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719455</wp:posOffset>
            </wp:positionV>
            <wp:extent cx="754380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543800" cy="10677525"/>
                    </a:xfrm>
                    <a:prstGeom prst="rect">
                      <a:avLst/>
                    </a:prstGeom>
                  </pic:spPr>
                </pic:pic>
              </a:graphicData>
            </a:graphic>
          </wp:anchor>
        </w:drawing>
      </w:r>
      <w:r>
        <w:br w:type="page"/>
      </w:r>
    </w:p>
    <w:p>
      <w:pPr>
        <w:pStyle w:val="Heading1"/>
        <w:jc w:val="center"/>
        <w:rPr>
          <w:color w:val="000000"/>
          <w:sz w:val="24"/>
          <w:szCs w:val="24"/>
          <w:lang w:val="en-US"/>
        </w:rPr>
      </w:pPr>
      <w:r>
        <w:rPr>
          <w:i/>
          <w:iCs/>
          <w:color w:val="000000"/>
          <w:sz w:val="24"/>
          <w:szCs w:val="24"/>
        </w:rPr>
        <w:t>О</w:t>
      </w:r>
      <w:r>
        <w:rPr>
          <w:i/>
          <w:iCs/>
          <w:color w:val="000000"/>
          <w:sz w:val="24"/>
          <w:szCs w:val="24"/>
          <w:lang w:val="en-US"/>
        </w:rPr>
        <w:t xml:space="preserve"> </w:t>
      </w:r>
      <w:r>
        <w:rPr>
          <w:i/>
          <w:iCs/>
          <w:color w:val="000000"/>
          <w:sz w:val="24"/>
          <w:szCs w:val="24"/>
        </w:rPr>
        <w:t>переводе</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color w:val="000000"/>
          <w:sz w:val="24"/>
          <w:szCs w:val="24"/>
          <w:lang w:eastAsia="ru-RU"/>
        </w:rPr>
        <w:t>Оригинальное</w:t>
      </w:r>
      <w:r>
        <w:rPr>
          <w:rFonts w:eastAsia="Times New Roman" w:cs="Times New Roman" w:ascii="Times New Roman" w:hAnsi="Times New Roman"/>
          <w:b/>
          <w:bCs/>
          <w:i/>
          <w:iCs/>
          <w:color w:val="000000"/>
          <w:sz w:val="24"/>
          <w:szCs w:val="24"/>
          <w:lang w:val="en-US" w:eastAsia="ru-RU"/>
        </w:rPr>
        <w:t xml:space="preserve"> </w:t>
      </w:r>
      <w:r>
        <w:rPr>
          <w:rFonts w:eastAsia="Times New Roman" w:cs="Times New Roman" w:ascii="Times New Roman" w:hAnsi="Times New Roman"/>
          <w:b/>
          <w:bCs/>
          <w:i/>
          <w:iCs/>
          <w:color w:val="000000"/>
          <w:sz w:val="24"/>
          <w:szCs w:val="24"/>
          <w:lang w:eastAsia="ru-RU"/>
        </w:rPr>
        <w:t>название</w:t>
      </w:r>
      <w:r>
        <w:rPr>
          <w:rFonts w:eastAsia="Times New Roman" w:cs="Times New Roman" w:ascii="Times New Roman" w:hAnsi="Times New Roman"/>
          <w:b/>
          <w:bCs/>
          <w:i/>
          <w:iCs/>
          <w:color w:val="000000"/>
          <w:sz w:val="24"/>
          <w:szCs w:val="24"/>
          <w:lang w:val="en-US" w:eastAsia="ru-RU"/>
        </w:rPr>
        <w:t>:</w:t>
      </w:r>
      <w:r>
        <w:rPr>
          <w:rFonts w:eastAsia="Times New Roman" w:cs="Times New Roman" w:ascii="Times New Roman" w:hAnsi="Times New Roman"/>
          <w:i/>
          <w:iCs/>
          <w:color w:val="000000"/>
          <w:sz w:val="24"/>
          <w:szCs w:val="24"/>
          <w:lang w:val="en-US" w:eastAsia="ru-RU"/>
        </w:rPr>
        <w:t> The Raven King (The Raven Cycle #4) by Maggie Stiefvater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эгги Стивотер "Король Воро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ерия: </w:t>
      </w:r>
      <w:r>
        <w:rPr>
          <w:rFonts w:eastAsia="Times New Roman" w:cs="Times New Roman" w:ascii="Times New Roman" w:hAnsi="Times New Roman"/>
          <w:i/>
          <w:iCs/>
          <w:color w:val="000000"/>
          <w:sz w:val="24"/>
          <w:szCs w:val="24"/>
          <w:lang w:eastAsia="ru-RU"/>
        </w:rPr>
        <w:t>The Raven Cycle #4 / Вороновый круг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ревод:</w:t>
      </w:r>
      <w:r>
        <w:rPr>
          <w:rFonts w:eastAsia="Times New Roman" w:cs="Times New Roman" w:ascii="Times New Roman" w:hAnsi="Times New Roman"/>
          <w:i/>
          <w:iCs/>
          <w:color w:val="000000"/>
          <w:sz w:val="24"/>
          <w:szCs w:val="24"/>
          <w:lang w:eastAsia="ru-RU"/>
        </w:rPr>
        <w:t> Виктория Салосина, Екатерина Шмеле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читка:</w:t>
      </w:r>
      <w:r>
        <w:rPr>
          <w:rFonts w:eastAsia="Times New Roman" w:cs="Times New Roman" w:ascii="Times New Roman" w:hAnsi="Times New Roman"/>
          <w:i/>
          <w:iCs/>
          <w:color w:val="000000"/>
          <w:sz w:val="24"/>
          <w:szCs w:val="24"/>
          <w:lang w:eastAsia="ru-RU"/>
        </w:rPr>
        <w:t> Виктория Салосина, Екатерина Шмелев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реведено в рамках проекта </w:t>
      </w:r>
      <w:hyperlink r:id="rId3">
        <w:r>
          <w:rPr>
            <w:rStyle w:val="InternetLink"/>
            <w:rFonts w:eastAsia="Times New Roman" w:cs="Times New Roman" w:ascii="Times New Roman" w:hAnsi="Times New Roman"/>
            <w:b/>
            <w:bCs/>
            <w:i/>
            <w:iCs/>
            <w:color w:val="0000FF"/>
            <w:sz w:val="24"/>
            <w:szCs w:val="24"/>
            <w:u w:val="single"/>
            <w:lang w:eastAsia="ru-RU"/>
          </w:rPr>
          <w:t>http://vk.com/bookish_addicted</w:t>
        </w:r>
      </w:hyperlink>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ля бесплатного домашнего ознакомления</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лиз не для продажи</w:t>
      </w:r>
      <w:r>
        <w:br w:type="page"/>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cs="Times New Roman" w:ascii="Times New Roman" w:hAnsi="Times New Roman"/>
          <w:b/>
          <w:sz w:val="24"/>
          <w:szCs w:val="24"/>
        </w:rPr>
        <w:t>Пролог</w:t>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чард Гэнси </w:t>
      </w:r>
      <w:r>
        <w:rPr>
          <w:rFonts w:cs="Times New Roman" w:ascii="Times New Roman" w:hAnsi="Times New Roman"/>
          <w:sz w:val="24"/>
          <w:szCs w:val="24"/>
          <w:lang w:val="en-US"/>
        </w:rPr>
        <w:t>III</w:t>
      </w:r>
      <w:r>
        <w:rPr>
          <w:rFonts w:cs="Times New Roman" w:ascii="Times New Roman" w:hAnsi="Times New Roman"/>
          <w:sz w:val="24"/>
          <w:szCs w:val="24"/>
        </w:rPr>
        <w:t xml:space="preserve"> уже и забыл, сколько раз ему говорили, что ему предначертано величие.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воспитывали для этого; благородство и целеустремлённость зашифрованы в обеих ветвях его родословной. Отец его матери был дипломатом, творцом своей судьбы; отец его отца был творцом, дипломатом шика. Мама его матери обучала детей европейских принцесс. Отец матери построил школу для девочек ей в наследство. Гэнси были придворными и королями, и когда не находилось замка, куда их пригласить, они строили его себе с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королё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ным-давно самый младший Гэнси был зажален осами до смерти. Во всех отношениях ему дали все преимущества и в смертности тоже. Голос прошептал ему на ухо: </w:t>
      </w:r>
      <w:r>
        <w:rPr>
          <w:rFonts w:cs="Times New Roman" w:ascii="Times New Roman" w:hAnsi="Times New Roman"/>
          <w:i/>
          <w:sz w:val="24"/>
          <w:szCs w:val="24"/>
        </w:rPr>
        <w:t>«Ты будешь жить из-за Глендовера. Кто-то другой умирает на энергетической линии, когда не должен, так что ты будешь жить, когда не долже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умер, но не смог остаться мёртвы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королё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мать, сама по себе королева, приняла вызов от конгресса штата Вирджиния, и неудивительно, что элегантно вошла в десятку победителей на выборах. По нарастающей. Были ли тут когда-нибудь сомнения? Да, вообще-то, всегда, постоянно, потому что Гэнси не требовали благосклонностей. Часто они даже не просили. Они делали что-то другим и тихо надеялись, что те были бы в состоянии сделать то же им.</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мнение… Всё, что делал Гэнси, было сомнением. Гэнси смело забрался в темную мутную воду, судьбу, неуверенный ни в чём, кроме намёка на меч, зажатый в многообещающей ладон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считать… Всего несколько месяцев назад этот Гэнси залез в тёмную неопределённость будущего, потянувшись за обещанием меча, а вместо этого вытащил зеркал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 Каким-то вывернутым наизнанку образом это чувствовалось справедливы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двадцать пятое апреля, канун дня Святого Марка. Годами ранее Гэнси читал книгу «Великая тайна: энергетические линии мира» Роджера Мэлори. В ней Мэлори тяжеловесно объяснял, что в канун дня Святого Марка бдение на энергетической линии раскрыло бы духи тех, кто должен был умереть в течение следующего года. К тому времени Гэнси видел все виды чудес, происходящих рядом или на энергетических линиях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девочку, которая могла читать книги в полной темноте столько, сколько она находилась на энергетической линии; старую женщину, которая могла поднять ящик с фруктами только силой мысли; трио смуглых близнецов, рождённых на энергетической линии, у которых из глаз текли кровавые слёзы, а из ран солёная вода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но ни одно из них не включало его. Не подразумевало его. Не объясняло е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знал, почему был спасё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нужно было знать, зачем он был спасё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он проводил всенощное бдение на энергетической линии, которая стала его лабиринтом, дрожа в одиночестве на парковке «Святого Спасителя». Он ничего не видел, ничего не слышал. Наступившим утром он присел возле своего Камаро, утомлённый на грани сумасбродства,  и проигрывал ночную запис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иктофоне его собственный голос прошептал: «Гэнси». Пауза. «Это всё, что е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это случилось. Он больше не был всего лишь наблюдателем в этом мире; он принимал в нём участ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тогда маленькая часть Гэнси подозревала, что на самом деле означало услышать собственное имя. Он знал это, возможно, к тому моменту, когда его друзья приехали на выручку его машине час спустя. Он знал это, наверное, когда экстрасенсы на Фокс Вей 300 раскладывали на него карты таро. Он знал это, возможно, когда пересказывал всю историю лично Роджеру Мэлор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энси знал шёпот чьих голосов раздаётся вдоль энергетической линии в канун дня Святого Марка. Но он провёл несколько лет, удерживая в цепях свои страхи, и был ещё не готов расстегнуть их повод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было, пока не умерла одна из экстрасенсов Фокс Вей 300, пока смерть снова не стала чем-то реальным, и Гэнси не мог и дальше отрицать правд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чие Аглионбайского Охотничего Клуба провыли этой осенью: прочь, прочь, проч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королё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он умрё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4" w:before="0" w:after="0"/>
        <w:jc w:val="right"/>
        <w:rPr>
          <w:rFonts w:ascii="Tahoma" w:hAnsi="Tahoma" w:eastAsia="Times New Roman" w:cs="Tahoma"/>
          <w:color w:val="000000"/>
          <w:sz w:val="17"/>
          <w:szCs w:val="17"/>
          <w:lang w:eastAsia="ru-RU"/>
        </w:rPr>
      </w:pPr>
      <w:r>
        <w:rPr>
          <w:rFonts w:eastAsia="Times New Roman" w:cs="Tahoma" w:ascii="Tahoma" w:hAnsi="Tahoma"/>
          <w:b/>
          <w:bCs/>
          <w:color w:val="000000"/>
          <w:sz w:val="17"/>
          <w:szCs w:val="17"/>
          <w:lang w:eastAsia="ru-RU"/>
        </w:rPr>
        <w:t>Эпиграф</w:t>
      </w:r>
    </w:p>
    <w:p>
      <w:pPr>
        <w:pStyle w:val="Normal"/>
        <w:spacing w:lineRule="atLeast" w:line="264" w:before="0" w:after="0"/>
        <w:jc w:val="right"/>
        <w:rPr>
          <w:rFonts w:ascii="Tahoma" w:hAnsi="Tahoma" w:eastAsia="Times New Roman" w:cs="Tahoma"/>
          <w:i/>
          <w:i/>
          <w:iCs/>
          <w:color w:val="000000"/>
          <w:sz w:val="17"/>
          <w:szCs w:val="17"/>
          <w:shd w:fill="FFFFFF" w:val="clear"/>
          <w:lang w:eastAsia="ru-RU"/>
        </w:rPr>
      </w:pPr>
      <w:r>
        <w:rPr>
          <w:rFonts w:eastAsia="Times New Roman" w:cs="Tahoma" w:ascii="Tahoma" w:hAnsi="Tahoma"/>
          <w:i/>
          <w:iCs/>
          <w:color w:val="000000"/>
          <w:sz w:val="17"/>
          <w:szCs w:val="17"/>
          <w:shd w:fill="FFFFFF" w:val="clear"/>
          <w:lang w:eastAsia="ru-RU"/>
        </w:rPr>
        <w:t>Спать, плыть и видеть сны, всегда. </w:t>
        <w:br/>
        <w:t>Алджернон Чарльз Суинбёрн </w:t>
        <w:br/>
        <w:t>«Сон пловца»</w:t>
      </w:r>
    </w:p>
    <w:p>
      <w:pPr>
        <w:pStyle w:val="Normal"/>
        <w:spacing w:lineRule="atLeast" w:line="264" w:before="0" w:after="0"/>
        <w:rPr>
          <w:rFonts w:ascii="Tahoma" w:hAnsi="Tahoma" w:eastAsia="Times New Roman" w:cs="Tahoma"/>
          <w:i/>
          <w:i/>
          <w:iCs/>
          <w:color w:val="000000"/>
          <w:sz w:val="17"/>
          <w:szCs w:val="17"/>
          <w:shd w:fill="FFFFFF" w:val="clear"/>
          <w:lang w:eastAsia="ru-RU"/>
        </w:rPr>
      </w:pPr>
      <w:r>
        <w:rPr>
          <w:rFonts w:eastAsia="Times New Roman" w:cs="Tahoma" w:ascii="Tahoma" w:hAnsi="Tahoma"/>
          <w:color w:val="000000"/>
          <w:sz w:val="17"/>
          <w:szCs w:val="17"/>
          <w:lang w:eastAsia="ru-RU"/>
        </w:rPr>
        <w:br/>
      </w:r>
    </w:p>
    <w:p>
      <w:pPr>
        <w:pStyle w:val="Normal"/>
        <w:spacing w:lineRule="atLeast" w:line="264" w:before="0" w:after="0"/>
        <w:jc w:val="right"/>
        <w:rPr/>
      </w:pPr>
      <w:r>
        <w:rPr>
          <w:rFonts w:eastAsia="Times New Roman" w:cs="Tahoma" w:ascii="Tahoma" w:hAnsi="Tahoma"/>
          <w:i/>
          <w:iCs/>
          <w:color w:val="000000"/>
          <w:sz w:val="17"/>
          <w:szCs w:val="17"/>
          <w:shd w:fill="FFFFFF" w:val="clear"/>
          <w:lang w:eastAsia="ru-RU"/>
        </w:rPr>
        <w:t>Такими знамениями я отмечен; </w:t>
        <w:br/>
        <w:t>И ход всей жизни ясно показал, </w:t>
        <w:br/>
        <w:t>Что не причтён я к заурядным смертным. </w:t>
        <w:br/>
        <w:t>Уильям Шекспир </w:t>
        <w:br/>
        <w:t>«Генри IV» </w:t>
        <w:br/>
        <w:t>(перевод Е.Бируковой) </w:t>
      </w:r>
    </w:p>
    <w:p>
      <w:pPr>
        <w:pStyle w:val="Normal"/>
        <w:spacing w:lineRule="atLeast" w:line="264" w:before="0" w:after="0"/>
        <w:rPr>
          <w:rFonts w:ascii="Tahoma" w:hAnsi="Tahoma" w:eastAsia="Times New Roman" w:cs="Tahoma"/>
          <w:i/>
          <w:i/>
          <w:iCs/>
          <w:color w:val="000000"/>
          <w:sz w:val="17"/>
          <w:szCs w:val="17"/>
          <w:shd w:fill="FFFFFF" w:val="clear"/>
          <w:lang w:eastAsia="ru-RU"/>
        </w:rPr>
      </w:pPr>
      <w:r>
        <w:rPr>
          <w:rFonts w:eastAsia="Times New Roman" w:cs="Tahoma" w:ascii="Tahoma" w:hAnsi="Tahoma"/>
          <w:color w:val="000000"/>
          <w:sz w:val="17"/>
          <w:szCs w:val="17"/>
          <w:lang w:eastAsia="ru-RU"/>
        </w:rPr>
        <w:br/>
      </w:r>
    </w:p>
    <w:p>
      <w:pPr>
        <w:pStyle w:val="Normal"/>
        <w:spacing w:lineRule="atLeast" w:line="264" w:before="0" w:after="0"/>
        <w:jc w:val="right"/>
        <w:rPr>
          <w:rFonts w:ascii="Tahoma" w:hAnsi="Tahoma" w:eastAsia="Times New Roman" w:cs="Tahoma"/>
          <w:i/>
          <w:i/>
          <w:iCs/>
          <w:color w:val="000000"/>
          <w:sz w:val="17"/>
          <w:szCs w:val="17"/>
          <w:shd w:fill="FFFFFF" w:val="clear"/>
          <w:lang w:eastAsia="ru-RU"/>
        </w:rPr>
      </w:pPr>
      <w:r>
        <w:rPr>
          <w:rFonts w:eastAsia="Times New Roman" w:cs="Tahoma" w:ascii="Tahoma" w:hAnsi="Tahoma"/>
          <w:i/>
          <w:iCs/>
          <w:color w:val="000000"/>
          <w:sz w:val="17"/>
          <w:szCs w:val="17"/>
          <w:shd w:fill="FFFFFF" w:val="clear"/>
          <w:lang w:eastAsia="ru-RU"/>
        </w:rPr>
        <w:t>Дорогой, композитор наступил в огонь. </w:t>
        <w:br/>
        <w:t>Энн Секстон </w:t>
        <w:br/>
        <w:t>«Поцелуй»</w:t>
      </w:r>
    </w:p>
    <w:p>
      <w:pPr>
        <w:pStyle w:val="Style17"/>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зависимо от того, с какого места вы начали знакомиться с этой историей, она всегда была о женщинах с Фокс Вей 300.</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тории разбегаются во всех направлениях. Когда-то давным-давно жила-была девушка, которая очень хорошо умела играть со временем. Чуть отойдем в сторонку: когда-то давным-давно жила-была дочь этой девушки, которая очень хорошо умела играть со временем. А теперь вернемся к основному повествованию: когда-то давным-давно жила-была дочь короля, которая очень хорошо умела играть со времене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чала и окончания простирались до самого горизонт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 исключением Блу Сарджент, все женщины с Фокс Вей 300 были экстрасенсами. Исходя из этого, можно было бы предположить, что у жильцов сего дома было много общего, но на самом деле у них было столько же общего, сколько у музыкантов в группе или врачей в больнице, или у похоронных дел мастеров. Экстрасенс — это не столько тип личности, сколько набор навыков. Мировоззрение. Общее понимание того, что время, как и история, не есть прямая — это океан. Если вы не смогли отыскать то самое нужное вам мгновение, значит, вы просто недостаточно далеко заплыли. Вполне возможно, что пока вы ещё не очень хорошо плаваете. Также вполне возможно, что эти женщины, пусть неохотно, но согласятся с тем, что некоторые мгновения довольно хорошо спрятаны во времени и должны быть оставлены глубоководным созданиям. Которые вполне могут походить на морских чертей с жуткими зубами и фонариком, висящим у них перед глазами. Или на Персефону Полдма. Хотя она уже мертва. Наверное, это был плохой пример.</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дворе стоял понедельник, когда женщины Фокс Вей 300, наконец, решили оценить неминуемый приговор, нависший над Ричардом Гэнси, разрушение своих жизней, о чём они знали наверняка, и, если уж на то пошло, насколько эти события взаимосвязаны. Ко всему прочему, Джими провела очищение чакры в обмен на бутылку доброго огненного торфяного виски и жаждала распить его в компани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йла вышла из дома в этот жалящий октябрьский денёк, чтобы повернуть табличку возле почтового ящика стороной, на которой было написано: «ЗАКРЫТО, СКОРО ВЕРНЁМСЯ!» Джими же, истово верующая в магию трав, принесла несколько подушечек, начинённых полынью (для улучшения проекции души в различных плоскостях), и поставила гореть на древесном угле розмарин (для памяти и ясновидения, что есть одно и то же в двух разных направлениях). Орла помахала тлеющим пучком шалфея над колодой карт таро. Мора установила гадальный шар из чёрного стекла. Гвенллиан противно напевала радостную песенку, пока разжигала свечи, расставленные по кругу, и задёрнула шторы. Кайла вернулась в гадальную с тремя статуями, покоившимися на сгибе ру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десь воняет, как в чёртовом итальянском ресторане, — сообщила Джими, не переставая мурлыкать себе под нос, при этом раздувая дым и повиливая своим мощным задом. Кайла разместила свирепую статую Ойи на собственном стуле, а танцующую статую Ошуна рядом с Морой. Но вцепилась в третью статую: Йемайи, водной богини йоруба</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которая всегда ставилась рядом с Персефоной, когда не находилась на комоде в спальне Кайлы. — Мора, я не знаю, куда поставить Йемайю.</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а указала на Гвенллиан, которая ткнула в ответ пальцем в Мор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ы сказала, что не хочешь делать это с Адамом, так что остается он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икогда такого не говорила, — ответила Кайла. — Я говорила, что он находится слишком близко ко всему этом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самом деле все они находились слишком близко к данной ситуации. Они уже несколько месяцев к ряду были очень близко к этой ситуации. Они были настолько близко к сложившейся ситуации, что уже и не разобрать — существовали ли они, вообще, когда-нибудь вне её.</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ла перестала жевать свою жвачку на довольно продолжительное мгновение и спроси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отовы?</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ммммнееехватаетБлуууумммммм, — сообщила Джими, всё ещё напевая и раскачиваяс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о было правдой. Отсутствие Блу ощущалось. Будучи мощным усилителем парапсихилогических явлений, она была бы полезна в таком деле как это, но прошлым вечером они все шёпотом сошлись во мнении, что было бы жестоко обсуждать судьбу Гэнси у неё на глазах больше необходимого. Они решили, что сумеют обойтись Гвенллиан, даже несмотря на то, что та была и наполовину не так сильна, и с ней было вдвойне сложне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ы ей позже сообщим результат, — сказала Мора. — Думаю, будет лучше извлечь Артемуса из кладов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ртемус — бывший возлюбленный Моры, биологический отец Блу, советник Глендовера, обитатель кладовки дома по адресу Фокс Вей 300. Он был извлечен из волшебной пещеры всего чуть больше недели назад и за всё это время сумел абсолютно ничего не внести в их эмоциональные или интеллектуальные ресурсы. Кайла нашла его мягкотелым (и она была права). Мора считала его неправильно понятым (и она была права). Джими же полагала, что у него был самый длинный нос из всех когда-либо встречавшихся ей (и она была права). Орла не верила, что самозаточение в кладовке было достаточной защитой от медиума, который тебя ненавидит (и она была права). Вообще-то, это Гвенллиан была тем самым медиумом, который его ненавидел (а вот она была не прав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е потребовалось всего ничего, чтобы убедить его оставить кладовку, и даже после того, как Артемус присоединился к ним за столом, он не выглядел, будто принадлежит этому месту. Отчасти из-за того, что он был мужчиной, а отчасти из-за того, что он был гораздо выше прочих. Но в основном из-за того, что у него были тёмные, постоянно обеспокоенные глаза, которые говорили, что их владелец повидал мир, и это для него оказалось слишком. Такой нешуточный страх совершенно противоречил различным степеням уверенности в себе, которые несли в себе экстрасенсы, собравшиеся в комнат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а с Кайлой знали его ещё до рождения Блу, и обе думали, что Артемус был гораздо ниже, чем тогда. В общем, это Мора так думала. А Кайла думала, что чуть ниже, потому как изначально была не очень высокого мнения о нём. Но с другой стороны, долговязые мужчины, появляющиеся из мистических рощ, никогда не были в её вкус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жими разлила вис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ла закрыла двери в гадальную.</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Женщины расселись.</w:t>
      </w:r>
      <w:r>
        <w:rPr>
          <w:rStyle w:val="Appleconvertedspace"/>
          <w:rFonts w:cs="Times New Roman" w:ascii="Times New Roman" w:hAnsi="Times New Roman"/>
          <w:color w:val="000000"/>
          <w:sz w:val="24"/>
          <w:szCs w:val="24"/>
          <w:shd w:fill="FFFFFF" w:val="clear"/>
        </w:rPr>
        <w:t> </w:t>
      </w:r>
    </w:p>
    <w:p>
      <w:pPr>
        <w:pStyle w:val="Style17"/>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за сбор, — сказала Кайла, тем самым начав (и она была прав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 же не может быть спасён, так? — спросила Джими. Она подразумевала Гэнси. Её взор был слегка затуманен. Не то чтобы она очень любила Гэнси, но она была очень сентиментальной личностью, и сама мысль, что юноша может погибнуть в рассвете юности, тревожила её.</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м, — произнесла Мор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Женщины пригубили напитки. Артемус воздержался. Он бросил нервный взгляд на Гвенллиан. Гвенллиан, всегда украшенная грандиозным гнездом из волос, начинённым карандашами и цветами, посмотрела на него в ответ. Жар её глаз мог поджечь алкоголь, оставшийся в её рюмк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а поинтересовалас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гда нужно ли нам останавливать эт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ла, самая юная и громкая в комнате, по-юношески и громко рассмеялас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 как же ты предлагаешь его останови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сказала «это», не «его», — скорее злобно ответила Мора. — Я бы не стала притворяться, будто воображаю, что у меня есть силы, чтобы помешать этому мальчику искать в Вирджинии собственную могилу. Но други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йла впечатала свою рюмку в столешниц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 я смогла бы его остановить. Но это не главное. Всё уже расставлено по места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ё уже расставлено по местам: отставной наёмный убийца в настоящий момент спит с Морой; его одержимый сверхъестественностью босс в данный момент спит в Бостоне; жуткая сущность похоронена в камнях под энергетической линией; невиданные создания выползают из пещеры позади заброшенной фермы; мощь энергетической линии растёт; волшебный лес живёт на энергетической линии; юноша заключил сделку с волшебным лесом; другой юноша обладает способностью оживлять сны; один мёртвый юноша отказывается обретать покой; одна девушка на 90% сверхъестественно увеличивает вышеупомянутый список.)</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Женщины сделали ещё по глотк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е им стоит продолжать ходить в тот чокнутый лес? — спросила Орла. Ей было плевать на Энергетический пузырь. Она как-то ходила со всеми и подошла достаточно близко к лесу, чтобы... почувствовать его. Её дар ясновидения лучше всего работал по телефону или по электронной почте; лица только вставали на пути у правды. У Энергетического пузыря не было лица, а энергетические линии были, в принципе, лучшими телефонными проводами в мире. Она смогла почувствовать, что её просят о чём-то. Она не могла сказать наверняка, о чём именно. Но она и не ощущала, что обязательно просили что-то плохое. Она лишь почувствовала чудовищность этих запросов, тяжесть обещаний. Судьбоносную. Спасибо большое, но Орлу устраивала её жизнь, поэтому она отдала себе должное и была таков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лесом всё в порядке, — высказался Артемус.</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е женщины посмотрели на нег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робнее, что значит «всё в порядке»? — попросила Мор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нергетический пузырь любит их. — Артемус скрестил огромные руки на коленях и устремил свой огромный нос на них. Его взгляд продолжал то и дело дёргаться в сторону Гвенллиан, словно он боялся, что она решит прыгнуть на него. Гвенллиан многозначительно погасила одну из свечей своей рюмкой; в гадальной комнате стало на один крошечный огонёк темне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жет, объяснишь? — вмешалась Кай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ртемус промолча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а сказа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мем это мнение к сведению.</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Женщины снова выпил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то-нибудь из нас, находящихся в этой комнате, умрёт? — спросила Джими. — Кто-нибудь ещё из наших знакомых являлся во время церковного бдени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о нас не касается, — отрезала Мора. Вообще-то, церковное бдение предсказывало гибель только тех, кто родился в городе или прямо на дороге духов (или, как в случае Гэнси, переродился), а все, кто сейчас сидел за столом, были нездешним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днако касается Блу, — подметила Ор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ра агрессивно собрала карты в колоду и перетасова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о это не гарантия безопасности. Есть судьбы хуже смерт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гда давайте раскладывать карты, — предложила Джим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ждая женщина подержала свою колоду у сердца, а потом вытянула одну карту наугад. Они положили карты на стол лицом вверх. Таро — нечто очень личное и, по сути, искусство, каждая карта отражает свою владелицу. Колода Моры была в тёмных линиях и выкрашена простыми цветами, одновременно небрежная и чистая. Колода Кайлы была яркой и напыщенной, карты которой ломились от переизбытка деталей. Каждая карта в колоде Орлы демонстрировала целующуюся парочку или парочку, занимающуюся любовью, вне зависимости от того, означала она поцелуй или занятие любовью или нет. Гвенллиан создала свою собственную колоду, исцарапав обычные игральные карты тёмными, устрашающими символами. Джими же еще в 1992 году заворожили «Священные кошки и Святые женщины», карты, которые она нашла в каком-то комиссионном магазинчик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е женщины открыли друг другу пять различных видов Башни. Версия Башни Кайлы, пожалуй, лучше всего отображала значение карты: в замок, излучающий НЕПОКОЛЕБИМОСТЬ, ударила молния и подожгла его, кроме того, на него нападало нечто, напоминающее африканских коралловых аспидов. Женщина в окне в полной мере испытывала на себе последствия от удара молнии. С самого верха башни, с крепостной стены был сброшен мужчина, а может быть, он выпрыгнул сам. Как бы там ни было, он тоже был охвачен огнём, и змея хотела его заполучи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так, мы все умрём, если ничего не предпримем, — высказалась Кай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венллиан пропела:</w:t>
      </w:r>
      <w:r>
        <w:rPr>
          <w:rStyle w:val="Appleconvertedspace"/>
          <w:rFonts w:cs="Times New Roman" w:ascii="Times New Roman" w:hAnsi="Times New Roman"/>
          <w:color w:val="000000"/>
          <w:sz w:val="24"/>
          <w:szCs w:val="24"/>
          <w:shd w:fill="FFFFFF" w:val="clear"/>
        </w:rPr>
        <w:t> </w:t>
      </w:r>
    </w:p>
    <w:p>
      <w:pPr>
        <w:pStyle w:val="Style17"/>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Owynus dei gratia Princeps Waliae, </w:t>
      </w:r>
      <w:r>
        <w:rPr>
          <w:rFonts w:cs="Times New Roman" w:ascii="Times New Roman" w:hAnsi="Times New Roman"/>
          <w:color w:val="000000"/>
          <w:sz w:val="24"/>
          <w:szCs w:val="24"/>
          <w:shd w:fill="FFFFFF" w:val="clear"/>
        </w:rPr>
        <w:t>х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л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ла</w:t>
      </w:r>
      <w:r>
        <w:rPr>
          <w:rFonts w:cs="Times New Roman" w:ascii="Times New Roman" w:hAnsi="Times New Roman"/>
          <w:color w:val="000000"/>
          <w:sz w:val="24"/>
          <w:szCs w:val="24"/>
          <w:shd w:fill="FFFFFF" w:val="clear"/>
          <w:lang w:val="en-US"/>
        </w:rPr>
        <w:t>, Princeps Waliae</w:t>
      </w:r>
      <w:r>
        <w:rPr>
          <w:rStyle w:val="FootnoteCharacters"/>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х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л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ла</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няв высоко голову, Артемус будто собрался встать. Мора, дабы унять его порыв, опустила руку ему на плеч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ы все умрём, — согласилась Мора. — Когда-нибудь. Давайте не будем паникова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йла не сводила взгляда с Артемус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лько один из нас паникует.</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жими передала по кругу бутылку вис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ра найти какие-нибудь решения, дорогие. И как же нам их иска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е женщины устремили взгляды на чёрный гадальный шар. Хотя в нём не было ничего примечательного: это был обыкновенный стеклянный шар за одиннадцать баксов, купленный в одном из магазинчиков, в которых полно кошачьей еды, мульчи и дешёвой электроники. В клюквенно-виноградном соке, что заполнял его, не было мистической силы. Но всё же было что-то зловещее в том, как жидкость, казалось, беспокойно себя вела. Шар отражал только тёмный потолок, но было похоже, что он хотел показать нечто большее. Гадальный шар демонстрировал варианты возможного будущего. Не все из них хороши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а из возможностей: использование отражения, чтобы отделить душу от тела, и дальнейшая смер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Хотя именно Мора принесла шар, теперь она же его оттолкну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вайте прочитаем всю жизнь, — предложила Орла. Она лопнула пузырь из жевательной резин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у уж нет, — отрезала Кай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сех нас? — уточнила Мора, словно возражения Кайлы не прозвучало. — Прочтём нашу жизнь как целой группы?</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рла махнула рукой, указав на все колоды; её огромные деревянные браслеты удовлетворённо стукнулись друг о друга.</w:t>
      </w:r>
      <w:r>
        <w:rPr>
          <w:rStyle w:val="Appleconvertedspace"/>
          <w:rFonts w:cs="Times New Roman" w:ascii="Times New Roman" w:hAnsi="Times New Roman"/>
          <w:color w:val="000000"/>
          <w:sz w:val="24"/>
          <w:szCs w:val="24"/>
          <w:shd w:fill="FFFFFF" w:val="clear"/>
        </w:rPr>
        <w:t> </w:t>
      </w:r>
    </w:p>
    <w:p>
      <w:pPr>
        <w:pStyle w:val="Style17"/>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не нравится, — согласилась Мора. Кайла с Джими вздохнул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ычно для гадания используется только часть из семидесяти восьми карт колоды. Три или десять. Может, на одну или две больше, если нужно было что-то уточнить. Каждому месту для карты задавался один вопрос: В каком состоянии ваше подсознание? Чего вы боитесь? Что на самом деле вам нужно? И каждая карта, помещаемая в это самое место, давала один соответствующий ответ.</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мьдесят восемь карт — это множество вопросов и ответов.</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бенно, если гадают пятер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йла с Джими вновь вздохнули, но принялись тасовать карты. Потому что это было правдой: у них имелось много вопросов. И им нужно было много отве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Женщины одновременно перестали тасовать, закрыли глаза и поднесли колоды к сердцу, сосредоточившись только друг на друге, на переплетении их жизней между собой. Свечи мерцали. На скульптурах богинь играли длинные и короткие, а потом снова длинные тени. Гвенллиан замычала, следом за ней себе под нос замурлыкала и Джим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 только Артемус сидел в стороне, нахмурив брови.</w:t>
      </w:r>
      <w:r>
        <w:rPr>
          <w:rStyle w:val="Appleconvertedspace"/>
          <w:rFonts w:cs="Times New Roman" w:ascii="Times New Roman" w:hAnsi="Times New Roman"/>
          <w:color w:val="000000"/>
          <w:sz w:val="24"/>
          <w:szCs w:val="24"/>
          <w:shd w:fill="FFFFFF" w:val="clear"/>
        </w:rPr>
        <w:t> </w:t>
      </w:r>
    </w:p>
    <w:p>
      <w:pPr>
        <w:pStyle w:val="Style17"/>
        <w:ind w:firstLine="709"/>
        <w:jc w:val="both"/>
        <w:rPr/>
      </w:pPr>
      <w:r>
        <w:rPr>
          <w:rFonts w:cs="Times New Roman" w:ascii="Times New Roman" w:hAnsi="Times New Roman"/>
          <w:color w:val="000000"/>
          <w:sz w:val="24"/>
          <w:szCs w:val="24"/>
          <w:shd w:fill="FFFFFF" w:val="clear"/>
        </w:rPr>
        <w:t>Но женщины включили его в свой круг, когда стали раскладывать колоду. Сначала они выкладывали узоры из карт на твёрдую столешницу, шепча возможные положения и значения друг для друга во время процесса. Затем они вырисовывали из них ветви так, чтобы те указывали только на Артемуса, только на Джими, только на Орлу. А затем они разложили карты в виде корней, направленных только на Кайлу, только на Мору, только на Гвенллиан. Они стукнулись головами, положили карты друг на друга, рассмеялись над созданной ими же путаницей и ахнули, взглянув на порядок изображ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итоге появилась история. Она была о людях, которые изменились, и людях которые их изменили. Гадание включало в себя все самые сочные фрагменты их жизней: когда Мора влюбилась в Артемуса; когда Джими ударила Кайлу; когда Орла тайно опустошила общий банковский счёт на веб-сайт для бизнеса, который до сих пор приносит деньги; когда Блу сбежала из дома и была возвращена назад копами; когда Персефона умер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твь, что вела к Артемусу, была мрачной и гнилой, захламлённой мечами и страхом. Темнота в ней вела к стволу, соединяясь с чем-то зловещим, разлагающимся в корне, который принадлежал Гвенллиан. Очевидно, что эта темнота была тем, что убьёт всех, если они ничего не предпримут, хотя сказать точно что это, было невозможно. Женское ясновидение никогда не было способно проникнуть непосредственно на энергетическую линию, а эта темнота была сосредоточена именно та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то же время выход из этой темноты существовал за пределами энергетической линии. Он казался многогранным, сомнительным и трудным. Хотя развязка была незамысловатой.</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дполагается, что они должны работать вместе? — с сомнением в голосе поинтересовалась Кай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менно это здесь и сказано, — ответила Мор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жими потянулась к бутылке, но та оказалась пуст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 мы не можем просто сами с этим разобратьс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ы просто люди, — ответила Мора. — Обычные люди. Они особенные. Адам связан с энергетической линией. Ронан — грезящий. А Блу усиливает всё эт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огатенький Ричи — всего лишь человек, — заметила Ор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 и он собирается умере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Женщины снова рассматривали, покрытое таро пространств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о значит, она ещё жива? — спросила Мора, постучав по карте на одной из ветвей — Королеве Мечей.</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зможно, — пробурчала Кай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о значит, она собирается уехать? — поинтересовалась Орла, похлопывая другую карту и ссылаясь на другую «он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зможно, — вздохнула Мор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о значит, она собирается вернуться? — требовательно спросила Кайла, указывая на третью карту и имея в виду третью «он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зможно, — завопила Гвенллиан, вскочив из-за стола. Она начала вращать руками в воздух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и одна из них не могла больше спокойно сидеть. Кайла отодвинула свой сту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есу ещё выпи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жими хмыкнула в знак согласи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сли это конец света, то почему бы и нет.</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гда другие вышли из-за стола, Мора осталась, глядя то на отравленную ветвь из карт Артемуса, то на самого Артемуса, сгорбившегося за ней. Случайные мужчины из мистических рощ больше не были в её вкусе. Но, тем не менее, она помнила, как любить Артемуса, и этот Артемус был сильно истощён.</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ртемус? — позвала она мягк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не поднял голов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а коснулась пальцем его подбородка, он вздрогнул. Она наклонила его лицо так, чтобы смотреть на него глаза в глаза. Он никогда не стремился заполнять пространство словами, и всё ещё этого не делал. И выглядел так, будто никогда не стал говорить бы ни слова, если бы мог.</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тех пор, как они оба выбрались из пещеры, Мора не задавала ему вопросов ни о чём, что произошло за эти годы, пока они не виделись. Но теперь она спросил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с тобой произошло, что сделало тебя таки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закрыл глаз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де, чёрт побери, Ронан? — спросил Гэнси, эхом повторив слова, которые тысячи людей произносили, с тех пор как человечество освоило речь. Когда он вышел из научного корпуса, то немного отклонил голову назад, будто Ронан Линч — грезящий среди спящих, сражающийся среди людей, прогуливающий среди занятий — мог каким-то образом пролетать сверху. Его там не было. Только самолёт, неслышно оставляющий след посреди чистой синевы над школьным двором Аглионба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другую сторону железного забора рядом с ними городок Генриетта издавал продуктивные послеобеденные деловые шумы. По эту сторону — студенты Аглионбая издавали непродуктивные послеобеденные подростковые шумы.</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 был на технологи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дам Пэрриш — маг и загадка, студент и логик, мужчина и мальчик — переместил амбициозно гружёную сумку на другое плечо. Он не видел причин, зачем бы Гэнси верить, что Ронан был где-то рядом с академией. Потребовалась вся сила воли Адама, чтобы сосредоточиться на Аглионбае после недели волшебных пещер и мистических спящих, которые теперь у них были, а Адам здесь самый мотивированный студент. Ронан, с другой стороны, известной лишь ему закономерностью показывался только на уроках латыни, и теперь, когда всех учеников латыни позорно перевели в дополнительную группу французского, что ему ещё оставалос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ыл? — повтори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думал, это риторический вопрос.</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выглядел рассерженным примерно столько, сколько времени потребовалось бы последней бабочке, чтобы обдать их осенним бризо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 даже не пытаетс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шло больше недели с тех пор, как они достали Мору (маму Блу) и Артемуса (отца Блу?) из системы пещер. Три для с тех пор, как они посадили Роджера Мэлори (древнего британского друга Гэнси) на самолёт обратно в Великобританию. Два дня, как на этой неделе вернулись в школ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ль дней присутствия Ронан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ыла ли это ненужная ошибка? Да. Была ли это целиком ответственность Ронана Линча? Д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зади них в научном корпусе громко прозвенел колокольчик спустя две минуты после того, как урок фактически закончился. Это был правильный колокольчик с правильной верёвкой, и он, как предполагалось, правильно звонил в конце урока для правильных студентов. Двухминутное несоответствие раньше времени старило Адама Пэрриша. Ему нравилось, когда люди знали, как делать свою работ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кажи что-нибудь, — попроси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вонок.</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сё ужасно, — согласился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вое друзей шагали через спортивную площадку. Маршрут из научного корпуса в Грубер Холл был подарком, десять роскошных минут жадных глотков воздуха и солнечного света между уроками. Нахождение в кампусе, как правило, успокаивало Адама, предсказуемая рутина убаюкивала его. Прилежно учиться. Ходить на уроки. Поднимать руку. Отвечать на вопрос. Продвигаться к получению диплома. Другие одноклассники жаловались на работу. Работу! Работа была островом, к которому Адам плыл в неспокойном мор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 море было очень неспокойным. Монстры клокотали на энергетической линии под ними. Лес прорастал сквозь руки и глаза, которыми Адам пожертвовал для Энергетического пузыря. И Гэнси, как предполагалось, умрёт до апреля. Это был океан проблем... Глендовер был островом. Пробудить его означало получить милость, и такая милость могла бы спасти Гэнси жизнь. Этой заколдованной стране нужен заколдованный корол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рошлые выходные Адам дважды видел во сне, что они уже нашли Глендовера и теперь ищут его снова. В первую ночь это был кошмар. Во второй раз — облегчени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осторожно спроси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дальше в поисках Глендовер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щера Диттли, — сказа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ой ответ поразил Адама. Обычно Гэнси отдавал предпочтение осторожному подходу, а пещера Диттли была подходом противоположным. Для начала, после того, как они вытащили оттуда дочь Глендовера Гвенллиан, из жерла пещеры время от времени стали выползать странные животные. Ну и в конце, Пайпер Гринмантл застрелила Джесси Диттли на входе. Всё в этой пещере разило прошлой и будущей смертью.</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ы не думаешь, что Гвенллиан сказала бы нам, если бы считала, что её отец был ещё ниже, вместо того, чтобы заставлять нас блуждать по пещере среди костей?</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умаю, Гвенллиан преследует собственные цели, — ответил Гэнси. — И ещё я должен выяснять, какие у неё могут быть цел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просто считаю это неразумным риском. Плюс, там место преступлени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сли бы Ронан был здесь, он бы заметил: «Везде место преступлени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предположи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о означает, что у тебя есть другие иде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деи? Во множественном числе? Адам был бы счастлив иметь хотя бы одну идею. Самый многообещающий путь, пещера в Энергетическом пузыре, разрушился во время их последней экскурсии, и никакие новые возможности, казалось, не появлялись, чтобы его заменить. Гэнси заметил, что это было похоже на проверку способностей, и Адам не мог не согласиться. Энергетический пузырь устроил им испытание, и они набросились на него, так или иначе, они оказались не на высоте. Хотя всё ощущалось таким правильным. Он и Ронан работали вместе, очищая пещеру от опасностей, а потом вся группа объединила свои таланты, чтобы ненадолго оживить скелеты древнего стада, которое привело Ронана и Блу к Море. С тех пор каждую ночь, прежде чем заснуть, Адам вновь проживал те воспоминания. Грёзы Ронана, Адам, концентрирующийся на энергетической линии, усиливающая её Блу, Гэнси, приводящий весь план в движение. Адам никогда не чувствовал себя так... естественно прежде. Они были слаженным механизм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это не привело их к Глендовер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дам предложи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ольше говорить с Артемусо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издал звук «хмм». Получилось бы пессимистично у кого угодно, но у него вышло очень двояк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 думаю, что будут проблемы с тем, чтобы поговорить с Артемусом. Меня беспокоит, как получить от него ответ.</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не казалось, ты всегда говорил, что ты убедителен, — сказал Ада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пыт этого не доказа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энси, парень! — прокричал голос с другой стороны поля. Уитман, один из старых товарищей Гэнси по команде гребцов, поднял три пальца в знак приветствия. Гэнси не ответил, пока Адам слегка не коснулся его плеча тыльной стороной ладони. Гэнси моргнул, а затем выражение его лица преобразилось в улыбку Ричарда Кемпбела Гэнси III. Каким сокровищем была эта улыбка, передаваемая сквозь века от отца к сыну, запрятанная в сундуках с приданым, пока в поколениях нет сыновей, отшлифованная и с гордостью демонстрируемая всякий раз, когда компания перестаёт быть интересной.</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ит-уит, — отозвался Гэнси, его старый южный акцент благородно перекатывался сквозь гласные. — Ты оставил ключи в двери</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меясь, Уитман застегнул ширинку. Он подпрыгнул к ним и вступил с Гэнси в непринуждённый разговор. Спустя мгновение ещё двое парней к ним присоединились, затем ещё двое. Они легко подтрунивали друг над другом, поверхностно, энергично и дружелюбно, реклама порядочного и хорошего образовани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о был мастер-класс, который Адам так никогда и не усвоил, хотя проводил месяцы специального обучения. Он анализировал манеры Гэнси, разбирал реакции других парней и упорядочивал образцы диалогов. Наблюдал, как лёгкий жест раскручивал мужской разговор, элегантно, словно фокус. Он обращал внимание на закулисные моменты: как печальный Гэнси мог в одно мгновение стать радушным. Но ему никак не удавалось поработать над практическими занятиями. Тёплые приветствия замерзали на губах. Небрежные жесты становились презрительными. Ровный зрительный контакт превращался в нервирующий пристальный взгляд.</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заново брал этот урок каждый квартал, но решил, что это маловероятно, возможно, там были некоторые навыки, которые даже Адам Пэрриш не мог постич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де Пэрриш? — спросил Энг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 здесь, — ответи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 знаю, как я пропустил ветер с ледника, — сказал Энгл. — Как дела, чувак?</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о был риторический вопрос, на который нужно отвечать слегка искусственной улыбкой. Парни были тут из-за Гэнси. Где Пэрриш? Слишком далеко, чтобы пешком дойти туда за ден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гда-то давно такие взаимоотношения огорчили бы Адама. Испугали бы его. Но сейчас он был уверен в своём месте одного из фаворитов Гэнси, так что он всего лишь сунул руки в карманы и спокойно пошёл вместе с остальными.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запно Адам почувствовал, как Гэнси напрягся рядом с ним. Остальные всё ещё гудели и смеялись, но выражение лица Гэнси стало задумчивым. Адам проследовал за его пристальным взглядом к большим колоннам, держащим крышу Грубер Холла. Директор Чайлд стоял наверху лестницы между ними с учебником или чем-то подобным в руке. Кожистая птица, а не человек, сердечная рекомендация солнцезащитного крема и широкополых шляп.</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Хорошо, джентльмены, — позвал он. — Я смог услышать вас из своего кабинета. Мы ведём себя как вороны? Занятия жду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улаки друг о друга ударены, волосы приглажены, плечи похлопаны. Остальные парни разошлись, Гэнси и Адам остались. Чайлд поднял руку по направлению к Гэнси в своего рода волновом движении, прежде чем нырнуть в кабинеты Грубер Хол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снова Гэнси выглядел рассерженным, а потом он стал выглядеть никак. И возобновил путь на урок.</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это было? — поинтересовался Ада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притворился, будто не слышал, пока они поднимались по лестнице туда, где только что стоял Чайлд.</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энси, что это было тако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ука. Чайлд.</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ружелюбный жест.</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то чтобы мир не был более дружелюбен к Гэнси, чем к Адаму, но не директор Чайлд.</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кажи, что мне не расскажешь, но не вр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проявил чрезмерную заботу, заправляя рубашку и одёргивая свитер. Он не смотрел на Адам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не хочу ссоритьс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дам обоснованно предположи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онан.</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лаза Гэнси украдкой метнулись к нему и снова уставились на свитер.</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и за что, — вздохнул Адам. — Что. Нет. Ты не сделал этог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точно не знал, в чём обвинял Гэнси. Просто... он знал, что Гэнси желал для Ронана, и знал, как Гэнси что-либо получа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не хочу ссориться, — повтори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потянулся к двери, Адам, чтобы помешать, положил на дверь свою рук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мотри вокруг. Ты видишь Ронана? Ему всё равно. Что бы ты ни пытался засунуть ему в глотку, все равно оставит его голодны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не хочу ссоритьс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спасло раздавшееся жужжание, телефон звонил. Строго говоря, им не разрешалось принимать звонки в течение учебного дня, но он достал сотовый и повернул экраном так, чтобы Адам видел. Два факта поразили Адама: во-первых, экран сообщал, что звонила мама Гэнси, что, скорее всего, было так, а во-вторых, телефон Гэнси показал время 6:21, что точно было не так.</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за Адама неуловимо изменилась, он больше не мешал Гэнси войти в Грубер, а скорее опирался рукой на дверь, будто бы стоя на стрём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приложил трубку к ух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лло? О, мам, я в школе. Нет, выходной был вчера. Нет. Конечно. Нет, только давай быстр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ка Гэнси говорил по телефону, Энергетический пузырь поманил Адама, предлагая поддержать его, предлагая подкрепить его утомлённую фигуру, и всего на минуту он это позволил. На несколько непринуждённых вдохов всё стало листьями и водой, стволами и корнями, камнями и мхом. Энергетическая линия рокотала в нём, прибывая и отступая, или наоборот. Адам мог сказать, лесу нужно поведать ему что-то, но он не мог разобрать, что же это было. Ему следовало погадать после школы или найти время, чтобы вообще пойти в лес.</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лефон был отключен, убран. Гэнси сказа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а хотела знать, нравится ли мне идея проведения последнего этапа предвыборной кампании здесь, в кампусе, в эти выходные. Не возникнет ли здесь противоречие со Днём Ворона, нормально ли будет это обсудить с Чайлдом? Я сказал, что... Ну, ты слышал, что я сказа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самом деле Адам не слышал. Он слушал Энергетический пузырь. Фактически, он всё ещё слушал его настолько внимательно, что когда тот внезапно и неожиданно покачнулся, он тоже покачнулся. Ослабленный, он схватился за ручку двери, чтобы устоя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ул энергии внутри него исчез.</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даму едва хватило времени задаться вопросом, что произошло, и вернётся ли энергия, как энергетическая линия внутри него снова ожила. Листья развернулись где-то в подсознании. Он выпустил ручку двер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это было? — спроси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 Адам немного запыхался, но, тем не менее, почти точно имитировал более ранний тон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 будь ослом. Что случилос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лучилось то, что кто-то отнял огромное количество энергии у энергетической линии. Достаточное, чтобы заставить перевести дух даже Энергетический пузырь. Исходя из небольшого опыта Адама, существовало только несколько вещей, способных на так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ка энергия медленно возвращалась к прежней скорости, он сообщил Гэнс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вполне уверен, что знаю, чем занят Ронан.</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 утром Ронан Линч проснулся рано, без будильника, думая о доме, доме, дом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гда он уходил, Гэнси всё ещё спал — телефон был зажат у него в руке, а очки во время сна сместились на несколько дюймов прочь по матрацу от тела. Ронан сполз вниз по лестнице, прижимая ворона к груди, чтобы тот не пикнул. Снаружи, разросшаяся трава сложила росу на ботинки Ронана, а туман обвился вокруг шин тёмно-серого БМВ. Небо над Фабрикой Монмаут излучало цвет мутного озера. Было холодно, но горючее сердце Ронана полыхало. Он уселся в машину, позволяя ей стать его кожей. Ночной воздух всё ещё лежал, свернувшись калачиком, под сидениями, и прятался в кармашках дверей. Он дрожал, когда пристегивал своего ворона ремнями безопасности к пассажирскому сидению. Не самый шикарный крепёж, но эффективный для того, чтобы помешать представительнице семейства вороновых хлопать крыльями, болтаясь по салону спортивной тачки. Чейнсо клюнула его, но не так сильно, как холод раннего утра.</w:t>
      </w:r>
      <w:r>
        <w:rPr>
          <w:rStyle w:val="Appleconvertedspace"/>
          <w:rFonts w:cs="Times New Roman" w:ascii="Times New Roman" w:hAnsi="Times New Roman"/>
          <w:color w:val="000000"/>
          <w:sz w:val="24"/>
          <w:szCs w:val="24"/>
          <w:shd w:fill="FFFFFF" w:val="clear"/>
        </w:rPr>
        <w:t> </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ай мне пиджак, какашка? — обратился он к птице. Она же в ответ на просьбу ткнула клювом механизм стеклоподъемника, чтобы он взял одежду сам. Его школьный пиджак был там же безнадежно смят под коробкой-паззлом, объектом из грёз, который умел переводить несколько языков, включая волшебный, на английский. Когда он собирался снова в школу? Никогда? Он подумал, что может завтра официально покинуть это заведение. На этой неделе. На следующей неделе. А что его останови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энси. Деклан. Память об отц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него ушло двадцать пять минут, чтобы доехать до Сингерс Фоллс, даже в этот ранний час. И было ещё много времени до рассвета, когда он проехал через несуществующий город и, наконец, добрался до Барнс. Над его машиной туннелем в полмили сомкнулись колючки, ветви и деревья. Вырезанная из лесистых предгорий, куда можно добраться только по извилистой дороге через чащу леса, собственность жила звуками окружающего её неопрятного леса Вирджинии: дубовые листья неуверенно трепетали друг против друга, койоты и олени, треща ветками, пробегали между деревьями, сухая трава перешёптывалась, совы допытывали сов, всё дышало и исчезало из виду. Для светлячков было слишком холодно, но, тем не менее, они блестели то тут, то там, исчезая и появляясь из небытия над полям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о принадлежало ему. Причудливое, бесполезное, но прекрасн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нан Линч обожал грезить о свет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Было время, когда Барнс был всей экосистемой Ронана. Линчи редко его покидали, когда он был юн, потому что не было необходимости, потому что Найл Линч мало кому доверял и считал, что вряд ли кто-то сможет позаботиться о поместье в его отсутстви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врора, их мама, как-то объяснила, что лучше всего встречаться со своими друзьями у них в домах, потому что у папы много хрупких вещей по всей ферм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дна из хрупких вещей — Аврора Линч. Златокудрая Аврора была, очевидно, королевой места под названием Барнс, нежной и радостной правительницей страны умиротворения и секретов. Она была покровительницей причудливого искусства своих сыновей (хотя Деклан, самый старший, был наименее причудлив), и она была неутомимым товарищем в выдуманных играх своих сыновей (хотя Деклан, самый старший, был наименее игрив). Она, конечно, любила Найла — все просто обожали Найла, поэта-хвастуна — но в отличие от всех остальных, она предпочитала его, прибывающего в тихом настроении. Она любила правду, но трудно было любить обоих: правду и Найла Линча, когда последний начинал говори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а была единственным человеком, которого он не мог ослепить, и он любил её за эт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олько много лет спустя Ронан узнал, что король нагрезил свою королеву. Но теперь, по прошествии времени, он понял, что это имело смысл. Его отец тоже любил грезить о свет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утри дома Ронан включил несколько светильников, чтобы вытолкнуть темноту наружу. Недолгие поиски закончились обнаружением ведра с кубиками с буквами, которые он высыпал перед Чейнсо, чтобы та их рассортировала. Затем он поставил одну из отцовских пластинок Боти Бэнд</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и как только раздался потрескивающий звук скрипок и флейт, который разлетелся пылинками по узким коридорам, он стёр пыль с полок и отремонтировал сломанный шарнир у буфета на кухне. Когда утреннее солнце наконец-то пролилось золотом на огороженную узкую долину, он продолжил перекрашивать изношенную деревянную лестницу в старую спальню родителей.</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вдохнул. Он выдохну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забывал, как дышать, когда был не дом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ремя текло тут по своим законам. День в Аглионбае был разбит на чётко очерченные фрагменты, которые не имели значения, и разговоры, которые не оставались в памяти. Но тот же день, проведённый в Барнс, протекал с ленивой самоуверенностью, наполненный в четыре раза большим количеством вещей. Чтением на подоконнике, просмотром старых фильмов в гостиной, ленивой починкой хлопающей сарайной двери. Часы здесь длились столько, сколько им было нужн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епенно на его воспоминания прошлого — всего, чем это место было для него, когда здесь жила вся семья Линч — стали наслаиваться воспоминания и надежды последующего — каждой минуты, когда Барнс был его, всё время, что он провёл здесь в одиночестве или с Адамом, грезя и строя планы.</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м, дом, до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ра было поспать. Погрезить. Ронан в мыслях держал один специфический объект, который пытался создать, и он был не настолько глуп, чтобы считать, будто способен создать его с первой попыт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вила грёз», — нараспев произнёс Джона Майл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нан сидел на уроке английского. Одетый в плед Майло, учитель английского, стоял перед светящейся интерактивной доской. Его пальцы метрономом водили по доске, нажимая на слова: Правила для грезящих. Правила для нагреженног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нергетический пузырь?» — спросил Ронан класс. Ненависть сковала льдом его мысли. Он бы никогда не забыл запах этого места: резины и чистящего средства, плесени и общепитного терияки</w:t>
      </w:r>
      <w:r>
        <w:rPr>
          <w:rStyle w:val="FootnoteCharacters"/>
          <w:rStyle w:val="FootnoteAnchor"/>
          <w:rFonts w:cs="Times New Roman" w:ascii="Times New Roman" w:hAnsi="Times New Roman"/>
          <w:color w:val="000000"/>
          <w:sz w:val="24"/>
          <w:szCs w:val="24"/>
          <w:shd w:fill="FFFFFF" w:val="clear"/>
        </w:rPr>
        <w:footnoteReference w:id="6"/>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истер Линч, хотите чем-то поделитьс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езусловно: «Я не задержусь в этом треклятом классе ни на секунду дольш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ас здесь никто и не держит, мистер Линч. Аглионбай — это выбор. — Майло выглядел разочарованным. — Давайте сосредоточимся. Правила для нагреженного. Мистер Линч, прочтите это вслух».</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нан промолчал. Они не могли его застави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ёзы легко разрушаются, — пропел Майло. Его слова прозвучали рекламным слоганом для чистящего средства. Трудно поддерживать необходимый баланс между подсознательным и сознательным. — На странице четыре вашего текста есть схе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раница три была чёрной. Четвёртой не было и в помине. Не было никакой схем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а для нагреженного. Мистер Линч, может быть, вы присядете, заправите рубашку и покажете мне какой-нибудь аглионбайский трюк? Психопомп</w:t>
      </w:r>
      <w:r>
        <w:rPr>
          <w:rStyle w:val="FootnoteCharacters"/>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color w:val="000000"/>
          <w:sz w:val="24"/>
          <w:szCs w:val="24"/>
          <w:shd w:fill="FFFFFF" w:val="clear"/>
        </w:rPr>
        <w:t xml:space="preserve"> может помочь сохранить ваши неусыпные мысли. Все удостоверьтесь, что видите здесь своего нагреженного приятел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греженного приятеля Ронана здесь не было. Однако здесь был Адам, который сидел на самом дальнем ряду. Внимательный. Занимающийся. Этот Студент Аглионбая Представляет Собой Наследие Америки. Его учебник был виден в пузыре над головой, который символизировал собой мысль, исписанный заметками и диаграммам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орода Майло удлинилась с начала урок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вила для грезящих. На самом деле они про высокомерие, не так ли? Мистер Линч, не хотите нам рассказать, как умер Бог?»</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о бред сивой кобылы», — сказал Ронан.</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сли считаете, что знаете лучше, то выходите и учите класс сами. Я просто пытаюсь понять, почему вы считаете, что не закончите жизнь, как ваш отец. Мистер Пэрриш, правила для грезящег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дам ответил, следуя букве учебника:</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Хини чётко дает понять на двадцатой странице, что грезящие относятся к классу оружие. И в исследованиях, представленных экспертами, видно, как это подтверждается в повседневной жизни. Пример А: отец Ронана мёртв. Пример Б: К мёртв. Пример В: Гэнси мёртв. Пример Г: я тоже мёртв. Пример Д: Бог мёртв, как вы уже заметили. Я бы ещё добавил к перечню Меттью и Аврору, но они не люди на основании исследования 2012 Глассера. У меня есть график».</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 пошёл ты», — выдал Ронан.</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дам выглядел так, словно выдохся. Он больше не был Адамом, Адам превратился в Деклана. «Ронан, хоть раз в своей чёртовой жизни сделай домашнее задание. Ты же даже не знаешь что ты?»</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нан проснулся злым и несолоно хлебавши. Он оставил диван, чтобы похлопать дверцами некоторых шкафчиков на кухне. Молоко в холодильнике прокисло, а Меттью доел все хот-доги ещё в последний раз, когда приезжал. Ронан рвал и метал в убывающем утреннем свете, проникающем через ширму крыльца, и сорвал странный фрукт с комнатного дерева, которое вырастило плоды в виде орехов, покрытых шоколадом. Пока он порывисто расхаживал взад-вперёд, Чейнсо хлопала крыльями у него за спиной, нападая на тёмные пятна, которые, как она надеялась, были брошенным арахис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а для грезящих: Майло во сне спросил его, где был его нагреженный компаньон. Хороший вопрос. Девочка-Сиротка преследовала его во снах так долго, что он уже и не помнил того времени, когда её не было. Девочка-Сиротка — несчастное маленькое существо с белой кипой</w:t>
      </w:r>
      <w:r>
        <w:rPr>
          <w:rStyle w:val="FootnoteCharacters"/>
          <w:rStyle w:val="FootnoteAnchor"/>
          <w:rFonts w:cs="Times New Roman" w:ascii="Times New Roman" w:hAnsi="Times New Roman"/>
          <w:color w:val="000000"/>
          <w:sz w:val="24"/>
          <w:szCs w:val="24"/>
          <w:shd w:fill="FFFFFF" w:val="clear"/>
        </w:rPr>
        <w:footnoteReference w:id="8"/>
      </w:r>
      <w:r>
        <w:rPr>
          <w:rFonts w:cs="Times New Roman" w:ascii="Times New Roman" w:hAnsi="Times New Roman"/>
          <w:color w:val="000000"/>
          <w:sz w:val="24"/>
          <w:szCs w:val="24"/>
          <w:shd w:fill="FFFFFF" w:val="clear"/>
        </w:rPr>
        <w:t>, натянутой на короткие неровно стриженные светлые-пресветлые волосы. Когда-то он считал, что она старше, но, может, тогда просто он был младше. Она помогала ему прятаться во время ночных кошмаров. Теперь же она чаще сама пряталась за Ронана, но она всё ещё помогала ему сосредотачиваться на поставленной цели. Когда Майло упомянул о ней, Ронану показалось странным, что она не появилась. Весь сон был странны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 же даже не знаешь что т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н не знал наверняка, но ему казалось, что он уже лучше справляется с жизнью, где нужно раскрывать свои тайны. Его сон может идти лесо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рек, — произнесла Чейнс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росая с неё арахис, Ронан зашагал обратно в дом искать вдохновение. Иногда дотрагиваться руками до чего-то реально существующего помогало, когда становилось трудно грезить. Чтобы успешно вынуть в реальный мир нагреженный объект, ему необходимо было знать, каков тот на ощупь, на запах, тянется ли он, можно ли его сгибать, как на него действовала сила притяжения и действовала ли вообще, свойства, которые превращали предмет в физически существующий из эфемерног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спальне Меттью взгляд Ронана зацепился за шёлковый кисет с магнитиками. Пока он изучал ткань, Чейнсо деликатно вразвалочку прошествовала у него между ног, издавая тихий рычащий звук. Ему не дано было понять, отчего чаще всего она выбирает хождение и прыжки. Вот были бы у него крылья, он бы только и делал, что лета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го здесь нет, — сказал ей Ронан, когда она вытянула шею, чтобы попытаться увидеть поверхность кровати. Крякнув в ответ, Чейнсо безуспешно искала, чем бы себя потешить. Меттью был шумным, радостным мальчишкой, но его комната была опрятна и прибрана. В ней не было ничего лишнего. Ронан раньше думал, что это из-за того, что Меттью хранил весь свой беспорядок внутри своей курчавой головы. Но теперь он подозревал, что это оттого, что у Ронана тогда не хватило воображения пригрезить полностью сформировавшуюся личность. Трёхлетний Ронан очень хотел брата, любовь которого к нему была бы полной и незамысловатой. Трёхлетний Ронан нагрезил Меттью, противоположность Деклана во всех смыслах. Был ли он человеком? Адам/Деклан во сне, похоже, так не считал, но Адам/Деклан во сне также был явным лжецо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Правила для грезящих.</w:t>
      </w:r>
      <w:r>
        <w:rPr>
          <w:rStyle w:val="Appleconvertedspace"/>
          <w:rFonts w:cs="Times New Roman" w:ascii="Times New Roman" w:hAnsi="Times New Roman"/>
          <w:i/>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езящие относятся к классу оружие».</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Ронан уже знал, что он был оружием, но он пытался это компенсировать. Сегодняшней его целью было пригрезить нечто такое, что помогло бы сохранить Гэнси жизнь на случай, если его снова ужалят. Разумеется, Ронан уже создавал антидоты: шприцы с адреналином и другие лекарства; но проблема состояла в том, что он бы не узнал, сработают они или нет, пока не стало бы слишком поздно, если не сработают.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ак что теперь план получше: прозрачный кожный щит. Нечто такое, что защитит Гэнси от того, что ему навредит.</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нан не мог отделаться от мысли, будто опаздывает.</w:t>
      </w:r>
      <w:r>
        <w:rPr>
          <w:rStyle w:val="Appleconvertedspace"/>
          <w:rFonts w:cs="Times New Roman" w:ascii="Times New Roman" w:hAnsi="Times New Roman"/>
          <w:color w:val="000000"/>
          <w:sz w:val="24"/>
          <w:szCs w:val="24"/>
          <w:shd w:fill="FFFFFF" w:val="clear"/>
        </w:rPr>
        <w:t> </w:t>
      </w:r>
    </w:p>
    <w:p>
      <w:pPr>
        <w:pStyle w:val="Style17"/>
        <w:ind w:firstLine="709"/>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работает. Это будет крут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обед Ронан оставил свою постель, спустя ещё две неудавшихся попытки создать успешную броню. Он натянул перепачканные грязью ботинки и сильно поношенную толстовку и вышел на улицу.</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арнс представлял собой конгломерат хозяйственных построек, гаражей и больших амбаров для скота; Ронан остановился перед одним, чтобы заполнить кормом вёдра и поднять соляной кирпич наверх пеллет</w:t>
      </w:r>
      <w:r>
        <w:rPr>
          <w:rStyle w:val="FootnoteCharacters"/>
          <w:rStyle w:val="FootnoteAnchor"/>
          <w:rFonts w:cs="Times New Roman" w:ascii="Times New Roman" w:hAnsi="Times New Roman"/>
          <w:color w:val="000000"/>
          <w:sz w:val="24"/>
          <w:szCs w:val="24"/>
          <w:shd w:fill="FFFFFF" w:val="clear"/>
        </w:rPr>
        <w:footnoteReference w:id="9"/>
      </w:r>
      <w:r>
        <w:rPr>
          <w:rFonts w:cs="Times New Roman" w:ascii="Times New Roman" w:hAnsi="Times New Roman"/>
          <w:color w:val="000000"/>
          <w:sz w:val="24"/>
          <w:szCs w:val="24"/>
          <w:shd w:fill="FFFFFF" w:val="clear"/>
        </w:rPr>
        <w:t xml:space="preserve">  — вариация установленного порядка, когда он был ребенком. Затем он отправился к пастбищу на холме, минуя безмолвные глыбы нагреженного его отцом стада коров, упрямо спящих по обе стороны поля. По дороге он свернул к одному из больших сараев с техникой. Встав на цыпочки, пошарил в верхней части дверного косяка, пока не нашел крошечный нагреженный цветок, который там оставлял. Когда он подбросил цветок, тот завис у него над головой, низвергая из себя непрерывное желтоватое свечение, достаточное, чтобы осветить дорогу через сарай без окон. Ронан прошёл запылённой дорожкой мимо сломанного и несломанного оборудования, пока не нашёл своего ночного кошмара-альбиноса, свернувшегося на капоте ржавой старой машины, белая изодранная угроза с закрытыми глазами. Его бледные и свирепые когти исцарапали капот, оголив тот до металла. Ночной кошмар провёл здесь уже больше нескольких часов. Тварь открыла розоватый глаз и оценивающе уставилась на него.</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бе что-то нужно, ты, маленький ублюдок? — поинтересовался Рона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шмар вновь закрыл глаз.</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нан оставил его и продолжил путь с вёдрами корма, продуктивно постукивающими, позволяя нагреженному цветку вести его, хотя он и не нуждался в этом при дневном свете. К тому времени, как он прошёл самый большой амбар для скота, он больше был не один. По обе стороны от него сквозь землю неистово пробивалась трава. Из травы выскакивали сурки, крысы и несуществующие зверушки, бежали по его следам и выбегали перед ним, на краю леса появлялись олени, их затенённая шкура была невидимой, пока они не начинали двигаться.</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которые звери были настоящими. Большинство оленей были обычными белохвостыми оленями Вирджинии, которых Ронан подкармливал и приручал только радости ради. Их одомашнивание помогало существованию нагреженого оленёнка, который жил среди них. Он был бледен и прекрасен с этими своими трепещущими ресницами и острыми красноватыми ушками. Ныне он был первым, чтобы принять у Ронана кусок соли, когда тот вкатил его на поле, а он в обмен предложил Ронану потрепать короткий, грубый мех холки и содрать репей с шелковистых волосков за ушами. Один из диких оленей грыз соляные кусочки с ладоней Ронана, а остальные терпеливо ждали, когда он ссыпет соль в траву. Наверное, кормить их было противозаконно. Ронан всё никак не мог запомнить, что считалось в Вирджинии незаконным: кормить оленей или отстреливать.</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лкие животные подобрались ближе, некоторые даже топтали ему ботинки, какие-то вылезали на траву рядом с ним, другие пугали оленей. Он рассыпал соль и для них тоже и осмотрел их на предмет ран и клещей.</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вдохнул. Он выдохну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думал о том, какой хочет видеть кожную защиту. Может быть, она не должна быть невидимой. Может быть, она могла бы быть серебряной. А может быть, у неё должны быть маячки.</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онан улыбнулся этой мысли, внезапно почувствовав себя нелепым, ленивым и безрассудным. Он поднялся, позволяя неудаче дня скатиться с его плеч и упасть на землю. Когда он потянулся, белый оленёнок поднял голову, чтобы внимательно рассмотреть его. Другие отметили пристальное внимание хромого и последовали его примеру. Они были прекрасны, какими могли быть в грёзах Ронана, какими могли быть в Энергетическом пузыре, только сейчас они были наяву. Каким-то образом, хотя Ронан этого момента и не отметил, разделение между жизнью наяву и жизнью во сне начало сужаться. И хотя половина этого странного стада заснёт, если он умрёт, пока он был здесь, пока он вдыхал и выдыхал, он был королём.</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н оставил своё дурное настроение в пол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рнувшись домой, он уснул.</w:t>
      </w:r>
      <w:r>
        <w:rPr>
          <w:rStyle w:val="Appleconvertedspace"/>
          <w:rFonts w:cs="Times New Roman" w:ascii="Times New Roman" w:hAnsi="Times New Roman"/>
          <w:color w:val="000000"/>
          <w:sz w:val="24"/>
          <w:szCs w:val="24"/>
          <w:shd w:fill="FFFFFF" w:val="clear"/>
        </w:rPr>
        <w:t>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Лес был Ронан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лежал лицом в грязи, раскинув руки, пальцами зарывшись в почву за силой энергетической линии. От него пахло падающими и горящими листьями, смертью и возрождением. Воздух был его кровью. Голоса, бубнящие что-то ему из ветвей, были его собственными, эхом повторяющими самих себя. «Ронан, опять Ронан. Ронан снова. И ещё раз Рон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ставай, — велела Девочка-Сиротка на латын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ет, — ответил о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ебя поймали? — спросила 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Я не хочу уходи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Я хоч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как-то посмотрел на неё, хотя был неподвижен, запутавшись в корнях пальцами, и чернильные ветви росли из тату на голой спине. Девочка-Сиротка стояла с ковшом для раздачи кормов в руках. Глаза её были тёмными и впалыми, словно глаза вечно голодного или вечно жаждущего. Белая кипа сползла вниз по её медовым, неровным, коротким волос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ы просто часть сна, — сообщил он. — Ты всего лишь какая-то хренотень моего воображ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а заскулила, как побитый щенок, и он сразу ощутил злость на неё или на себя. Почему он не должен просто говорить, чем она был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Я искал тебя раньше, — сказал он, потому что только что вспомнил об этом. Её присутствие снова и снова напоминало ему, что он был во сн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ра, — произнесла она, всё ещё обиженная его предыдущим заявлением. Ронана раздражало, что она украла у Чейнсо имя, которым та его называл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айди себе своё, — выдал он, но уже потерял охоту быть с ней жёстким, даже если это была просто честность. Она села около него, подтянув колени к груд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ижавшись щекой к прохладной почве, он тянулся дальше в землю. Кончики пальцев задевали личинки и дождевых червей, кротов и змей. Личинки раскручивались, когда он миновал их. Дождевые черви вливались в это путешествие. Мех кротов прижимался к нему. Змеи обматывали его руки. Он был всеми и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вздохнул.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д землёй Девочка-Сиротка качалась и пела про себя немного жалобно, с тревогой глядя на неб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Periculosum, — предупредила он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eastAsia="ru-RU"/>
        </w:rPr>
        <w:t xml:space="preserve"> Suscitat</w:t>
      </w:r>
      <w:r>
        <w:rPr>
          <w:rStyle w:val="FootnoteCharacters"/>
          <w:rStyle w:val="FootnoteAnchor"/>
          <w:rFonts w:eastAsia="Times New Roman" w:cs="Times New Roman" w:ascii="Times New Roman" w:hAnsi="Times New Roman"/>
          <w:color w:val="000000"/>
          <w:sz w:val="24"/>
          <w:szCs w:val="24"/>
          <w:shd w:fill="FFFFFF" w:val="clear"/>
          <w:lang w:eastAsia="ru-RU"/>
        </w:rPr>
        <w:footnoteReference w:id="10"/>
      </w:r>
      <w:r>
        <w:rPr>
          <w:rFonts w:eastAsia="Times New Roman" w:cs="Times New Roman" w:ascii="Times New Roman" w:hAnsi="Times New Roman"/>
          <w:color w:val="000000"/>
          <w:sz w:val="24"/>
          <w:szCs w:val="24"/>
          <w:shd w:fill="FFFFFF" w:val="clear"/>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А он не чувствовал никакой опасности. Просто земля и сила энергетической линии, и ветви его вен. Дом, д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Это здесь, внизу, — сказал он. Грязь глотала его слова и направляла вверх новые побе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вочка-Сиротка скрючилась у его ног и задрожал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Quid... — начала она, а потом продолжила, запинаясь, на английском: — Что эт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жа. Мерцающая, почти прозрачная. Он находился достаточно ниже поверхности леса, чтобы разглядеть фигуру посреди грязи. Она имела форму тела, будто оно зарождалось под землёй, будто оно ожидало, когда будет выкопано. Его структура ощущалась, как ткань мешка в комнате Метть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Есть, — произнёс Ронан, когда его пальцы задели поверхность. «Помоги мне это удержать», — должно быть, он только подумал это, не сказал вслу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вочка-Сиротка начала плака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Будь осторожен, будь остороже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а едва закончила просьбу, как он ощутил...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то-т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 кого-т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 прохладные, сухие чешуйки змей. Не тёплое, стремительное сердцебиение кротов. Не грязно-подвижную мягкость дождевых червей или гладкую, вялую плоть личино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Это была тьм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а просачивалас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Это было не столько создание, сколько не-созда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онан не ждал. Он узнал ночной кошмар, когда ощутил ег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евочка, — попросил он, — вытащи мен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Он ухватил нагреженную кожу одной из рук-корней, стараясь побыстрее зафиксировать её ощущение в памяти. Вес, плотность, реалистичност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вочка-Сиротка скребла почву вокруг него, роясь, словно собака, издавая тихие испуганные звуки. Как же она ненавидела его грёз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ьма, которая не была тьмой, подкрадывалась сквозь грязь. Она пожирала то, чего касалась. Вернее, что-то там было, а потом его не был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Быстрее, — рявкнул Ронан, отступая с кожей, зажатой в пальцах-корн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мог бы оставить нагреженную кожу и разбудить себ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 он не хотел её оставлять. Это могло бы сработа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вочка-Сиротка держала его за ногу или за руку, или за одну из его ветвей и тянула, тянула, тянула, стараясь вырвать его из земл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ра, — зарыдала 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ьма разъедала. Если бы она схватила Ронана за руку, он мог бы проснуться без руки. Он собирался остановить череду своих потер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евочка-Сиротка упала, рывком освободив его от почвы. Чернота взорвалась из земли позади него. Не думая, Ронан бросился на защиту девоч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т ничего невозможного», — произнёс лес или тьма, или Рон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проснулся. Обездвиженным, как было всегда, когда он приносил что-нибудь любых размеров из снов. Он не чувствовал рук. «Пожалуйста, — думал он, — пусть у меня ещё будут руки». И не чувствовал ног. «Пожалуйста, — думал он, — пусть меня ещё будут ноги». Он провёл несколько долгих минут, пялясь в потолок. Ронан находился в гостиной на старом клетчатом диване и смотрел на те же три трещины, что много лет составляли букву М. Пахло гикори и самшитом. Чейнсо хлопала крыльями над ним, пока не уселась на его левой ног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ак что у него всё ещё должна быть хотя бы одна нога. Сейчас он уже не смотрел на тьму и не смог бы чётко сформулировать, что делало её такой ужасающ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едленно к пальцами возвращалась способность двигаться, должно быть, они всё ещё тоже имелись. Нагреженная кожа явилась вместе с ним и наполовину свисала с дивана. Она была тонкая и иллюзорная на вид, запачканная грязью и разорванная в клочья. У Ронана имелись конечности, но одежда шла в стирку. А ещё он был голоде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елефон зажужжал, и Чейнсо перелетела, хлопая крыльями, на спинку дивана. Обычно Ронан бы его не проверил, но он был слишком обеспокоен воспоминаниями о небытие во сне, поэтому воспользовался вновь движущимися пальцами, чтобы выдернуть телефон из кармана и убедиться, что это не Метть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Гэнси. «Пэрриш хочет знать, не убил ли ты себя только что во сне. Пожалуйста, сообщ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о того, как Ронан успел сформулировать умиление по поводу подобной осведомлённости Адама, Чейнсо внезапно низко наклонила голову к спинке дивана. Перья на её шее приподнялись в знак настороженности и внимания. А глаза зафиксировались на какой-то точке в другом конце комн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иподнявшись, Ронан проследил взглядом за тем, что привлекло её внимание. Поначалу он не увидел ничего, кроме знакомого беспорядка в гостиной. Кофейный столик, игровой автомат, корзина для трости. Затем его глаза уловили движение под журнальным столик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н замер.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едленно осознал, на что смотри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 выдал: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ерьмо. </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Сарджент выгнали из школ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день. Двадцать четыре часа, как предполагалось, должны излечить её от умышленного уничтожения школьного имущества и, откровенно говоря, удивительно скверного поведения. Блу не могла заставить себя сожалеть, хотя и знала, что должна бы; ничто в школе не чувствовалось особенно реальным по сравнению с остальной частью её жизни. Когда она стояла в коридоре возле кабинета школьной администрации, то слышала, как её мама объясняла, что в их семье недавно случилась смерть, и в город только-только вернулся биологический отец Блу, и все эти события очень травмировали её дочь. Скорее всего, как добавила Мора (пахнувшая полынью, которая означала, что они с Джими, пока Блу была в школе, провели ритуал), её дочь даже не осознавала, что твори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Блу ещё как осознавал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она сидела под буком на заднем дворе Фокс Вей 300, раздражённая, не в духе. Где-то в глубине души она понимала, что у неё неприятности гораздо серьёзнее, чем были до того в течение продолжительного времени. Но более непосредственная её часть была рада, что ей не придётся целый день делать вид, будто бы её волнуют уроки. Она швырнула выеденный изнутри буковый орешек, а тот с треском, словно выстрел, отскочил от забор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дно, есть идея.</w:t>
      </w:r>
    </w:p>
    <w:p>
      <w:pPr>
        <w:pStyle w:val="Style17"/>
        <w:ind w:firstLine="709"/>
        <w:jc w:val="both"/>
        <w:rPr/>
      </w:pPr>
      <w:r>
        <w:rPr>
          <w:rFonts w:cs="Times New Roman" w:ascii="Times New Roman" w:hAnsi="Times New Roman"/>
          <w:color w:val="000000"/>
          <w:sz w:val="24"/>
          <w:szCs w:val="24"/>
        </w:rPr>
        <w:t>Сначала раздался голос, потом озноб пробежал по коже. И мгновение спустя к ней присоединился Ноа Жерни, одетый, как и всегда, в свой школьный свитер цвета морской волны. «Присоединился», пожалуй, не очень подходящий глагол. Лучше сказать «проявился». Подходяще было бы оперировать понятием «игра света». А вот выражение «обман разума» оказалось бы в самым раз. Потому как Блу крайне редко замечала то мгновение, когда Ноа на самом деле появлялся. Не то чтобы он легко и просто принимал решение существовать. Это было, будто её мозг переписывал минуту до его появления, чтобы она могла притвориться, будто Ноа всё это время сидел, ссутулившись, рядом с не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немного жутко дружить с мертвецо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а приветливо продолж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ак, у вас есть трейлер. Не Адама трейлер. А для коммерческих целе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У мен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ас. У тебя. Как называется, когда имеются в виду все, а ты говоришь «вы»? Это из грамматик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 Гэнси бы знал. А что ты подразумеваешь под трейлером Адам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утреннее вы?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едположил он, словно она ничего не спрашива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важно. Я имею в виду, типа, в целом вы. В итоге вы придумываете пять супер классных рецепта приготовления курицы. Вроде гриля. Те, что всегда готовят, аг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 стал отсчитывать на пальца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мм, по-мексикански. Мёд-карри. Барбекю. Гмм. Терияки? И. Чеснок-с-Чем-то-Там. Ещё вам нужны, типа, напитки. Вызывающие привыкание, безумные напитки. Здесь народу придётся задуматься: «Я жажду того цыплёнка в мёде и карри и этот, мм, лимонный чай, чёрт, да, всего до одури, ага, Цыпа-цыпа-цыпа!»</w:t>
      </w:r>
    </w:p>
    <w:p>
      <w:pPr>
        <w:pStyle w:val="Style17"/>
        <w:ind w:firstLine="709"/>
        <w:jc w:val="both"/>
        <w:rPr/>
      </w:pPr>
      <w:r>
        <w:rPr>
          <w:rFonts w:cs="Times New Roman" w:ascii="Times New Roman" w:hAnsi="Times New Roman"/>
          <w:color w:val="000000"/>
          <w:sz w:val="24"/>
          <w:szCs w:val="24"/>
        </w:rPr>
        <w:t>Она ещё никогда не видела его таким оживлённым. Безусловно, эта весело болтающая версия Ноа была ближе всего к его живой версии, студенту-скейтбордисту из Аглионбая с ярко-красным мустангом. Её поразило осознание того, что, скорее всего, будь он жив, они никогда бы не подружились. Он не был ужасным. Просто юным в том смысле, в каком она никогда не была. Это была неприятная мимолётная мысл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 я бы назвал это – готова? – ЦЫПЛЁНОК</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Улавливаешь? Чем хочешь заняться сегодня вечером? О, мамуля, пожалуйста: «ЦЫПЛЁНК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оа хлопнул по хвостику Блу так, что тот ударил её по макушк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Ты могла бы носить бумажную шляпку! Ты могла бы стать лицом «ЦЫПЛЁНКА».</w:t>
      </w:r>
    </w:p>
    <w:p>
      <w:pPr>
        <w:pStyle w:val="Style17"/>
        <w:ind w:firstLine="709"/>
        <w:jc w:val="both"/>
        <w:rPr/>
      </w:pPr>
      <w:r>
        <w:rPr>
          <w:rFonts w:cs="Times New Roman" w:ascii="Times New Roman" w:hAnsi="Times New Roman"/>
          <w:color w:val="000000"/>
          <w:sz w:val="24"/>
          <w:szCs w:val="24"/>
        </w:rPr>
        <w:t>Внезапно Блу потеряла терпение. Она взорвалас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дно, Ноа, остановись, потом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кающий смех, раздавшийся откуда-то сверху, вынудил её осечься. Несколько сухих листьев слетели вниз. Блу с Ноа задрали головы.</w:t>
      </w:r>
    </w:p>
    <w:p>
      <w:pPr>
        <w:pStyle w:val="Style17"/>
        <w:ind w:firstLine="709"/>
        <w:jc w:val="both"/>
        <w:rPr/>
      </w:pPr>
      <w:r>
        <w:rPr>
          <w:rFonts w:cs="Times New Roman" w:ascii="Times New Roman" w:hAnsi="Times New Roman"/>
          <w:color w:val="000000"/>
          <w:sz w:val="24"/>
          <w:szCs w:val="24"/>
        </w:rPr>
        <w:t>Гвенллиан, дочь Глендовера, развалилась на крепких ветках над ними. Её длинное тело прислонилось к стволу, а ноги вытянулись вдоль гладкой коры ветвей. Как обычно, она представляла собой страшное и удивительное зрелище. Возвышающаяся у неё над головой грозовая туча волос была полна ручек, ключей и кусочков перекрученной бумаги. На ней было надето, по крайней мере, три платья, и всем им удалось зацепиться и раскрыть её бедро или из-за восхождения на дерево, или по умыслу. Ноа смотрел во все глаз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етики, мертвечинк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пела Гвенллиан, вытаскивая сигарету из своих волос с одной стороны и зажигалку с друго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олько времени ты здесь торчишь? Ты куриш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требовательно спросила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убивай моё дерево.</w:t>
      </w:r>
    </w:p>
    <w:p>
      <w:pPr>
        <w:pStyle w:val="Style17"/>
        <w:ind w:firstLine="709"/>
        <w:jc w:val="both"/>
        <w:rPr/>
      </w:pPr>
      <w:r>
        <w:rPr>
          <w:rFonts w:cs="Times New Roman" w:ascii="Times New Roman" w:hAnsi="Times New Roman"/>
          <w:color w:val="000000"/>
          <w:sz w:val="24"/>
          <w:szCs w:val="24"/>
        </w:rPr>
        <w:t>Гвенллиан выпустила облачко пахнущего гвоздикой дым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говоришь как Артему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т не зна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Блу попыталась не выглядеть обиженной, но таковой была. Она не ожидала, что Артемус заполнит зияющую дыру в её сердце, но она также не думала, что он просто запрётся в кладовк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увая чётко очерченное дымное кольцо сквозь жухлые листья, Гвенллиан оттолкнулась спиной от ствола и позволила себе соскользнуть на нижнюю ветку.</w:t>
      </w:r>
      <w:r>
        <w:rPr>
          <w:rStyle w:val="Appleconvertedspace"/>
          <w:rFonts w:cs="Times New Roman" w:ascii="Times New Roman" w:hAnsi="Times New Roman"/>
          <w:color w:val="000000"/>
          <w:sz w:val="24"/>
          <w:szCs w:val="24"/>
        </w:rPr>
        <w:t> </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й маленький житель кустов, а не отец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очень постижимая вещица, о синяя лилия, лиловая синь. Но, с другой стороны, эта вещица здесь тоже не очень постижима, вер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я вещица... Ноа? Но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вещиц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столкнулись с птицей в кустарнике, птицей в кустарнике, птицей в кустарник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пела Гвенллиан. Она соскользнула ниже, а потом ещё ниже, достаточно низко, чтобы мотать из стороны в сторону своими башмаками на уровне глаз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И тридцатью её друзьями! Ты чувствуешь себя очень живым, о маленькая мертвечинка, между нами обеими, не так ли? Лиловая синь с её зеркальной силой, и лиловая Гвен с её зеркальной силой, и ты в центре, припоминающий жизнь?</w:t>
      </w:r>
    </w:p>
    <w:p>
      <w:pPr>
        <w:pStyle w:val="Style17"/>
        <w:ind w:firstLine="709"/>
        <w:jc w:val="both"/>
        <w:rPr/>
      </w:pPr>
      <w:r>
        <w:rPr>
          <w:rFonts w:cs="Times New Roman" w:ascii="Times New Roman" w:hAnsi="Times New Roman"/>
          <w:color w:val="000000"/>
          <w:sz w:val="24"/>
          <w:szCs w:val="24"/>
        </w:rPr>
        <w:t>Досадно было осознавать, что Гвенллиан, пожалуй, была права: этот брызжущий весельем, живой Ноа был почти наверняка возможен только благодаря окружению экстрасенсорных батарей. Также было досадно видеть, что Гвенллиан совершенно убивала хорошее настроение Ноа. Он пригнул голову так, что осталась видна только завитушка его вихр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подняла взгляд.</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жасн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асибк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венллиан рухнула на землю одним прыжком, взмахнув при этом руками, и погасила сигарету о ствол бука. Сигарета оставила на дереве чёрную отметину, и Блу почувствовала, как та зеркально отобразилась в её душе.</w:t>
      </w:r>
    </w:p>
    <w:p>
      <w:pPr>
        <w:pStyle w:val="Style17"/>
        <w:ind w:firstLine="709"/>
        <w:jc w:val="both"/>
        <w:rPr/>
      </w:pPr>
      <w:r>
        <w:rPr>
          <w:rFonts w:cs="Times New Roman" w:ascii="Times New Roman" w:hAnsi="Times New Roman"/>
          <w:color w:val="000000"/>
          <w:sz w:val="24"/>
          <w:szCs w:val="24"/>
        </w:rPr>
        <w:t>Она сердито посмотрела на Гвенллиан. Блу была очень короткая, а Гвенллиан очень длинная, но Блу очень хотелось сердито смотреть на Гвенллиан, и Гвенллиан, казалось, была полна решимости добиться того, чтобы на неё так смотрели, так что они обе получили желаемо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ы хочешь от меня услышать? Что он мёртв? Какой смысл это мусолить?</w:t>
      </w:r>
    </w:p>
    <w:p>
      <w:pPr>
        <w:pStyle w:val="Style17"/>
        <w:ind w:firstLine="709"/>
        <w:jc w:val="both"/>
        <w:rPr/>
      </w:pPr>
      <w:r>
        <w:rPr>
          <w:rFonts w:cs="Times New Roman" w:ascii="Times New Roman" w:hAnsi="Times New Roman"/>
          <w:color w:val="000000"/>
          <w:sz w:val="24"/>
          <w:szCs w:val="24"/>
        </w:rPr>
        <w:t>Гвенллиан склонилась так, чтобы их носы соприкоснулись. Её слова выплыли душисто гвоздичным шёпото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когда-нибудь решала загадку, которую тебя не просили реша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йла считала, что Гвенллиан пела и изъяснялась загадками из-за того, что была заживо захоронена на шестьсот лет. Но, глядя сейчас в её радостно блестящие глаза, вспоминая, как она была захоронена заживо за попытку заколоть поэта Оуэна Глендовера, Блу подумала, насколько велика вероятность того, что Гвенллиан всегда была тако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Ноа нет решения,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если только заставить его... уйти. А он этого не хоч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венллиан расхохоталас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лание и необходимос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разные вещи, голубушк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а ударила Ноа по затылку снятым башмаком.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Яви ей то, что прячешь, мертвечинк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а, ты не обязан делать ничего, что она говорит.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Блу выпалила это так быстро, что сразу же осозна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а верит Гвеллиан и боится узнать о нём правду.</w:t>
      </w:r>
    </w:p>
    <w:p>
      <w:pPr>
        <w:pStyle w:val="Style17"/>
        <w:ind w:firstLine="709"/>
        <w:jc w:val="both"/>
        <w:rPr/>
      </w:pPr>
      <w:r>
        <w:rPr>
          <w:rFonts w:cs="Times New Roman" w:ascii="Times New Roman" w:hAnsi="Times New Roman"/>
          <w:color w:val="000000"/>
          <w:sz w:val="24"/>
          <w:szCs w:val="24"/>
        </w:rPr>
        <w:t>Все знали, что существование Ноа было хрупким, в зависимости от прихотей энергетической линии и местонахождения его физических останков. И Блу, и Гэнси, в частности, видели своими глазами, как Ноа, казалось, всё труднее и труднее справляться с превратностями состояния смерти. Блу уже знала, что Ноа был пугающим. Если есть что-то хуже этого, то она не была уверена, хочет ли это узна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а вздохну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это заслуживаешь. Просто... Извини, 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рвы зарокотали внутри неё.</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не за что извинятьс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д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ёс он негромк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за что. Не надо... просто... ну лад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веллиан отошла назад, уступая ему пространство. Он поднялся, медленно, натянуто, поворачиваясь спиной к Блу. Расправил обычно сутулые плечи, будто готовя себя к бою. Она почувствовала то мгновение, когда он перестал вытягивать из неё энергию. Словно уронила на землю тяжёлый рюкзак.</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м он повернулся к ней лицом.</w:t>
      </w:r>
    </w:p>
    <w:p>
      <w:pPr>
        <w:pStyle w:val="Style17"/>
        <w:ind w:firstLine="709"/>
        <w:jc w:val="both"/>
        <w:rPr/>
      </w:pPr>
      <w:r>
        <w:rPr>
          <w:rFonts w:cs="Times New Roman" w:ascii="Times New Roman" w:hAnsi="Times New Roman"/>
          <w:color w:val="000000"/>
          <w:sz w:val="24"/>
          <w:szCs w:val="24"/>
        </w:rPr>
        <w:t xml:space="preserve">Каждое лето в Генриетту приезжала кочующая ярмарка. Они разбивали позади Уолмарта большие рыночные поля, и на следующие несколько ночей наступало время смятой травы, тортов «Муравейников» и света, вспыхивающего во тьме. Блу всегда хотелось, чтобы всё это ей нравилос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а даже как-то ходила с некоторыми ребятами из школы (ей всегда хотелось, чтобы и они ей нравились), но в итоге у неё возникало чувство, будто она ждёт, когда, наконец, произойдёт какое-нибудь настоящее событие. Думая, что ей нужны острые ощущения, она испытала на себе аттракцион «свободное падение». Он всех поднял навер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дёрг, дёрг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а потом... ничего. Обнаружилась какая-то неисправность, и их не сбросили, а опустили тем же путем, что и подняли. Но даже несмотря на то, что они не упали, на мгновение желудок Блу упал, словно она отправилась в свободное падение, ощущение, ставшее странным для остального тела, не шелохнувшегося ни на дюй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это она чувствовала сейча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ые, мёртвые глаза, оскаленные зубы и душа, нанизанная на оголенные кости. Он уже очень давно был мёртв. Невозможно не увидеть, насколько сильно разложилась душа, насколько отдалилась она от понятия человечность, насколько тонко растянуло её время вдали от пульс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а Жерни умер.</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сё, что осталос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ва была правд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о Блу пробрало до мурашек. Она поцеловала это. Тусклое холодное воспоминание о человек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что это была всего лишь энергия, которая читала её воспоминания так же легко, как её слова. Она чувствовала, что оно преследует её мысли, а потом переходит на другую сторон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о прошипел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же сказал, извин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делала глубокий вдох.</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я же сказала, не за что извинять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она действительно так считала.</w:t>
      </w:r>
    </w:p>
    <w:p>
      <w:pPr>
        <w:pStyle w:val="Style17"/>
        <w:ind w:firstLine="709"/>
        <w:jc w:val="both"/>
        <w:rPr/>
      </w:pPr>
      <w:r>
        <w:rPr>
          <w:rFonts w:cs="Times New Roman" w:ascii="Times New Roman" w:hAnsi="Times New Roman"/>
          <w:color w:val="000000"/>
          <w:sz w:val="24"/>
          <w:szCs w:val="24"/>
        </w:rPr>
        <w:t xml:space="preserve">Блу было наплевать, что о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оа был странным, разложившимся и пугающим. Она знала, что о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оа был странным, разложившимся и пугающим, и она знала, что всё равно любила его.</w:t>
      </w:r>
    </w:p>
    <w:p>
      <w:pPr>
        <w:pStyle w:val="Style17"/>
        <w:ind w:firstLine="709"/>
        <w:jc w:val="both"/>
        <w:rPr/>
      </w:pPr>
      <w:r>
        <w:rPr>
          <w:rFonts w:cs="Times New Roman" w:ascii="Times New Roman" w:hAnsi="Times New Roman"/>
          <w:color w:val="000000"/>
          <w:sz w:val="24"/>
          <w:szCs w:val="24"/>
        </w:rPr>
        <w:t>Она обняла это. Его. Ноа. И её не заботило, что он больше не человек. Она продолжит называть, чем бы оно ни было, «Ноа», пока оно будет хотеть, чтобы его так звали. И она была рада, что он мог читать её мысли, потому что именно сейчас ей хотелось, чтобы он знал, как глубоко она в это верил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о охватил пронизывающий холод, когда она позволила Ноа вытянуть из себя энергию. Её руки крепко обняли его за ше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говори остальным,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просил он. Когда она отступила назад, его мальчишеское лицо вернуло привычные черт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бе не нужно уходи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интересовалась Блу. Она имела в виду «навсегда», но не могла произнести это слово вслух.</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ошепт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н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ладонью смахнула свою слезинку с лица, и он ладонью смахнул слезу с другой её щеки. Его подбородок задрожал, как это бывает перед появлением слёз, но она приложила пальцы к его коже, и это прошл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аправлялись к финалу чего-то, и оба это знал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рош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Гвенллиа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навижу лжецов и трусов.</w:t>
      </w:r>
    </w:p>
    <w:p>
      <w:pPr>
        <w:pStyle w:val="Style17"/>
        <w:ind w:firstLine="709"/>
        <w:jc w:val="both"/>
        <w:rPr/>
      </w:pPr>
      <w:r>
        <w:rPr>
          <w:rFonts w:cs="Times New Roman" w:ascii="Times New Roman" w:hAnsi="Times New Roman"/>
          <w:color w:val="000000"/>
          <w:sz w:val="24"/>
          <w:szCs w:val="24"/>
        </w:rPr>
        <w:t>После она, не медля, вновь начала карабкаться на дерево. Блу повернулась к Ноа, но тот уже исчез. Возможно, он исчез ещё до слов Гвенллиан. Как и его появление, очень сложно было предугадать его уход. Мозг Блу уже переписал все секунды вокруг его исчезнов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ение Блу от учёбы казалось сейчас размытым сном. Что было реальным? Это было реальным.</w:t>
      </w:r>
    </w:p>
    <w:p>
      <w:pPr>
        <w:pStyle w:val="Style17"/>
        <w:ind w:firstLine="709"/>
        <w:jc w:val="both"/>
        <w:rPr/>
      </w:pPr>
      <w:r>
        <w:rPr>
          <w:rFonts w:cs="Times New Roman" w:ascii="Times New Roman" w:hAnsi="Times New Roman"/>
          <w:color w:val="000000"/>
          <w:sz w:val="24"/>
          <w:szCs w:val="24"/>
        </w:rPr>
        <w:t>Кухонное окно со стоном открылось, и Джими выкрикну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у! Твои мальчики у входа, и выглядят они так, будто собираются кого-то похорони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я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думала 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color w:val="000000"/>
          <w:sz w:val="24"/>
          <w:szCs w:val="24"/>
        </w:rPr>
        <w:t>Когда Блу забралась в чёрный внедорожник Гэнси, она обнаружила, что Ронан уже устроился на заднем сидении, его голова была свежевыбрита, ботинки на сидении, одежда для уличной драки. Его расположение на заднем сидении, а не на обычном пассажирском троне предполагало, что проблема была в разгаре. Адам в белой футболке и чистом рабочем комбинезоне, подвёрнутом до талии, занял его место. Гэнси сидел за рулём, нацепив одновременно и форму Аглионбая, и электризующее выражение лица, поразившее Блу. Бдительное и сияющее, в его глазах зажигались спички. Она видела такого яркого Гэнси и раньше, но обычно только когда они были вдвоё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ет, Джей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 он, и его голос был таким же ярким и пылким, как и его глаза. Было сложно не оказаться пленённой таким Гэнси, он был и сильным, и волнующим своим напряжением.</w:t>
      </w:r>
    </w:p>
    <w:p>
      <w:pPr>
        <w:pStyle w:val="Style17"/>
        <w:ind w:firstLine="709"/>
        <w:jc w:val="both"/>
        <w:rPr/>
      </w:pPr>
      <w:r>
        <w:rPr>
          <w:rFonts w:cs="Times New Roman" w:ascii="Times New Roman" w:hAnsi="Times New Roman"/>
          <w:color w:val="000000"/>
          <w:sz w:val="24"/>
          <w:szCs w:val="24"/>
        </w:rPr>
        <w:t>Не пялься... слишком поздно. Адам поймал её за этим занятием. Она отвела глаза и заняла себя одёргиванием чулок.</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ам прив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энси спрос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ебя есть время сгонять с нами по делам? Есть работа? Домашняя работ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какой домашней работы. Меня отстранил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Бл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ди на хре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 восхищением вставил Рона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арджент, да ты засранк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неохотно позволила ему столкнуться с ней кулаками, пока Гэнси выразительно взирал на неё в зеркало заднего вида.</w:t>
      </w:r>
    </w:p>
    <w:p>
      <w:pPr>
        <w:pStyle w:val="Style17"/>
        <w:ind w:firstLine="709"/>
        <w:jc w:val="both"/>
        <w:rPr/>
      </w:pPr>
      <w:r>
        <w:rPr>
          <w:rFonts w:cs="Times New Roman" w:ascii="Times New Roman" w:hAnsi="Times New Roman"/>
          <w:color w:val="000000"/>
          <w:sz w:val="24"/>
          <w:szCs w:val="24"/>
        </w:rPr>
        <w:t xml:space="preserve">Адам повернулся в своём кресле на другую сторон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право, а не влево, так что он выглядывал из-за дальней стороны подголовника. Казалось, он будто прятался, но Блу знала, это просто потому, что он повернулся к ним слышащим ухом вместо глухог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чт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аливание содержимого рюкзака другого ученика на его машину. На самом деле не хочу говорить об это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хоч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 Рона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а я нет. Я не горжусь эти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нан похлопал её по ног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гордиться за тебя.</w:t>
      </w:r>
    </w:p>
    <w:p>
      <w:pPr>
        <w:pStyle w:val="Style17"/>
        <w:ind w:firstLine="709"/>
        <w:jc w:val="both"/>
        <w:rPr/>
      </w:pPr>
      <w:r>
        <w:rPr>
          <w:rFonts w:cs="Times New Roman" w:ascii="Times New Roman" w:hAnsi="Times New Roman"/>
          <w:color w:val="000000"/>
          <w:sz w:val="24"/>
          <w:szCs w:val="24"/>
        </w:rPr>
        <w:t>Блу бросила в его направлении испепеляющий взгляд, но она ощутила себя спокойной первый раз за день. Не то чтобы женщины Фокс Вей 300 не были её семьёй, они были тем местом, где зарыты её корни, и ничто не могло бы принизить их значение. Просто было что-то по-иному мощное в этой собранной в машине семье. Они все вросли друг в друга, словно деревья, что вместе борются за солнце.</w:t>
      </w:r>
    </w:p>
    <w:p>
      <w:pPr>
        <w:pStyle w:val="Style17"/>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Так что произошл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можешь в это повери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ачал Гэнси всё ещё холодным, супер вежливым тоном, что означало, он был раздражё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Я первоначально планировал заглянуть поговорить с Артемусом о Глендовере. Но Ронан решил поменять все планы. У него другие идеи, как нам провести день. Как использовать наше время в более важных целях.</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нан подался вперёд.</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жи-ка мне, папочка, ты бесишься, что я облажался, или ты бесишься просто потому, что я пропустил шко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энси ответ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умаю, что лажей можно считать и то, и другое, ведь так?</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 не над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арировал Рона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Когда ты так говоришь, это звучит вульгарно.</w:t>
      </w:r>
    </w:p>
    <w:p>
      <w:pPr>
        <w:pStyle w:val="Style17"/>
        <w:ind w:firstLine="709"/>
        <w:jc w:val="both"/>
        <w:rPr/>
      </w:pPr>
      <w:r>
        <w:rPr>
          <w:rFonts w:cs="Times New Roman" w:ascii="Times New Roman" w:hAnsi="Times New Roman"/>
          <w:color w:val="000000"/>
          <w:sz w:val="24"/>
          <w:szCs w:val="24"/>
        </w:rPr>
        <w:t>Когда Гэнси живо тронулся от тротуара, Адам послал Блу многозначительный взгляд. Его выражение лица как бы говорило: «Да, они так уже давно». Блу была странно благодарна ему за эту невербальную беседу. После их беспокойного расставания (неужели они когда-то встречались?) Блу смирилась с тем, что Адаму слишком больно или неудобно быть с ней хорошими друзьями. Но он старался. И она старалась. И, кажется, это работало.</w:t>
      </w:r>
    </w:p>
    <w:p>
      <w:pPr>
        <w:pStyle w:val="Style17"/>
        <w:ind w:firstLine="709"/>
        <w:jc w:val="both"/>
        <w:rPr/>
      </w:pPr>
      <w:r>
        <w:rPr>
          <w:rFonts w:cs="Times New Roman" w:ascii="Times New Roman" w:hAnsi="Times New Roman"/>
          <w:color w:val="000000"/>
          <w:sz w:val="24"/>
          <w:szCs w:val="24"/>
        </w:rPr>
        <w:t>Если не считать того, что она влюбилась в его лучшего друга и не сказала ем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покойствия Блу тут же растворилось, его заменило точно такое же ощущение, что она испытала прямо перед тем, как вытряхнула рюкзак Холцклоу на капот его машины. Все эмоции разлетелись белым пухо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й действительно надо найти какие-нибудь механизмы психологической адаптаци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ЭНСИ, ПАРЕН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здрогнули от крика, раздавшегося через открытое окно Гэнси. Они подъехали к светофору, примыкающему к главным воротам в Аглионбай, группа студентов стояла на тротуаре с плакатами в руках. Гэнси неохотно поднял три пальца в знак приветствия, что спровоцировало дальнейшие возгласы: хей, хей, хе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всех этих парней в школьной форме тут же вызвал неприятные эмоции у Блу. Это было устоявшееся, многогранное чувство, сформированное из здравого смысла, опыта и зависти, и её это не заботило. Не то чтобы она обязательно подумала, что её отрицательное мнение о воронятах было ошибочным. Просто знакомство с Гэнси, Адамом, Ронаном и Ноа усложнило её суждение. Было намного проще, когда она предполагала, что могла бы всех их презирать из дымки морального превосходств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вытянула шею, пытаясь разглядеть надписи на плакатах, но ни один из парней не справлялся с работой как должно, располагая их по отношению к дороге. Ей стало интересно: Блу Сарджент, студентка Аглионбая, была бы хорошим держателем плакатов?</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ив чего они протестую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ив жизн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ухо отозвался Ада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а узнала одного из студентов, стоящих на тротуаре. У него был незабываемый пучок уложенных чёрных волос и пара спортивных кроссовок, которые могли бы выглядеть ещё дороже, только если бы были завёрнуты в долларовые банкнот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ри Ченг.</w:t>
      </w:r>
    </w:p>
    <w:p>
      <w:pPr>
        <w:pStyle w:val="Style17"/>
        <w:ind w:firstLine="709"/>
        <w:jc w:val="both"/>
        <w:rPr/>
      </w:pPr>
      <w:r>
        <w:rPr>
          <w:rFonts w:cs="Times New Roman" w:ascii="Times New Roman" w:hAnsi="Times New Roman"/>
          <w:color w:val="000000"/>
          <w:sz w:val="24"/>
          <w:szCs w:val="24"/>
        </w:rPr>
        <w:t>У неё было секретное свидание с Гэнси, когда они виделись в последний раз. Она не помнила мелких деталей, только что его электрический суперавтомобиль поломался на обочине дороги, что он отпустил шутку, которую она не нашла смешной, и что он напомнил ей все моменты, в которых Гэнси был не похож на неё. Нехороший финал свида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мненно, Генри тоже её вспомнил, потому что он послал ей широкую улыбку, а затем указал двумя пальцами сначала на свои глаза, а потом на её.</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её и так смешанным чувствам присоединились ещё более смешанные чувств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е слово вы употребляете, когда говорите «вы», имея в виду всех в целом?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просила Блу, наклонившись вперёд, продолжая смотреть на нег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ниверсальное «вы»,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 Гэнс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дума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огласился Ада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за куча пафосных позёров,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ёс Ронан. Было трудно определить, имел ли он в виду Гэнси и Адама с их подкованностью в грамматике или студентов Аглионбая, стоящих снаружи с их от руки написанными плакатам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конеч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 Гэнси, всё ещё холодно и раздражён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дай Бог молодым людям демонстрировать свои принципы в бесполезных, но публичных акциях протеста, когда они могли бы пропускать занятия и судить остальных учеников с заднего сидения автомобил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ы? Принципы Генри Ченга состоят только в получении шрифта покрупнее в школьной газет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арировал Ронан. Он изобразил немного противную версию голоса Генр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Шрифт? Готический шрифт? Больше жирности, меньше курсив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увидела, как Адам усмехнулся и быстро отвернулся, чтобы Гэнси не заметил, но было слишком позд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 tu, Brute?</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братился Гэнси к Адам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руст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ничего не говорил,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 Ада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фор зажёгся зелёным, внедорожник начал удаляться от протестующих.</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энси! Гэнси! Ричард, чувак!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Это был голос Генри, даже Блу поняла. Позади них не было других машин, так что Гэнси затормозил, высунув голову в ок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я могу для вас сделать, мистер Ченг?</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ебя... твой багажник открыт, думаю.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Беззаботное выражение лица Генри стало более сложным. Радостная улыбка не совсем соскользнула, но что-то за ней возникло. Блу снова ощутила волну неуверенности, она знала, на что походил Генри, но также не понимала всего, на что он походил.</w:t>
      </w:r>
    </w:p>
    <w:p>
      <w:pPr>
        <w:pStyle w:val="Style17"/>
        <w:ind w:firstLine="709"/>
        <w:jc w:val="both"/>
        <w:rPr/>
      </w:pPr>
      <w:r>
        <w:rPr>
          <w:rFonts w:cs="Times New Roman" w:ascii="Times New Roman" w:hAnsi="Times New Roman"/>
          <w:color w:val="000000"/>
          <w:sz w:val="24"/>
          <w:szCs w:val="24"/>
        </w:rPr>
        <w:t>Гэнси глянул на индикаторную панел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о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Его голос стал соответствовать выражению лица Генр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Рона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грызнулся Ронан. Его ревность к Генри была видна из космос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багажник откры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 позади них посигналил. Гэнси махнул им в зеркало заднего вида, отсалютовал Генри и нажал на газ. Блу взглянула через плечо как раз вовремя и заметила, как Генри повернулся к другим студентам, и его выражение лица снова превратилось в незамысловатую широкую усмешку, что имелась у него раньш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о.</w:t>
      </w:r>
    </w:p>
    <w:p>
      <w:pPr>
        <w:pStyle w:val="Style17"/>
        <w:ind w:firstLine="709"/>
        <w:jc w:val="both"/>
        <w:rPr/>
      </w:pPr>
      <w:r>
        <w:rPr>
          <w:rFonts w:cs="Times New Roman" w:ascii="Times New Roman" w:hAnsi="Times New Roman"/>
          <w:color w:val="000000"/>
          <w:sz w:val="24"/>
          <w:szCs w:val="24"/>
        </w:rPr>
        <w:t>В то же время Ронан повернулся к пространству для багажа за задними сидениями. Он прошипе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ть.</w:t>
      </w:r>
    </w:p>
    <w:p>
      <w:pPr>
        <w:pStyle w:val="Style17"/>
        <w:ind w:firstLine="709"/>
        <w:jc w:val="both"/>
        <w:rPr/>
      </w:pPr>
      <w:r>
        <w:rPr>
          <w:rFonts w:cs="Times New Roman" w:ascii="Times New Roman" w:hAnsi="Times New Roman"/>
          <w:color w:val="000000"/>
          <w:sz w:val="24"/>
          <w:szCs w:val="24"/>
        </w:rPr>
        <w:t>Он точно обращался не к Блу. Она прищурилась и осторожно спроси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за дела на этот раз?</w:t>
      </w:r>
    </w:p>
    <w:p>
      <w:pPr>
        <w:pStyle w:val="Style17"/>
        <w:ind w:firstLine="709"/>
        <w:jc w:val="both"/>
        <w:rPr/>
      </w:pPr>
      <w:r>
        <w:rPr>
          <w:rFonts w:cs="Times New Roman" w:ascii="Times New Roman" w:hAnsi="Times New Roman"/>
          <w:color w:val="000000"/>
          <w:sz w:val="24"/>
          <w:szCs w:val="24"/>
        </w:rPr>
        <w:t>Гэнси был рад ответи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ч со своей бесконечной мудростью решил погрезить вместо того, чтобы идти в школу, и притащил назад больше, чем просил.</w:t>
      </w:r>
    </w:p>
    <w:p>
      <w:pPr>
        <w:pStyle w:val="Style17"/>
        <w:ind w:firstLine="709"/>
        <w:jc w:val="both"/>
        <w:rPr/>
      </w:pPr>
      <w:r>
        <w:rPr>
          <w:rFonts w:cs="Times New Roman" w:ascii="Times New Roman" w:hAnsi="Times New Roman"/>
          <w:color w:val="000000"/>
          <w:sz w:val="24"/>
          <w:szCs w:val="24"/>
        </w:rPr>
        <w:t>Столкновение с Генри оставило звоночек в весёлой агрессии Ронана, и теперь он рявкну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мог бы просто сказать, чтобы я позаботился об этом сам. Мои грёзы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оё  дело, а не кого-то ещё.</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вмешалс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ет, Ронан. Я не встаю ни на чью сторону... но это полная фигн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асиб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ёс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й, старик...</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над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еребил Гэнс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Джесси Диттли погиб из-за людей, заинтересованных в грёзах твоей семьи, так что не веди себя так, будто других не касается, останется это в тайне или нет. Первоначально это твоё, но мы все в зоне пораж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аставило Ронана замолчать. Он откинулся на спинку сидения, посмотрел в окно и поместил один из кожаных браслетов между зубов.</w:t>
      </w:r>
    </w:p>
    <w:p>
      <w:pPr>
        <w:pStyle w:val="Style17"/>
        <w:ind w:firstLine="709"/>
        <w:jc w:val="both"/>
        <w:rPr/>
      </w:pPr>
      <w:r>
        <w:rPr>
          <w:rFonts w:cs="Times New Roman" w:ascii="Times New Roman" w:hAnsi="Times New Roman"/>
          <w:color w:val="000000"/>
          <w:sz w:val="24"/>
          <w:szCs w:val="24"/>
        </w:rPr>
        <w:t>Блу услышала достаточно. Она потянула свой ремень безопасности, чтобы было место развернуться, и затем приложила щёку к коже сидения, глядя на багажное пространство позади. Сразу она ничего не увидела. Возможно, и увидела, но не захотела признать, потому что как только её глаза ухватили сон Ронана, было невозможно представить, что она сразу его не заметил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была абсолютно решительно против шок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она была шокирован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а задала вопро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это ребёнок?</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рнувшееся калачиком существо находилось рядом со спортивной и учебной сумками Гэнси. Огромные глаза едва не заслоняла сползшая низко кипа. Оно было одето в изорванный, потрёпанный, безразмерный рыбацкий свитер и имело либо тёмно-серые ноги, либо серые леггинсы. Штуки на концах ног были или ботинками, или копытами. Мозг Блу напрягся.</w:t>
      </w:r>
    </w:p>
    <w:p>
      <w:pPr>
        <w:pStyle w:val="Style17"/>
        <w:ind w:firstLine="709"/>
        <w:jc w:val="both"/>
        <w:rPr/>
      </w:pPr>
      <w:r>
        <w:rPr>
          <w:rFonts w:cs="Times New Roman" w:ascii="Times New Roman" w:hAnsi="Times New Roman"/>
          <w:color w:val="000000"/>
          <w:sz w:val="24"/>
          <w:szCs w:val="24"/>
        </w:rPr>
        <w:t>Голос Ронана звучал безжизнен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бычно называл её Девочкой-Сиротко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предложил Энергетический пузырь, поэтому они доставили её в Энергетический пузыр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н не знал наверняка, что они там будут делать, но это первое, что пришло ему на ум. Вообще-то, второе, но его первая мысль была такой постыдной, что он немедленно о ней пожалел.</w:t>
      </w:r>
    </w:p>
    <w:p>
      <w:pPr>
        <w:pStyle w:val="Style17"/>
        <w:ind w:firstLine="709"/>
        <w:jc w:val="both"/>
        <w:rPr/>
      </w:pPr>
      <w:r>
        <w:rPr>
          <w:rFonts w:eastAsia="Times New Roman" w:cs="Times New Roman" w:ascii="Times New Roman" w:hAnsi="Times New Roman"/>
          <w:color w:val="000000"/>
          <w:sz w:val="24"/>
          <w:szCs w:val="24"/>
          <w:lang w:eastAsia="ru-RU"/>
        </w:rPr>
        <w:t>Бросив на неё всего лишь взгляд, он сразу же подумал, что, будь она ещё одним ночным кошмаром, они могли бы просто убить её и где-нибудь бросить.</w:t>
      </w:r>
    </w:p>
    <w:p>
      <w:pPr>
        <w:pStyle w:val="Style17"/>
        <w:ind w:firstLine="709"/>
        <w:jc w:val="both"/>
        <w:rPr/>
      </w:pPr>
      <w:r>
        <w:rPr>
          <w:rFonts w:eastAsia="Times New Roman" w:cs="Times New Roman" w:ascii="Times New Roman" w:hAnsi="Times New Roman"/>
          <w:color w:val="000000"/>
          <w:sz w:val="24"/>
          <w:szCs w:val="24"/>
          <w:lang w:eastAsia="ru-RU"/>
        </w:rPr>
        <w:t xml:space="preserve">Секунду спуст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ет-нет, меньше, чем секунду, полсекунды, одновременн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н возненавидел себя за эту мысль. Именно таких мыслей он ожидал бы от сына своего отца. «Что, хочешь уйти? Ты куда-то собираешься? Это твоя сумка? Поверь мне, если бы мне было позволено отпустить тебя, я бы собственноручно бросил тебя в канаву. И всё, что с тобой связа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навидел себя, а потом ненавидел отца, а потом он мысленно передал эмоции Энергетическому пузырю и Пузырь развеял их прочь.</w:t>
      </w:r>
    </w:p>
    <w:p>
      <w:pPr>
        <w:pStyle w:val="Style17"/>
        <w:ind w:firstLine="709"/>
        <w:jc w:val="both"/>
        <w:rPr/>
      </w:pPr>
      <w:r>
        <w:rPr>
          <w:rFonts w:eastAsia="Times New Roman" w:cs="Times New Roman" w:ascii="Times New Roman" w:hAnsi="Times New Roman"/>
          <w:color w:val="000000"/>
          <w:sz w:val="24"/>
          <w:szCs w:val="24"/>
          <w:lang w:eastAsia="ru-RU"/>
        </w:rPr>
        <w:t>И вот теперь они были у самого Энергетического пузыря, Энергетического пузыря во плоти; здесь второй мыслью Адама была досада, что ему сразу не пришло в голову отвезти Девочку-Сиротку к матери Ронана, Авроре.</w:t>
      </w:r>
    </w:p>
    <w:p>
      <w:pPr>
        <w:pStyle w:val="Style17"/>
        <w:ind w:firstLine="709"/>
        <w:jc w:val="both"/>
        <w:rPr/>
      </w:pPr>
      <w:r>
        <w:rPr>
          <w:rFonts w:eastAsia="Times New Roman" w:cs="Times New Roman" w:ascii="Times New Roman" w:hAnsi="Times New Roman"/>
          <w:color w:val="000000"/>
          <w:sz w:val="24"/>
          <w:szCs w:val="24"/>
          <w:lang w:eastAsia="ru-RU"/>
        </w:rPr>
        <w:t>Это было поле, которое они заприметили с воздуха ещё давным-давно, с огромным вороном, сформированным из ракушек. Гэнси не удалось не проехать по разбросанным ракушкам, но он позаботился о том, чтобы получилось не проехать по самому ворону. Адам оценил эту часть Гэнси: его бесконечное беспокойство за вещи, которые Адаму небезразлич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а остановилась. Гэнси, Блу и Адам вылезли наружу. Ронан и его странная девочка остались внутри; похоже, там велись какие-то переговор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ждали.</w:t>
      </w:r>
    </w:p>
    <w:p>
      <w:pPr>
        <w:pStyle w:val="Style17"/>
        <w:ind w:firstLine="709"/>
        <w:jc w:val="both"/>
        <w:rPr/>
      </w:pPr>
      <w:r>
        <w:rPr>
          <w:rFonts w:eastAsia="Times New Roman" w:cs="Times New Roman" w:ascii="Times New Roman" w:hAnsi="Times New Roman"/>
          <w:color w:val="000000"/>
          <w:sz w:val="24"/>
          <w:szCs w:val="24"/>
          <w:lang w:eastAsia="ru-RU"/>
        </w:rPr>
        <w:t>Низкое и серое небо снаружи протыкали верхушки коричнево-красно-чёрных деревьев Энергетического пузыря. Стоя здесь, было почти возможно представить, что это обычный лес в обычном предгорье Вирджинии. Но если как следует подольше понаблюдать за Энергетическим пузырем, то можно разглядеть секретики, шныряющее между деревьями. Тени рогатых животных, которые так и не появлялись. Мигающие огоньки летних светлячков. Звук хлопанья множества крыльев, что может издавать лишь огромная стая птиц, которую никогда не суждено увидеть.</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агия.</w:t>
      </w:r>
    </w:p>
    <w:p>
      <w:pPr>
        <w:pStyle w:val="Style17"/>
        <w:ind w:firstLine="709"/>
        <w:jc w:val="both"/>
        <w:rPr/>
      </w:pPr>
      <w:r>
        <w:rPr>
          <w:rFonts w:eastAsia="Times New Roman" w:cs="Times New Roman" w:ascii="Times New Roman" w:hAnsi="Times New Roman"/>
          <w:color w:val="000000"/>
          <w:sz w:val="24"/>
          <w:szCs w:val="24"/>
          <w:lang w:eastAsia="ru-RU"/>
        </w:rPr>
        <w:t>В этой близости к лесу Адам чувствовал себя очень... по-адамовски. Его голова была набита обычными ощущениями комбинезона на талии, обычными мыслями об экзамене по литературе на следующий день. Казалось, ощущения должны быть чужероднее, причудливее, когда он был поблизости от Энергетического пузыря, но на самом деле, чем ближе он находился к Пузырю, тем реальнее было его существование. Мыслям не было необходимости блуждать куда-то далеко, чтобы общаться с волшебным лесом, когда тело было способно поднять руку и коснуться 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но, что он не почувствовал месяцы тому назад предостережения, чем это место для него станет. А может, и не странно. Такому количеству маги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илы, в основно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ребуется вера в качестве залога.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тветил на звонок. Адам ушёл пописать. Ронан остался в машине.</w:t>
      </w:r>
    </w:p>
    <w:p>
      <w:pPr>
        <w:pStyle w:val="Style17"/>
        <w:ind w:firstLine="709"/>
        <w:jc w:val="both"/>
        <w:rPr/>
      </w:pPr>
      <w:r>
        <w:rPr>
          <w:rFonts w:eastAsia="Times New Roman" w:cs="Times New Roman" w:ascii="Times New Roman" w:hAnsi="Times New Roman"/>
          <w:color w:val="000000"/>
          <w:sz w:val="24"/>
          <w:szCs w:val="24"/>
          <w:lang w:eastAsia="ru-RU"/>
        </w:rPr>
        <w:t xml:space="preserve">Адам присоединился к Блу по другую сторону внедорожника. Он очень старался не пялиться ни на её грудь, ни на её губы. Адам и Блу больше не вмест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скольку изначально они никогда и не были вмест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о быть брошенным и осознавать, что так лучше для обоих, не означает снижение эстетической привлекательности ни одной части тела. Её волосы совсем одичали с момента их первой встречи. Теперь все заколки не справлялись со своей задачей. И её рот стал более властным, с тех пор как они познакомились, вожделеннее для запретных поцелуев, и её поза усложнилась. Позвоночник обострился от чувств горя и страха.</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маю, нам с тобой нужно поговорить 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чала она. Но не закончила предложение, её глаза были устремлены на Гэнси. Он спросил себя, знает ли она, каким очевидным был её взгляд. Интересно, а выглядела ли она когда-нибудь такой голодной, когда смотрела на нег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 Адам. Слишком поздно он осознал, что она, вероятно, хотела обсудить поиски милости Глендовера, а не признаваться в своих тайных отношениях с Гэнси. Что ж, и об этом им тоже нужно поговори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озвоню тебе вечером. Постой-ка... у меня работа. Завтра после школ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кивнули. Это был план.</w:t>
      </w:r>
    </w:p>
    <w:p>
      <w:pPr>
        <w:pStyle w:val="Style17"/>
        <w:ind w:firstLine="709"/>
        <w:jc w:val="both"/>
        <w:rPr/>
      </w:pPr>
      <w:r>
        <w:rPr>
          <w:rFonts w:eastAsia="Times New Roman" w:cs="Times New Roman" w:ascii="Times New Roman" w:hAnsi="Times New Roman"/>
          <w:color w:val="000000"/>
          <w:sz w:val="24"/>
          <w:szCs w:val="24"/>
          <w:lang w:eastAsia="ru-RU"/>
        </w:rPr>
        <w:t>Гэнси всё ещё говорил по телефон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пробок нет, разве что в бинго-ночь</w:t>
      </w:r>
      <w:r>
        <w:rPr>
          <w:rStyle w:val="FootnoteCharacters"/>
          <w:rStyle w:val="FootnoteAnchor"/>
          <w:rFonts w:eastAsia="Times New Roman" w:cs="Times New Roman" w:ascii="Times New Roman" w:hAnsi="Times New Roman"/>
          <w:color w:val="000000"/>
          <w:sz w:val="24"/>
          <w:szCs w:val="24"/>
          <w:lang w:eastAsia="ru-RU"/>
        </w:rPr>
        <w:footnoteReference w:id="13"/>
      </w:r>
      <w:r>
        <w:rPr>
          <w:rFonts w:eastAsia="Times New Roman" w:cs="Times New Roman" w:ascii="Times New Roman" w:hAnsi="Times New Roman"/>
          <w:color w:val="000000"/>
          <w:sz w:val="24"/>
          <w:szCs w:val="24"/>
          <w:lang w:eastAsia="ru-RU"/>
        </w:rPr>
        <w:t>. По воздуху? А сколько ты ожидаешь всего гостей? Не могу представить, чтобы... о! Можно было бы, конечно, нанять автобу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и Гэнси закрутили головами во все стороны в поисках источника дикого вопля. Адам, поняв, что это Чейнсо взывает к Ронану, обыскал неб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исус Мари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рычал Рона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ерестань быть невозможной.</w:t>
      </w:r>
    </w:p>
    <w:p>
      <w:pPr>
        <w:pStyle w:val="Style17"/>
        <w:ind w:firstLine="709"/>
        <w:jc w:val="both"/>
        <w:rPr/>
      </w:pPr>
      <w:r>
        <w:rPr>
          <w:rFonts w:eastAsia="Times New Roman" w:cs="Times New Roman" w:ascii="Times New Roman" w:hAnsi="Times New Roman"/>
          <w:color w:val="000000"/>
          <w:sz w:val="24"/>
          <w:szCs w:val="24"/>
          <w:lang w:eastAsia="ru-RU"/>
        </w:rPr>
        <w:t>Потому что не Чейнсо позвала Ронана. Это была истощённая Девочка-Сиротка. Она свернулась в невозможно маленькое существо на бесцветной траве позади внедорожника, больше напоминая кучу сваленной одежды. Она раскачивалась и отказывалась вставать. Когда Ронан прошипел ей что-то, она снова закричала ему в лицо. Это был не крик ребёнка, но крик тва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уже не раз видел, как Ронан делал сны реальными, и он знал, какими дикими и прекрасными, ужасающими и причудливыми они могли быть. Но эта девочка была больше всех, когда-либо виденных им, похожа на Ронана. Каким же перепуганным монстром она бы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апокалипсис. Просто напиши мне, если ещё что-нибудь надумаеш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Гэнси повесил трубк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Что с не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он его голоса прозвучал нерешительно, будто он не был уверен, действительно ли что-то не то происходит с этой девочкой, или она всегда така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на не хочет идти в лес,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Ронан. Не церемонясь, он наклонился, подхватил девочку на руки и зашагал к кромке деревьев. Теперь было отчётливо видно, что её паучьи ножки, свисающие с его руки, заканчивались изящными копытцами.</w:t>
      </w:r>
    </w:p>
    <w:p>
      <w:pPr>
        <w:pStyle w:val="Style17"/>
        <w:ind w:firstLine="709"/>
        <w:jc w:val="both"/>
        <w:rPr/>
      </w:pPr>
      <w:r>
        <w:rPr>
          <w:rFonts w:eastAsia="Times New Roman" w:cs="Times New Roman" w:ascii="Times New Roman" w:hAnsi="Times New Roman"/>
          <w:color w:val="000000"/>
          <w:sz w:val="24"/>
          <w:szCs w:val="24"/>
          <w:lang w:eastAsia="ru-RU"/>
        </w:rPr>
        <w:t>С другой стороны от Адама Блу приложила пальцы к своим губам, а потом убрала их. Очень тихим голосом она произнесла:</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Рона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 тем же успехом кто-нибудь мог произнести: «Вот блин!»</w:t>
      </w:r>
    </w:p>
    <w:p>
      <w:pPr>
        <w:pStyle w:val="Style17"/>
        <w:ind w:firstLine="709"/>
        <w:jc w:val="both"/>
        <w:rPr/>
      </w:pPr>
      <w:r>
        <w:rPr>
          <w:rFonts w:eastAsia="Times New Roman" w:cs="Times New Roman" w:ascii="Times New Roman" w:hAnsi="Times New Roman"/>
          <w:color w:val="000000"/>
          <w:sz w:val="24"/>
          <w:szCs w:val="24"/>
          <w:lang w:eastAsia="ru-RU"/>
        </w:rPr>
        <w:t>Потому что это было невозможным. Создание из грёз казалось девочкой и не девочкой. Она была сироткой, а они не были родителями. Адам не мог правильно судить Ронана за его стремление грезить по максимуму; Адам точно так же торговался с магией, которую он понимал неидеально. Все эти дни они устремляли руки в небеса в надежде на появление комет. Разница была лишь в том, что необузданность и расширяющаяся вселенная Ронана Линча существовали в его собственной голов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ё выше и выше</w:t>
      </w:r>
      <w:r>
        <w:rPr>
          <w:rStyle w:val="FootnoteCharacters"/>
          <w:rStyle w:val="FootnoteAnchor"/>
          <w:rFonts w:eastAsia="Times New Roman" w:cs="Times New Roman" w:ascii="Times New Roman" w:hAnsi="Times New Roman"/>
          <w:color w:val="000000"/>
          <w:sz w:val="24"/>
          <w:szCs w:val="24"/>
          <w:lang w:eastAsia="ru-RU"/>
        </w:rPr>
        <w:footnoteReference w:id="14"/>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оследовали за Ронаном.</w:t>
      </w:r>
    </w:p>
    <w:p>
      <w:pPr>
        <w:pStyle w:val="Style17"/>
        <w:ind w:firstLine="709"/>
        <w:jc w:val="both"/>
        <w:rPr/>
      </w:pPr>
      <w:r>
        <w:rPr>
          <w:rFonts w:eastAsia="Times New Roman" w:cs="Times New Roman" w:ascii="Times New Roman" w:hAnsi="Times New Roman"/>
          <w:color w:val="000000"/>
          <w:sz w:val="24"/>
          <w:szCs w:val="24"/>
          <w:lang w:eastAsia="ru-RU"/>
        </w:rPr>
        <w:t>Внутри леса Энергетический пузырь роптал, шипящие голоса исходили от старых осенних деревьев и растворялись в старых замшелых валунах. Это место значило нечто иное для них для всех. Адам, смотритель леса, был связан сделкой, призвавшей быть его руками и глазами. Каким-то образом с лесом была связана способность Блу к усилению. Ронан, Грейворен, бывал здесь ещё задолго до всех них, настолько задолго, чтобы нацарапать на здешних камнях свой автограф. Гэнси... Гэнси просто любил этот лес, боязливо, восторженно, благоговей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у них над головами перешептывались на тайном языке и на латыни, а потом на испорченной версии обоих, перемежая их словами на английском. Они не знали ни одного английского слова, когда подростки их отыскали, но деревья учились. Быстро. Адам не мог не думать, что под этой языковой эволюцией скрывается какая-то тайна. Неужели ребята были действительно первыми носителями английского языка, с которыми столкнулись деревья? А если нет, то почему деревья только сейчас начали осваивать английский? Почему латын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ам почти мог видеть правду, скрывающуюся за этой головоломкой. </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Salve</w:t>
      </w:r>
      <w:r>
        <w:rPr>
          <w:rStyle w:val="FootnoteCharacters"/>
          <w:rStyle w:val="FootnoteAnchor"/>
          <w:rFonts w:eastAsia="Times New Roman" w:cs="Times New Roman" w:ascii="Times New Roman" w:hAnsi="Times New Roman"/>
          <w:color w:val="000000"/>
          <w:sz w:val="24"/>
          <w:szCs w:val="24"/>
          <w:lang w:eastAsia="ru-RU"/>
        </w:rPr>
        <w:footnoteReference w:id="15"/>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приветствовал деревья Гэнси, будучи всегда вежливым. Блу протянула руку и коснулась ветки; ей не нужны были слова, чтобы с ними поздоров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равству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и шелестом деревья. Листья затрепетали возле пальцев Блу. </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а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звал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й мне секунду.</w:t>
      </w:r>
    </w:p>
    <w:p>
      <w:pPr>
        <w:pStyle w:val="Style17"/>
        <w:ind w:firstLine="709"/>
        <w:jc w:val="both"/>
        <w:rPr/>
      </w:pPr>
      <w:r>
        <w:rPr>
          <w:rFonts w:eastAsia="Times New Roman" w:cs="Times New Roman" w:ascii="Times New Roman" w:hAnsi="Times New Roman"/>
          <w:color w:val="000000"/>
          <w:sz w:val="24"/>
          <w:szCs w:val="24"/>
          <w:lang w:eastAsia="ru-RU"/>
        </w:rPr>
        <w:t>Они ждали, пока Адам сделает свои подношения. Потому что со временем и пространством нужно было договариваться на энергетической линии; была вероятность, что из леса они могли выйти в другое время или в другом месте, нежели входили. Этот феномен поначалу казался капризом леса, но со временем, когда Адам находил всё больше и больше согласия с энергетической линией, он стал понимать, что лес следует правилам, только не заурядным, которые считались само собой разумеющимися в обычном мире. Это было больше похоже на дыхание: ты можешь задержать дыхание, можешь дышать быстрее или медленнее, ты можешь дышать в унисон дыханию того, кто стоит рядом с тобой. Перемещение по Энергетическому пузырю предсказуемым способом означало, что придётся ориентироваться на нынешнюю модель дыхания. Потому перемещайтесь вместе с ним, а не против него, когда вы пытаетесь проложить себе путь обратно к тому времени и месту, из которых вы приш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ыв глаза, Адам позволил энергетической линии захватить его сердце на несколько ударов. Теперь он знал, в каком направлении она побежит у него под ногами, и мог чувствовать, как она пересекалась с другой линией где-то за мили отсюда слева от него, как она пересекалась ещё с двумя ещё дальше справа от него. Запрокинув голову, он ощутил покалывание звёзд над головой и осознал своё положение относительно них. Энергетический пузырь осторожно развернул свои плети внутри него, пробуя на вкус его настроение, не раздвигая границ этих дней, не давя на него, используя только его разум и глаза для поиска земли, которую нужно вскопать, чтобы обнаружить воду и камень для последующей ориентации. </w:t>
      </w:r>
    </w:p>
    <w:p>
      <w:pPr>
        <w:pStyle w:val="Style17"/>
        <w:ind w:firstLine="709"/>
        <w:jc w:val="both"/>
        <w:rPr/>
      </w:pPr>
      <w:r>
        <w:rPr>
          <w:rFonts w:eastAsia="Times New Roman" w:cs="Times New Roman" w:ascii="Times New Roman" w:hAnsi="Times New Roman"/>
          <w:color w:val="000000"/>
          <w:sz w:val="24"/>
          <w:szCs w:val="24"/>
          <w:lang w:eastAsia="ru-RU"/>
        </w:rPr>
        <w:t xml:space="preserve">Так как Адам практиковался во многих вещах, Адам был хорош во многих вещах, но это... как бы оно ни называлось? Предсказание будущего, предчувствие, магия, магия, магия. Он был не только хорош в этом, но и стремился к нему, жаждал, любил так, что чуть было не набросился на Энергетический пузырь с благодарностью. Он не знал, что мог так любить. Вернее, не был уверен. Они с Гэнси боролись за это чувство однажды... Гэнси как-то раз даже высказался с отвращением: «Прекрати считать её привилегией. Любов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е привилегия». Но у Гэнси всегда была любовь, он всегда был способен на любовь. Теперь, когда Адам обнаружил это чувство в себе, он был более уверен, чем когда-либо, что прав. Потребность была ориентиром Адама, его пульсом спокойствия. Любовь была привилегией. Ему хотелось вспоминать снова и снова как её чувствовать.</w:t>
      </w:r>
    </w:p>
    <w:p>
      <w:pPr>
        <w:pStyle w:val="Style17"/>
        <w:ind w:firstLine="709"/>
        <w:jc w:val="both"/>
        <w:rPr/>
      </w:pPr>
      <w:r>
        <w:rPr>
          <w:rFonts w:eastAsia="Times New Roman" w:cs="Times New Roman" w:ascii="Times New Roman" w:hAnsi="Times New Roman"/>
          <w:color w:val="000000"/>
          <w:sz w:val="24"/>
          <w:szCs w:val="24"/>
          <w:lang w:eastAsia="ru-RU"/>
        </w:rPr>
        <w:t>Теперь, когда Адам полностью открыл свои чувства, Энергетический пузырь неумело пытался взаимодействовать со своим магом-человеком. Он взял его воспоминания, развернул их и вывернул наизнанку, перестраивая их для тайного языка грёз: лишайник на дереве; Блу едва не спотыкается, спешно отстраняясь от него; царапина на запястье; особые морщинки на коже у Ронана меж бровями, по которым Адам узнавал, что тот злится на него; змея, исчезающая под мутной поверхностью озера; большой палец Гэнси на его нижней губе; раскрытый клюв Чейнсо, и червь, выползающий из него, вместо того, чтобы оказаться уже внутр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а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звала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твлёкся от своих мысле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да. Я готов.</w:t>
      </w:r>
    </w:p>
    <w:p>
      <w:pPr>
        <w:pStyle w:val="Style17"/>
        <w:ind w:firstLine="709"/>
        <w:jc w:val="both"/>
        <w:rPr/>
      </w:pPr>
      <w:r>
        <w:rPr>
          <w:rFonts w:eastAsia="Times New Roman" w:cs="Times New Roman" w:ascii="Times New Roman" w:hAnsi="Times New Roman"/>
          <w:color w:val="000000"/>
          <w:sz w:val="24"/>
          <w:szCs w:val="24"/>
          <w:lang w:eastAsia="ru-RU"/>
        </w:rPr>
        <w:t>Она зашагали в лес. Сложно было сказать, сколько у них уйдет времени, чтобы добраться до места, где жила мама Ронана – иногда времени вообще не требовалось, а иногда тратилась целая вечность, на что с горечью жаловался Ронан, неся Девочку-Сиротку. Он пытался убедить её идти самостоятельно, но, стоило ему опустить её на ноги, как она, словно бескостная масса, тут же съёживалась в комок, оседая на землю. А он не тратил время на то, чтобы бороться с ней; он просто подхватывал её на руки со злым выражением лица.</w:t>
      </w:r>
    </w:p>
    <w:p>
      <w:pPr>
        <w:pStyle w:val="Style17"/>
        <w:ind w:firstLine="709"/>
        <w:jc w:val="both"/>
        <w:rPr/>
      </w:pPr>
      <w:r>
        <w:rPr>
          <w:rFonts w:eastAsia="Times New Roman" w:cs="Times New Roman" w:ascii="Times New Roman" w:hAnsi="Times New Roman"/>
          <w:color w:val="000000"/>
          <w:sz w:val="24"/>
          <w:szCs w:val="24"/>
          <w:lang w:eastAsia="ru-RU"/>
        </w:rPr>
        <w:t xml:space="preserve">Девочка-Сиротка, казалось, предвидела это, и оттого слишком сильно давила на кнопки Ронана, он по дороге с каждым шагом дергал её. Но она не осталась в долгу, со значением выдав ноту, подкрепив её пинком копыта. Секунду спустя невидимая птица пропела другую красивую ноту на три тона выше. Девочка-Сиротка взяла чуть выше своей последней ноты, и другие невидимые птицы в ответ заголосили ещё на три тона выше. Третья нот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ретья птица. Вскоре песня, напеваемая детским голосом и невидимыми птицами, которые то ли реально существовали, то ли нет, окружила подростков.</w:t>
      </w:r>
    </w:p>
    <w:p>
      <w:pPr>
        <w:pStyle w:val="Style17"/>
        <w:ind w:firstLine="709"/>
        <w:jc w:val="both"/>
        <w:rPr/>
      </w:pPr>
      <w:r>
        <w:rPr>
          <w:rFonts w:eastAsia="Times New Roman" w:cs="Times New Roman" w:ascii="Times New Roman" w:hAnsi="Times New Roman"/>
          <w:color w:val="000000"/>
          <w:sz w:val="24"/>
          <w:szCs w:val="24"/>
          <w:lang w:eastAsia="ru-RU"/>
        </w:rPr>
        <w:t>Ронан с негодованием посмотрел на Девочку-Сиротку, но было очевидно, что на самом деле означало его негодование. Его руки вокруг неё служили защит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Адама не ускользнуло, насколько хорошо они знали друг друга. Девочка-Сиротка была определённо не случайным созданием, извлечённым из судорожного сна. Между ними была достаточно сильная связь, как бывает в семье. Она знала, как управлять его буйным нравом; он, казалось, знал, насколько грубо можно с ней себя вести. Они были друзьями, однако даже нагреженным друзьям Ронана приходилось с ним нелегко.</w:t>
      </w:r>
    </w:p>
    <w:p>
      <w:pPr>
        <w:pStyle w:val="Style17"/>
        <w:ind w:firstLine="709"/>
        <w:jc w:val="both"/>
        <w:rPr/>
      </w:pPr>
      <w:r>
        <w:rPr>
          <w:rFonts w:eastAsia="Times New Roman" w:cs="Times New Roman" w:ascii="Times New Roman" w:hAnsi="Times New Roman"/>
          <w:color w:val="000000"/>
          <w:sz w:val="24"/>
          <w:szCs w:val="24"/>
          <w:lang w:eastAsia="ru-RU"/>
        </w:rPr>
        <w:t xml:space="preserve">Девочка-Сиротка продолжала каркать свою часть хора, и было ясно, что странная песня подстраивалась под настроение Гэнси точно так же, как и Ронана. Спор в машине, очевидно, уже давно покинул его мысли, он поднял руки над головой и, касаясь осенних листьев, когда те пролетали мимо и спускались на землю, закачал ими в такт музыке, словно дирижер. Каждый мёртвый завиток листа, который ему удалось задеть кончиком пальцев, превращался в золотую рыбку, плывущую по воздуху. Энергетический пузырь внимательно слушал его намерение; к нему слеталось все больше листьев в ожидании касания. Вскоре косяк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та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ток рыбок окружил его, мерцая, шныряя туда-сюда и меняя цвет, стоило только солнечному свету упасть на их чешуйк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ечно ты со своими рыбкам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а Блу, но она смеялась, когда те щекотали ей шею и руки. Гэнси посмотрел на неё и отвел взгляд, потянувшись за другим листом, чтобы пустить его в дело. Радость искрилась между ними; такая же простая и чистая, каковой была любовь Гэнси и Блу к магии этого мест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им легко быть такими беспечными.</w:t>
      </w:r>
    </w:p>
    <w:p>
      <w:pPr>
        <w:pStyle w:val="Style17"/>
        <w:ind w:firstLine="709"/>
        <w:jc w:val="both"/>
        <w:rPr/>
      </w:pPr>
      <w:r>
        <w:rPr>
          <w:rFonts w:eastAsia="Times New Roman" w:cs="Times New Roman" w:ascii="Times New Roman" w:hAnsi="Times New Roman"/>
          <w:color w:val="000000"/>
          <w:sz w:val="24"/>
          <w:szCs w:val="24"/>
          <w:lang w:eastAsia="ru-RU"/>
        </w:rPr>
        <w:t xml:space="preserve">Энергетический пузырь нежно подстегнул мысли Адама, вызывая десятки счастливых воспоминаний из прошлого год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 общем, мысли были только из прошлого года, потому что даже Энергетическому пузырю сложно пришлось бы доставать воспоминания из времён, предшествующих знакомству с Гэнси и Ронаном. Адам всё ещё сопротивлялся, но перед его мысленным взором уже замелькали картинки воспоминаний, где он представлялся глазами остальных. Его улыбка только для своих; смех удивления; пальцы, протянутые к солнцу. Энергетический пузырь не понимал людей до конца, но он учился. «Счасть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стаивал о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часть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смилостивился. Пока они шли, Девочка-Сиротка писклявым голосом напевала свою песенку, а рыбки продолжали шнырять в воздухе туда-сюда вокруг них, он отбросил собственные намерения из головы.</w:t>
      </w:r>
    </w:p>
    <w:p>
      <w:pPr>
        <w:pStyle w:val="Style17"/>
        <w:ind w:firstLine="709"/>
        <w:jc w:val="both"/>
        <w:rPr/>
      </w:pPr>
      <w:r>
        <w:rPr>
          <w:rFonts w:eastAsia="Times New Roman" w:cs="Times New Roman" w:ascii="Times New Roman" w:hAnsi="Times New Roman"/>
          <w:color w:val="000000"/>
          <w:sz w:val="24"/>
          <w:szCs w:val="24"/>
          <w:lang w:eastAsia="ru-RU"/>
        </w:rPr>
        <w:t>Объем полученного «БУМ» удивил даже его; он услышал его в одном ухе и почувствовал в обеих ногах. Остальные же вздрогнули, когда ещё один тяжёлый «БУМ» зазвучал в начале следующего такта мелодии. К третьему «БУМ» стало очевидно, что грохот появляется в такт музыке. Каждое дерево, которое они проходили, дребезжало глухими ударами, постепенно превращаясь в пульсирующий электронный ритм, который неизменно играл в машине Ронана или в наушниках.</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Бож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изнёс Гэнси, но при этом смеялс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м придётся и здесь это терпеть? Рона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не 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арировал Ронан. Он посмотрел на Блу, которая пожала плечами. Встретился взглядом с Адамом. Когда рот Адама язвительно искривился, выражение лица Ронана замерло на мгновение, прежде чем он изогнул губы в слабой улыбке, которую обычно приберегал для придурей Меттью. Адам почувствовал одновременно прилив удовлетворения и нервозности. Он будто прокатился по краю. Заставить улыбнуться Ронана Линча было сродни вызову, заключению сделки с Энергетическим пузырём. Но на игры сил не было.</w:t>
      </w:r>
    </w:p>
    <w:p>
      <w:pPr>
        <w:pStyle w:val="Style17"/>
        <w:ind w:firstLine="709"/>
        <w:jc w:val="both"/>
        <w:rPr/>
      </w:pPr>
      <w:r>
        <w:rPr>
          <w:rFonts w:eastAsia="Times New Roman" w:cs="Times New Roman" w:ascii="Times New Roman" w:hAnsi="Times New Roman"/>
          <w:color w:val="000000"/>
          <w:sz w:val="24"/>
          <w:szCs w:val="24"/>
          <w:lang w:eastAsia="ru-RU"/>
        </w:rPr>
        <w:t>Девочка-Сиротка резко умолкла. Адам поначалу подумал, что она каким-то образом положительно влияла на его настроение. Но нет: они просто добрались до долины роз.</w:t>
      </w:r>
    </w:p>
    <w:p>
      <w:pPr>
        <w:pStyle w:val="Style17"/>
        <w:ind w:firstLine="709"/>
        <w:jc w:val="both"/>
        <w:rPr/>
      </w:pPr>
      <w:r>
        <w:rPr>
          <w:rFonts w:eastAsia="Times New Roman" w:cs="Times New Roman" w:ascii="Times New Roman" w:hAnsi="Times New Roman"/>
          <w:color w:val="000000"/>
          <w:sz w:val="24"/>
          <w:szCs w:val="24"/>
          <w:lang w:eastAsia="ru-RU"/>
        </w:rPr>
        <w:t>Аврора Линч жила на поляне, окружённой с трёх сторон пышными и цветущими розовыми кустами, вьюнами и деревьями. Ковёр из бутонов лился каскадом и с четвёртой стороны – горного выступа. Воздух был пронизан солнечными лучами, как свет прорезает воду, и создавал ощущение движения лепестков, будто те куда-то плыли. Всё вокруг было розовым или нежно-белым, или радостно-жёлт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Энергетический пузырь был грёзой, но долина роз была грёзой внутри грёз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жет быть, девочка составит компанию Аврор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едложил Гэнси, наблюдая за последней своей рыбкой, уплывающей с полян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думаю, что ты можешь вот так просто вручить кому-то ребенка и ожидать что они будут в восторг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а Бл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на же не кош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ткрыл рот, и Адам понял, что на очереди был комментарий на грани оскорбления. Он перехватил взгляд Гэнси. Гэнси закрыл рот. Момент был упущен.</w:t>
      </w:r>
    </w:p>
    <w:p>
      <w:pPr>
        <w:pStyle w:val="Style17"/>
        <w:ind w:firstLine="709"/>
        <w:jc w:val="both"/>
        <w:rPr/>
      </w:pPr>
      <w:r>
        <w:rPr>
          <w:rFonts w:eastAsia="Times New Roman" w:cs="Times New Roman" w:ascii="Times New Roman" w:hAnsi="Times New Roman"/>
          <w:color w:val="000000"/>
          <w:sz w:val="24"/>
          <w:szCs w:val="24"/>
          <w:lang w:eastAsia="ru-RU"/>
        </w:rPr>
        <w:t>Однако Гэнси был не так уж и не прав. Аврора была создана для любви, и именно её она и творила, определённую для каждого объекта своей привязанности. Поэтому она обнимала своего младшего сына Меттью, расспрашивала Гэнси об известных исторических личностях, приносила странные цветы для Блу, которые ей встречались во время прогулок, и она разрешала Ронану показывать, что ему пригрезелось или что он создал на прошлой неделе. Хотя Адама она обычно спрашивала о вещах врод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тебе знать, что ты видишь жёлтый точно так же как и 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на внимательно выслушала бы его рассуждения. Порой он старался заставить её порассуждать на ту или иную тему, но она не очень-то обременяла себя размышлениями, а просто слушала других людей, которые любили над чем-нибудь поломать голову.</w:t>
      </w:r>
    </w:p>
    <w:p>
      <w:pPr>
        <w:pStyle w:val="Style17"/>
        <w:ind w:firstLine="709"/>
        <w:jc w:val="both"/>
        <w:rPr/>
      </w:pPr>
      <w:r>
        <w:rPr>
          <w:rFonts w:eastAsia="Times New Roman" w:cs="Times New Roman" w:ascii="Times New Roman" w:hAnsi="Times New Roman"/>
          <w:color w:val="000000"/>
          <w:sz w:val="24"/>
          <w:szCs w:val="24"/>
          <w:lang w:eastAsia="ru-RU"/>
        </w:rPr>
        <w:t>Исходя из этого, они все знали, что она полюбит Девочку-Сиротку. А вот правильно или нет, чтобы Аврора полюбила кого-то ещё – это другой вопро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м, ты здес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Голос Ронана был другим, когда он разговаривал с матерью или Меттью. Это был не играющий роль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Это был открытый Ронан.</w:t>
      </w:r>
    </w:p>
    <w:p>
      <w:pPr>
        <w:pStyle w:val="Style17"/>
        <w:ind w:firstLine="709"/>
        <w:jc w:val="both"/>
        <w:rPr/>
      </w:pPr>
      <w:r>
        <w:rPr>
          <w:rFonts w:eastAsia="Times New Roman" w:cs="Times New Roman" w:ascii="Times New Roman" w:hAnsi="Times New Roman"/>
          <w:color w:val="000000"/>
          <w:sz w:val="24"/>
          <w:szCs w:val="24"/>
          <w:lang w:eastAsia="ru-RU"/>
        </w:rPr>
        <w:t xml:space="preserve">Этот тон напомнил Адаму ту незащищенную улыбку, которую он видел у Ронана чуть раньше. «Не игра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вердил он себ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 не игра».</w:t>
      </w:r>
    </w:p>
    <w:p>
      <w:pPr>
        <w:pStyle w:val="Style17"/>
        <w:ind w:firstLine="709"/>
        <w:jc w:val="both"/>
        <w:rPr/>
      </w:pPr>
      <w:r>
        <w:rPr>
          <w:rFonts w:eastAsia="Times New Roman" w:cs="Times New Roman" w:ascii="Times New Roman" w:hAnsi="Times New Roman"/>
          <w:color w:val="000000"/>
          <w:sz w:val="24"/>
          <w:szCs w:val="24"/>
          <w:lang w:eastAsia="ru-RU"/>
        </w:rPr>
        <w:t xml:space="preserve">«Но это не похоже на игру, если он честе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раздался шепот адреналина прямо в сердц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илась Аврора Линч.</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вышла к ним не из своей жилой зоны, не воспользовалась привычной для них тропинкой. Аврора появилась из стены роз, которые струились со скалы. Ни одна женщина ни за что не смогла бы пройти сквозь камень и розы, но Аврора всё равно это сделала. В золото её волос, струившихся плотным полотном, были вплетены бутоны роз и жемчуг. На краткий миг она предстала перед ними и розами, и женщиной, а потом только полноценной Авророй. Энергетический пузырь вёл себя по-другому с Авророй Линч, не так как с остальными; в конце концов, они были людьми, а она была созданием грёз. Они приходили сюда отдохнуть. Аврора же принадлежала этому мест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на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изнесла Аврора, выглядя по-настоящему счастливой, хотя она всё время была таково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Где Метть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лакроссе или похожей херн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 Рона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Что-то, вызывающее потоотделени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Декла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просила Авро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ла пауза длиною в глубокий вдох.</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е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олгал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 долине роз взглянули на Ронан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что ж... Он всегда был таким прилежны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а Аврора. Она помахала рукой Адаму, Блу и Гэнси. Адам, Блу и Гэнси махнули ей в отве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шёл уже того короля,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что ж...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вторила она. Она обняла Ронана за шею, прижимая его бледную щёку к своей бледной щеке, словно он держал в охапке продукты, а не маленькую незнакомую девочк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Что ты мне принёс на этот раз?</w:t>
      </w:r>
    </w:p>
    <w:p>
      <w:pPr>
        <w:pStyle w:val="Style17"/>
        <w:ind w:firstLine="709"/>
        <w:jc w:val="both"/>
        <w:rPr/>
      </w:pPr>
      <w:r>
        <w:rPr>
          <w:rFonts w:eastAsia="Times New Roman" w:cs="Times New Roman" w:ascii="Times New Roman" w:hAnsi="Times New Roman"/>
          <w:color w:val="000000"/>
          <w:sz w:val="24"/>
          <w:szCs w:val="24"/>
          <w:lang w:eastAsia="ru-RU"/>
        </w:rPr>
        <w:t>Ронан без церемоний опустил девочку. Она свернулась у его ног, вся вспотевшая, и тихо прохныкала с английским акценто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чу уйт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я хочу снова чувствовать свою правую рук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грызнулся Рона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Amabo te, Грейворе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змолилась она. </w:t>
      </w:r>
      <w:r>
        <w:rPr>
          <w:rFonts w:eastAsia="Times New Roman" w:cs="Times New Roman" w:ascii="Times New Roman" w:hAnsi="Times New Roman"/>
          <w:i/>
          <w:color w:val="000000"/>
          <w:sz w:val="24"/>
          <w:szCs w:val="24"/>
          <w:lang w:eastAsia="ru-RU"/>
        </w:rPr>
        <w:t>Пожалуйста, Грейворе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х, поднимайс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н взял её за руку, и она поднялась, превратившись в прямую тростинку рядом с ним, расставив коричневые копытца врозь.</w:t>
      </w:r>
    </w:p>
    <w:p>
      <w:pPr>
        <w:pStyle w:val="Style17"/>
        <w:ind w:firstLine="709"/>
        <w:jc w:val="both"/>
        <w:rPr/>
      </w:pPr>
      <w:r>
        <w:rPr>
          <w:rFonts w:eastAsia="Times New Roman" w:cs="Times New Roman" w:ascii="Times New Roman" w:hAnsi="Times New Roman"/>
          <w:color w:val="000000"/>
          <w:sz w:val="24"/>
          <w:szCs w:val="24"/>
          <w:lang w:eastAsia="ru-RU"/>
        </w:rPr>
        <w:t>Аврора опустилась на колени перед Девочкой-Сироткой, чтобы их глаза были на одном уровн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ая же ты красавиц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не посмотрела на Аврору. Она вообще не шелохнулас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есь растет замечательный цветок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цвета твоих глаз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хочешь подержа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Аврора предложила розу, лежащую на её ладони. Она и в самом деле была цвета глаз девочк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матового тёмно-синего. Таких роз не существовало в природе, а тут сейчас бы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даже не соизволила сделать такой малости, как взглянуть на розу. Вместо этого, она смотрела на какую-то точку сквозь голову Адама, выражение её лица было пустым и скучающим. Адам почувствовал покалывание узнавания. В выражении лица девочки не было ни раздражительности, ни гнева. Она не была истеричк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был там, притаился возле кухонных шкафов и смотрел на светильник в дальнем конце комнаты, его отец брызгал слюной ему в ухо. Он узнал этот страх, когда увидел 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мог спокойно смотреть на неё.</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Адам вместо неё перевёл взгляд на истончённые осенью ветви деревьев, Ронан с матерью начали тихо переговариваться. Невероятно, но загудел сотовый Гэнси; он достал его, чтобы посмотреть, кто звонил. Энергетический пузырь надавил на Адама. Блу провела лепестками бутона розы по своей ладони. Большие деревья, росшие вне границ долины роз, продолжали шептать им на латын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ма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етерпеливо сказал Ронан. Это был новый тон его голоса, привлекающий внимание остальных.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сё было не так, как раньше. Это был несчастный случа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рора смотрела нежно и терпеливо, что явно взбесило её среднего сын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счастный случа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стаивал он, даже несмотря на то, что она не произнесла ни слов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 был ночной кошмар, и что-то в нём пошло не та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спешно перебила ег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колько не так?</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то в нём было ч... изувеченное. Было во сне что-то чёрное и по ощущениям странно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Ронан хмуро смотрел на деревья, словно те могли дать ему ответ, который бы всё объяснил. Наконец, он добавил: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Разлагающееся.</w:t>
      </w:r>
    </w:p>
    <w:p>
      <w:pPr>
        <w:pStyle w:val="Style17"/>
        <w:ind w:firstLine="709"/>
        <w:jc w:val="both"/>
        <w:rPr/>
      </w:pPr>
      <w:r>
        <w:rPr>
          <w:rFonts w:eastAsia="Times New Roman" w:cs="Times New Roman" w:ascii="Times New Roman" w:hAnsi="Times New Roman"/>
          <w:color w:val="000000"/>
          <w:sz w:val="24"/>
          <w:szCs w:val="24"/>
          <w:lang w:eastAsia="ru-RU"/>
        </w:rPr>
        <w:t>Это слово подействовало на всех. Блу и Гэнси посмотрели друг на друга так, словно продолжили прерванный разговор. Адам вспомнил тревожные картинки, которые ему показал Энергетический пузырь, когда он впервые ступил в лес. Румяный цвет лица Авроры потускнел.</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маю, мне лучше вам кое-что показа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изнесла 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8</w:t>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большому неудовольствию Гэнси, телефон ловил се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что-то в Энергетическом пузыре вмешивалось в сотовую связь, но сегодня его мобильник вибрировал от входящих сообщений о благотворительном вечере в смокингах в Аглионбае, пока он поднимался на гору, а затем спускался вниз.</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т его матери было похоже на государственный документ.</w:t>
      </w:r>
    </w:p>
    <w:p>
      <w:pPr>
        <w:pStyle w:val="Style17"/>
        <w:ind w:firstLine="709"/>
        <w:jc w:val="both"/>
        <w:rPr/>
      </w:pPr>
      <w:r>
        <w:rPr>
          <w:rFonts w:cs="Times New Roman" w:ascii="Times New Roman" w:hAnsi="Times New Roman"/>
          <w:color w:val="000000"/>
          <w:sz w:val="24"/>
          <w:szCs w:val="24"/>
        </w:rPr>
        <w:t>«Директор Чайлд согласился, что сроки сжаты, но, к счастью, у моей команды уже есть опыт, чтобы реализовать всё быстро. Будет так чудесно устроить это с тобой и со школо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т его отца было живым, чисто мужским.</w:t>
      </w:r>
    </w:p>
    <w:p>
      <w:pPr>
        <w:pStyle w:val="Style17"/>
        <w:ind w:firstLine="709"/>
        <w:jc w:val="both"/>
        <w:rPr/>
      </w:pPr>
      <w:r>
        <w:rPr>
          <w:rFonts w:cs="Times New Roman" w:ascii="Times New Roman" w:hAnsi="Times New Roman"/>
          <w:color w:val="000000"/>
          <w:sz w:val="24"/>
          <w:szCs w:val="24"/>
        </w:rPr>
        <w:t xml:space="preserve">«Деньг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главное, это просто надо сделать. Не называй мероприятие «благотворительный вечер», просто модная тусовк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о сестра Хелен добралась до важных деталей.</w:t>
      </w:r>
    </w:p>
    <w:p>
      <w:pPr>
        <w:pStyle w:val="Style17"/>
        <w:ind w:firstLine="709"/>
        <w:jc w:val="both"/>
        <w:rPr/>
      </w:pPr>
      <w:r>
        <w:rPr>
          <w:rFonts w:cs="Times New Roman" w:ascii="Times New Roman" w:hAnsi="Times New Roman"/>
          <w:color w:val="000000"/>
          <w:sz w:val="24"/>
          <w:szCs w:val="24"/>
        </w:rPr>
        <w:t>«Просто скажи, сколько публичной распущенности пресса получит от твоих одноклассников, чтобы я могла начать преподносить ситуацию уже сейчас».</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энси думал, что сигнал вот-вот прервётся, но тот оставался сильным и настоящим. А это означало, что он одновременно получал сообщение о ситуации с отелями для иногородних гостей в Генриетте и наблюдал, как из магического дерева сочится какая-то чёрная, на вид токсичная жидкос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ейворе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шептал голос от далёких ветве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рейворен.</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дкость выделялась бисером из коры, словно пот, собираясь в вялый и вязкий каскад. Все рассматривали его, кроме странной девочки, которая уткнулась лицом в бок Ронана. Гэнси не винил её. Прямо на дерево смотреть было немного... сложно. Он не задумывался, сколько в природе чисто чёрного, пока не увидел этот смолистый сок. Абсолютная тьма, пузырящаяся на стволе, выглядела ядовито и ненатураль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Гэнси снова зажужж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энси, старик, это больное дерево врубает твоё цифровое время?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интересовался Ронан</w:t>
      </w:r>
    </w:p>
    <w:p>
      <w:pPr>
        <w:pStyle w:val="Style17"/>
        <w:ind w:firstLine="709"/>
        <w:jc w:val="both"/>
        <w:rPr/>
      </w:pPr>
      <w:r>
        <w:rPr>
          <w:rFonts w:cs="Times New Roman" w:ascii="Times New Roman" w:hAnsi="Times New Roman"/>
          <w:color w:val="000000"/>
          <w:sz w:val="24"/>
          <w:szCs w:val="24"/>
        </w:rPr>
        <w:t>Дело в том, что это цифровое время отсчитывает время больного дерева. Энергетический пузырь был для него пристанищем. Присутствие здесь сообщений ощущалось неуместным, как и тьма, вытекающая из дерева. Он выключил телефон и спрос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о такое од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нашла его во время прогулок,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Аврора. Выражение её лица было безмятежным, но она продолжала водить рукой по всей длине своих воло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вредит дерев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Блу, задрав голову, чтобы посмотреть на увядающую крону.</w:t>
      </w:r>
    </w:p>
    <w:p>
      <w:pPr>
        <w:pStyle w:val="Style17"/>
        <w:ind w:firstLine="709"/>
        <w:jc w:val="both"/>
        <w:rPr/>
      </w:pPr>
      <w:r>
        <w:rPr>
          <w:rFonts w:cs="Times New Roman" w:ascii="Times New Roman" w:hAnsi="Times New Roman"/>
          <w:color w:val="000000"/>
          <w:sz w:val="24"/>
          <w:szCs w:val="24"/>
        </w:rPr>
        <w:t>Тёмное дерево было противоположностью Энергетического пузыря. Чем больше времени Гэнси проводил в Энергетическом пузыре, тем больше тот внушал ему благоговение. Чем больше времени он смотрел на чёрный сок, тем большее беспокойство тот ему внушал. Он поинтересовалс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о что-нибудь делает?</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рора склонила голов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ы имеешь в виду? Что-нибудь ещё, кроме этог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знаю,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здохнул о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Я не знаю, что имею в виду. Это просто уродливая болезнь или что-то магическо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рора пожала плечами. Её решение проблемы состояло в нахождении кого-нибудь ещё, кто решил бы проблему. Пока Гэнси обходил дерево, пытаясь выглядеть полезным за неимением ничего другого, он увидел, как Адам присел перед копытной сироткой. Она продолжала смотреть мимо него, когда он расстегнул свои дешёвые наручные часы. Потом слегка похлопал её по руке, только чтобы она заметила, что он предлагает часы ей. Гэнси ожидал, что она проигнорирует или отвергнет подарок, как она поступила с розой Авроры, но девочка приняла его без колебаний. Она принялась их сосредоточенно заводить, а Адам, сведя брови, ещё с минуту посидел перед не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энси присоединился к Ронану прямо перед деревом. С такого расстояния тьма беззвучно гудела. Ронан обратился к дереву на латыни. Никакого внятного ответ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ется, у него нет голос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Аврор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но кажется странным. Я возвращаюсь к нему постоянно, даже если не собираюс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о напоминает мне Но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есла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Разлагает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ё голос был настолько подавленным, что Гэнси вдруг поразился тому, что он и Блу упускали, храня свои отношения в тайне. Блу для других излучала экстрасенсорную энергию, но через прикосновения она получала её обратно. Она всегда обнимала свою мать или держала за руку Ноа, или сцепляла свой локоть с локтем Адама, или ставила ступни на ноги Ронана, когда они сидели на диване. Трогала шею Гэнси между волосами и воротником. Это беспокойство в её голосе требовало переплетения пальцев, рук на плечах, щеки, прижатой к груд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поскольку Гэнси был слишком труслив, чтобы рассказать Адаму о своей влюблённости, она должна была стоять там, самостоятельно справляясь с печалью.</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рора взяла Блу за рук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ыд, чёрный, словно сок этого дерева, заполнил Гэнс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 ты на самом деле желаешь провести остаток отведённого тебе времен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запное движение между деревьями привлекло внимание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слышалось от 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и фигуры. Знакомые, неправдоподобны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и женщины с лицом Блу... вроде. Это было не совсем то лицо Блу, которое каждый мог припомнить. Наверное, эта разница между ними могла бы быть не так очевидна, если бы самой Блу там не было. Она была реальностью, они были сно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и и приближались так, как обычно во сне. Шли? Гэнси не смог бы вспомнить, даже несмотря на то, что наблюдал за происходящим. Они оказались ближе. Вот всё, что он знал. Руки подняты по обеим сторонам от их лиц, ладони красны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йте дорог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если они одновременн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гляд Ронана метнулся к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йте дорогу Королю-Ворон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и он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вочка-Сиротка заплакал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энси тихо спрос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ергетический пузырь пытается нам что-то сказа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и приближались. Их тени были чёрными, и папоротники под ними умирал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кошмар,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 Адам. Его правая рука держала запястье левой, большой палец отсчитывал пульс.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ой. Я не собирался о них думать. Энергетический пузырь, убери их.</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ни простирались до черноты на дереве, источника чёрного сока, доказывая их происхождение. Тьма запузырилась на дереве немного быстрее, ветка над ними застона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йте дорог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и он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ерите и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зарыдала Девочка-Сиротк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ергетический пузырь, dissolvere</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ёс Ронан. Аврора сделала шаг, встав перед ним, будто хотела защитить сына. Сейчас в ней не было ничего неопределённого.</w:t>
      </w:r>
    </w:p>
    <w:p>
      <w:pPr>
        <w:pStyle w:val="Style17"/>
        <w:ind w:firstLine="709"/>
        <w:jc w:val="both"/>
        <w:rPr/>
      </w:pPr>
      <w:r>
        <w:rPr>
          <w:rFonts w:cs="Times New Roman" w:ascii="Times New Roman" w:hAnsi="Times New Roman"/>
          <w:color w:val="000000"/>
          <w:sz w:val="24"/>
          <w:szCs w:val="24"/>
        </w:rPr>
        <w:t>Три женщины подошли ближе. И снова Гэнси упустил, как они это сделали. Были далеко, стали близко. Теперь он ощутил запах гниения. Не чересчур сладкого разложения растений или еды, а мускусного ужаса пло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резко дёрнулась в сторону от них. Гэнси решил, что это был страх, но она только рванула к нему. И схватила его за рук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дтвердил Адам, поняв, что она делает, раньше Гэнс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энси, скажи это.</w:t>
      </w:r>
    </w:p>
    <w:p>
      <w:pPr>
        <w:pStyle w:val="Style17"/>
        <w:ind w:firstLine="709"/>
        <w:jc w:val="both"/>
        <w:rPr/>
      </w:pPr>
      <w:r>
        <w:rPr>
          <w:rFonts w:cs="Times New Roman" w:ascii="Times New Roman" w:hAnsi="Times New Roman"/>
          <w:color w:val="000000"/>
          <w:sz w:val="24"/>
          <w:szCs w:val="24"/>
        </w:rPr>
        <w:t>«Скажи это». Они хотели, чтобы он велел женщинам уйти. Действительно велел. В пещере костей Гэнси приказал костям пробудиться, и кости пробудились. Он использовал энергию Блу и своё собственное намерение произнести команду, которая должна быть услышана. Но Гэнси не понимал, почему это сработало, не понимал, почему именно он, не знал, как Адам, Ронан или Блу справлялись со своими магическими способностями, потому что он точно не мог.</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йте дорогу Королю-Ворон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нова повторили женщины. И теперь они оказались напротив Гэнси. Три лже-Блу стояли лицом к лицу с Блу и Гэнси.</w:t>
      </w:r>
    </w:p>
    <w:p>
      <w:pPr>
        <w:pStyle w:val="Style17"/>
        <w:ind w:firstLine="709"/>
        <w:jc w:val="both"/>
        <w:rPr/>
      </w:pPr>
      <w:r>
        <w:rPr>
          <w:rFonts w:cs="Times New Roman" w:ascii="Times New Roman" w:hAnsi="Times New Roman"/>
          <w:color w:val="000000"/>
          <w:sz w:val="24"/>
          <w:szCs w:val="24"/>
        </w:rPr>
        <w:t>К большому удивлению Гэнси, Блу раскрыла раскладной нож в свободной руке. Он не сомневался, что она бы его использовала: в конце концов, она же порезала Адама однажды. Хотя у него было множество сомнений относительно того, что нож был бы эффективен против трёх кошмаров, стоящих перед ними.</w:t>
      </w:r>
    </w:p>
    <w:p>
      <w:pPr>
        <w:pStyle w:val="Style17"/>
        <w:ind w:firstLine="709"/>
        <w:jc w:val="both"/>
        <w:rPr/>
      </w:pPr>
      <w:r>
        <w:rPr>
          <w:rFonts w:cs="Times New Roman" w:ascii="Times New Roman" w:hAnsi="Times New Roman"/>
          <w:color w:val="000000"/>
          <w:sz w:val="24"/>
          <w:szCs w:val="24"/>
        </w:rPr>
        <w:t>Гэнси посмотрел в их чёрные глаза. Он вложил уверенность в свой голос и веле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ергетический пузырь, стань безопасны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и женщины рассыпались дождё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и брызгами упали на одежду Блу, на плечи Гэнси, а затем водой исчезли в земле. Блу негромко выдохнула в тон произошедшему, тяжело опустив плечи.</w:t>
      </w:r>
    </w:p>
    <w:p>
      <w:pPr>
        <w:pStyle w:val="Style17"/>
        <w:ind w:firstLine="709"/>
        <w:jc w:val="both"/>
        <w:rPr/>
      </w:pPr>
      <w:r>
        <w:rPr>
          <w:rFonts w:cs="Times New Roman" w:ascii="Times New Roman" w:hAnsi="Times New Roman"/>
          <w:color w:val="000000"/>
          <w:sz w:val="24"/>
          <w:szCs w:val="24"/>
        </w:rPr>
        <w:t>Слова Гэнси сработали ещё раз, а он не узнал даже чуточку больше о том, зачем и как он мог использовать свою способность. Глендовер управлял погодой при помощи своих слов и разговаривал с птицами. Гэнси цеплялся за вероятность, что его король, когда будет найден и разбужен, объяснит Гэнси тонкости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тит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 Адам.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лупо с моей стороны. Я был неосторожен. И это дерево... Думаю, оно всё усиливае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тоже могу всё усилива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Блу. Она пристально смотрела на капли воды на плечах Гэнси. Её выражение лица было таким ошеломлённым, что он сам взглянул на свой свитер, чтобы убедиться, что брызги не проели дыры на ткан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ожем мы... можем мы теперь убраться отсюд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умаю, это разум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ообщила Аврора. Она не казалась особо обеспокоенной, просто практичной, и Гэнси на ум пришло, что для грёз, наверное, кошмары были просто неприятным знакомством, а не чем-то сверхъестественны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бе надо держаться от этого всего подальш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советовал Ронан матер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о находит меня,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он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e pretium est</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Девочка-Сиротк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будь извращенко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братился к ней Ронан.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ы больше не во сне. По-английски.</w:t>
      </w:r>
    </w:p>
    <w:p>
      <w:pPr>
        <w:pStyle w:val="Style17"/>
        <w:ind w:firstLine="709"/>
        <w:jc w:val="both"/>
        <w:rPr/>
      </w:pPr>
      <w:r>
        <w:rPr>
          <w:rFonts w:cs="Times New Roman" w:ascii="Times New Roman" w:hAnsi="Times New Roman"/>
          <w:color w:val="000000"/>
          <w:sz w:val="24"/>
          <w:szCs w:val="24"/>
        </w:rPr>
        <w:t>Тем не менее, она не перевела, и Аврора дотянулась погладить её по покрытой кипой голов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будет моей маленькой помощницей. Пойдёмте, я выведу вас отсюда.</w:t>
      </w:r>
    </w:p>
    <w:p>
      <w:pPr>
        <w:pStyle w:val="Style17"/>
        <w:ind w:firstLine="709"/>
        <w:jc w:val="both"/>
        <w:rPr/>
      </w:pPr>
      <w:r>
        <w:rPr>
          <w:rFonts w:cs="Times New Roman" w:ascii="Times New Roman" w:hAnsi="Times New Roman"/>
          <w:color w:val="000000"/>
          <w:sz w:val="24"/>
          <w:szCs w:val="24"/>
        </w:rPr>
        <w:t>На краю леса Аврора направилась с ними к внедорожнику. Он стоял за пределами леса, но она никогда тут же не засыпала. В отличие от нагреженных созданий Кавински, которые заснули в мгновение ока после его смерти, жене Наила Линча всегда удавалось недолго существовать самостоятельно. Она бодрствовала на протяжении трёх дней после его смерти. Однажды она час оставалась в сознании за пределами Энергетического пузыря. Но, в конечном счёте, грёзам нужен грезящ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что сейчас Аврора вела их к внедорожнику, на удалении от Энергетического пузыря выглядя даже больше похожей на сон, видение, странствующее по жизни наяву, одетое в цветы и све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вай мой сердечный привет Меттью,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просила Аврора и обняла Ронан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Было так приятно снова всех вас увиде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анься с не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иказал Ронан Девочке-Сиротке, которая ругалась на нег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леди за выражениями при моей матери.</w:t>
      </w:r>
    </w:p>
    <w:p>
      <w:pPr>
        <w:pStyle w:val="Style17"/>
        <w:ind w:firstLine="709"/>
        <w:jc w:val="both"/>
        <w:rPr/>
      </w:pPr>
      <w:r>
        <w:rPr>
          <w:rFonts w:cs="Times New Roman" w:ascii="Times New Roman" w:hAnsi="Times New Roman"/>
          <w:color w:val="000000"/>
          <w:sz w:val="24"/>
          <w:szCs w:val="24"/>
        </w:rPr>
        <w:t>Девочка сказала что-то ещё, быстро и красиво, и он рявкну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онимаю этого, когда бодрствую. Ты должна пользоваться английским или латинским. Ты хотела наружу, теперь ты снаружи. Всё стало по-другом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о тон привлёк к себе внимание и Авроры, и Адам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рора произнес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грусти, Ронан.</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ставило его отвести ото всех взгляд, а линию плеч стать неподвижной и яростно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а развернулась, вытянув рук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ждь собирается,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есла и затем мягко опустилась на колен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нан, тихий, тёмный и очень реальный, закрыл глаза.</w:t>
      </w:r>
    </w:p>
    <w:p>
      <w:pPr>
        <w:pStyle w:val="Style17"/>
        <w:ind w:firstLine="709"/>
        <w:jc w:val="both"/>
        <w:rPr/>
      </w:pPr>
      <w:r>
        <w:rPr>
          <w:rFonts w:cs="Times New Roman" w:ascii="Times New Roman" w:hAnsi="Times New Roman"/>
          <w:color w:val="000000"/>
          <w:sz w:val="24"/>
          <w:szCs w:val="24"/>
        </w:rPr>
        <w:t>Гэнси сказал:</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огу тебе её перене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9</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ло Блу вернуться из Энергетического пузыря, как она немедленно втянула себя в ещё большую проблему.</w:t>
      </w:r>
    </w:p>
    <w:p>
      <w:pPr>
        <w:pStyle w:val="Style17"/>
        <w:ind w:firstLine="709"/>
        <w:jc w:val="both"/>
        <w:rPr/>
      </w:pPr>
      <w:r>
        <w:rPr>
          <w:rFonts w:cs="Times New Roman" w:ascii="Times New Roman" w:hAnsi="Times New Roman"/>
          <w:color w:val="000000"/>
          <w:sz w:val="24"/>
          <w:szCs w:val="24"/>
        </w:rPr>
        <w:t xml:space="preserve">После того, как парни высадили её, Блу ворвалась на кухню Фокс Вей 300 и приступила к одностороннему допрос Артемуса, который всё ещё прятался за закрытой дверью кладовки. Когда он не ответил на разумно задаваемые вопросы о жаждущих убийства женщинах с лицом Блу и о возможном местонахождении Глендовера, она становилась всё громче и добавляла удары в дверь. Её сердце заполняли воспоминания о забрызганных плечах на аглионбайском свитере Гэнс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точь-в-точь как был одет дух Гэнси во время церковных бдени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и голова была забита досадой на то, что Артемус знал больше обо всём об этом, чем говорил.</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венллиан с восхищением наблюдала за процессом с высоты столешниц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олос её матери раздался откуда-то ещё в дом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Блуууууууууууу. Почему ты не подойдёшь поболтать с нами на минутку?</w:t>
      </w:r>
    </w:p>
    <w:p>
      <w:pPr>
        <w:pStyle w:val="Style17"/>
        <w:ind w:firstLine="709"/>
        <w:jc w:val="both"/>
        <w:rPr/>
      </w:pPr>
      <w:r>
        <w:rPr>
          <w:rFonts w:cs="Times New Roman" w:ascii="Times New Roman" w:hAnsi="Times New Roman"/>
          <w:color w:val="000000"/>
          <w:sz w:val="24"/>
          <w:szCs w:val="24"/>
        </w:rPr>
        <w:t>По приторности её тона Блу поняла, что влипла. Она убрала кулак от двери в кладовку и направилась вверх по лестнице. Голос матери доносился из единственной в доме совмещённой ванной комнаты, и, когда Блу добралась туда, то обнаружила свою маму, Кайлу и Орлу, сидящими в наполненной ванной, полностью одетыми и одинаково промокшими. Джими сидела на закрытой крышке унитаза с зажжённой свечой в руках. Они все плакали, но ни одна из них не плакала прямо сейча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требовательно спросила Блу. Горло немного болело, а это означало, что она, возможно, кричала даже громче, чем собиралась.</w:t>
      </w:r>
    </w:p>
    <w:p>
      <w:pPr>
        <w:pStyle w:val="Style17"/>
        <w:ind w:firstLine="709"/>
        <w:jc w:val="both"/>
        <w:rPr/>
      </w:pPr>
      <w:r>
        <w:rPr>
          <w:rFonts w:cs="Times New Roman" w:ascii="Times New Roman" w:hAnsi="Times New Roman"/>
          <w:color w:val="000000"/>
          <w:sz w:val="24"/>
          <w:szCs w:val="24"/>
        </w:rPr>
        <w:t>Мама всматривалась в неё с большим авторитетом, чем можно было бы предположить, учитывая её положени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ешь, тебе бы понравилось, если бы кто-нибудь барабанил тебе в спальню и приказывал выйт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довк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спальня,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озразила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Для нача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ние десятилетия у него выдались тяжёлым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Мор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ие несколько веков у Гвенллиан выдались тяжёлыми, и она, по крайней мере, снаружи на столешниц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жими с унитаза произнес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льзя сравнивать способность разных людей к адаптации, дорога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йла фыркну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этому вы все в ванно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интересовалась Бл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будь такой язвительно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Мор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ы пытались выйти на контакт с Персефоной. И нет, прежде чем ты спросишь, это не сработало. И пока мы обсуждаем неразумные вещи, которые ты творишь, где именно ты пропадала? Отстранение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это не каникул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ощерилас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ла не на каникулах! Ронан нагрезил своего внутреннего ребёнка или что-то наподобие, и мы должны были отвезти её к его матери. Пока мы были там, видели трёх женщин с той драпировки, о которой я вам рассказывала, и дерево, которое выглядело испорченным, и Гэнси мог очень легко умереть, и я была бы прямо рядом с ни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её жалели, что бесило Блу ещё больш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каза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его предупредить.</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чание.</w:t>
      </w:r>
    </w:p>
    <w:p>
      <w:pPr>
        <w:pStyle w:val="Style17"/>
        <w:ind w:firstLine="709"/>
        <w:jc w:val="both"/>
        <w:rPr/>
      </w:pPr>
      <w:r>
        <w:rPr>
          <w:rFonts w:cs="Times New Roman" w:ascii="Times New Roman" w:hAnsi="Times New Roman"/>
          <w:color w:val="000000"/>
          <w:sz w:val="24"/>
          <w:szCs w:val="24"/>
        </w:rPr>
        <w:t>Она не знала, что собиралась это сказать, пока оно не сорвалось с губ, но теперь уже сказала. Она заполнила тишин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 ты говорила раньше, что такое знание только разрушит чью-либо жизнь, а не спасёт. Я понимаю. Но это другое. Мы собираемся найти Глендовера и попросить его спасти жизнь Гэнси. Так что нам нужно, чтобы Гэнси до тех пор был жив. А это значит, он должен прекратить штурмовать опаснос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момент её слабая надежда не смогла бы выдержать ещё больше жалости, но, к счастью, она получила не жалость. Женщины обменивались взглядами, раздумывая. Трудно сказать, принимали ли они решения, основываясь на обычных средствах или на экстрасенсорных.</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Мора пожала плечам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д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д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ечно, ладн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огласилась Мора. Она ещё раз взглянула на Кайлу для подтверждения, Кайла приподняла бров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Расскажи ем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да?</w:t>
      </w:r>
    </w:p>
    <w:p>
      <w:pPr>
        <w:pStyle w:val="Style17"/>
        <w:ind w:firstLine="709"/>
        <w:jc w:val="both"/>
        <w:rPr/>
      </w:pPr>
      <w:r>
        <w:rPr>
          <w:rFonts w:cs="Times New Roman" w:ascii="Times New Roman" w:hAnsi="Times New Roman"/>
          <w:color w:val="000000"/>
          <w:sz w:val="24"/>
          <w:szCs w:val="24"/>
        </w:rPr>
        <w:t xml:space="preserve">Должно быть, Блу ожидала, что они будут противиться сильнее, потому что, когда этого не произошло, она почувствовала, будто из-под неё выбили стул. Одно дел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ообщить им, что она собирается рассказать Гэнси, что тот умрёт. Другое дел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едставить, как рассказать ему это. Нельзя будет отменить то, что будет сделано. Блу зажмурилас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будь благоразумной, соберис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и открыла глаза.</w:t>
      </w:r>
    </w:p>
    <w:p>
      <w:pPr>
        <w:pStyle w:val="Style17"/>
        <w:ind w:firstLine="709"/>
        <w:jc w:val="both"/>
        <w:rPr/>
      </w:pPr>
      <w:r>
        <w:rPr>
          <w:rFonts w:cs="Times New Roman" w:ascii="Times New Roman" w:hAnsi="Times New Roman"/>
          <w:color w:val="000000"/>
          <w:sz w:val="24"/>
          <w:szCs w:val="24"/>
        </w:rPr>
        <w:t>Мать смотрела на дочь. Дочь смотрела на мать. Мора сказа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у позволила себе сдуться.</w:t>
      </w:r>
    </w:p>
    <w:p>
      <w:pPr>
        <w:pStyle w:val="Style17"/>
        <w:ind w:firstLine="709"/>
        <w:jc w:val="both"/>
        <w:rPr/>
      </w:pPr>
      <w:r>
        <w:rPr>
          <w:rFonts w:cs="Times New Roman" w:ascii="Times New Roman" w:hAnsi="Times New Roman"/>
          <w:color w:val="000000"/>
          <w:sz w:val="24"/>
          <w:szCs w:val="24"/>
        </w:rPr>
        <w:t>Джими погасила свечу, которую держала, и поставила её рядом с унитазом. Затем обняла Блу за бёдра и притянула к себе на колени, как делала, когда та была маленькой. Ну, Блу всё ещё оставалась маленькой. Унитаз под ними застон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раздавишь унитаз,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заметила Блу, но дала возможность Джими окутать её руками и прижать к пышной груди. Она с дрожью вдохнула, когда Джими потёрла ей спину, хмыкнув сама себе. Блу не могла понять, как этот детский комфорт был одновременно и успокаивающим, и удушливым. Она была и рада ему, и желала оказаться в любом другом месте с меньшим количеством нитей, связывающих её с каждой трудностью или печалью в её жизн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у, ты ведь знаешь, это неплохо, если ты хочешь уехать из Генриетты?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просила её мама из ванной. Это было настолько именно то, о чём думала Блу, что она не смогла бы сказать, Мора подняла этот вопрос, потому что была хорошим экстрасенсом или всего лишь потому что хорошо её знала.</w:t>
      </w:r>
    </w:p>
    <w:p>
      <w:pPr>
        <w:pStyle w:val="Style17"/>
        <w:ind w:firstLine="709"/>
        <w:jc w:val="both"/>
        <w:rPr/>
      </w:pPr>
      <w:r>
        <w:rPr>
          <w:rFonts w:cs="Times New Roman" w:ascii="Times New Roman" w:hAnsi="Times New Roman"/>
          <w:color w:val="000000"/>
          <w:sz w:val="24"/>
          <w:szCs w:val="24"/>
        </w:rPr>
        <w:t>Блу пожала плечами вплотную к Джим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еха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всегда убежа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бъяснила Джими, её голос был глубоким и грохочущим в груди у уха 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йла добави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станем думать, что ты ненавидишь Фокс Ве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овсем не ненавижу Фокс Вей.</w:t>
      </w:r>
    </w:p>
    <w:p>
      <w:pPr>
        <w:pStyle w:val="Style17"/>
        <w:ind w:firstLine="709"/>
        <w:jc w:val="both"/>
        <w:rPr/>
      </w:pPr>
      <w:r>
        <w:rPr>
          <w:rFonts w:cs="Times New Roman" w:ascii="Times New Roman" w:hAnsi="Times New Roman"/>
          <w:color w:val="000000"/>
          <w:sz w:val="24"/>
          <w:szCs w:val="24"/>
        </w:rPr>
        <w:t>Мора отбросила руку Орлы, Орла пыталась заплести влажные волосы Мор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 Потому что мы клёвые. Но разница между хорошим домом и хорошей тюрьмой в действительности мала. Мы выбрали Фокс Вей. Мы создали этот дом, Кайла, Персефона и я. Но это только твоя исходная точка, не финальный пункт назначения.</w:t>
      </w:r>
    </w:p>
    <w:p>
      <w:pPr>
        <w:pStyle w:val="Style17"/>
        <w:ind w:firstLine="709"/>
        <w:jc w:val="both"/>
        <w:rPr/>
      </w:pPr>
      <w:r>
        <w:rPr>
          <w:rFonts w:cs="Times New Roman" w:ascii="Times New Roman" w:hAnsi="Times New Roman"/>
          <w:color w:val="000000"/>
          <w:sz w:val="24"/>
          <w:szCs w:val="24"/>
        </w:rPr>
        <w:t>Мудрость Моры по каким-то причинам сделала Блу вконец недовольно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ажи что-нибуд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просила Орла.</w:t>
      </w:r>
    </w:p>
    <w:p>
      <w:pPr>
        <w:pStyle w:val="Style17"/>
        <w:ind w:firstLine="709"/>
        <w:jc w:val="both"/>
        <w:rPr/>
      </w:pPr>
      <w:r>
        <w:rPr>
          <w:rFonts w:cs="Times New Roman" w:ascii="Times New Roman" w:hAnsi="Times New Roman"/>
          <w:color w:val="000000"/>
          <w:sz w:val="24"/>
          <w:szCs w:val="24"/>
        </w:rPr>
        <w:t>Блу точно не знала, как это описать, она точно не знала, чем это был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то... это ощущается будто потеря. Влюбляться в них во все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 них во всех» реально означало их всех: Фокс Вей 300, парней, Джесси Диттли. Как разумный человек, Блу думала, что, может быть, у неё проблема с любовью. С угрозой в голосе она добави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говорите «это хороший жизненный опыт». Не над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любила многих люде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Ор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Я бы сказала, это хороший жизненный опыт. В любом случае, я говорила тебе давным-давно, что те парни оставят тебя позад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рявкнула Кайла, так как следующий вдох Блу был немного не ровным.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Иногда меня ставит в тупик мысль: что ты, должно быть, говоришь своим бедным клиентам по телефон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ева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выдала Орла.</w:t>
      </w:r>
    </w:p>
    <w:p>
      <w:pPr>
        <w:pStyle w:val="Style17"/>
        <w:ind w:firstLine="709"/>
        <w:jc w:val="both"/>
        <w:rPr/>
      </w:pPr>
      <w:r>
        <w:rPr>
          <w:rFonts w:cs="Times New Roman" w:ascii="Times New Roman" w:hAnsi="Times New Roman"/>
          <w:color w:val="000000"/>
          <w:sz w:val="24"/>
          <w:szCs w:val="24"/>
        </w:rPr>
        <w:t>Мора бросила на Орлу мрачный взгляд через плечо, а затем произнес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собиралась говорить «хороший жизненный опыт». Я хотела сказать, что иногда отъезд помогает. И это не всегда окончательное прощание. Бывают отъезды и возвращени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жими закачала Блу. Крышка унитаза заскрипе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думаю, что смогу пойти в любой из колледжей, в которые хоч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Школьный консультант так не думае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что ты хочеш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просила Мор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от колледжа. От жизни.</w:t>
      </w:r>
    </w:p>
    <w:p>
      <w:pPr>
        <w:pStyle w:val="Style17"/>
        <w:ind w:firstLine="709"/>
        <w:jc w:val="both"/>
        <w:rPr/>
      </w:pPr>
      <w:r>
        <w:rPr>
          <w:rFonts w:cs="Times New Roman" w:ascii="Times New Roman" w:hAnsi="Times New Roman"/>
          <w:color w:val="000000"/>
          <w:sz w:val="24"/>
          <w:szCs w:val="24"/>
        </w:rPr>
        <w:t>Блу сглотнула правду, потому что была готова перейти от драмы и рыданий к решениям и стабильности. Потом она поделилась правдой медленно и аккуратно, чтобы той можно было управля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 что всегда хотела. Посмотреть мир. Сделать его лучше.</w:t>
      </w:r>
    </w:p>
    <w:p>
      <w:pPr>
        <w:pStyle w:val="Style17"/>
        <w:ind w:firstLine="709"/>
        <w:jc w:val="both"/>
        <w:rPr/>
      </w:pPr>
      <w:r>
        <w:rPr>
          <w:rFonts w:cs="Times New Roman" w:ascii="Times New Roman" w:hAnsi="Times New Roman"/>
          <w:color w:val="000000"/>
          <w:sz w:val="24"/>
          <w:szCs w:val="24"/>
        </w:rPr>
        <w:t>Мора, казалось, тоже осторожно подбирала слов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уверена, что колледж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единственный путь для этого?</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 своего рода невозможный ответ, который бы дал школьный консультант после того, как взглянул бы на её финансовую и академическую ситуацию. Да, она была уверена. Как ещё она могла бы изменить мир к лучшему, не узнав сначала, как это делать? Как бы она могла получить работу, которая бы оплатила её пребывание на Гаити, в Индии или Словакии, если она не пойдёт в колледж?</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т она вспомнила, что её спрашивает не школьный консультант, это была её ясновидящая ма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я делаю?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хитро поинтересовалась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Чем, как вы видела, я занят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тешествуеш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Мор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еняешь ми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ревья в твоих глаза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ягче, чем обычно, добавила Кай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Звёзды в твоём сердц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унималась Блу.</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ра вздохну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энси ведь предлагал тебе помощь?</w:t>
      </w:r>
    </w:p>
    <w:p>
      <w:pPr>
        <w:pStyle w:val="Style17"/>
        <w:ind w:firstLine="709"/>
        <w:jc w:val="both"/>
        <w:rPr/>
      </w:pPr>
      <w:r>
        <w:rPr>
          <w:rFonts w:cs="Times New Roman" w:ascii="Times New Roman" w:hAnsi="Times New Roman"/>
          <w:color w:val="000000"/>
          <w:sz w:val="24"/>
          <w:szCs w:val="24"/>
        </w:rPr>
        <w:t>Это было предположение, не требующее экстрасенсорных способностей, лишь минимального знания особенностей характера Гэнси. Блу сердито попыталась встать, Джими ей не позволи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собираюсь ездить на благотворительном поезде Гэнс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будь тако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Кай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о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кой,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рассудила Мора, а потом добави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Я только хочу, чтобы ты взглянула на своё будущее как на мир, где всё возможно.</w:t>
      </w:r>
    </w:p>
    <w:p>
      <w:pPr>
        <w:pStyle w:val="Style17"/>
        <w:ind w:firstLine="709"/>
        <w:jc w:val="both"/>
        <w:rPr/>
      </w:pPr>
      <w:r>
        <w:rPr>
          <w:rFonts w:cs="Times New Roman" w:ascii="Times New Roman" w:hAnsi="Times New Roman"/>
          <w:color w:val="000000"/>
          <w:sz w:val="24"/>
          <w:szCs w:val="24"/>
        </w:rPr>
        <w:t>Блу парирова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де Гэнси не умрёт до апреля? Где я не убью поцелуем свою настоящую любовь? Всё это возможно?</w:t>
      </w:r>
    </w:p>
    <w:p>
      <w:pPr>
        <w:pStyle w:val="Style17"/>
        <w:ind w:firstLine="709"/>
        <w:jc w:val="both"/>
        <w:rPr/>
      </w:pPr>
      <w:r>
        <w:rPr>
          <w:rFonts w:cs="Times New Roman" w:ascii="Times New Roman" w:hAnsi="Times New Roman"/>
          <w:color w:val="000000"/>
          <w:sz w:val="24"/>
          <w:szCs w:val="24"/>
        </w:rPr>
        <w:t>Её мама была тиха долгую минуту, в течение которой Блу осознала, что наивно стремилась услышать, как Мора скажет, что оба эти предсказания могли быть ошибкой, и что с Гэнси всё будет в порядке. Но, наконец, её мать просто ответи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ет жизнь после его смерти. Ты должна думать о том, что будешь делать после.</w:t>
      </w:r>
    </w:p>
    <w:p>
      <w:pPr>
        <w:pStyle w:val="Style17"/>
        <w:ind w:firstLine="709"/>
        <w:jc w:val="both"/>
        <w:rPr/>
      </w:pPr>
      <w:r>
        <w:rPr>
          <w:rFonts w:cs="Times New Roman" w:ascii="Times New Roman" w:hAnsi="Times New Roman"/>
          <w:color w:val="000000"/>
          <w:sz w:val="24"/>
          <w:szCs w:val="24"/>
        </w:rPr>
        <w:t>Блу думала о том, что она будет делать после, вот почему, в первую очередь, у неё случился кризи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м случае, я не стану его целовать, так что он уйдёт не поэтом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не верю в идею настоящей любви,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заметила Ор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Это концепция моногамного общества. Мы животные. Мы занимаемся любовью в кустах.</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асибо за твой вклад,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изнесла Кайл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Давайте дадим предсказанию Блу название и сообщим ем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ы любишь его?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олюбопытствовала Мор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бы предпочла не любит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ответила Бл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него множество отрицательных качеств, я могу помочь тебе на них сосредоточиться,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едложила её мам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уже о них знаю. Безгранично. В любом случае, это глупо. Настоящая любовь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это конструкция. Артемус был твоей настоящей любовью? А мистер Грей сейчас она? И это делает вторую не настоящей? Есть всего одна попытка, а потом всё?</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вопрос был задан с наибольшим легкомыслием, чем все остальные, но только потому, что он сильнее всего ранил. Если Блу и близко не стояла с готовностью принять смерть Гэнси, то она безусловно не стояла близко с готовностью принять мысль о том, что он достаточно долго мёртв, и она, пританцовывая, строит отношения с кем-то, кого ещё даже не встретила. Она просто хотела всегда оставаться с Гэнси лучшими друзьями и, может быть, однажды узнать его с чувственной стороны. Это казалось очень разумным желанием, и Блу, как человек, пытающийся быть разумным всю свою жизнь, чувствовала себя чертовски обиженной из-за того, что в этой мелочи ей отказываю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как мам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сказала Мор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и как экстрасенс, я не знаю ответов на эти вопросы. Хотела бы зна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дная детка,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бормотала Джими в волосы Блу.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Ммм, я так рада, что ты никогда не станешь выш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бы рыдать вслух,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закончила Блу.</w:t>
      </w:r>
    </w:p>
    <w:p>
      <w:pPr>
        <w:pStyle w:val="Style17"/>
        <w:ind w:firstLine="709"/>
        <w:jc w:val="both"/>
        <w:rPr/>
      </w:pPr>
      <w:r>
        <w:rPr>
          <w:rFonts w:cs="Times New Roman" w:ascii="Times New Roman" w:hAnsi="Times New Roman"/>
          <w:color w:val="000000"/>
          <w:sz w:val="24"/>
          <w:szCs w:val="24"/>
        </w:rPr>
        <w:t>Кайла поднялась, ухватившись за держатель для душа для баланса. Вода под ней заволновалась. Она выругалась. Орла уклонилась от воды, стекающей с блузки Кайл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йла предложи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ватит совместных рыданий. Давайте испечём пирог.</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eastAsia="Times New Roman" w:cs="Times New Roman" w:ascii="Times New Roman" w:hAnsi="Times New Roman"/>
          <w:color w:val="000000"/>
          <w:sz w:val="24"/>
          <w:szCs w:val="24"/>
          <w:lang w:eastAsia="ru-RU"/>
        </w:rPr>
        <w:t>На расстоянии пятисот миль Ламоньер курил сигарету в главной комнате старой паромной гавани. Комната была неприглядной и практичной: грязные стеклянные окна, установленные в сыром металле, всё такое же равнодушное, как чёрная гавань и как рыбный запах. Украшения ко дню рождения остались от предыдущего праздника, но годы и тусклое освещение делали их бесцветными, смутно зловещими, когда они грохотали на сквозняке.</w:t>
      </w:r>
    </w:p>
    <w:p>
      <w:pPr>
        <w:pStyle w:val="Style17"/>
        <w:ind w:firstLine="709"/>
        <w:jc w:val="both"/>
        <w:rPr/>
      </w:pPr>
      <w:r>
        <w:rPr>
          <w:rFonts w:eastAsia="Times New Roman" w:cs="Times New Roman" w:ascii="Times New Roman" w:hAnsi="Times New Roman"/>
          <w:color w:val="000000"/>
          <w:sz w:val="24"/>
          <w:szCs w:val="24"/>
          <w:lang w:eastAsia="ru-RU"/>
        </w:rPr>
        <w:t>Глаза Ламоньера смотрели на далёкие огни Бостона на горизонте. Но мысли Ламоньера находились в Генриетте, в Вирджини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ое действи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проси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знаю, пункт плана ли эт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е нужны некоторые ответы,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Ламоньер.</w:t>
      </w:r>
    </w:p>
    <w:p>
      <w:pPr>
        <w:pStyle w:val="Style17"/>
        <w:ind w:firstLine="709"/>
        <w:jc w:val="both"/>
        <w:rPr/>
      </w:pPr>
      <w:r>
        <w:rPr>
          <w:rFonts w:eastAsia="Times New Roman" w:cs="Times New Roman" w:ascii="Times New Roman" w:hAnsi="Times New Roman"/>
          <w:color w:val="000000"/>
          <w:sz w:val="24"/>
          <w:szCs w:val="24"/>
          <w:lang w:eastAsia="ru-RU"/>
        </w:rPr>
        <w:t>Тройняшки Ламоньеры были по большей части идентичны. Существовали незначительные различия: например, у одного волосы были короче, а у другого – заметно шире челюсть. Но какие бы индивидуальные особенности они с виду не имели, они разрушили их пожизненной практикой использования лишь фамилии. Посторонний бы понял, что говорит не с тем же человеком, с которым беседовал в его предыдущий визит, но братья именовались одним и тем же именем, так что он относился бы к ним, как к одной и той же персоне. В действительности не существовало тройняшек Ламоньеров. Был только один Ламоньер.</w:t>
      </w:r>
    </w:p>
    <w:p>
      <w:pPr>
        <w:pStyle w:val="Style17"/>
        <w:ind w:firstLine="709"/>
        <w:jc w:val="both"/>
        <w:rPr/>
      </w:pPr>
      <w:r>
        <w:rPr>
          <w:rFonts w:eastAsia="Times New Roman" w:cs="Times New Roman" w:ascii="Times New Roman" w:hAnsi="Times New Roman"/>
          <w:color w:val="000000"/>
          <w:sz w:val="24"/>
          <w:szCs w:val="24"/>
          <w:lang w:eastAsia="ru-RU"/>
        </w:rPr>
        <w:t>Ламоньер сомневалс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ты собираешься получить эти ответ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ин из нас направляется туд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изнёс Ламонь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и выведывает их у него.</w:t>
      </w:r>
    </w:p>
    <w:p>
      <w:pPr>
        <w:pStyle w:val="Style17"/>
        <w:ind w:firstLine="709"/>
        <w:jc w:val="both"/>
        <w:rPr/>
      </w:pPr>
      <w:r>
        <w:rPr>
          <w:rFonts w:eastAsia="Times New Roman" w:cs="Times New Roman" w:ascii="Times New Roman" w:hAnsi="Times New Roman"/>
          <w:color w:val="000000"/>
          <w:sz w:val="24"/>
          <w:szCs w:val="24"/>
          <w:lang w:eastAsia="ru-RU"/>
        </w:rPr>
        <w:t>«Туда» означало в Бэк Бэй, дом их старого соперника Колина Гринмантла, а «выведывать» означало сделать тому что-нибудь неприятное в ответ на половину десятилетия обид. Ламоньеры были в торговле магическими артефактами столько, сколько жили в Бостоне, и у них была слабая конкуренция, пока не явился стильный выскочка Гринмантл. Продавцы были жадными. Артефакты – дорогими. Наёмная сила стала необходимой. Ламоньер чувствовал, что Колин Гринмантл и его жена Пайпер посмотрели слишком много фильмов про мафи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однако Колин выказал некоторую слабость, отступив со своей давно лелеяной территории Генриетты. Один. Признаков Пайпер не наблюдалось.</w:t>
      </w:r>
    </w:p>
    <w:p>
      <w:pPr>
        <w:pStyle w:val="Style17"/>
        <w:ind w:firstLine="709"/>
        <w:jc w:val="both"/>
        <w:rPr/>
      </w:pPr>
      <w:r>
        <w:rPr>
          <w:rFonts w:eastAsia="Times New Roman" w:cs="Times New Roman" w:ascii="Times New Roman" w:hAnsi="Times New Roman"/>
          <w:color w:val="000000"/>
          <w:sz w:val="24"/>
          <w:szCs w:val="24"/>
          <w:lang w:eastAsia="ru-RU"/>
        </w:rPr>
        <w:t>Ламоньер хотел знать, что это значил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не против,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Ламоньер, выдохнув облако сигаретного дыма в закрытой комнате. Его упорство в курении лишило возможности бросить двух других, это оправдание ценили вс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у, я против,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 Ламоньер. </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Не хочу создавать бардак. И тот его наёмник жуткий.</w:t>
      </w:r>
    </w:p>
    <w:p>
      <w:pPr>
        <w:pStyle w:val="Style17"/>
        <w:ind w:firstLine="709"/>
        <w:jc w:val="both"/>
        <w:rPr/>
      </w:pPr>
      <w:r>
        <w:rPr>
          <w:rFonts w:eastAsia="Times New Roman" w:cs="Times New Roman" w:ascii="Times New Roman" w:hAnsi="Times New Roman"/>
          <w:color w:val="000000"/>
          <w:sz w:val="24"/>
          <w:szCs w:val="24"/>
          <w:lang w:eastAsia="ru-RU"/>
        </w:rPr>
        <w:t>Ламоньер стряхнул пепел с сигареты и посмотрел вверх на бахрому так, будто поджигал её воображение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ворят, Серый Человек на него больше не работает. И мы вполне способны быть благоразумными.</w:t>
      </w:r>
    </w:p>
    <w:p>
      <w:pPr>
        <w:pStyle w:val="Style17"/>
        <w:ind w:firstLine="709"/>
        <w:jc w:val="both"/>
        <w:rPr/>
      </w:pPr>
      <w:r>
        <w:rPr>
          <w:rFonts w:eastAsia="Times New Roman" w:cs="Times New Roman" w:ascii="Times New Roman" w:hAnsi="Times New Roman"/>
          <w:color w:val="000000"/>
          <w:sz w:val="24"/>
          <w:szCs w:val="24"/>
          <w:lang w:eastAsia="ru-RU"/>
        </w:rPr>
        <w:t xml:space="preserve">Ламоньеры имели общие имя и цели, но не методы. Один из них склонялся к осторожности, а друго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к огню, оставляя последнему роль миротворца и адвоката дьяво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сомненно, существует и другой способ разузнать 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ча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называй им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дновременно прервали его двое других.</w:t>
      </w:r>
    </w:p>
    <w:p>
      <w:pPr>
        <w:pStyle w:val="Style17"/>
        <w:ind w:firstLine="709"/>
        <w:jc w:val="both"/>
        <w:rPr/>
      </w:pPr>
      <w:r>
        <w:rPr>
          <w:rFonts w:eastAsia="Times New Roman" w:cs="Times New Roman" w:ascii="Times New Roman" w:hAnsi="Times New Roman"/>
          <w:color w:val="000000"/>
          <w:sz w:val="24"/>
          <w:szCs w:val="24"/>
          <w:lang w:eastAsia="ru-RU"/>
        </w:rPr>
        <w:t xml:space="preserve">Ламоньер поджал губы. Это был драматический жест, так как у всех братьев была довольно обширная зона рта, у одного он получался вроде как симпатичным, у другог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роде как неприличны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Итак, мы направимся туда поговори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нова нача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говори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фыркнул Ламоньер, играя с зажигалко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крати, пожалуйста. Ты похож на хулигана-школьник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т Ламоньер сохранял свой акцент, чтобы использовать его в подобных ситуациях. Тот добавлял веса его высокомери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вокат говорит, я не должен совершать никаких проступков ещё, как минимум, месяцев шес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жалостно сообщил Ламоньер. Он затушил свою сигарету.</w:t>
      </w:r>
    </w:p>
    <w:p>
      <w:pPr>
        <w:pStyle w:val="Style17"/>
        <w:ind w:firstLine="709"/>
        <w:jc w:val="both"/>
        <w:rPr/>
      </w:pPr>
      <w:r>
        <w:rPr>
          <w:rFonts w:eastAsia="Times New Roman" w:cs="Times New Roman" w:ascii="Times New Roman" w:hAnsi="Times New Roman"/>
          <w:color w:val="000000"/>
          <w:sz w:val="24"/>
          <w:szCs w:val="24"/>
          <w:lang w:eastAsia="ru-RU"/>
        </w:rPr>
        <w:t>Ламоньер тихо зажужжал.</w:t>
      </w:r>
    </w:p>
    <w:p>
      <w:pPr>
        <w:pStyle w:val="Style17"/>
        <w:ind w:firstLine="709"/>
        <w:jc w:val="both"/>
        <w:rPr/>
      </w:pPr>
      <w:r>
        <w:rPr>
          <w:rFonts w:eastAsia="Times New Roman" w:cs="Times New Roman" w:ascii="Times New Roman" w:hAnsi="Times New Roman"/>
          <w:color w:val="000000"/>
          <w:sz w:val="24"/>
          <w:szCs w:val="24"/>
          <w:lang w:eastAsia="ru-RU"/>
        </w:rPr>
        <w:t>Хотя это произвольное жужжание сбило с толку любого из братьев, возник дополнительный расползающийся дискомфорт, который тут же охладил атмосферу.</w:t>
      </w:r>
    </w:p>
    <w:p>
      <w:pPr>
        <w:pStyle w:val="Style17"/>
        <w:ind w:firstLine="709"/>
        <w:jc w:val="both"/>
        <w:rPr/>
      </w:pPr>
      <w:r>
        <w:rPr>
          <w:rFonts w:eastAsia="Times New Roman" w:cs="Times New Roman" w:ascii="Times New Roman" w:hAnsi="Times New Roman"/>
          <w:color w:val="000000"/>
          <w:sz w:val="24"/>
          <w:szCs w:val="24"/>
          <w:lang w:eastAsia="ru-RU"/>
        </w:rPr>
        <w:t>Остальные двое подозрительно рассматривали друг друга, опасаясь не друг друга, а всего, что не было друг другом. Они проверили жужжащего брата на симптомы медицинского недуга, а затем на признаки древнего амулета, украденного из французской гробницы, таинственного браслета, теневым образом приобретённого в Чили, зловещей пряжки ремня, похищенной из Монголии, или загадочного шарфа, изготовленного из перуанского савана. Всего, что могло бы иметь сверхъестественные побочные эффекты.</w:t>
      </w:r>
    </w:p>
    <w:p>
      <w:pPr>
        <w:pStyle w:val="Style17"/>
        <w:ind w:firstLine="709"/>
        <w:jc w:val="both"/>
        <w:rPr/>
      </w:pPr>
      <w:r>
        <w:rPr>
          <w:rFonts w:eastAsia="Times New Roman" w:cs="Times New Roman" w:ascii="Times New Roman" w:hAnsi="Times New Roman"/>
          <w:color w:val="000000"/>
          <w:sz w:val="24"/>
          <w:szCs w:val="24"/>
          <w:lang w:eastAsia="ru-RU"/>
        </w:rPr>
        <w:t>Они ничего не обнаружили, но жужжание не останавливалось, так что они методично обыскивали комнату, шаря руками под стульями и вдоль выступов, время от времени поглядывая друг на друга, чтобы убедиться, что в комнате находится всё ещё только один жужжащий Ламоньер. Если дело в недоброжелателе, то Гринмантл был наиболее вероятным кандидатом. Конечно, у них имелись и другие враги, но Гринмантл ближе всех к дому. Во всех отношениях.</w:t>
      </w:r>
    </w:p>
    <w:p>
      <w:pPr>
        <w:pStyle w:val="Style17"/>
        <w:ind w:firstLine="709"/>
        <w:jc w:val="both"/>
        <w:rPr/>
      </w:pPr>
      <w:r>
        <w:rPr>
          <w:rFonts w:eastAsia="Times New Roman" w:cs="Times New Roman" w:ascii="Times New Roman" w:hAnsi="Times New Roman"/>
          <w:color w:val="000000"/>
          <w:sz w:val="24"/>
          <w:szCs w:val="24"/>
          <w:lang w:eastAsia="ru-RU"/>
        </w:rPr>
        <w:t>Ламоньер не нашёл ничего сверхъестественного, только припрятанный запас сушёных божьих коровок.</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т. Это я.</w:t>
      </w:r>
    </w:p>
    <w:p>
      <w:pPr>
        <w:pStyle w:val="Style17"/>
        <w:ind w:firstLine="709"/>
        <w:jc w:val="both"/>
        <w:rPr/>
      </w:pPr>
      <w:r>
        <w:rPr>
          <w:rFonts w:eastAsia="Times New Roman" w:cs="Times New Roman" w:ascii="Times New Roman" w:hAnsi="Times New Roman"/>
          <w:color w:val="000000"/>
          <w:sz w:val="24"/>
          <w:szCs w:val="24"/>
          <w:lang w:eastAsia="ru-RU"/>
        </w:rPr>
        <w:t>Ламоньер обернулся к гудящему брату, который прекратил гудеть и выронил сигарету. Та беспомощно светилась на спрессованном металлическом полу. Он хмуро смотрел вдаль каким-то задумчивым способом, что шло вразрез с его обычной сущность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был о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просил Ламоньер.</w:t>
      </w:r>
    </w:p>
    <w:p>
      <w:pPr>
        <w:pStyle w:val="Style17"/>
        <w:ind w:firstLine="709"/>
        <w:jc w:val="both"/>
        <w:rPr/>
      </w:pPr>
      <w:r>
        <w:rPr>
          <w:rFonts w:eastAsia="Times New Roman" w:cs="Times New Roman" w:ascii="Times New Roman" w:hAnsi="Times New Roman"/>
          <w:color w:val="000000"/>
          <w:sz w:val="24"/>
          <w:szCs w:val="24"/>
          <w:lang w:eastAsia="ru-RU"/>
        </w:rPr>
        <w:t>Ламоньер нахмурилс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ведь был не его голо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 жужжащий ранее, спрос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меня слышите? Я в этом новичо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 точно не его голос. И это точно было не его выражение лица. Брови сдвинулись так, как, конечно, были способны, но их никогда не просили. Это делало его моложе и напряжённее.</w:t>
      </w:r>
    </w:p>
    <w:p>
      <w:pPr>
        <w:pStyle w:val="Style17"/>
        <w:ind w:firstLine="709"/>
        <w:jc w:val="both"/>
        <w:rPr/>
      </w:pPr>
      <w:r>
        <w:rPr>
          <w:rFonts w:eastAsia="Times New Roman" w:cs="Times New Roman" w:ascii="Times New Roman" w:hAnsi="Times New Roman"/>
          <w:color w:val="000000"/>
          <w:sz w:val="24"/>
          <w:szCs w:val="24"/>
          <w:lang w:eastAsia="ru-RU"/>
        </w:rPr>
        <w:t>Ламоньеры совместно мимолётно почувствовали возможное узнавани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то эт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требова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йпер.</w:t>
      </w:r>
    </w:p>
    <w:p>
      <w:pPr>
        <w:pStyle w:val="Style17"/>
        <w:ind w:firstLine="709"/>
        <w:jc w:val="both"/>
        <w:rPr/>
      </w:pPr>
      <w:r>
        <w:rPr>
          <w:rFonts w:eastAsia="Times New Roman" w:cs="Times New Roman" w:ascii="Times New Roman" w:hAnsi="Times New Roman"/>
          <w:color w:val="000000"/>
          <w:sz w:val="24"/>
          <w:szCs w:val="24"/>
          <w:lang w:eastAsia="ru-RU"/>
        </w:rPr>
        <w:t>Это имя оказало немедленный эффект на подсознание Ламоньеров: гнев, предательство, шок и затем снова по кругу гнев и предательство. Пайпер Гринмантл. Жена Колина. Её имя не было произнесено во время разговора ранее, и всё же она в беседу проникла.</w:t>
      </w:r>
    </w:p>
    <w:p>
      <w:pPr>
        <w:pStyle w:val="Style17"/>
        <w:ind w:firstLine="709"/>
        <w:jc w:val="both"/>
        <w:rPr/>
      </w:pPr>
      <w:r>
        <w:rPr>
          <w:rFonts w:eastAsia="Times New Roman" w:cs="Times New Roman" w:ascii="Times New Roman" w:hAnsi="Times New Roman"/>
          <w:color w:val="000000"/>
          <w:sz w:val="24"/>
          <w:szCs w:val="24"/>
          <w:lang w:eastAsia="ru-RU"/>
        </w:rPr>
        <w:t>Ламоньер воскликну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йпер! Как это Пайпер? Вылези из нег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так вот как это работае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 любопытством поинтересовалась Пайп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 жутко? Одержимофо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ты,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задаченно сказа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ет, пап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заявила Пайпер.</w:t>
      </w:r>
    </w:p>
    <w:p>
      <w:pPr>
        <w:pStyle w:val="Style17"/>
        <w:ind w:firstLine="709"/>
        <w:jc w:val="both"/>
        <w:rPr/>
      </w:pPr>
      <w:r>
        <w:rPr>
          <w:rFonts w:eastAsia="Times New Roman" w:cs="Times New Roman" w:ascii="Times New Roman" w:hAnsi="Times New Roman"/>
          <w:color w:val="000000"/>
          <w:sz w:val="24"/>
          <w:szCs w:val="24"/>
          <w:lang w:eastAsia="ru-RU"/>
        </w:rPr>
        <w:t>Несмотря на прошедшие годы, Ламоньер до сих пор очень хорошо знал манеры своей дочери.</w:t>
      </w:r>
    </w:p>
    <w:p>
      <w:pPr>
        <w:pStyle w:val="Style17"/>
        <w:ind w:firstLine="709"/>
        <w:jc w:val="both"/>
        <w:rPr/>
      </w:pPr>
      <w:r>
        <w:rPr>
          <w:rFonts w:eastAsia="Times New Roman" w:cs="Times New Roman" w:ascii="Times New Roman" w:hAnsi="Times New Roman"/>
          <w:color w:val="000000"/>
          <w:sz w:val="24"/>
          <w:szCs w:val="24"/>
          <w:lang w:eastAsia="ru-RU"/>
        </w:rPr>
        <w:t>Ламоньер выд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гу поверить. Чего ты хочешь? Как там сейчас твой говнюк-муженёк?</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н в Бостоне без мен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а Пайп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озмож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просто спросил, чтобы посмотреть, что ты скажеш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ообщил Ламонь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Я уже это зн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йпер произнес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был прав, я ошиблась. Больше не хочу ссориться.</w:t>
      </w:r>
    </w:p>
    <w:p>
      <w:pPr>
        <w:pStyle w:val="Style17"/>
        <w:ind w:firstLine="709"/>
        <w:jc w:val="both"/>
        <w:rPr/>
      </w:pPr>
      <w:r>
        <w:rPr>
          <w:rFonts w:eastAsia="Times New Roman" w:cs="Times New Roman" w:ascii="Times New Roman" w:hAnsi="Times New Roman"/>
          <w:color w:val="000000"/>
          <w:sz w:val="24"/>
          <w:szCs w:val="24"/>
          <w:lang w:eastAsia="ru-RU"/>
        </w:rPr>
        <w:t>Ламоньер, который потушил свою сигарету, слегка сентиментально промокнул глаза.</w:t>
      </w:r>
    </w:p>
    <w:p>
      <w:pPr>
        <w:pStyle w:val="Style17"/>
        <w:ind w:firstLine="709"/>
        <w:jc w:val="both"/>
        <w:rPr/>
      </w:pPr>
      <w:r>
        <w:rPr>
          <w:rFonts w:eastAsia="Times New Roman" w:cs="Times New Roman" w:ascii="Times New Roman" w:hAnsi="Times New Roman"/>
          <w:color w:val="000000"/>
          <w:sz w:val="24"/>
          <w:szCs w:val="24"/>
          <w:lang w:eastAsia="ru-RU"/>
        </w:rPr>
        <w:t>Ламоньер, который так и не переставал курить, рявкну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сять лет, и теперь ты «больше не хочешь ссоритьс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знь коротка. Я бы хотела заняться бизнесом с вам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ь убедиться, что я верно расставил факты. Ты чуть не отправила нас в тюрьму в прошлом году. Твой муж убил поставщика некоего артефакта, которого не существует. Ты сделала нас одержимыми. И ты хочешь заняться бизнесом с нами? Звучит непохоже на милую маленькую жёнушку Колина Гринмант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конечно, непохоже. Вот почему я звоню. Я начинаю всё с чистого лист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к какому дереву прикреплен этот лис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дозрительно спросил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одному заманчивому дереву со сверхъестественными корням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тветила Пайа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У меня тут есть кое-что удивительное. Огромное. Сделка всей жизни. Целого века. Вы нужны мне, чтобы выдернуть все концы, заставить всех здесь поторговаться. Будет круто.</w:t>
      </w:r>
    </w:p>
    <w:p>
      <w:pPr>
        <w:pStyle w:val="Style17"/>
        <w:ind w:firstLine="709"/>
        <w:jc w:val="both"/>
        <w:rPr/>
      </w:pPr>
      <w:r>
        <w:rPr>
          <w:rFonts w:eastAsia="Times New Roman" w:cs="Times New Roman" w:ascii="Times New Roman" w:hAnsi="Times New Roman"/>
          <w:color w:val="000000"/>
          <w:sz w:val="24"/>
          <w:szCs w:val="24"/>
          <w:lang w:eastAsia="ru-RU"/>
        </w:rPr>
        <w:t>Ламоньер выглядел обнадёженны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w:t>
      </w:r>
    </w:p>
    <w:p>
      <w:pPr>
        <w:pStyle w:val="Style17"/>
        <w:ind w:firstLine="709"/>
        <w:jc w:val="both"/>
        <w:rPr/>
      </w:pPr>
      <w:r>
        <w:rPr>
          <w:rFonts w:eastAsia="Times New Roman" w:cs="Times New Roman" w:ascii="Times New Roman" w:hAnsi="Times New Roman"/>
          <w:color w:val="000000"/>
          <w:sz w:val="24"/>
          <w:szCs w:val="24"/>
          <w:lang w:eastAsia="ru-RU"/>
        </w:rPr>
        <w:t>Единственный Ламоньер, который всё ещё курил, переб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августа? Не думаю, что ты так запросто можешь ожидать, что мы махнём в это дело. Назови меня сумасшедшим, любовь моя, но я тебе не доверя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тебя будет только моё честное слов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наименее дорогое из всего, что ты могла бы предложи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хладно возразил Ламоньер. Он передал сигарету другому брату, так что теперь смог залезть под пиджак и воротник свитера за чёткам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ы сильно обесценила своё слово за последние десять ле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 худший отец,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грызнулась Пайп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ведливости ради, ты худшая доч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ижал чётки к голове жужжащего ранее брата. В ту же секунду тот сплюнул кровь и упал на колени, к нему вновь вернулось его собственное выражение лиц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т, </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произнёс Ламонь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как я и подозрев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могу поверить, что ты повесил трубку до того, как я смог попрощатьс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уязвлённо возмутился Ламонье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маю, я только что был одержи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Ламоньер.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Ребята, вы видели что-нибуд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Генриетте продолжалась ноч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чарду Гэнси не спалось. Когда он закрывал глаза, перед ними возникали руки Блу, его голос, чёрная кровь дерева. Это начало, начало. Нет. Это конец. Его конец. Панорама его личного апокалипсиса. То, что было волнительным, когда он бодрствовал, переплавлялось в страх, когда он устав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ткрыл глаза.</w:t>
      </w:r>
    </w:p>
    <w:p>
      <w:pPr>
        <w:pStyle w:val="Style17"/>
        <w:ind w:firstLine="709"/>
        <w:jc w:val="both"/>
        <w:rPr/>
      </w:pPr>
      <w:r>
        <w:rPr>
          <w:rFonts w:eastAsia="Times New Roman" w:cs="Times New Roman" w:ascii="Times New Roman" w:hAnsi="Times New Roman"/>
          <w:color w:val="000000"/>
          <w:sz w:val="24"/>
          <w:szCs w:val="24"/>
          <w:lang w:eastAsia="ru-RU"/>
        </w:rPr>
        <w:t>Отворил дверь Ронана, лишь чтобы убедиться, что Ронан внутри, спит с приоткрытым ртом, орущими наушниками. Чейнсо безмолвно сжалась в комок в клетке. Оставив его, Гэнси поехал в школу.</w:t>
      </w:r>
    </w:p>
    <w:p>
      <w:pPr>
        <w:pStyle w:val="Style17"/>
        <w:ind w:firstLine="709"/>
        <w:jc w:val="both"/>
        <w:rPr/>
      </w:pPr>
      <w:r>
        <w:rPr>
          <w:rFonts w:eastAsia="Times New Roman" w:cs="Times New Roman" w:ascii="Times New Roman" w:hAnsi="Times New Roman"/>
          <w:color w:val="000000"/>
          <w:sz w:val="24"/>
          <w:szCs w:val="24"/>
          <w:lang w:eastAsia="ru-RU"/>
        </w:rPr>
        <w:t>Он воспользовался своим старым электронным ключом, чтобы попасть в крытый спортивный комплекс Аглионбая, затем разделся и поплыл в тёмном бассейне в ещё более тёмном помещении, все звуки в ночи казались странными и гулкими. Он нарезал бесконечные круги, как делал обычно, когда только пришёл в эту школу, когда входил в команду по гребле, когда временами приходил даже раньше, чем начинались занятия по плаванию у гребцов. Он почти забыл как это, чувствовать себя в воде: будто его тела не существовало, он был просто безграничным разумом. Оттолкнувшись от едва заметного бортика, он направился к ещё менее заметному противоположному, не способный больше держаться за свои сгущающиеся проблемы. Школа, директор Чайлд, даже Глендовер. Он был только текущей минутой. Почему он бросил этим заниматься? Теперь не мог вспомнить даже это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в тёмной воде был только Гэнси. Он никогда не умирал и не собирается умирать снова. Просто Гэнси сейчас, сейчас, только сейча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е видел, но Ноа стоял на краю бассейна и наблюдал. Он и сам был пловцом когда-т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Адам Пэрриш работал. У него была поздняя смена на складе этим вечером, разгружал банки, дешёвую электронику и паззлы. Иногда, когда он допоздна работал, как сейчас, когда он уставал, его разум возвращался к прежней жизни в трейлерном парке. Не из-за страха, не из-за ностальгии, просто по рассеянности. Он почему-то не припоминал, что всё изменилось, и вздыхал, когда представлял, как будет возвращаться после смены в трейлер. Потом с немалым удивлением до сознания, наконец, доходила реальность его жилья над церковью Святой Агнес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память в очередной раз сыграла с ним злую шутку, и сердце ёкнуло, когда пришло осознание, что жизнь стала лучше, и пока сквозь него просачивалось облегчение, он вспомнил напуганное лицо Девочки-Сиротки. Судя по всему, грёзы Ронана часто были пугающими, и, в отличие от Ронана, у неё не было надежды на пробуждение. Когда он принёс её в реальный мир, она, должно быть, думала, что тоже пробилась в новую жизнь. А вместо этого они просто перевезли её в другой кошма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уверял себя, что она нереальна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его грызло чувство вины.</w:t>
      </w:r>
    </w:p>
    <w:p>
      <w:pPr>
        <w:pStyle w:val="Style17"/>
        <w:ind w:firstLine="709"/>
        <w:jc w:val="both"/>
        <w:rPr/>
      </w:pPr>
      <w:r>
        <w:rPr>
          <w:rFonts w:eastAsia="Times New Roman" w:cs="Times New Roman" w:ascii="Times New Roman" w:hAnsi="Times New Roman"/>
          <w:color w:val="000000"/>
          <w:sz w:val="24"/>
          <w:szCs w:val="24"/>
          <w:lang w:eastAsia="ru-RU"/>
        </w:rPr>
        <w:t>Он думал о том, как сегодня вечером возвратится в дом, который создал себе сам. Девочка-Сиротка же останется запертой в пространстве грёз с его старыми часами и его старым страх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он подхватил планшет с учётной ведомостью, мысли об Энергетическом пузыре изводили его, напоминая, что ему всё ещё нужно обдумать вопрос о происхождении почерневшего дерева. Когда он отмечался в книге ухода с работы, на него давил Аглионбай, напоминая, что у него всё ещё имеются три страницы текста по экономике тридцатых годов, которые нужно прочесть перед сном. Когда он залез в машину, двигатель завыл, напоминая, что на него следует взглянуть прежде, чем он окончательно выйдет из стро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его не было времени, которое можно было бы посвятить нагреженной Ронаном оборванке, у него были собственные проблем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н не мог перестать о ней дум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сли фокусировались, пока пальцы скользили по рулю перед ним. Ему потребовалась минута, чтобы осознать, что происходит, даже при том, что он смотрел прямо туда. Его рука быстро переместилась на верхнюю часть руля, чувствуя край, проверяя каждую подушечку пальца нажатием на поверхнос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не приказывал руке двиг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жал эту ладонь в кулак и убрал её с руля. А запястье обхватил другой рук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ий пузырь?</w:t>
      </w:r>
    </w:p>
    <w:p>
      <w:pPr>
        <w:pStyle w:val="Style17"/>
        <w:ind w:firstLine="709"/>
        <w:jc w:val="both"/>
        <w:rPr/>
      </w:pPr>
      <w:r>
        <w:rPr>
          <w:rFonts w:eastAsia="Times New Roman" w:cs="Times New Roman" w:ascii="Times New Roman" w:hAnsi="Times New Roman"/>
          <w:color w:val="000000"/>
          <w:sz w:val="24"/>
          <w:szCs w:val="24"/>
          <w:lang w:eastAsia="ru-RU"/>
        </w:rPr>
        <w:t>Но Энергетический пузырь, казалось, присутствовал в нём не больше, чем обычно, когда не пытался привлечь внимание. Адам изучал свою ладонь в отвратительном уличном освещении, дезориентированный видом пальцев, бегающих, словно лапки насекомых, без связи с мозгом. Сейчас же, когда он смотрел на свою обычную руку, заметил, что линии потемнели от картонной пыли и металлической крошки, было похоже, что ему просто показалось. Будто Энергетический пузырь мог послать ему изображение.</w:t>
      </w:r>
    </w:p>
    <w:p>
      <w:pPr>
        <w:pStyle w:val="Style17"/>
        <w:ind w:firstLine="709"/>
        <w:jc w:val="both"/>
        <w:rPr/>
      </w:pPr>
      <w:r>
        <w:rPr>
          <w:rFonts w:eastAsia="Times New Roman" w:cs="Times New Roman" w:ascii="Times New Roman" w:hAnsi="Times New Roman"/>
          <w:color w:val="000000"/>
          <w:sz w:val="24"/>
          <w:szCs w:val="24"/>
          <w:lang w:eastAsia="ru-RU"/>
        </w:rPr>
        <w:t>Против воли он вспомнил слова договора, который заключил с лесом: «Я буду твоими руками. Я буду твоими глаз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нова поместил руку на центр рулевого колеса. Она смотрелась странно с бледной полоской кожи на месте, где находились часы. Рука не двигалась.</w:t>
      </w:r>
    </w:p>
    <w:p>
      <w:pPr>
        <w:pStyle w:val="Style17"/>
        <w:ind w:firstLine="709"/>
        <w:jc w:val="both"/>
        <w:rPr/>
      </w:pPr>
      <w:r>
        <w:rPr>
          <w:rFonts w:eastAsia="Times New Roman" w:cs="Times New Roman" w:ascii="Times New Roman" w:hAnsi="Times New Roman"/>
          <w:color w:val="000000"/>
          <w:sz w:val="24"/>
          <w:szCs w:val="24"/>
          <w:lang w:eastAsia="ru-RU"/>
        </w:rPr>
        <w:t xml:space="preserve">«Энергетический пузыр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нова подумал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ные листья раскручивались в его мыслях, лес ночью был холоден и замедлен. Рука находилась там, куда он её положил. Сердце по-прежнему предостерегало внутри, впрочем, как и вид пальцев, двигающихся по собственному желани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знал, реально ли это. «Реально» становилось неизменно всё менее пригодным термин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Монмаут Ронан Линч видел с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был воспоминанием. По-летнему зелёный Барнс, сочный и неопрятный, с насекомыми и влагой. Вода фонтаном била из разбрызгивателя, установленного в траве. Меттью бежал сквозь него в плавках. Юный. Пухленький. Кудри выгорели на солнце. Он смеялся заразительно, с переливами. Спустя секунду другой паренёк помчался вслед за ним, без колебаний его сбив. Оба мальчишки покатились по земле, покрываясь мокрой трав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другой паренёк встал. Он был выше, гибче, сдержаннее. Его волосы оказались длиннее, темнее и кудрявее, почти до подбород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 Ронан-д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был третий мальчик, он аккуратно перепрыгнул разбрызгиватель. «Джек был ловок, Джек был быстр»</w:t>
      </w:r>
      <w:r>
        <w:rPr>
          <w:rStyle w:val="FootnoteCharacters"/>
          <w:rStyle w:val="FootnoteAnchor"/>
          <w:rFonts w:eastAsia="Times New Roman" w:cs="Times New Roman" w:ascii="Times New Roman" w:hAnsi="Times New Roman"/>
          <w:color w:val="000000"/>
          <w:sz w:val="24"/>
          <w:szCs w:val="24"/>
          <w:lang w:eastAsia="ru-RU"/>
        </w:rPr>
        <w:footnoteReference w:id="18"/>
      </w:r>
      <w:r>
        <w:rPr>
          <w:rFonts w:eastAsia="Times New Roman" w:cs="Times New Roman" w:ascii="Times New Roman" w:hAnsi="Times New Roman"/>
          <w:color w:val="000000"/>
          <w:sz w:val="24"/>
          <w:szCs w:val="24"/>
          <w:lang w:eastAsia="ru-RU"/>
        </w:rPr>
        <w:t>.</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а, а ты думал, я не стан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Гэнси, положив ладони на свои голые колен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Гэнс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 Аврора, уже смеясь, позвала его по имени. Таким же смехом, как и у Меттью. Она направила разбрызгиватель прямо на него, тут же его намочи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до рассматривал Ронана-после.</w:t>
      </w:r>
    </w:p>
    <w:p>
      <w:pPr>
        <w:pStyle w:val="Style17"/>
        <w:ind w:firstLine="709"/>
        <w:jc w:val="both"/>
        <w:rPr/>
      </w:pPr>
      <w:r>
        <w:rPr>
          <w:rFonts w:eastAsia="Times New Roman" w:cs="Times New Roman" w:ascii="Times New Roman" w:hAnsi="Times New Roman"/>
          <w:color w:val="000000"/>
          <w:sz w:val="24"/>
          <w:szCs w:val="24"/>
          <w:lang w:eastAsia="ru-RU"/>
        </w:rPr>
        <w:t xml:space="preserve">Он почувствовал тот момент, когда осознал, что видит со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н слышал, как электронная музыка пульсирует в ушах – и он знал, что может себя разбудить. Но это воспоминание, это идеальное воспоминание... Он стал этим Ронаном-до, или Ронан-до стал Ронаном-посл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становилось всё ярче. Ярч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ч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 раскалённый фотоэлемент. Мир выжигало на свет и тень, и ничего между. Гэнси прикрыл глаза. Кто-то вышел из дом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Что-то в его руках. Чёрное в этом бьющем в глаза свет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глаза, зияющая улыб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ичего не помнил о маске, кроме ужаса. Что-то в ней было жутким, но сейчас он не мог припомнить что именно. Каждая мысль в нём выгорала в этих ядерных отходах памят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Линч вышагивал целенаправленно, ботинками растаптывая промокший газ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содрогну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побежал прямо на Метть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вочка-Сиротк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закричал Ронан, вскакивая на ног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нергетический пузырь! Tir e e’lintes curralo!</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снова содрогнулся. Видение леса наложилось на всё это, кадр незаметно проскользнул в видеороли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бросился через нездоровую белую лужай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дотянулся до Меттью первым. Младший Линч доверчиво запрокинул голову в его сторону, и это был кошмар.</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сти, засранец,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Деклан Ронану. Он впечатал маску в лицо Мет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 ночной кошма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отшвырнул Делана от Меттью; сон снова колыхнулся. В руках Ронана оказалась знакомая фигура младшего брата, но было слишком поздно. Первобытная маска без труда стала частью лица Мет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 пролетел над головами и исчез посреди неб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ё будет в порядк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Ронан брат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ы можешь жить вот так. Ты можешь просто никогда её не сним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а Меттью бесстрашно глядели из глазниц. Это ночной кошмар. Это кошмар. Эт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сорвал мас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за ним засочилось чёр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Меттью оказалось расчерченным линиями и пунктиром. Не кровавым, не внушающим ужас; это просто было не лицо, и потому оно было страшным. Он стал не человеком, он стал чем-то нарисован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дь Ронана сотрясали тихие, безмолвные рыдания. Таким образом он не плакал уже так долго...</w:t>
      </w:r>
    </w:p>
    <w:p>
      <w:pPr>
        <w:pStyle w:val="Style17"/>
        <w:ind w:firstLine="709"/>
        <w:jc w:val="both"/>
        <w:rPr/>
      </w:pPr>
      <w:r>
        <w:rPr>
          <w:rFonts w:eastAsia="Times New Roman" w:cs="Times New Roman" w:ascii="Times New Roman" w:hAnsi="Times New Roman"/>
          <w:color w:val="000000"/>
          <w:sz w:val="24"/>
          <w:szCs w:val="24"/>
          <w:lang w:eastAsia="ru-RU"/>
        </w:rPr>
        <w:t xml:space="preserve">Сон содрогнулся. И теперь не только Меттью рассыпался в прах, всё рушилось. Руки Авроры указывали друг на друга, все пальцы загнуты к груд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разорванные линии. Позади них Гэнси стоял на коленях с мёртвыми глаз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ло Ронана саднил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делаю что угодно! Я сделаю что угодно! Я сдела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алось всё, что Ронан любил.</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жалуйст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В общежитии Аглионбая проснулся Меттью Линч. Потянувшись, он ударился головой о стену, посреди ночи он подкатился к ней вплотную. В тот момент, когда его сосед по комнате Стефан Ли издал звук нелепого разочарования, Меттью понял, что проснулся из-за звонящего телефона.</w:t>
      </w:r>
    </w:p>
    <w:p>
      <w:pPr>
        <w:pStyle w:val="Style17"/>
        <w:ind w:firstLine="709"/>
        <w:jc w:val="both"/>
        <w:rPr/>
      </w:pPr>
      <w:r>
        <w:rPr>
          <w:rFonts w:eastAsia="Times New Roman" w:cs="Times New Roman" w:ascii="Times New Roman" w:hAnsi="Times New Roman"/>
          <w:color w:val="000000"/>
          <w:sz w:val="24"/>
          <w:szCs w:val="24"/>
          <w:lang w:eastAsia="ru-RU"/>
        </w:rPr>
        <w:t>Он нашарил трубку и поднёс к ух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w:t>
      </w:r>
    </w:p>
    <w:p>
      <w:pPr>
        <w:pStyle w:val="Style17"/>
        <w:ind w:firstLine="709"/>
        <w:jc w:val="both"/>
        <w:rPr/>
      </w:pPr>
      <w:r>
        <w:rPr>
          <w:rFonts w:eastAsia="Times New Roman" w:cs="Times New Roman" w:ascii="Times New Roman" w:hAnsi="Times New Roman"/>
          <w:color w:val="000000"/>
          <w:sz w:val="24"/>
          <w:szCs w:val="24"/>
          <w:lang w:eastAsia="ru-RU"/>
        </w:rPr>
        <w:t>Ответа не последовало. Он моргнул и посмотрел на экран, чтобы понять, кто звонит, потом снова приложил телефон к уху. И сонно прошепт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где? В своей комнат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ерьёзн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ут.</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тью.</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да, я в своей комнате. Стефан Ли ненавидит тебя. Сейчас два ночи или около того. Чего тебе?</w:t>
      </w:r>
    </w:p>
    <w:p>
      <w:pPr>
        <w:pStyle w:val="Style17"/>
        <w:ind w:firstLine="709"/>
        <w:jc w:val="both"/>
        <w:rPr/>
      </w:pPr>
      <w:r>
        <w:rPr>
          <w:rFonts w:eastAsia="Times New Roman" w:cs="Times New Roman" w:ascii="Times New Roman" w:hAnsi="Times New Roman"/>
          <w:color w:val="000000"/>
          <w:sz w:val="24"/>
          <w:szCs w:val="24"/>
          <w:lang w:eastAsia="ru-RU"/>
        </w:rPr>
        <w:t>Ронан не ответил сразу. Меттью его не видел, а он свернулся на своей кровати на Монмаут, прислонившись лбом к коленям, одной рукой крепко сжав затылок, прижимая телефон к ух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узнать, что ты в порядк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 порядк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иди спат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так всё ещё спл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ься разъедини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еделами Генриетты что-то тёмное, прильнув к энергетической линии, наблюдало за всеми событиями, происходящими в ночной Генриетте, и говорило: «Я просыпаюсь, я просыпаюсь, я просыпаю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ее утро было чересчур ярким и чересчур жарк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и Адам стояли у двойных дверей Мемориального Театра Мастера Глэдис Френкайн Моллин, аккуратно сложив руки. Они были назначены церемониймейстерами... На самом деле, только Адама назначили, а Гэнси добровольно вызвался считаться вторым церемониймейстером. Ронан был вне поля зрения. Внутри Гэнси медленно закипала досад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нь Ворон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чал директор Чайлд,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 больше чем день гордости за школу. Потому что разве мы не гордимся школой ежедневно?</w:t>
      </w:r>
    </w:p>
    <w:p>
      <w:pPr>
        <w:pStyle w:val="Style17"/>
        <w:ind w:firstLine="709"/>
        <w:jc w:val="both"/>
        <w:rPr/>
      </w:pPr>
      <w:r>
        <w:rPr>
          <w:rFonts w:eastAsia="Times New Roman" w:cs="Times New Roman" w:ascii="Times New Roman" w:hAnsi="Times New Roman"/>
          <w:color w:val="000000"/>
          <w:sz w:val="24"/>
          <w:szCs w:val="24"/>
          <w:lang w:eastAsia="ru-RU"/>
        </w:rPr>
        <w:t>Он стоял на сцене. Все немного вспотели, но не он. Он был поджарым, суровым пастухом при перегоне скота, и этот перегон являлся жизнью, кожа изборождённая, будто обесцвеченная стена каньона. Гэнси давно утверждал, что Чайлд здесь остаётся непонятым. Поместить такого последнего героя в светло-серый костюм и галстук – всё равно что бросить на ветер возможность вместо этого посадить его в седло из оленьей шкуры и засунуть внутрь широкополой ковбойской шляпы.</w:t>
      </w:r>
    </w:p>
    <w:p>
      <w:pPr>
        <w:pStyle w:val="Style17"/>
        <w:ind w:firstLine="709"/>
        <w:jc w:val="both"/>
        <w:rPr/>
      </w:pPr>
      <w:r>
        <w:rPr>
          <w:rFonts w:eastAsia="Times New Roman" w:cs="Times New Roman" w:ascii="Times New Roman" w:hAnsi="Times New Roman"/>
          <w:color w:val="000000"/>
          <w:sz w:val="24"/>
          <w:szCs w:val="24"/>
          <w:lang w:eastAsia="ru-RU"/>
        </w:rPr>
        <w:t>Адам бросил на Гэнси понимающий взгляд. Он беззвучно произнё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Йи-х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ухмыльнулись и отвели глаза друг от друга. Взгляд Гэнси остановился прямо на Генри Ченге и ванкуверской тусовке, они все сидели рядом, поближе к задней стене. Как будто почувствовав его внимание, Генри посмотрел через плечо. Его брови приподнялись. Это неприятно напомнило Гэнси, как Генри увидел Девочку-Сиротку в багажнике внедорожника. Рано или поздно ему потребуется объяснение, отговорка или лож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этого Дня Ворон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стойчиво продолжал Чайлд.</w:t>
      </w:r>
    </w:p>
    <w:p>
      <w:pPr>
        <w:pStyle w:val="Style17"/>
        <w:ind w:firstLine="709"/>
        <w:jc w:val="both"/>
        <w:rPr/>
      </w:pPr>
      <w:r>
        <w:rPr>
          <w:rFonts w:eastAsia="Times New Roman" w:cs="Times New Roman" w:ascii="Times New Roman" w:hAnsi="Times New Roman"/>
          <w:color w:val="000000"/>
          <w:sz w:val="24"/>
          <w:szCs w:val="24"/>
          <w:lang w:eastAsia="ru-RU"/>
        </w:rPr>
        <w:t>Обычно День Ворона очаровывал Гэнси. Он состоял полностью из того, что тот любил: студенты стильно собирались в белых футболках и штанах цвета хаки, словно статисты документального фильма времён Первой мировой войны; поднимались флаги; команды сталкивались друг с другом с ликованием; напыщенность, торжественность, шутки, понятные лишь посвящённым; и вороны, изображённые над всем этим. Немало учеников младших классов делали воронов на всём теле, чтобы инсценировать мнимый публичный конфликт, в то время как школьные фотографы запечатлевали сияющие лица для повышения ценности рекламных материалов следующего года.</w:t>
      </w:r>
    </w:p>
    <w:p>
      <w:pPr>
        <w:pStyle w:val="Style17"/>
        <w:ind w:firstLine="709"/>
        <w:jc w:val="both"/>
        <w:rPr/>
      </w:pPr>
      <w:r>
        <w:rPr>
          <w:rFonts w:eastAsia="Times New Roman" w:cs="Times New Roman" w:ascii="Times New Roman" w:hAnsi="Times New Roman"/>
          <w:color w:val="000000"/>
          <w:sz w:val="24"/>
          <w:szCs w:val="24"/>
          <w:lang w:eastAsia="ru-RU"/>
        </w:rPr>
        <w:t>Сейчас же всё в Гэнси безотлагательно воспевало трату времени, презназначенного для поисков. Его квест был волком, и волк голода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годня десятая годовщина Дня Ворон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Чайлд.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Десять лет назад эти торжества, которые нас радуют сегодня, предложил студент, занимающийся в Аглионбае долгие годы. К сожалению, Ноа Жерни не может праздновать с нами сегодня, но перед тем, как остальные этим займутся, мы, к счастью, можем позвать сюда одну из его младших сестёр, чтобы она поведала нам немного о Ноа и о происхождении этого праздника.</w:t>
      </w:r>
    </w:p>
    <w:p>
      <w:pPr>
        <w:pStyle w:val="Style17"/>
        <w:ind w:firstLine="709"/>
        <w:jc w:val="both"/>
        <w:rPr/>
      </w:pPr>
      <w:r>
        <w:rPr>
          <w:rFonts w:eastAsia="Times New Roman" w:cs="Times New Roman" w:ascii="Times New Roman" w:hAnsi="Times New Roman"/>
          <w:color w:val="000000"/>
          <w:sz w:val="24"/>
          <w:szCs w:val="24"/>
          <w:lang w:eastAsia="ru-RU"/>
        </w:rPr>
        <w:t>Гэнси бы решил, что ослышался, если бы Адам не взглянул на него и не спросил одними губам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а?</w:t>
      </w:r>
    </w:p>
    <w:p>
      <w:pPr>
        <w:pStyle w:val="Style17"/>
        <w:ind w:firstLine="709"/>
        <w:jc w:val="both"/>
        <w:rPr/>
      </w:pPr>
      <w:r>
        <w:rPr>
          <w:rFonts w:eastAsia="Times New Roman" w:cs="Times New Roman" w:ascii="Times New Roman" w:hAnsi="Times New Roman"/>
          <w:color w:val="000000"/>
          <w:sz w:val="24"/>
          <w:szCs w:val="24"/>
          <w:lang w:eastAsia="ru-RU"/>
        </w:rPr>
        <w:t>Да, Ноа, потому что здесь была его сестра, и она сейчас поднималась на сцену. Даже если бы Гэнси не узнал её с похорон, он бы признал миниатюрный рот Ноа, крошечные глаза с жизнерадостными мешками под ними, огромные уши, спрятанные под тонкими волосами. Было необычно видеть черты Ноа в молодой женщине. Ещё необычнее было видеть их в ком-то живом. Она казалась слишком взрослой, чтобы быть младшей сестрой Ноа, но это только потому, что Гэнси забыл, сколько Ноа существовал в подвешенном состоянии. Ему было бы двадцать четыре, если бы спасён был он, а не Гэнси.</w:t>
      </w:r>
    </w:p>
    <w:p>
      <w:pPr>
        <w:pStyle w:val="Style17"/>
        <w:ind w:firstLine="709"/>
        <w:jc w:val="both"/>
        <w:rPr/>
      </w:pPr>
      <w:r>
        <w:rPr>
          <w:rFonts w:eastAsia="Times New Roman" w:cs="Times New Roman" w:ascii="Times New Roman" w:hAnsi="Times New Roman"/>
          <w:color w:val="000000"/>
          <w:sz w:val="24"/>
          <w:szCs w:val="24"/>
          <w:lang w:eastAsia="ru-RU"/>
        </w:rPr>
        <w:t>Первокурсник сказал что-то, что Гэнси не уловил, и был быстренько выпровожен из театра за свои старания. Сестра Ноа наклонилась к микрофону и произнесла что-то слишком робко, чтобы её услышали, и затем что-то ещё, что было съедено визгом, когда ответственный за звук попытался подогнать громкость. Наконец, она сказа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т. Я Адель Жерни. У меня на самом деле нет длинной речи. В смысле, я проходила через всё это, когда была вашего возраста, и речи были скучными. Я только хочу сказать несколько слов о Ноа и Дне Ворона. Кто-нибудь из вас, ребята, знал его?</w:t>
      </w:r>
    </w:p>
    <w:p>
      <w:pPr>
        <w:pStyle w:val="Style17"/>
        <w:ind w:firstLine="709"/>
        <w:jc w:val="both"/>
        <w:rPr/>
      </w:pPr>
      <w:r>
        <w:rPr>
          <w:rFonts w:eastAsia="Times New Roman" w:cs="Times New Roman" w:ascii="Times New Roman" w:hAnsi="Times New Roman"/>
          <w:color w:val="000000"/>
          <w:sz w:val="24"/>
          <w:szCs w:val="24"/>
          <w:lang w:eastAsia="ru-RU"/>
        </w:rPr>
        <w:t>Гэнси и Адам синхронно начали поднимать руки и так же быстро опустили их. Да, они знали его. Нет, они не узнали его. Ноа живой существовал до начала их учёбы здесь. Ноа мёртвый был явлением, а не знакомы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у, вы многое потерял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должила он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Моя мама всегда говорит, будто он был фейерверком, это означало, что он всегда получал штрафы за превышение скорости, прыгал по столам на семейных торжествах и всё такое. У него всегда было так много идей. Он был таким гиперактивным.</w:t>
      </w:r>
    </w:p>
    <w:p>
      <w:pPr>
        <w:pStyle w:val="Style17"/>
        <w:ind w:firstLine="709"/>
        <w:jc w:val="both"/>
        <w:rPr/>
      </w:pPr>
      <w:r>
        <w:rPr>
          <w:rFonts w:eastAsia="Times New Roman" w:cs="Times New Roman" w:ascii="Times New Roman" w:hAnsi="Times New Roman"/>
          <w:color w:val="000000"/>
          <w:sz w:val="24"/>
          <w:szCs w:val="24"/>
          <w:lang w:eastAsia="ru-RU"/>
        </w:rPr>
        <w:t>Адам и Гэнси смотрели друг на друга. Они постоянно чувствовали, что Ноа, которого они знали, был не настоящим Ноа. Просто понимание того, сколько ноашности забрала себе смерть, приводило в замешательство. Было невозможно не задаться вопросом, что бы с собой сделал Ноа, если бы всё ещё жил.</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любом случае, я здесь, потому что была фактически первой, с кем он поделился идеей о Дне Ворона. Он позвонил мне однажды вечером. Кажется, мне тогда было четырнадцать. И рассказал, что видел по сне воронов, воинственных и дерущихся. Он говорил, что они все были разных цветов, размеров и форм, и он был внутри них, а они будто бы вращались вокруг него.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Она жестом показала вихрь вокруг себя, у неё были руки Ноа, локти Но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И он сказал: «Думаю, это был бы клёвый арт-проект». А я ответила: «Держу пари, если все в школе сделают такой же, воронов будет достаточ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сознал, что волосы на его руках встали дыбо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они бы пикировали и носились, и не было бы ничего, кроме воронов, ничего, кроме сна вокруг теб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должала Адель, только Гэнси не был уверен, сказала ли она это на самом деле, или он неправильно её расслышал и вообще наполовину запомнил её слов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Как бы то ни было, я знаю, ему бы понравилось, как это выглядит теперь. Так что, хмм, спасибо за память об одном из его сумасшедших сн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уходила со сцены, Адам прикрыл один глаз рукой, раздался почтительный двойной хлопок в ладоши, который попросили исполнить студентов Аглионбая вместо непокорных аплодисментов.</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перёд, вороны!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закончил Чайлд.</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 сигнал для Адама и Гэнси открывать двери. Студенты вывалились наружу. Влажность и свет ввалились внутрь. Директор Чайлд присоединился к ним в дверя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жал руку Гэнси, а потом и Адама. </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за службу, джентльмены. Мистер Гэнси, не думал, что ваша мама сможет объединить такой благотворительный вечер и список гостей к этим выходным, но мы уже почти там. Мой голос для управления страной у неё есть.</w:t>
      </w:r>
    </w:p>
    <w:p>
      <w:pPr>
        <w:pStyle w:val="Style17"/>
        <w:ind w:firstLine="709"/>
        <w:jc w:val="both"/>
        <w:rPr/>
      </w:pPr>
      <w:r>
        <w:rPr>
          <w:rFonts w:eastAsia="Times New Roman" w:cs="Times New Roman" w:ascii="Times New Roman" w:hAnsi="Times New Roman"/>
          <w:color w:val="000000"/>
          <w:sz w:val="24"/>
          <w:szCs w:val="24"/>
          <w:lang w:eastAsia="ru-RU"/>
        </w:rPr>
        <w:t xml:space="preserve">Он обменялся с Гэнси своего рода свойскими улыбками, присущими скорее людям, подписавшим совместные юридические документы. И это был бы приятный момент, если бы он на этом и закончился, но Чайлд задержался, вежливо болтая ни о чём с Гэнси и Адамо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амым лучшим и самым ярким соответственно. За семь мучительных минут они проштудировали погоду, планы на День Благодарения, обмен опытом с Колониальным Вильямсбургом, а затем, наконец, измученные, они расстались, когда появились ученики младших классов со своими воинами-воронами.</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же правы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изнёс Гэнси, немного запыхавшись от усилий.</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думал, он никогда не уйдё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Адам. Он коснулся левого века, сощурив глаз, потом посмотрел мимо Гэнс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Если... ай. Я сейчас вернусь. Думаю, мне что-то в глаз попа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ставил Гэнси, Гэнси освободил себя на День Ворона. Он оказался у подножия лестницы, где студенты получали воронов. Стая, созданная из бумаги, фольги, дерева, папье-маше и меди. Некоторые вороны плыли, благодаря брюху из воздушного шара с гелием. Некоторые парили. Какие-то шатались на штативах с отдельными прутьями для управления взмахами крылье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а это сделал. Ноа видел это во сн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жи, вертел я тут твою птичку,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ученик младших классов, протягивая ему тусклого чёрного ворона, сделанного из газеты, прикреплённой к деревянной рам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шагнул в толпу. Толпу Ноа, Ноа выдавал бы вступление к этой десятой годовщин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глаз пейзаж состоял из рук, палок и белых футболок, механизмов и приспособлений. Но если покоситься на слишком яркое небо, то палки и студенты исчезали, а пространство заполняли вороны. Они пикировали и атаковали, ныряли и поднимались, хлопали крыльями и крути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очень жарк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щутил, как время ускользало. Совсем немного. Как будто это зрелище было таким странным, словно из его другой жизни, настоящей жизни; эти птицы были родственниками нагреженных Ронаном предметов. Казалось несправедливым, что Ноа должен был умереть, а Гэнси нет. Ноа жил, хотя был убит. Гэнси тянул врем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ие правила снова в этой битв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просил он через плечо.</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ойне нет правил, кроме как остаться в живы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бернулся, крылья захлопали у его лица. Его окружали плечи и спины. Он не мог определить, кто говорил, и даже сейчас, без лица, за которое бы зацепился взгляд, не мог понять, говорил ли кто вообщ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тянулось в его душе.</w:t>
      </w:r>
    </w:p>
    <w:p>
      <w:pPr>
        <w:pStyle w:val="Style17"/>
        <w:ind w:firstLine="709"/>
        <w:jc w:val="both"/>
        <w:rPr/>
      </w:pPr>
      <w:r>
        <w:rPr>
          <w:rFonts w:eastAsia="Times New Roman" w:cs="Times New Roman" w:ascii="Times New Roman" w:hAnsi="Times New Roman"/>
          <w:color w:val="000000"/>
          <w:sz w:val="24"/>
          <w:szCs w:val="24"/>
          <w:lang w:eastAsia="ru-RU"/>
        </w:rPr>
        <w:t>Заиграл оркестр Аглионбая. Самый первый такт был гармоничными зарослями звуков, но один из духовых инструментов первую ноту следующего такта взял очень неправильно. В то же мгновение насекомое прожужжало мимо лица Гэнси, достаточно близко, чтобы он смог это ощутить. Внезапно всё, как по наклонной, пошло не так. Солнце над головой раскалилось добела. Вороны вокруг Гэнси хлопали крыльями, пока он поворачивался в поисках Адама, Чайлда или кого угодно, кто был не просто белой футболкой, рукой, взмахами крыльев. Его взгляд зацепился за собственное запястье. На часах значилось 6:21.</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жарко, когда он уме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аходился в лесу из деревянных палочек и птиц. Заворчали медно-духовые инструменты, закричали флейты. Крылья зажужжали, загудели и затрепетали вокруг него. Он ощутил шершней в уша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их там не бы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это большое насекомое снова с шумом проносилось мимо него, вокруг н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и годы с тех пор, как Мэлори был вынужден остановить на полпути их поход, чтобы подождать, когда Гэнси упал на колени, закрыл уши руками, дрожа и умирая.</w:t>
      </w:r>
    </w:p>
    <w:p>
      <w:pPr>
        <w:pStyle w:val="Style17"/>
        <w:ind w:firstLine="709"/>
        <w:jc w:val="both"/>
        <w:rPr/>
      </w:pPr>
      <w:r>
        <w:rPr>
          <w:rFonts w:eastAsia="Times New Roman" w:cs="Times New Roman" w:ascii="Times New Roman" w:hAnsi="Times New Roman"/>
          <w:color w:val="000000"/>
          <w:sz w:val="24"/>
          <w:szCs w:val="24"/>
          <w:lang w:eastAsia="ru-RU"/>
        </w:rPr>
        <w:t>Он сильно старался, чтобы идти дальш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нет. Ты на Дне Ворона. Ты собираешься съесть сэндвичи. После школы заведёшь Камаро на парковке. И поедешь на Фокс Вей 300. Ты расскажешь Блу про свой день, расскажеш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вонзались в нос, осторожно шевелили волосы, сообща бурлили. Пот стекал прямо по позвоночнику. Музыка переливалась. Студенты становились духами, носились мимо него, вокруг него. Его колени бы подогнулись, он бы им позволил.</w:t>
      </w:r>
    </w:p>
    <w:p>
      <w:pPr>
        <w:pStyle w:val="Style17"/>
        <w:ind w:firstLine="709"/>
        <w:jc w:val="both"/>
        <w:rPr/>
      </w:pPr>
      <w:r>
        <w:rPr>
          <w:rFonts w:eastAsia="Times New Roman" w:cs="Times New Roman" w:ascii="Times New Roman" w:hAnsi="Times New Roman"/>
          <w:color w:val="000000"/>
          <w:sz w:val="24"/>
          <w:szCs w:val="24"/>
          <w:lang w:eastAsia="ru-RU"/>
        </w:rPr>
        <w:t xml:space="preserve">Он не мог воссоздать здесь свою смерть. Не сейчас, не когда это будет свежо перед глазами каждого на благотворительном вечер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Гэнси Третий слетел с катушек на Дне Ворона, вы слышали? миссис Гэнси, мы можем поговорить о вашем сыне? – он бы такого не допуст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ремя ускользало, он ускользал. Сердце гнало чёрную, чёрную кровь.</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энси, чувак.</w:t>
      </w:r>
    </w:p>
    <w:p>
      <w:pPr>
        <w:pStyle w:val="Style17"/>
        <w:ind w:firstLine="709"/>
        <w:jc w:val="both"/>
        <w:rPr/>
      </w:pPr>
      <w:r>
        <w:rPr>
          <w:rFonts w:eastAsia="Times New Roman" w:cs="Times New Roman" w:ascii="Times New Roman" w:hAnsi="Times New Roman"/>
          <w:color w:val="000000"/>
          <w:sz w:val="24"/>
          <w:szCs w:val="24"/>
          <w:lang w:eastAsia="ru-RU"/>
        </w:rPr>
        <w:t>Гэнси не мог сосредоточиться на словах. Перед ним стоял Генри Ченг, волосы и улыбка, глаза смотрят пристально. Он забрал у Гэнси его ворона и вместо того, сунул что-то в руку. Прохладное, охлаждающе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ажды ты добыл мне кофе,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роизнёс Генр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когда я сходил с ума. Будем считать, мы квиты.</w:t>
      </w:r>
    </w:p>
    <w:p>
      <w:pPr>
        <w:pStyle w:val="Style17"/>
        <w:ind w:firstLine="709"/>
        <w:jc w:val="both"/>
        <w:rPr/>
      </w:pPr>
      <w:r>
        <w:rPr>
          <w:rFonts w:eastAsia="Times New Roman" w:cs="Times New Roman" w:ascii="Times New Roman" w:hAnsi="Times New Roman"/>
          <w:color w:val="000000"/>
          <w:sz w:val="24"/>
          <w:szCs w:val="24"/>
          <w:lang w:eastAsia="ru-RU"/>
        </w:rPr>
        <w:t>Гэнси держал пластиковый стакан ледяной воды. Она не должна была ничем помочь, но что-то сработало: шокирующая разница температур, привычный звук кубиков льда, стучащих друг по другу, зрительный контакт. Студенты всё ещё кружили вокруг них, но они снова были студентами. Музыка опять стала просто школьным оркестром, играющим новую пьесу невероятно жарким днё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вот и он,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казал Генр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Сегодня вечеринка в тогах, Ричард, в особняке Литчфилд. Приводи своих мальчиков и малышку-подруж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он ушёл, вороны хлопали крыльями на том месте, где он стоя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думал, что ему что-то попало в глаз. Это началось, ещё когда он стоял в сверхжарком театре. Его мучило не столько раздражение, сколько усталость, словно он слишком долго смотрел на экран. Он мог бы прожить с этим до окончания школьного дня, если бы остался стоять вот так, но его зрительное восприятие слегка размылось. Само по себе это не очень беспокоило, но в сочетании со способностью чувствовать собственный глаз, приводило к желанию осмотреть его.</w:t>
      </w:r>
    </w:p>
    <w:p>
      <w:pPr>
        <w:pStyle w:val="Style17"/>
        <w:ind w:firstLine="709"/>
        <w:jc w:val="both"/>
        <w:rPr/>
      </w:pPr>
      <w:r>
        <w:rPr>
          <w:rFonts w:eastAsia="Times New Roman" w:cs="Times New Roman" w:ascii="Times New Roman" w:hAnsi="Times New Roman"/>
          <w:color w:val="000000"/>
          <w:sz w:val="24"/>
          <w:szCs w:val="24"/>
          <w:lang w:eastAsia="ru-RU"/>
        </w:rPr>
        <w:t>Вместо того чтобы вернуться в одно из зданий академии, он скользнул вниз по лестнице к боковой двери театра. В пространстве под сценой находились туалетные комнаты. Именно туда он и направился, проходя мимо животных с множеством ног, созданных из сложенных старых стульев, странных силуэтов деревьев из декораций и реквизита и бездонного океана чёрного занавеса, нависшего над всем этим. Коридор был тёмным и тесным, щербатые стены, когда-то выкрашенные зелёной краской, наводили ужас. Схватившись одной рукой за глаз, Адам обнаружил, что тот перекосился и подергивался. Адам снова вспомнил картину своей снующей туда-сюда руки.</w:t>
      </w:r>
    </w:p>
    <w:p>
      <w:pPr>
        <w:pStyle w:val="Style17"/>
        <w:ind w:firstLine="709"/>
        <w:jc w:val="both"/>
        <w:rPr/>
      </w:pPr>
      <w:r>
        <w:rPr>
          <w:rFonts w:eastAsia="Times New Roman" w:cs="Times New Roman" w:ascii="Times New Roman" w:hAnsi="Times New Roman"/>
          <w:color w:val="000000"/>
          <w:sz w:val="24"/>
          <w:szCs w:val="24"/>
          <w:lang w:eastAsia="ru-RU"/>
        </w:rPr>
        <w:t>Он подумал, что нужно хорошенько поработать с Энергетическим пузырём и выяснить, что же происходит с тем деревом.</w:t>
      </w:r>
    </w:p>
    <w:p>
      <w:pPr>
        <w:pStyle w:val="Style17"/>
        <w:ind w:firstLine="709"/>
        <w:jc w:val="both"/>
        <w:rPr/>
      </w:pPr>
      <w:r>
        <w:rPr>
          <w:rFonts w:eastAsia="Times New Roman" w:cs="Times New Roman" w:ascii="Times New Roman" w:hAnsi="Times New Roman"/>
          <w:color w:val="000000"/>
          <w:sz w:val="24"/>
          <w:szCs w:val="24"/>
          <w:lang w:eastAsia="ru-RU"/>
        </w:rPr>
        <w:t xml:space="preserve">Свет в туалете был выключен. Это вовсе не являлось препятствием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ыключатель находился сразу за дверью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о всё же Адаму не очень хотелось погружать свою руку в темноту, чтобы отыскать его. Он стоял там, сердце забилось немного быстрее, и он бросил взгляд назад.</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казался неуютным, тёмным и неподвижным в тусклом свете флуоресцентной лампы. Тени были неотделимы от занавеса. Большие полосы черноты касались буквально всего.</w:t>
      </w:r>
    </w:p>
    <w:p>
      <w:pPr>
        <w:pStyle w:val="Style17"/>
        <w:ind w:firstLine="709"/>
        <w:jc w:val="both"/>
        <w:rPr/>
      </w:pPr>
      <w:r>
        <w:rPr>
          <w:rFonts w:eastAsia="Times New Roman" w:cs="Times New Roman" w:ascii="Times New Roman" w:hAnsi="Times New Roman"/>
          <w:color w:val="000000"/>
          <w:sz w:val="24"/>
          <w:szCs w:val="24"/>
          <w:lang w:eastAsia="ru-RU"/>
        </w:rPr>
        <w:t xml:space="preserve">«Включи све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мысленно заставлял себя Ад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ую руку, не ту, которой он прикрывал глаз, Адам протянул в пространство туалетной комнат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действовал быстро. Пальцы продавили себе дорогу сквозь холод, сквозь тьму и дотронулись до чего-то...</w:t>
      </w:r>
    </w:p>
    <w:p>
      <w:pPr>
        <w:pStyle w:val="Style17"/>
        <w:ind w:firstLine="709"/>
        <w:jc w:val="both"/>
        <w:rPr/>
      </w:pPr>
      <w:r>
        <w:rPr>
          <w:rFonts w:eastAsia="Times New Roman" w:cs="Times New Roman" w:ascii="Times New Roman" w:hAnsi="Times New Roman"/>
          <w:color w:val="000000"/>
          <w:sz w:val="24"/>
          <w:szCs w:val="24"/>
          <w:lang w:eastAsia="ru-RU"/>
        </w:rPr>
        <w:t>Нет, это была всего лишь плеть Энергетического пузыря и только в его голове. Размахнувшись, он резко провёл рукой сквозь неё и включил све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 был пус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конечно, он был пуст. Ну конечно, он был пуст. Ну конечно, он был пус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старые кабинки из зелёной фанеры были далеки от принципов должной доступности для слабовидящих и от принципов надлежащей гигиены. Писсуар. Раковина с одним жёлтым кольцом вокруг слива. Зерка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встал перед стеклом, рука закрывала глаз. Он смотрел на своё изможденное лицо. Его почти бесцветные брови искривились от беспокойства. Опустив руку, он снова посмотрел на себя. И не увидел покраснение вокруг левого глаза. Не было похоже, чтобы глаз слезился. Он будто...</w:t>
      </w:r>
    </w:p>
    <w:p>
      <w:pPr>
        <w:pStyle w:val="Style17"/>
        <w:ind w:firstLine="709"/>
        <w:jc w:val="both"/>
        <w:rPr/>
      </w:pPr>
      <w:r>
        <w:rPr>
          <w:rFonts w:eastAsia="Times New Roman" w:cs="Times New Roman" w:ascii="Times New Roman" w:hAnsi="Times New Roman"/>
          <w:color w:val="000000"/>
          <w:sz w:val="24"/>
          <w:szCs w:val="24"/>
          <w:lang w:eastAsia="ru-RU"/>
        </w:rPr>
        <w:t>Адам прищурился. Он, что, слегка косит? Так называется, когда глаза смотрят в разные сторо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моргну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сё в порядке. Просто игра холодного зелёного света. Он наклонился ближе, чтобы увидеть, есть ли покраснение в уголке глаз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 кос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моргнул, и снова всё в порядке. Он моргнул, и снова глаз косил. Словно один из тех плохих снов что был не совсем ночным кошмаром, это сродни тому, когда пытаешься надеть носки и неожиданно обнаруживаешь, что они не того разме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он смотрел в зеркало, его левый глаз медленно опустился вниз посмотреть на пол, становясь независимым от правого глаза и того, что тот виде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перед глазами расплылось, а потом снова сфокусировалось, и его правый глаз принял лидерство на себя. Дыхание Адама было неравномерным. Он уже потерял слух на одно ухо. И не мог потерять зрение на один глаз. Это у него из-за отца? Затяжной эффект после удара по голов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 медленно раскачивался, как шарик для игры в рулетку, сползающий в склянку с водой. Адам почувствовал ужас в желудк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еркале ему почудилось, что тень одной из кабинок изменила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бернулся, чтобы посмотреть: ничего. Нич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ий пузырь, ты со мн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вернулся обратно к зеркалу. Теперь его левый глаз медленно перемещался по кругу, бродя назад и вперёд, вверх и вниз.</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Адама сдавило груд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 посмотрел на него.</w:t>
      </w:r>
    </w:p>
    <w:p>
      <w:pPr>
        <w:pStyle w:val="Style17"/>
        <w:ind w:firstLine="709"/>
        <w:jc w:val="both"/>
        <w:rPr/>
      </w:pPr>
      <w:r>
        <w:rPr>
          <w:rFonts w:eastAsia="Times New Roman" w:cs="Times New Roman" w:ascii="Times New Roman" w:hAnsi="Times New Roman"/>
          <w:color w:val="000000"/>
          <w:sz w:val="24"/>
          <w:szCs w:val="24"/>
          <w:lang w:eastAsia="ru-RU"/>
        </w:rPr>
        <w:t>Адам отшатнулся от зеркала, рукой накрыв глаз. Его плечо врезалось в противоположную стену, и он стоял, хватая ртом воздух. Страшно, страшно, страшно, какую помощь ему попросить и у ко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ь над кабинкой изменилась. Она поменяла свою форму, став из квадрата треугольником, потому что... о Боже... дверь одной из кабинок открыла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ный коридор снаружи напоминал галерею ужаса. Чернота выплеснулась из двери кабинк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произнёс:</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ергетический пузырь, ты мне нуже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ма растеклась по полу.</w:t>
      </w:r>
    </w:p>
    <w:p>
      <w:pPr>
        <w:pStyle w:val="Style17"/>
        <w:ind w:firstLine="709"/>
        <w:jc w:val="both"/>
        <w:rPr/>
      </w:pPr>
      <w:r>
        <w:rPr>
          <w:rFonts w:eastAsia="Times New Roman" w:cs="Times New Roman" w:ascii="Times New Roman" w:hAnsi="Times New Roman"/>
          <w:color w:val="000000"/>
          <w:sz w:val="24"/>
          <w:szCs w:val="24"/>
          <w:lang w:eastAsia="ru-RU"/>
        </w:rPr>
        <w:t>Всё, о чём Адам мог думать, что он не может позволить этому его коснуться. Мысль о черноте на его коже была хуже представления, как он лишится глаз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ергетический пузырь. Спаси меня, Энергетический пузырь!</w:t>
      </w:r>
    </w:p>
    <w:p>
      <w:pPr>
        <w:pStyle w:val="Style17"/>
        <w:ind w:firstLine="709"/>
        <w:jc w:val="both"/>
        <w:rPr/>
      </w:pPr>
      <w:r>
        <w:rPr>
          <w:rFonts w:eastAsia="Times New Roman" w:cs="Times New Roman" w:ascii="Times New Roman" w:hAnsi="Times New Roman"/>
          <w:color w:val="000000"/>
          <w:sz w:val="24"/>
          <w:szCs w:val="24"/>
          <w:lang w:eastAsia="ru-RU"/>
        </w:rPr>
        <w:t xml:space="preserve">Послышался звук, словно выстрел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Адам уклонился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зеркало раскололось. По ту сторону засияло откуда-то взявшееся солнце. К стеклу, будто это было окно, прижались листья. Лес нашёптывал и шипел в глухое ухо Адама, призывая его помочь найти кан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ём запылала благодарность, которую было так же тяжело вынести, как и страх. Хотя если с ним что-то и случится сейчас, то, по крайней мере, он не будет одинок.</w:t>
      </w:r>
    </w:p>
    <w:p>
      <w:pPr>
        <w:pStyle w:val="Style17"/>
        <w:ind w:firstLine="709"/>
        <w:jc w:val="both"/>
        <w:rPr/>
      </w:pPr>
      <w:r>
        <w:rPr>
          <w:rFonts w:eastAsia="Times New Roman" w:cs="Times New Roman" w:ascii="Times New Roman" w:hAnsi="Times New Roman"/>
          <w:color w:val="000000"/>
          <w:sz w:val="24"/>
          <w:szCs w:val="24"/>
          <w:lang w:eastAsia="ru-RU"/>
        </w:rPr>
        <w:t xml:space="preserve">«Вод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ребовал Энергетический пузырь. «Водаводаво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равшись к раковине, Адам повернул кран. Вода хлынула наружу, с ароматом дождя и камня. Он протянул руку через поток, чтобы заткнуть внизу пробку. Чернильно-чёрной жидкости оставалось проползти всего несколько дюймов до его туфел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воляй ему тебя кас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скарабкался на край раковины, когда тьма уже добралась до нижней части стены. Она поднимется выше, Адам это знал. Но вот, наконец, вода заполнила раковину и перелилась через край на пол. Она вылилась на тьму беззвучно, бесцветно, устремляясь к стоку, оставляя после себя только светлый обычный бет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после того, как чернота была смыта, Адам позволил воде, которая пропитывала его обувь, литься из раковины ещё одну долгую минуту. Затем соскользнул с края раковины. Он зачерпнул воду в ладони и плеснул пахнущую землёй жидкость себе в лицо, на левый глаз. Снова и снова, снова и снова, снова и снова, пока глаз не перестал чувствовать усталость. Пока он вообще не перестал что-либо ощущать. Когда он посмотрел в зеркало, то снова увидел свой глаз, не более. Только своё лицо. Больше не было никаких признаков солнца или нерадивой радужки. За ресницы Адама цеплялись капли рек Энергетического пузыря. Энергетический пузырь бормотал и стонал, его плети проникали через Адама, свет то вспыхивал, то гас у него под веками, камни давили на ладон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Энергетического пузыря ушло много времени, чтобы прийти ему на помощь. Всего несколько недель назад, когда на него рухнула кровля, Энергетический пузырь спас его в мгновение ока. Если бы это случилось сегодня, Адам был бы мёрт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нашёптывал ему на своём языке, в равной степени состоявшем из слов и картинок, и заставил понять, почему он так долго шёл на выруч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то напало на них обои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eastAsia="Times New Roman" w:cs="Times New Roman" w:ascii="Times New Roman" w:hAnsi="Times New Roman"/>
          <w:color w:val="000000"/>
          <w:sz w:val="24"/>
          <w:szCs w:val="24"/>
          <w:lang w:eastAsia="ru-RU"/>
        </w:rPr>
        <w:t xml:space="preserve">Так как Мора уже указала на то, что отстранение не являлось каникулами, Блу, как обычно, отправилась в Нино на свою послешкольную смену. Несмотря на то, что солнце слепило, стоило выйти на улицу, ресторан был странно тусклым внутри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фокус предгрозового потемнения западного неба. Тени под металлическими ножками столов казались серыми и размытыми. Сложно было сказать, достаточно ли уже темно, чтобы зажечь лампы, которые висели над каждым столиком, или нет. Это решение могло подожда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 ресторане никого не было.</w:t>
      </w:r>
    </w:p>
    <w:p>
      <w:pPr>
        <w:pStyle w:val="Style17"/>
        <w:ind w:firstLine="709"/>
        <w:jc w:val="both"/>
        <w:rPr/>
      </w:pPr>
      <w:r>
        <w:rPr>
          <w:rFonts w:eastAsia="Times New Roman" w:cs="Times New Roman" w:ascii="Times New Roman" w:hAnsi="Times New Roman"/>
          <w:color w:val="000000"/>
          <w:sz w:val="24"/>
          <w:szCs w:val="24"/>
          <w:lang w:eastAsia="ru-RU"/>
        </w:rPr>
        <w:t>Ей нечем было занять свой ум, разве что уборкой сыра пармезан из углов помещения, и Блу задумалась о приглашении Гэнси на тога-вечеринку сегодня вечером. К её удивлению, мама очень хотела, чтобы она туда пошла. Блу высказалась, что Аглионбайская тога-вечеринка противоречит всему, что она отстаивала. На что Мора ей ответил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ьчики из частной школы? Куски ткани в качестве одежды? Да, кажется, последние дни именно это ты и отстаива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ф, шуф. Блу агрессивно мела пол. Она чувствовала, как на всех порах мчится к самоанализу, и не была уверена, что ей это нравится.</w:t>
      </w:r>
    </w:p>
    <w:p>
      <w:pPr>
        <w:pStyle w:val="Style17"/>
        <w:ind w:firstLine="709"/>
        <w:jc w:val="both"/>
        <w:rPr/>
      </w:pPr>
      <w:r>
        <w:rPr>
          <w:rFonts w:eastAsia="Times New Roman" w:cs="Times New Roman" w:ascii="Times New Roman" w:hAnsi="Times New Roman"/>
          <w:color w:val="000000"/>
          <w:sz w:val="24"/>
          <w:szCs w:val="24"/>
          <w:lang w:eastAsia="ru-RU"/>
        </w:rPr>
        <w:t>В кухне хохотал начальник смены. Наверху диссонирующе, неуклюже раздавалась воинствующая музыка электрогитары; он смотрел видео на своём сотовом с поварами. С громким «динь» распахнулась дверь ресторана. К её удивлению, внутрь вошёл Адам и осторожным взглядом оглядел пустые столики. Его школьная форма была странно испачкана: брюки мятые и забрызганы грязью, белая рубашка в пятнах и местами мокрая.</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разве я не должна была позже тебе позвони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поинтересовалась Блу. Она уставилась на его форму. Обычно та была безупречн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Ты в порядке?</w:t>
      </w:r>
    </w:p>
    <w:p>
      <w:pPr>
        <w:pStyle w:val="Style17"/>
        <w:ind w:firstLine="709"/>
        <w:jc w:val="both"/>
        <w:rPr/>
      </w:pPr>
      <w:r>
        <w:rPr>
          <w:rFonts w:eastAsia="Times New Roman" w:cs="Times New Roman" w:ascii="Times New Roman" w:hAnsi="Times New Roman"/>
          <w:color w:val="000000"/>
          <w:sz w:val="24"/>
          <w:szCs w:val="24"/>
          <w:lang w:eastAsia="ru-RU"/>
        </w:rPr>
        <w:t>Адам соскользнул на стул и осторожно коснулся левого века.</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спомнил, что после школы у меня «гири» и «открытия» и не хотел, чтобы ты меня не застала. Эээ, физра и внеклассный по научному методу.</w:t>
      </w:r>
    </w:p>
    <w:p>
      <w:pPr>
        <w:pStyle w:val="Style17"/>
        <w:ind w:firstLine="709"/>
        <w:jc w:val="both"/>
        <w:rPr/>
      </w:pPr>
      <w:r>
        <w:rPr>
          <w:rFonts w:eastAsia="Times New Roman" w:cs="Times New Roman" w:ascii="Times New Roman" w:hAnsi="Times New Roman"/>
          <w:color w:val="000000"/>
          <w:sz w:val="24"/>
          <w:szCs w:val="24"/>
          <w:lang w:eastAsia="ru-RU"/>
        </w:rPr>
        <w:t>Блу прошлась метлой по его столику.</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так и не ответил, в порядке ли ты.</w:t>
      </w:r>
    </w:p>
    <w:p>
      <w:pPr>
        <w:pStyle w:val="Style17"/>
        <w:ind w:firstLine="709"/>
        <w:jc w:val="both"/>
        <w:rPr/>
      </w:pPr>
      <w:r>
        <w:rPr>
          <w:rFonts w:eastAsia="Times New Roman" w:cs="Times New Roman" w:ascii="Times New Roman" w:hAnsi="Times New Roman"/>
          <w:color w:val="000000"/>
          <w:sz w:val="24"/>
          <w:szCs w:val="24"/>
          <w:lang w:eastAsia="ru-RU"/>
        </w:rPr>
        <w:t>Он раздражённо щёлкнул пальцами возле одного из самых влажных мест на рукаве.</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зырь. С ним что-то случилось. Я не знаю что. Придется хорошенько потрудиться. Думаю, мне нужен кто-то для подстраховаки. Что ты делаешь сегодня вечером?</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ма говорит, что я иду на тога-вечеринку. А ты?</w:t>
      </w:r>
    </w:p>
    <w:p>
      <w:pPr>
        <w:pStyle w:val="Style17"/>
        <w:ind w:firstLine="709"/>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не собираюсь на вечеринку Генри Ченга, нет.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 голосе Адама сочилось презрение.</w:t>
      </w:r>
    </w:p>
    <w:p>
      <w:pPr>
        <w:pStyle w:val="Style17"/>
        <w:ind w:firstLine="709"/>
        <w:jc w:val="both"/>
        <w:rPr/>
      </w:pPr>
      <w:r>
        <w:rPr>
          <w:rFonts w:eastAsia="Times New Roman" w:cs="Times New Roman" w:ascii="Times New Roman" w:hAnsi="Times New Roman"/>
          <w:color w:val="000000"/>
          <w:sz w:val="24"/>
          <w:szCs w:val="24"/>
          <w:lang w:eastAsia="ru-RU"/>
        </w:rPr>
        <w:t>Генри Ченг. Смысла незначительно прибавилось. В диаграмме Венна</w:t>
      </w:r>
      <w:r>
        <w:rPr>
          <w:rStyle w:val="FootnoteCharacters"/>
          <w:rStyle w:val="FootnoteAnchor"/>
          <w:rFonts w:eastAsia="Times New Roman" w:cs="Times New Roman" w:ascii="Times New Roman" w:hAnsi="Times New Roman"/>
          <w:color w:val="000000"/>
          <w:sz w:val="24"/>
          <w:szCs w:val="24"/>
          <w:lang w:eastAsia="ru-RU"/>
        </w:rPr>
        <w:footnoteReference w:id="19"/>
      </w:r>
      <w:r>
        <w:rPr>
          <w:rFonts w:eastAsia="Times New Roman" w:cs="Times New Roman" w:ascii="Times New Roman" w:hAnsi="Times New Roman"/>
          <w:color w:val="000000"/>
          <w:sz w:val="24"/>
          <w:szCs w:val="24"/>
          <w:lang w:eastAsia="ru-RU"/>
        </w:rPr>
        <w:t xml:space="preserve">, где один круг содержал слова тога-вечеринка, а другой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Генри Ченг, Гэнси, возможно, в конечном итоге, был той самой точкой, в которой они пересекались. Смешанные чувства Блу нахлынули на неё с новой сил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чём собственно дело у тебя с Генри Ченгом? И хочешь пиццы? Кто-то сделал неправильный заказ, и у нас есть оплаченная пицц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его видела. У меня нет на это времени. И да, пожалуйста.</w:t>
      </w:r>
    </w:p>
    <w:p>
      <w:pPr>
        <w:pStyle w:val="Style17"/>
        <w:ind w:firstLine="709"/>
        <w:jc w:val="both"/>
        <w:rPr/>
      </w:pPr>
      <w:r>
        <w:rPr>
          <w:rFonts w:eastAsia="Times New Roman" w:cs="Times New Roman" w:ascii="Times New Roman" w:hAnsi="Times New Roman"/>
          <w:color w:val="000000"/>
          <w:sz w:val="24"/>
          <w:szCs w:val="24"/>
          <w:lang w:eastAsia="ru-RU"/>
        </w:rPr>
        <w:t>Она сходила за пиццей и села напротив Адама, когда он вежливо, насколько это возможно, вдохнул запах пиццы. Правда была такова: пока он не вошёл в дверь, она забыла, что они условились созвониться, чтобы поговорить о Гэнси и Гледовере. Она чувствовала себя после обсуждений этих тем с членами своей семьи в ванной довольно обделённой идеями на сей счё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а сказать, у меня нет никаких других мыслей по поводу Гэнси, кроме как найти Глендовера, и я не знаю, каким должен быть следующий шаг, — призналась 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Адам ответ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еня сегодня не хватило времени, чтобы подумать об этом, потому что... — Он снова показал на свою помятую школьную форму. Однако она не поняла, что он подразумевал под этим жестом: Энергетический пузырь или школу. — И у меня нет идей, только вопрос. Как думаешь, Гэнси может приказать Глендоверу явиться?</w:t>
      </w:r>
    </w:p>
    <w:p>
      <w:pPr>
        <w:pStyle w:val="Style17"/>
        <w:ind w:firstLine="709"/>
        <w:jc w:val="both"/>
        <w:rPr/>
      </w:pPr>
      <w:r>
        <w:rPr>
          <w:rFonts w:eastAsia="Times New Roman" w:cs="Times New Roman" w:ascii="Times New Roman" w:hAnsi="Times New Roman"/>
          <w:color w:val="000000"/>
          <w:sz w:val="24"/>
          <w:szCs w:val="24"/>
          <w:lang w:eastAsia="ru-RU"/>
        </w:rPr>
        <w:t xml:space="preserve">От меткости этого вопроса у Блу засосало под ложечкой. Не то чтобы она не думала о силе Гэнси отдавать приказы; просто его уникальный авторитетный голос был так тесно связан с его обычным властным голосом, что порой было трудно убедить себя, будто ей просто всё привиделось. А потом, когда она таки признавала, что ей ничего не померещилос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например, когда он явно магическим образом растворил ложных Блу в их последнее посещение Энергетического пузыря – всё равно было трудно думать о нём в магическом смысле. Осознание скользило где-то сбоку, притворяясь нормальным. Теперь, когда она думала об этом феномене более чётко, держась за всю картину изо всех сил, она понимала, что оно было отчасти таким же, как появления и исчезновения Ноа, как логика грёз, когда Аврора проходила сквозь камень. Её разум был бы только рад позволить ей полагать, что не было никакой магической подоплёки, или обрывками отредактировать записи, где Гэнси был просто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наю, — ответила Блу. — Если бы мог, то почему ещё ни разу не попыт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честно... — заговорил Адам, а потом умолк. Выражение его лица изменилось. — Ты собираешься на вечеринку сегодня вечер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ерное, да. — Слишком поздно она почувствовала, что этот вопрос значил больше, чем слова, которые она услышала. — Как я и сказала, мама попросила, чтобы я пошла, так ч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да, наверное. И с Ронаном, если он собирае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не пойдёт к Генри.</w:t>
      </w:r>
    </w:p>
    <w:p>
      <w:pPr>
        <w:pStyle w:val="Style17"/>
        <w:ind w:firstLine="709"/>
        <w:jc w:val="both"/>
        <w:rPr/>
      </w:pPr>
      <w:r>
        <w:rPr>
          <w:rFonts w:eastAsia="Times New Roman" w:cs="Times New Roman" w:ascii="Times New Roman" w:hAnsi="Times New Roman"/>
          <w:color w:val="000000"/>
          <w:sz w:val="24"/>
          <w:szCs w:val="24"/>
          <w:lang w:eastAsia="ru-RU"/>
        </w:rPr>
        <w:t>На что Блу осторожно произнес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да, полагаю, с Гэнси.</w:t>
      </w:r>
    </w:p>
    <w:p>
      <w:pPr>
        <w:pStyle w:val="Style17"/>
        <w:ind w:firstLine="709"/>
        <w:jc w:val="both"/>
        <w:rPr/>
      </w:pPr>
      <w:r>
        <w:rPr>
          <w:rFonts w:eastAsia="Times New Roman" w:cs="Times New Roman" w:ascii="Times New Roman" w:hAnsi="Times New Roman"/>
          <w:color w:val="000000"/>
          <w:sz w:val="24"/>
          <w:szCs w:val="24"/>
          <w:lang w:eastAsia="ru-RU"/>
        </w:rPr>
        <w:t>Адам хмуро уставился на край стола, глядя на свою руку. Ему потребовалось время, чтобы взвесить слова, пробуя их, прежде чем произнест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ешь, когда я впервые встретил Гэнси, я никак не мог понять, почему он дружит с таким, как Ронан. Гэнси всегда посещал уроки, всегда был чем-то занят, ходил в любимчиках у учителей. А вот Ронан, словно сердечный приступ, который никогда не прекращается. Я знал, что не имею права жаловаться, потому что был не первым. Первым был Ронан. Но однажды Ронан облажался, я даже не помню, как это было, но я просто не мог с этим мириться. И спросил Гэнси, почему же он с ним по-прежнему дружит, ведь тот постоянно ведёт себя как мудак. И я помню, как Гэнси ответил, что Ронан всегда говорит правду, а правда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это самое важно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совсем не трудно представить, как Гэнси сказал эти слова.</w:t>
      </w:r>
    </w:p>
    <w:p>
      <w:pPr>
        <w:pStyle w:val="Style17"/>
        <w:ind w:firstLine="709"/>
        <w:jc w:val="both"/>
        <w:rPr/>
      </w:pPr>
      <w:r>
        <w:rPr>
          <w:rFonts w:eastAsia="Times New Roman" w:cs="Times New Roman" w:ascii="Times New Roman" w:hAnsi="Times New Roman"/>
          <w:color w:val="000000"/>
          <w:sz w:val="24"/>
          <w:szCs w:val="24"/>
          <w:lang w:eastAsia="ru-RU"/>
        </w:rPr>
        <w:t>Потом Адам поднял глаза на Блу и пригвоздил её своим взглядом. Ветер снаружи прижал листья к стекл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но поэтому я хочу знать, почему ты не сказала мне правду о вас двои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её желудок сделал кульбит в другую сторону. О вас двоих. О Гэнси и о ней. О ней и о Гэнси. Блу представляла этот разговор десятки раз. Бесконечные вариации, как она всё преподнесёт, как он отреагирует, как разговор закончится. Она могла это сделать. Она была готов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бы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нас? — переспросила она. С запинкой.</w:t>
      </w:r>
    </w:p>
    <w:p>
      <w:pPr>
        <w:pStyle w:val="Style17"/>
        <w:ind w:firstLine="709"/>
        <w:jc w:val="both"/>
        <w:rPr/>
      </w:pPr>
      <w:r>
        <w:rPr>
          <w:rFonts w:eastAsia="Times New Roman" w:cs="Times New Roman" w:ascii="Times New Roman" w:hAnsi="Times New Roman"/>
          <w:color w:val="000000"/>
          <w:sz w:val="24"/>
          <w:szCs w:val="24"/>
          <w:lang w:eastAsia="ru-RU"/>
        </w:rPr>
        <w:t>Его выражение лица, если это возможно, стало ещё презрительнее, чем после упоминания Генри Ченг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ешь, что больнее всего? Значит, вот кем ты меня считаешь. Ты даже не дала мне шанса примириться с этим. Ты была так уверена, что меня поглотит ревность. Так ты обо мне думаешь?</w:t>
      </w:r>
    </w:p>
    <w:p>
      <w:pPr>
        <w:pStyle w:val="Style17"/>
        <w:ind w:firstLine="709"/>
        <w:jc w:val="both"/>
        <w:rPr/>
      </w:pPr>
      <w:r>
        <w:rPr>
          <w:rFonts w:eastAsia="Times New Roman" w:cs="Times New Roman" w:ascii="Times New Roman" w:hAnsi="Times New Roman"/>
          <w:color w:val="000000"/>
          <w:sz w:val="24"/>
          <w:szCs w:val="24"/>
          <w:lang w:eastAsia="ru-RU"/>
        </w:rPr>
        <w:t>Он не ошибся. Но он был скорее хрупкой версией себя, когда они поначалу приняли решение молчать. Говорить об этом вслух было довольно непорядочно, и всё же она попытала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обстоятельства... были тогда други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И как долго это уже продолжае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ется» не совсем точно отражает то, что происходит, — ответила Блу. Отношения, которые втиснуты во взгляды украдкой и тайные звонки, были настолько существенно меньше того, что она хотела, что она отказалась считать это свиданиями. — И это не похоже на получение новой работы. «День начала такой-то!». Я не могу сказать тебе точно, как долго это продолжае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только что сказала «продолжается», — заметил Адам.</w:t>
      </w:r>
    </w:p>
    <w:p>
      <w:pPr>
        <w:pStyle w:val="Style17"/>
        <w:ind w:firstLine="709"/>
        <w:jc w:val="both"/>
        <w:rPr/>
      </w:pPr>
      <w:r>
        <w:rPr>
          <w:rFonts w:eastAsia="Times New Roman" w:cs="Times New Roman" w:ascii="Times New Roman" w:hAnsi="Times New Roman"/>
          <w:color w:val="000000"/>
          <w:sz w:val="24"/>
          <w:szCs w:val="24"/>
          <w:lang w:eastAsia="ru-RU"/>
        </w:rPr>
        <w:t>Психика Блу катилось по гребню волны, который разделял сочувствие и разочаровани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удь таким невозможным. Прости. Это не должно было стать чем-то, а затем стало, а потом я не знала, как подобрать слова. Я не хотела рисковать и портить нашу дружб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ри том, что я мог бы повести себя достойно, какая-то часть тебя считала, что я буду таким говном в постоянной конкуренции с Гэнси, что ты решила, лучше просто солг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лг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сомненно, Ронан. Ложь недомолвок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всё равно ложь, — сказал Адам. Он даже вроде как полуулыбался, но люди обычно так делают скорее от раздражения, а не от веселья.</w:t>
      </w:r>
    </w:p>
    <w:p>
      <w:pPr>
        <w:pStyle w:val="Style17"/>
        <w:ind w:firstLine="709"/>
        <w:jc w:val="both"/>
        <w:rPr/>
      </w:pPr>
      <w:r>
        <w:rPr>
          <w:rFonts w:eastAsia="Times New Roman" w:cs="Times New Roman" w:ascii="Times New Roman" w:hAnsi="Times New Roman"/>
          <w:color w:val="000000"/>
          <w:sz w:val="24"/>
          <w:szCs w:val="24"/>
          <w:lang w:eastAsia="ru-RU"/>
        </w:rPr>
        <w:t>Снаружи у двери приостановилась пара, чтобы ознакомиться с меню; Блу и Адам прождали в неловкой тишине, пока они не пошли дальше, оставив ресторан пустовать. Адам развернул руки ладонями вверх, словно ожидал, что она высыпет на них удовлетворительное объяснение.</w:t>
      </w:r>
    </w:p>
    <w:p>
      <w:pPr>
        <w:pStyle w:val="Style17"/>
        <w:ind w:firstLine="709"/>
        <w:jc w:val="both"/>
        <w:rPr/>
      </w:pPr>
      <w:r>
        <w:rPr>
          <w:rFonts w:eastAsia="Times New Roman" w:cs="Times New Roman" w:ascii="Times New Roman" w:hAnsi="Times New Roman"/>
          <w:color w:val="000000"/>
          <w:sz w:val="24"/>
          <w:szCs w:val="24"/>
          <w:lang w:eastAsia="ru-RU"/>
        </w:rPr>
        <w:t xml:space="preserve">Часть Блу, отвечающая за справедливость, тоже считала, что та была не права и что это её обязанность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ru-RU"/>
        </w:rPr>
        <w:t xml:space="preserve"> избавить его от законной боли, но гордая её часть предпочла бы подчеркнуть, каким непростым он был тогда, когда они с Гэнси впервые осознали свои чувства друг к другу. Приложив некоторые усилия, она нашла золотую середин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есь не было никакого расчета, как ты пытаешься доказ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отверг золотую середин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я видел, как вы пытались это скрыть. Самое смешное... что я прямо здесь. Я вижусь с вами каждый день. Думаешь, я ничего не заметил? Он мой лучший друг. Думаешь, я его не зна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почему ты не затеял этот разговор с ним? Знаешь, вообще-то, половина этой беседы его.</w:t>
      </w:r>
    </w:p>
    <w:p>
      <w:pPr>
        <w:pStyle w:val="Style17"/>
        <w:ind w:firstLine="709"/>
        <w:jc w:val="both"/>
        <w:rPr/>
      </w:pPr>
      <w:r>
        <w:rPr>
          <w:rFonts w:eastAsia="Times New Roman" w:cs="Times New Roman" w:ascii="Times New Roman" w:hAnsi="Times New Roman"/>
          <w:color w:val="000000"/>
          <w:sz w:val="24"/>
          <w:szCs w:val="24"/>
          <w:lang w:eastAsia="ru-RU"/>
        </w:rPr>
        <w:t>Он развёл руки во всё ещё пустом ресторане, как будто также, был поражён тем, куда свернул разговор.</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ому что я пришёл сюда, чтобы поговорить с тобой о том, как спасти его от смерти. А потом я узнал, что вы вместе собираетесь на вечеринку, и я не мог поверить, насколько безответственной ты оказалась.</w:t>
      </w:r>
    </w:p>
    <w:p>
      <w:pPr>
        <w:pStyle w:val="Style17"/>
        <w:ind w:firstLine="709"/>
        <w:jc w:val="both"/>
        <w:rPr/>
      </w:pPr>
      <w:r>
        <w:rPr>
          <w:rFonts w:eastAsia="Times New Roman" w:cs="Times New Roman" w:ascii="Times New Roman" w:hAnsi="Times New Roman"/>
          <w:color w:val="000000"/>
          <w:sz w:val="24"/>
          <w:szCs w:val="24"/>
          <w:lang w:eastAsia="ru-RU"/>
        </w:rPr>
        <w:t>Теперь уже Блу развела руками. Это жест был не таким изящным как у Адама, она, скорее, просто разжала кула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ответственной? Не поня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знает о твоём проклять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ё щекам стало жарк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й, не над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ебе не кажется, что это несколько актуально, ведь парень, который должен умереть в следующем году, встречается с девушкой, которая должна убить свою настоящую любовь поцелу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была слишком зла, чтобы что-нибудь возразить, но мотнула головой. Он лишь приподнял в ответ бровь, и это действие подогрело температуру крови Блу ещё на граду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умею себя контролировать. Спасибо, — огрызнулась о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любых обстоятельствах? Ты же не собираешься влюбляться в него или морочить ему голову, или магия собьётся с пути в Энергетическом пузыре... ты можешь это гарантировать? Я так не думаю.</w:t>
      </w:r>
    </w:p>
    <w:p>
      <w:pPr>
        <w:pStyle w:val="Style17"/>
        <w:ind w:firstLine="709"/>
        <w:jc w:val="both"/>
        <w:rPr/>
      </w:pPr>
      <w:r>
        <w:rPr>
          <w:rFonts w:eastAsia="Times New Roman" w:cs="Times New Roman" w:ascii="Times New Roman" w:hAnsi="Times New Roman"/>
          <w:color w:val="000000"/>
          <w:sz w:val="24"/>
          <w:szCs w:val="24"/>
          <w:lang w:eastAsia="ru-RU"/>
        </w:rPr>
        <w:t>Теперь она точно опрокинулась с гребня волны в кипящий гне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ешь что, я живу с этим гораздо дольше, чем ты, и не думаю, что ты можешь приходить сюда и говорить мне, как с этим бороть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он мой лучший друг.</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мой тож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бы это было действительно так, ты бы не вела себя так чертовски эгоистичн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если бы он был, и правда, твоим лучшим другом, ты был бы рад, что у него есть кто-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как же я мог бы этому радоваться, если предполагалось, что я ничего не узна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вст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ясающе, правда, потому что речь, похоже, идёт о тебе, а не о нё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тоже подня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авно, потому что я собирался сказать то же само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стояли друг против друга, оба в ярости. Блу чувствовала, как ядовитые слова пузырились, выстраиваясь в тёмный поток, словно сок из того дерева. Она не собиралась их произносить. Не собиралась. Рот Адама превратился в тонкую линию, будто он думал ответить что-то, но, в конце концов, он просто смёл свои ключи со стола и вышел из рестора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ужи загромыхал гром. Не было никаких признаков солнца; ветер растащил тучи по всему небу. Грядёт та ещё ноч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За много лет до этого дня экстрасенс сказала Море Сарджент, что она была «категоричной, но одарённой ясновидящей с талантом принимать плохие решения». Они вдвоём стояли возле съезда с автомагистрали I-64, где-то в двадцати милях от Чарльстона, Западная Вирджиния. У обеих висели за плечами мешки, и они ловили попутку, держа большие пальцы вверх. Мора путешествовала автостопом из далёкого запада. Другая экстрасенс держала путь с юга. Они не знали друг друга. Пока ещ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иму это как комплимен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гласилась Мор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рёх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грызнулась другая экстрасенс, произнеся это как ещё один своего рода комплимент. Она была более неумолимым оружием, чем Мора, менее прощающим, уже закалённым кровью. Море она сразу понравила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да направляешь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ась Мора. Машина приблизилась; они обе задрали большие пальцы. Машина растворилась на границе штатов; они опустили пальцы. Они пока не унывали; на дворе стояло зелёное и трепещущее лето, вроде тех, когда всё кажется возможны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восток, наверное. А т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да же. Меня ведут туда ног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мои бегу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а, морщась, другая экстрасен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к далеко на восто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маю, пойму, как окажусь на мест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думчиво сказала Мор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могли бы путешествовать вместе. Открыть лавчонку, как только туда доберёмся.</w:t>
      </w:r>
    </w:p>
    <w:p>
      <w:pPr>
        <w:pStyle w:val="Style17"/>
        <w:ind w:firstLine="709"/>
        <w:jc w:val="both"/>
        <w:rPr/>
      </w:pPr>
      <w:r>
        <w:rPr>
          <w:rFonts w:cs="Times New Roman" w:ascii="Times New Roman" w:hAnsi="Times New Roman"/>
          <w:sz w:val="24"/>
          <w:szCs w:val="24"/>
          <w:lang w:eastAsia="ru-RU"/>
        </w:rPr>
        <w:t>Другая экстрасенс понимающе вздернула бров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итуци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подготовка кадр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обе рассмеялись, так как поняли, что поладят. Подоспела ещё одна машина; они выставили пальцы; машина проех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родолж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э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другая экстрасенс.</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съезда материализовался мираж, только теперь, когда они пригляделись получше, то поняли, что это настоящий человек, который ведёт себя как ненастоящий. Она шла прямо по центру асфальтной дороги к ним, одной рукой сжимая набитую до отказа сумку в форме бабочки. На ногах у неё были высокие старомодные зашнурованные ботинки, как минимум до того самого места, где заканчивалось её своеобразное платье. Её волосы представляли собой белые вспененные облака, а кожа была белой, как мел. Кроме тёмных глаз, у неё всё было бледным, в то время как в экстрасенсе рядом с Морой всё было тёмным.</w:t>
      </w:r>
    </w:p>
    <w:p>
      <w:pPr>
        <w:pStyle w:val="Style17"/>
        <w:ind w:firstLine="709"/>
        <w:jc w:val="both"/>
        <w:rPr/>
      </w:pPr>
      <w:r>
        <w:rPr>
          <w:rFonts w:cs="Times New Roman" w:ascii="Times New Roman" w:hAnsi="Times New Roman"/>
          <w:sz w:val="24"/>
          <w:szCs w:val="24"/>
          <w:lang w:eastAsia="ru-RU"/>
        </w:rPr>
        <w:t>Что Мора, что другая экстрасенс наблюдали за третьей женщиной, которая, прилагая усилия, шагала вверх по дороге и, казалось бы, была равнодушна к возможностям транспортных средств с мотор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ло только бледной молодой женщине поравняться с ними, как из-за поворота выехал подержанный Кадиллак. У женщины было достаточно времени, чтобы отскочить в сторону, но она так не сделала. Вместо этого, она остановилась и потянула молнию на сумке-бабочке, в то время как тормоза Кадиллака оглушительно завизжали. Машина остановилась всего в нескольких дюймах от её но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ефона пристально посмотрела на Мору и Кай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маю, вы обнаружит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она и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 эта женщина готова нас подвез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дцать лет прошло с той памятной встречи в Западной Вирджинии, а Мора была всё ещё категоричной, но одарённой ясновидящей с талантом принимать плохие решения. За все эти годы, она привыкла быть неотъемлемой частью триумвирата, в котором решения принимались совместно. И они думали, что так будет всег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сефоны видеть вещи ясно стало гораздо тяжеле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ё объехал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мистер Гре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ай ещё раз осмотрим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а Мора. Они направились обратно через Генриетту, когда освещение магазинчиков замерцало в такт энергетической линии. Дождь прекратился, но наступил вечер, и мистер Грей включил фары, прежде чем снова переплести свои пальцы с её. Он был за водителя, поскольку Мора пыталась подтвердить всё более и более безотлагательную догадку. Та появилась сегодня утром, когда она проснулась со зловещим ощущением, какое бывает после пробуждения от дурного сна. Однако вместо того, чтобы к завершению дня сойти на нет, её ощущение только усилилось, сфокусировшись на Блу, Фокс Вей и подбирающейся всё ближе темноте, которая походила на падение в обморо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у неё болел глаз.</w:t>
      </w:r>
    </w:p>
    <w:p>
      <w:pPr>
        <w:pStyle w:val="Style17"/>
        <w:ind w:firstLine="709"/>
        <w:jc w:val="both"/>
        <w:rPr/>
      </w:pPr>
      <w:r>
        <w:rPr>
          <w:rFonts w:cs="Times New Roman" w:ascii="Times New Roman" w:hAnsi="Times New Roman"/>
          <w:sz w:val="24"/>
          <w:szCs w:val="24"/>
          <w:lang w:eastAsia="ru-RU"/>
        </w:rPr>
        <w:t>Она занималась им довольно долго, чтобы понять, что с глазом всё в порядке. В какой-то момент времени что-то не так было с чьим-то другим глазом, а Мора была просто настроена на приём. Это раздражало её, но не требовало ответных действий. А вот предчувствие требовало. Проблема преследования плохими предчувствиями состояла в том, что было всегда трудно сказать, стремитесь ли вы к ней, чтобы исправить, или вы стремитесь к ней, чтобы её создать. Было бы проще, если бы их по-прежнему было трое. Обычно Мора зачинала проект, Кайла его материализовывала, а Персефона запускала. Вдвоём у них так не выйде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маю, сделаем ещё круг,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Мора мистеру Грею. Она могла чувствовать его мысли, пока он вёл машину. Поэзия и герои, романтика и смерть. Поэмы о фениксе. Он был худшим решением, из всех ею принятых, но она не могла удержаться и принимала его снова и снов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возражаешь, если я спрош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ратился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всё разруши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е не везёт. Ты можешь так же. О чём ты думаешь? О птицах, восстающих из пепла?</w:t>
      </w:r>
    </w:p>
    <w:p>
      <w:pPr>
        <w:pStyle w:val="Style17"/>
        <w:ind w:firstLine="709"/>
        <w:jc w:val="both"/>
        <w:rPr/>
      </w:pPr>
      <w:r>
        <w:rPr>
          <w:rFonts w:cs="Times New Roman" w:ascii="Times New Roman" w:hAnsi="Times New Roman"/>
          <w:sz w:val="24"/>
          <w:szCs w:val="24"/>
          <w:lang w:eastAsia="ru-RU"/>
        </w:rPr>
        <w:t xml:space="preserve">Он взглянул на неё и кивнул, давая понять, что оценил её слова. Она в ответ лукаво улыбнулась. Это был скромный талант, простейшая вещь из того, что она умела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выхватывать текущую мысль из незащищённого и доброжелательно настроенного разума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но было приятно, когда этот навык оценивался по достоинству.</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много думал об Адаме Пэррише и его честнóй компани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знался мистер Гр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об опасном мире, в который они ступили.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анная формулировка. Я бы сказала: «Ричард Гэнси и его честнáя компания».</w:t>
      </w:r>
    </w:p>
    <w:p>
      <w:pPr>
        <w:pStyle w:val="Style17"/>
        <w:ind w:firstLine="709"/>
        <w:jc w:val="both"/>
        <w:rPr/>
      </w:pPr>
      <w:r>
        <w:rPr>
          <w:rFonts w:cs="Times New Roman" w:ascii="Times New Roman" w:hAnsi="Times New Roman"/>
          <w:sz w:val="24"/>
          <w:szCs w:val="24"/>
          <w:lang w:eastAsia="ru-RU"/>
        </w:rPr>
        <w:t>Он склонил голову, как будто мог видеть её точку зрения, даже если не разделял е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осто подумал, сколько опасности они получили в наследство. Колин Гринмантл, покинув Гинриетту, не сделал её безопаснее; он сделал её опаснее.</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ому что он держал других на расстоянии.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теперь ты думаешь, что эти другие приедут сюда, даже несмотря на то, что им здесь нечего ловить? Какой у них интерес?</w:t>
      </w:r>
    </w:p>
    <w:p>
      <w:pPr>
        <w:pStyle w:val="Style17"/>
        <w:ind w:firstLine="709"/>
        <w:jc w:val="both"/>
        <w:rPr/>
      </w:pPr>
      <w:r>
        <w:rPr>
          <w:rFonts w:cs="Times New Roman" w:ascii="Times New Roman" w:hAnsi="Times New Roman"/>
          <w:sz w:val="24"/>
          <w:szCs w:val="24"/>
          <w:lang w:eastAsia="ru-RU"/>
        </w:rPr>
        <w:t>Мистер Грей показал на дребезжащий уличный фонарь, когда они проезжали мимо здания суда. Над ним пролетели три тени, их не отбрасывало ничего, что могла бы заметить Мор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енриет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дно из тех мест, которые выглядят сверхъестественными даже с большого расстояния. Это вечная остановка для людей в таком бизнесе, чтобы ковыряться вокруг в поисках вещей, которые могли бы быть причиной или следствием происходящего.</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является опасным для честнóй компании, потому что тут действительно есть для таких людей кое-что? Энергетический пузырь? </w:t>
      </w:r>
    </w:p>
    <w:p>
      <w:pPr>
        <w:pStyle w:val="Style17"/>
        <w:ind w:firstLine="709"/>
        <w:jc w:val="both"/>
        <w:rPr/>
      </w:pPr>
      <w:r>
        <w:rPr>
          <w:rFonts w:cs="Times New Roman" w:ascii="Times New Roman" w:hAnsi="Times New Roman"/>
          <w:sz w:val="24"/>
          <w:szCs w:val="24"/>
          <w:lang w:eastAsia="ru-RU"/>
        </w:rPr>
        <w:t>Мистер Грей вновь склонил голову.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м. И собственность Линча. И я не забыл свою роль в эт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ора не забы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не можешь ничего отмени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го остановка на этом месте разговора свидетельствовала о том, что Серый Человек заново выращивает у себя сердце. Жаль, что этот росток должен был прорываться сквозь тот же грунт, на котором взращены были убийства. Последствия, как частенько говаривала Кайла, те еще суча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что ты видишь для меня? Я останусь зде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огда она не ответила, он надавил: — Я умр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а убрала руку с его руки.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на самом деле хочешь зн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Simple þreora sum þinga gehwylce, ær his tid aga, to tweon weorþeð; adl oþþe yldo oþþe ecghete fægum fromweardum feorh oðþringe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вздохнул, что рассказало Море больше о его психическом состоянии, нежели непереведённая англосаксонская поэз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ще отличить героя от злодея, когда на кону только жизнь и смерть. Всё, что между, лишь усложняе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бро пожаловать, так живёт другая полови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она. Неожиданно она чётко нарисовала в воздухе симво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 какой компании такой логотип?</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сне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вон-Басс. Это ряд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ядом с молочной ферм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мистер Гр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а, рядом с ней.</w:t>
      </w:r>
    </w:p>
    <w:p>
      <w:pPr>
        <w:pStyle w:val="Style17"/>
        <w:ind w:firstLine="709"/>
        <w:jc w:val="both"/>
        <w:rPr/>
      </w:pPr>
      <w:r>
        <w:rPr>
          <w:rFonts w:cs="Times New Roman" w:ascii="Times New Roman" w:hAnsi="Times New Roman"/>
          <w:sz w:val="24"/>
          <w:szCs w:val="24"/>
          <w:lang w:eastAsia="ru-RU"/>
        </w:rPr>
        <w:t>Он совершил безопасный, но незаконный разворот. За несколько минут они проехали через унылый бетонный монолит завода Тревон-Басс, потом свернули к просёлочной дороге и, наконец, доехали до границы, обозначенной забором из четырех горизонтальных досок. Ощущение правоты сочилось сквозь Мору, словно чувство, когда достигаешь приятного воспоминания и находишь его именно таким, каким ты его остав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 спрос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уда ты знаешь, что это зде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здесь уже быв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мистер Грей в немного зловещей манер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деюсь, ты никого здесь не уб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Но я, совершенно не таясь, кое-кому приставлял здесь дуло к виск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два заметная вывеска фермы поприветствовала их на брошенной собственности. Поездка окончилась в куче гравия; фары освещали амбар, который, очевидно, был перестроен в стильное жизненное пространст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ехав в город, Гринматлы поселились здесь. Дорожка к ферме вон там.</w:t>
      </w:r>
    </w:p>
    <w:p>
      <w:pPr>
        <w:pStyle w:val="Style17"/>
        <w:ind w:firstLine="709"/>
        <w:jc w:val="both"/>
        <w:rPr/>
      </w:pPr>
      <w:r>
        <w:rPr>
          <w:rFonts w:cs="Times New Roman" w:ascii="Times New Roman" w:hAnsi="Times New Roman"/>
          <w:sz w:val="24"/>
          <w:szCs w:val="24"/>
          <w:lang w:eastAsia="ru-RU"/>
        </w:rPr>
        <w:t>Мора уже открывала дверцу машин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думаешь, мы сможем попасть внутр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ы предложил только ненадолго.</w:t>
      </w:r>
    </w:p>
    <w:p>
      <w:pPr>
        <w:pStyle w:val="Style17"/>
        <w:ind w:firstLine="709"/>
        <w:jc w:val="both"/>
        <w:rPr/>
      </w:pPr>
      <w:r>
        <w:rPr>
          <w:rFonts w:cs="Times New Roman" w:ascii="Times New Roman" w:hAnsi="Times New Roman"/>
          <w:sz w:val="24"/>
          <w:szCs w:val="24"/>
          <w:lang w:eastAsia="ru-RU"/>
        </w:rPr>
        <w:t>Боковая дверь была не заперта. Экстрасенсорная часть Моры и её сердце чувствовали, что мистер Грей, вставший сразу за ней, когда они вошли внутрь, стал напряжённым и бдительным. Где-то рядом промычало и прокряхтело несколько коров, причём по звукам их казалось больше, чем на самом дел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 дома было очень темно, одни тени, никаких углов. Мора закрыла глаза, позволяя им привыкнуть к мысли о тотальной черноте. Она не боялась тьмы и не боялась того, что ждало внутри тьмы. Страх был недостоин её преданности; только право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она кое-что нащуп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 глаза, она обошла глыбу, которая, вероятно, была диваном. Уверенность зазвенела в ней сильнее, когда она обнаружила лестницу и начала по ней взбираться. Наверху была кухня открытой планировки, слабо освещённая фиолетово-серым светом, проникавшим через большие новые окна, зелёно-синим от часов на микроволнов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ся здесь было неприятно. Она не могла сказать, было ли дело в самом помещении или в воспоминаниях мистера Грея, которые теснили её собственные. Она продолжила двигаться.</w:t>
      </w:r>
    </w:p>
    <w:p>
      <w:pPr>
        <w:pStyle w:val="Style17"/>
        <w:ind w:firstLine="709"/>
        <w:jc w:val="both"/>
        <w:rPr/>
      </w:pPr>
      <w:r>
        <w:rPr>
          <w:rFonts w:cs="Times New Roman" w:ascii="Times New Roman" w:hAnsi="Times New Roman"/>
          <w:sz w:val="24"/>
          <w:szCs w:val="24"/>
          <w:lang w:eastAsia="ru-RU"/>
        </w:rPr>
        <w:t>Здесь находился чёрный, как смоль, коридор. Вообще ни окон, ни с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а больше, чем тьм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она осторожно ступила внутрь, темнота перестала быть тьмой, а превратилась в отсутствие света. Эти два понятия схожи в некоторых признаках, но ни один из признаков не важен, когда стоишь в одном из них вместо другого.</w:t>
      </w:r>
    </w:p>
    <w:p>
      <w:pPr>
        <w:pStyle w:val="Style17"/>
        <w:ind w:firstLine="709"/>
        <w:jc w:val="both"/>
        <w:rPr/>
      </w:pPr>
      <w:r>
        <w:rPr>
          <w:rFonts w:cs="Times New Roman" w:ascii="Times New Roman" w:hAnsi="Times New Roman"/>
          <w:sz w:val="24"/>
          <w:szCs w:val="24"/>
          <w:lang w:eastAsia="ru-RU"/>
        </w:rPr>
        <w:t>Что-то шепнуло «Блу» на ухо Мор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её чувства обнажились; она не знала – означало ли это, что ей следует продвигаться вперёд, или не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стер Грей коснулся её спин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исключением того, что это был не мистер Грей. Она слегка повернула голову вправо, чтобы осознать, что он всё ещё стоял на краю жидкой тьмы. Море понадобилось время, чтобы визуализировать защитную оболочку вокруг себя. Теперь она могла видеть, что коридор заканчивался дверью. Хотя были и другие закрытые двери по обе стороны, очевидно, что та, в конце, была источник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осмотрела на выключатель рядом с мистером Греем. Тот щёлкнул 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мпочки должны были работать. Лампочки должны были быть включены. Они и были. Когда Мора пристально смотрела на лампы, она могла объективно сказать, что они работа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в коридоре всё ещё не было с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 встретилась взглядом с сощуренными глазами мистера Гре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беззвучно пересекли последние несколько метров, преодолевая отсутствие света перед ними, а потом Мора зависла над дверной ручкой. Та выглядела обыкновенной, как это обычно бывало с самыми опасными вещами. Она не отбрасывала тень на дверь, потому что никакой свет до неё не дотягивал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 потянулась за правотой, а обнаружила ужас. Потом она потянулась ещё дальше и нашла отве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нув ручку, она открыла дверь.</w:t>
      </w:r>
    </w:p>
    <w:p>
      <w:pPr>
        <w:pStyle w:val="Style17"/>
        <w:ind w:firstLine="709"/>
        <w:jc w:val="both"/>
        <w:rPr/>
      </w:pPr>
      <w:r>
        <w:rPr>
          <w:rFonts w:cs="Times New Roman" w:ascii="Times New Roman" w:hAnsi="Times New Roman"/>
          <w:sz w:val="24"/>
          <w:szCs w:val="24"/>
          <w:lang w:eastAsia="ru-RU"/>
        </w:rPr>
        <w:t>Мрачный свет зала просочился мимо неё, открывая большую ванную комнату. А рядом с ванной лежал гадальный шар. Три бесцветных свечи закапали воском всю заднюю часть раковины. «ПАЙПЕР, ПАЙПЕР, ПАЙПЕР» было написано задом наперёд на зеркале веществом, похожим на розовую губную помад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лу лежало что-то большое, и оно шевелилось и царапала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 велела своей руке найти выключатель, и та нашла.</w:t>
      </w:r>
    </w:p>
    <w:p>
      <w:pPr>
        <w:pStyle w:val="Style17"/>
        <w:ind w:firstLine="709"/>
        <w:jc w:val="both"/>
        <w:rPr/>
      </w:pPr>
      <w:r>
        <w:rPr>
          <w:rFonts w:cs="Times New Roman" w:ascii="Times New Roman" w:hAnsi="Times New Roman"/>
          <w:sz w:val="24"/>
          <w:szCs w:val="24"/>
          <w:lang w:eastAsia="ru-RU"/>
        </w:rPr>
        <w:t>То, что лежало на полу, было телом... нет. Человеком. Он был закручен в неестественную позу, которую человек принять не мог, и всё же плечи разворачивались. Пальцы ногтями царапали кафель. Ноги скреблись, будто удирая. Нечеловеческий звук вырвался из его рта, и тогда Мора поня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человек умирал.</w:t>
      </w:r>
    </w:p>
    <w:p>
      <w:pPr>
        <w:pStyle w:val="Style17"/>
        <w:ind w:firstLine="709"/>
        <w:jc w:val="both"/>
        <w:rPr/>
      </w:pPr>
      <w:r>
        <w:rPr>
          <w:rFonts w:cs="Times New Roman" w:ascii="Times New Roman" w:hAnsi="Times New Roman"/>
          <w:sz w:val="24"/>
          <w:szCs w:val="24"/>
          <w:lang w:eastAsia="ru-RU"/>
        </w:rPr>
        <w:t>Мора подождала, пока он не закончил, а потом сказ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должно быть, Но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Кайла в этот день тоже имела навязчивое негативное предчувствие, но, в отличие от Моры, она застряла в офисе Академии Аглионбай за бумажной работой, и у неё не выдалось свободного времени на попытку выяснить, что являлось источником плохого самочувствия. Тем не менее, оно росло и росло, заполняя ее разум, словно чёрная головная боль, пока она не сдалась и не попросилась уйти домой на час раньше. Она лежала лицом вниз наверху, в комнате, которую делила с Джими, когда хлопнула входная дверь.</w:t>
      </w:r>
    </w:p>
    <w:p>
      <w:pPr>
        <w:pStyle w:val="Style17"/>
        <w:ind w:firstLine="709"/>
        <w:jc w:val="both"/>
        <w:rPr/>
      </w:pPr>
      <w:r>
        <w:rPr>
          <w:rFonts w:cs="Times New Roman" w:ascii="Times New Roman" w:hAnsi="Times New Roman"/>
          <w:sz w:val="24"/>
          <w:szCs w:val="24"/>
          <w:lang w:eastAsia="ru-RU"/>
        </w:rPr>
        <w:t>Голос Моры звонко раздался из прихоже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ивела домой мёртвых людей. Отмените весь приём! Повесьте телефоны! Орла, если у тебя здесь парень, он должен уйти!</w:t>
      </w:r>
    </w:p>
    <w:p>
      <w:pPr>
        <w:pStyle w:val="Style17"/>
        <w:ind w:firstLine="709"/>
        <w:jc w:val="both"/>
        <w:rPr/>
      </w:pPr>
      <w:r>
        <w:rPr>
          <w:rFonts w:cs="Times New Roman" w:ascii="Times New Roman" w:hAnsi="Times New Roman"/>
          <w:sz w:val="24"/>
          <w:szCs w:val="24"/>
          <w:lang w:eastAsia="ru-RU"/>
        </w:rPr>
        <w:t>Кайла вытащила себя из-под пледа, подцепила тапочки, прежде чем направиться в гостиную. Джими, доброжелательная кумушка, в спешке ударила своё роскошное бедро о швейный столик, чтобы посмотреть, что случило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обе остановились на полпути вниз.</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её чести, Кайла только подумала о том, чтобы сбросить тапочки, когда увидела Ноа Жерни, стоящего рядом с Морой и мистером Греем.</w:t>
      </w:r>
    </w:p>
    <w:p>
      <w:pPr>
        <w:pStyle w:val="Style17"/>
        <w:ind w:firstLine="709"/>
        <w:jc w:val="both"/>
        <w:rPr/>
      </w:pPr>
      <w:r>
        <w:rPr>
          <w:rFonts w:cs="Times New Roman" w:ascii="Times New Roman" w:hAnsi="Times New Roman"/>
          <w:sz w:val="24"/>
          <w:szCs w:val="24"/>
          <w:lang w:eastAsia="ru-RU"/>
        </w:rPr>
        <w:t xml:space="preserve">Ноа Жерн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лишком человеческое имя, чтобы давать его чему-то, что не выглядело слишком человеческим, на взгляд Кайлы. Она за свою жизнь видела много живых людей, она за свою жизнь видела много духов, но она никогда не видела ничего подобного. Душа, настолько разложившаяся, не должна была быть... Ну, она вообще не должна была быть. Она могла быть остатком призрака, безмозглым, однообразным явлением. Столетним запахом в коридоре. Ознобом у определённого ок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аким-то образом она смотрела на развалины души, и в них всё ещё был мёртвый мальчи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х, дет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Джими, полная мгновенного сострадан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едняжка. Давай я дам тебе немн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жими, вечная травница, как правило, давала травяные рекомендации каждому возможно больному смертном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ного ч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толкнула Кайла.</w:t>
      </w:r>
    </w:p>
    <w:p>
      <w:pPr>
        <w:pStyle w:val="Style17"/>
        <w:ind w:firstLine="709"/>
        <w:jc w:val="both"/>
        <w:rPr/>
      </w:pPr>
      <w:r>
        <w:rPr>
          <w:rFonts w:cs="Times New Roman" w:ascii="Times New Roman" w:hAnsi="Times New Roman"/>
          <w:sz w:val="24"/>
          <w:szCs w:val="24"/>
          <w:lang w:eastAsia="ru-RU"/>
        </w:rPr>
        <w:t>Джими поджала губы и слегка качнулась на ногах. Она была явно озадачена, но не могла потерять лицо перед остальными. Кроме того, у неё было утомительно доброе сердце, и, без сомнений, существование Ноа её огорчал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имоз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оржествующе закончила Джими, и Кайла со сдержанным удовлетворением вздохнула. Джими погрозила Ноа пальце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Цветки мимозы помогают духам проявиться, и она заставит тебя чувствовать себя сильнее!</w:t>
      </w:r>
    </w:p>
    <w:p>
      <w:pPr>
        <w:pStyle w:val="Style17"/>
        <w:ind w:firstLine="709"/>
        <w:jc w:val="both"/>
        <w:rPr/>
      </w:pPr>
      <w:r>
        <w:rPr>
          <w:rFonts w:cs="Times New Roman" w:ascii="Times New Roman" w:hAnsi="Times New Roman"/>
          <w:sz w:val="24"/>
          <w:szCs w:val="24"/>
          <w:lang w:eastAsia="ru-RU"/>
        </w:rPr>
        <w:t>Когда она протопала наверх, Мора попросила мистера Грея показать Ноа гадальную, а затем она и Кайла совещались у основания лестницы. Вместо того, чтобы рассказывать, как Ноа оказался с ними, она просто протянула руку и позволила Кайле прижать свою ладонь к её коже. Психометрия Кайлы – гадание через прикосновение – часто бывала не конкретна, но в данном случае это событие было последним и достаточно для неё ярким, чтобы легко его уловить, наряду с поцелуем Моры и мистера Грея перед эти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мистер Грей талантли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метила Кайла.</w:t>
      </w:r>
    </w:p>
    <w:p>
      <w:pPr>
        <w:pStyle w:val="Style17"/>
        <w:ind w:firstLine="709"/>
        <w:jc w:val="both"/>
        <w:rPr/>
      </w:pPr>
      <w:r>
        <w:rPr>
          <w:rFonts w:cs="Times New Roman" w:ascii="Times New Roman" w:hAnsi="Times New Roman"/>
          <w:sz w:val="24"/>
          <w:szCs w:val="24"/>
          <w:lang w:eastAsia="ru-RU"/>
        </w:rPr>
        <w:t>Мора бросила на неё испепеляющий взгляд. Она сказ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гвоздка вот в чём. Я считаю, мне показали то зеркало с именем Пайпер с какой-то целью, но не думаю, что эта цель </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Ноа. Он не помнит, как оказался там или почему это дел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йла понизила голо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может быть знамением?</w:t>
      </w:r>
    </w:p>
    <w:p>
      <w:pPr>
        <w:pStyle w:val="Style17"/>
        <w:ind w:firstLine="709"/>
        <w:jc w:val="both"/>
        <w:rPr/>
      </w:pPr>
      <w:r>
        <w:rPr>
          <w:rFonts w:cs="Times New Roman" w:ascii="Times New Roman" w:hAnsi="Times New Roman"/>
          <w:sz w:val="24"/>
          <w:szCs w:val="24"/>
          <w:lang w:eastAsia="ru-RU"/>
        </w:rPr>
        <w:t>Знамения – сверхъестественные предупреждения о прибытии дурных известий – не представляли особый интерес для Кайлы в основном потому, что они, как правило, были надуманы. Люди склонялись замечать знамения там, где их не было: чёрных кошек, приносящих неудачи, ворон, обещающих печаль. А настоящие знамения – зловещие  намёки малопонятного космического присутствия – не то, что следовало бы игнорировать.</w:t>
      </w:r>
    </w:p>
    <w:p>
      <w:pPr>
        <w:pStyle w:val="Style17"/>
        <w:ind w:firstLine="709"/>
        <w:jc w:val="both"/>
        <w:rPr/>
      </w:pPr>
      <w:r>
        <w:rPr>
          <w:rFonts w:cs="Times New Roman" w:ascii="Times New Roman" w:hAnsi="Times New Roman"/>
          <w:sz w:val="24"/>
          <w:szCs w:val="24"/>
          <w:lang w:eastAsia="ru-RU"/>
        </w:rPr>
        <w:t>Голос Моры тоже ути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жет. Я не могу отделаться от этого ужасного чувства весь день. Единственное, не думаю, что что-то разумное может быть знамение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разуме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сяком случае, его часть. Мы разговаривали в машине. Я никогда не видела ничего подобного. Он достаточно разложился, чтобы проявляться как безмозглое знамение, но в то же время там всё ещё есть мальчик. Я имею в виду, он был у нас в машин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 женщины задумались над эт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йла предполож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единственный, кто умер на энергетической линии? Может, Энергетический пузырь сделал его достаточно сильным, чтобы оставаться в сознании после того, как он должен был уйти. Если он слишком труслив, чтобы двигаться дальше, сумасшедший лес мог наделить его достаточной силой, чтобы удержаться здесь.</w:t>
      </w:r>
    </w:p>
    <w:p>
      <w:pPr>
        <w:pStyle w:val="Style17"/>
        <w:ind w:firstLine="709"/>
        <w:jc w:val="both"/>
        <w:rPr/>
      </w:pPr>
      <w:r>
        <w:rPr>
          <w:rFonts w:cs="Times New Roman" w:ascii="Times New Roman" w:hAnsi="Times New Roman"/>
          <w:sz w:val="24"/>
          <w:szCs w:val="24"/>
          <w:lang w:eastAsia="ru-RU"/>
        </w:rPr>
        <w:t>Мора бросила на Кайлу ещё один испепеляющий взгляд.</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называется «напуган», Кайла Лили Джонсон, и он всего лишь ребёнок. Блин. Помни, что его убили. Помни, он один из лучших друзей Б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каков план? Ты хочешь, чтобы я установила с ним связь и во всём разобралась? Или мы пытаемся его отослать?</w:t>
      </w:r>
    </w:p>
    <w:p>
      <w:pPr>
        <w:pStyle w:val="Style17"/>
        <w:ind w:firstLine="709"/>
        <w:jc w:val="both"/>
        <w:rPr/>
      </w:pPr>
      <w:r>
        <w:rPr>
          <w:rFonts w:cs="Times New Roman" w:ascii="Times New Roman" w:hAnsi="Times New Roman"/>
          <w:sz w:val="24"/>
          <w:szCs w:val="24"/>
          <w:lang w:eastAsia="ru-RU"/>
        </w:rPr>
        <w:t>Мора неловко произнес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забывай про лягушек.</w:t>
      </w:r>
    </w:p>
    <w:p>
      <w:pPr>
        <w:pStyle w:val="Style17"/>
        <w:ind w:firstLine="709"/>
        <w:jc w:val="both"/>
        <w:rPr/>
      </w:pPr>
      <w:r>
        <w:rPr>
          <w:rFonts w:cs="Times New Roman" w:ascii="Times New Roman" w:hAnsi="Times New Roman"/>
          <w:sz w:val="24"/>
          <w:szCs w:val="24"/>
          <w:lang w:eastAsia="ru-RU"/>
        </w:rPr>
        <w:t xml:space="preserve">Несколько лет назад Блу поймала двух древесных лягушек, пока выполняла соседские поручения. Она торжественно устроила им самодельный террариум в одном из кувшинов Джими для чая со льдом. Как только она ушла в школу, Мора тотчас предсказа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ерез обычные каналы, а не через экстрасенсорные – что эти древесные лягушки встретят медленную смерть, если за ними будет ухаживать юная Блу Сарджент. Она освободила их на заднем дворе, и это было начало одной из самых больших ссор между нею и дочерью, что когда-либо у них быва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ипела Кай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не освободим ни одно приведение, пока она на вечеринке в тога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хочу уходи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ора, и Кайла подпрыгнули.</w:t>
      </w:r>
    </w:p>
    <w:p>
      <w:pPr>
        <w:pStyle w:val="Style17"/>
        <w:ind w:firstLine="709"/>
        <w:jc w:val="both"/>
        <w:rPr/>
      </w:pPr>
      <w:r>
        <w:rPr>
          <w:rFonts w:cs="Times New Roman" w:ascii="Times New Roman" w:hAnsi="Times New Roman"/>
          <w:sz w:val="24"/>
          <w:szCs w:val="24"/>
          <w:lang w:eastAsia="ru-RU"/>
        </w:rPr>
        <w:t>Конечно, Ноа стоял рядом с ними. Его плечи резко поникли, а брови приподнялись. Под ними были связующие токи и чернота, прах и небытие. Его слова прозвучали мягко и смаза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сейча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тебя немного времени, парен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ему Кай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сейча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Но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жалуйст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икто не собирается заставлять тебя делать что-либо, чего ты не хочеш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ратилась к нему Мо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а печально покачал голов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них... уже есть. Они... будут снова. Но это... Я хочу сделать это для себя.</w:t>
      </w:r>
    </w:p>
    <w:p>
      <w:pPr>
        <w:pStyle w:val="Style17"/>
        <w:ind w:firstLine="709"/>
        <w:jc w:val="both"/>
        <w:rPr/>
      </w:pPr>
      <w:r>
        <w:rPr>
          <w:rFonts w:cs="Times New Roman" w:ascii="Times New Roman" w:hAnsi="Times New Roman"/>
          <w:sz w:val="24"/>
          <w:szCs w:val="24"/>
          <w:lang w:eastAsia="ru-RU"/>
        </w:rPr>
        <w:t>Он протянул руку ладонью вверх Кайле, как попрошайка. Этот жест напомнил Кайле о другом мёртвом человеке в её жизни, о том, кто по-прежнему скреплял печаль и вину вокруг её шеи, даже по прошествии двух десятков лет. Более того, сейчас, когда она это поняла, этот жест казался слишком идеально достоверным, запястье – слишком бессильно похожим, пальцы – чересчур изящно и умышленно раскинутыми, словно эхо воспоминаний Кайл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зеркал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холодно сказал Ноа, отвечая на её мысли. Он смотрел себе под ног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сти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тал опускать руку, но Кайла, наконец, перешла к вынужденному и неподдельному состраданию. Она взяла его холодные пальц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зу же обида впечаталась ей в лиц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й следовало бы это ожидать, но всё же ей едва хватило времени, чтобы оправиться, как пришло следующее. Выплеснулся страх, затем боль, а потом ещё одна обида... Эту Кайла ловко блокировала. Ей не нужно было переживать убийство Ноа целик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двигалась вокруг и отыскала... ничего. Обычно её психометрия работала крайне хорошо на прошлом, копаясь во всём от недавних событий до каких-нибудь серьёзных далёких происшествий. Но Ноа настолько разложился, что его прошлое почти пропало. Всё, что осталось, было нитевидной паутиной воспоминаний. Там было ещё больше поцелуев... Как мог кончиться день Кайлы, если он включал в себя выживание после стольких Сарджент с таким количеством языков во рту? Там был Ронан, показывающим куда больше доброты через воспоминания Ноа. Там был Гэнси, мужественный и твёрдый таким образом, которому Ноа явно завидовал. И Адам... Ноа боялся его или за него. Этот страх спутывал его изображения во всё более тёмную паутину. Затем там было будущее, развёрнутое через картинки, что становились всё прозрачнее и прозрачнее, 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йла убрала руку от Ноа и уставилась на него. На этот раз у неё не нашлось умных сло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дно, паренё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конец, произнес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обро пожаловать в дом. Можешь оставаться здесь столько, сколько сможе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7</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 xml:space="preserve">Хотя Генри Ченг и нравился Гэнси, согласие пойти на его вечеринку ощущалось как странная смена власти. Не то чтобы он ощущал какую-либо угрозу со стороны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а, и Генри, и Гэнси, были королями на своих соответствующих территория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встретить Генри на его местности казалось более весомым, чем на нейтральной земле Академии Аглионбай. Четвёрка ванкуверских парней жила вне кампуса в особняке Литчфилд, и вечеринки там были неслыханными. Это был элитарный клуб. Несомненно, клуб Генри. Обед в сказочной стране вынудит тебя остаться там навсегда или жаждать его с того момента, как уйдёшь, и всё.</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был уверен, что он способен заводить новых друзей.</w:t>
      </w:r>
    </w:p>
    <w:p>
      <w:pPr>
        <w:pStyle w:val="Style17"/>
        <w:ind w:firstLine="709"/>
        <w:jc w:val="both"/>
        <w:rPr/>
      </w:pPr>
      <w:r>
        <w:rPr>
          <w:rFonts w:cs="Times New Roman" w:ascii="Times New Roman" w:hAnsi="Times New Roman"/>
          <w:sz w:val="24"/>
          <w:szCs w:val="24"/>
          <w:lang w:eastAsia="ru-RU"/>
        </w:rPr>
        <w:t>Особняк Литчфилд в старом викторианском стиле располагался на противоположном конце города от Монмаут. В сырой, прохладной ночи он поднимался из завитков тумана: башенки, черепица и крыльцо, в каждом окне горел слабый свет от электрических свечей. На подъездной дорожке в два ряда были припаркованы четыре роскошных автомобиля, а серебряный Фискер</w:t>
      </w:r>
      <w:r>
        <w:rPr>
          <w:rStyle w:val="FootnoteCharacters"/>
          <w:rStyle w:val="FootnoteAnchor"/>
          <w:rFonts w:cs="Times New Roman" w:ascii="Times New Roman" w:hAnsi="Times New Roman"/>
          <w:sz w:val="24"/>
          <w:szCs w:val="24"/>
          <w:lang w:eastAsia="ru-RU"/>
        </w:rPr>
        <w:footnoteReference w:id="20"/>
      </w:r>
      <w:r>
        <w:rPr>
          <w:rFonts w:cs="Times New Roman" w:ascii="Times New Roman" w:hAnsi="Times New Roman"/>
          <w:sz w:val="24"/>
          <w:szCs w:val="24"/>
          <w:lang w:eastAsia="ru-RU"/>
        </w:rPr>
        <w:t xml:space="preserve"> Генри стоял элегантным призраком на обочине впереди, прямо за почтительно выглядящим старым седаном.</w:t>
      </w:r>
    </w:p>
    <w:p>
      <w:pPr>
        <w:pStyle w:val="Style17"/>
        <w:ind w:firstLine="709"/>
        <w:jc w:val="both"/>
        <w:rPr/>
      </w:pPr>
      <w:r>
        <w:rPr>
          <w:rFonts w:cs="Times New Roman" w:ascii="Times New Roman" w:hAnsi="Times New Roman"/>
          <w:sz w:val="24"/>
          <w:szCs w:val="24"/>
          <w:lang w:eastAsia="ru-RU"/>
        </w:rPr>
        <w:t>Блу была в ужасном настроении. Что-то явно случилось, пока у неё была смена, но попытки Гэнси вытащить из неё информацию помогли определить только, что дело было не в тога-вечеринке и не в нём. Сейчас же она вела Свинью, что являлось тройной привилегией. Во-первых, Гэнси не мог представить себе никого, чьё настроение хотя бы немного не поднялось бы от поездки за рулём Камаро. Во-вторых, Блу говорила, что не имела возможности практиковать вождение на машине общего пользования Фокс Вей 300. И третье, самое важное, Гэнси дико и бесконечно доводила до безумия картина, как она сидит за рулём его автомобиля. Ронана и Адама с ними не было, так что никто не мог поймать их за тем, что казалось невероятно неприличным занятие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должен им рассказать.</w:t>
      </w:r>
    </w:p>
    <w:p>
      <w:pPr>
        <w:pStyle w:val="Style17"/>
        <w:ind w:firstLine="709"/>
        <w:jc w:val="both"/>
        <w:rPr/>
      </w:pPr>
      <w:r>
        <w:rPr>
          <w:rFonts w:cs="Times New Roman" w:ascii="Times New Roman" w:hAnsi="Times New Roman"/>
          <w:sz w:val="24"/>
          <w:szCs w:val="24"/>
          <w:lang w:eastAsia="ru-RU"/>
        </w:rPr>
        <w:t>Гэнси не был уверен, что способен влюбиться, но как-то так случилось. Он не совсем уловил механику этого процесса. Он понимал свою дружбу с Ронаном и Адамом: они оба олицетворяли собой качества, которых ему не хватало и которыми он восхищался, и им нравилась такая версия Гэнси, которую он тоже любил. По отношению к его дружбе с Блу, это тоже была правда, но там было нечто большее. Чем лучше он её узнавал, тем сильнее всё ощущалось так, как когда он плавал. Просто Гэнси сейчас, сейчас, только сейчас.</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затормозила у скромного знака остановки напротив особняка Литчфилд, оценивая ситуацию с парковк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м... хм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довольно произнесла она, оглядывая элитные машин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осто забыла, насколько аглионбайским он бы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на самом деле не обязаны туда ид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о есть мне только нужно просунуть голову в дверь, чтобы сказать спасибо, но это всё.</w:t>
      </w:r>
    </w:p>
    <w:p>
      <w:pPr>
        <w:pStyle w:val="Style17"/>
        <w:ind w:firstLine="709"/>
        <w:jc w:val="both"/>
        <w:rPr/>
      </w:pPr>
      <w:r>
        <w:rPr>
          <w:rFonts w:cs="Times New Roman" w:ascii="Times New Roman" w:hAnsi="Times New Roman"/>
          <w:sz w:val="24"/>
          <w:szCs w:val="24"/>
          <w:lang w:eastAsia="ru-RU"/>
        </w:rPr>
        <w:t>Вдвоём они присматривались к дому через дорогу. Гэнси думал о том, как странно, что он чувствует себя неуютно, совершая бесцельный поход в гости к компании, которую он почти наверняка полностью знал. Он уже собирался признаться в этом вслух, когда открылась парадная дверь. Это действие образовало жёлтый квадрат, словно портал в другое измерение, и оттуда на порог ступил обёрнутый во что-то Юлий Цезарь. Юлий махнул рукой в сторону Камаро и крикну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Йоу, йоу, Дик Гэнс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это не был Юлий Цезарь. Это был Генри в тог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ви Блу исчезли под чёлк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собираешься одеть такую ж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ужас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ключе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Гэнси. Сейчас, когда он смотрел на тогу, она выглядела куда более настоящей, чем ему бы хотело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не останемся надол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рковка за углом, и не сбейте коше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орал Ген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объехала квартал, успешно уклонилась от белой кошки и медленно, но убедительно выполнила параллельную парковку, даже под внимательным наблюдением Гэнси, даже при протестующем завывании гидроусилителя руля.</w:t>
      </w:r>
    </w:p>
    <w:p>
      <w:pPr>
        <w:pStyle w:val="Style17"/>
        <w:ind w:firstLine="709"/>
        <w:jc w:val="both"/>
        <w:rPr/>
      </w:pPr>
      <w:r>
        <w:rPr>
          <w:rFonts w:cs="Times New Roman" w:ascii="Times New Roman" w:hAnsi="Times New Roman"/>
          <w:sz w:val="24"/>
          <w:szCs w:val="24"/>
          <w:lang w:eastAsia="ru-RU"/>
        </w:rPr>
        <w:t>Хотя Генри и должен был знать, что парковка не займёт у них много времени, он всё же удалился в дом, чтобы иметь возможность величественно открыть им, когда они позвонят в звонок. Теперь же он захлопнул за ними дверь, запечатывая в слегка перегретом, пахнущем чесноком и розами воздухе. Гэнси ожидал обнаружить студентов, качающихся на люстрах и лакающих алкоголь, и хотя этого он как раз не очень-то и хотел, несоответствие ожиданий и реальности сбивало с толку. Интерьер был аляповато аккуратным; тёмный зал завешен резными зеркалами и стеснён хрупкой антикварной мебелью, мрачно простирающейся в глубину дома. Помещение и удалённо не напоминало место, где можно устраивать приёмы. Оно больше походило на комнату, куда старые дамы могли бы приходить умирать и оставаться необнаруженными, пока соседи не заметят странный запах. Это совершенно расходилось с тем, что Гэнси знал о Ген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было очень тих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внезапно посетила жуткая мысль, что, возможно, вечеринка может состоять просто из Генри и их двоих в тогах в роскошной гостин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бро пожаловать, добро пожалов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им Генри, будто не видел Гэнси минутой раньш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ы сбили кошк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чень сильно позаботился о своём внешнем виде. Его тога была завязана с большей тщательностью, чем любой галстук, что Гэнси когда-либо завязывал, а Гэнси завязывал много галстуков. На нём были самые хромированные часы, которые Гэнси когда-либо видел, а Гэнси видел много хромированных вещей. Его чёрные, стоящие торчком волосы неистово стремились вверх, а Гэнси видел много чего, неистово стремящегося ввер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разошлись, как в море корабл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лаконично сообщила Б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тичка-невеличка прилете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оскликнул Генри, как будто только что её замети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погуглил женские тоги на случай, если ты придёшь. Хорошая работа с кошкой. Миссис Ву отравила бы нас во сне, если бы ты её расплющила. Скажи-ка снова, как тебя зову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мешался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лу Сарджент. Блу, помнишь Ген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смотрели друг на друга. Во время их предыдущей краткой встречи Генри умудрился глубоко оскорбить Блу посредством непреднамеренного самоуничижения. Гэнси, по идее, понимал, что Генри возмутительно и обидно веселится сам над собой, потому что другим вариантом было мчаться в комнату и опрокидывать столы, чтобы добраться до автоматов для размена денег за ними. Блу же, очевидно, думала, что он всего лишь неоперившийся аглионбайский князёк. А в её нынешнем настроени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мн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холодно отозвалась о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был не самый лучший момен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ой автомобиль и я после того случая помирили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го электрический автомобил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ницательно вставил Гэнси на тот случай, если Блу пропустила экологичность ситуации.</w:t>
      </w:r>
    </w:p>
    <w:p>
      <w:pPr>
        <w:pStyle w:val="Style17"/>
        <w:ind w:firstLine="709"/>
        <w:jc w:val="both"/>
        <w:rPr/>
      </w:pPr>
      <w:r>
        <w:rPr>
          <w:rFonts w:cs="Times New Roman" w:ascii="Times New Roman" w:hAnsi="Times New Roman"/>
          <w:sz w:val="24"/>
          <w:szCs w:val="24"/>
          <w:lang w:eastAsia="ru-RU"/>
        </w:rPr>
        <w:t>Блу сощурилась, глядя на Гэнси, а потом подмет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могли бы ездить в Аглионбай отсюда на велосипед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погрозил пальце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я правда. Но важно практиковать безопасную езду на велосипеде, а шлема, подходящего для моих волос, ещё не придумал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обратился к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видел Ченга Второго снаружи?</w:t>
      </w:r>
    </w:p>
    <w:p>
      <w:pPr>
        <w:pStyle w:val="Style17"/>
        <w:ind w:firstLine="709"/>
        <w:jc w:val="both"/>
        <w:rPr/>
      </w:pPr>
      <w:r>
        <w:rPr>
          <w:rFonts w:cs="Times New Roman" w:ascii="Times New Roman" w:hAnsi="Times New Roman"/>
          <w:sz w:val="24"/>
          <w:szCs w:val="24"/>
          <w:lang w:eastAsia="ru-RU"/>
        </w:rPr>
        <w:t xml:space="preserve">На самом деле Гэнси не знал о Ченге2 нич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ообще-то, Генри Бродвей получил такое прозвище, не потому что он был вторым Ченгом в Аглионбае, а потому что он был вторым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роме того, что о нём знали все: он быстро смешивал энергетические напитки, нагнетающие непрерывное напряжение в его конечностя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если только он не купил Камри, а я не замет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заставило Генри удовлетворённо рассмеяться, будто Гэнси затронул какую-то предыдущую бесед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машина миссис Ву. Нашей крохотной госпожи. Она где-то тут. Проверь карманы. Она может в них затеряться. Иногда она падает в щели между половицами – вот опасность таких старинных домов. А где Линч и Пэрриш?</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поделать, оба занят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вероятно. Я знал, что президент не всегда должен действовать совместно с Конгрессом и Верховным Судом, я просто никогда не думал, что доживу до этого момен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спрос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ещё пришё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лько обычные подозреваемы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икто не хочет видеть случайных знакомых в простыня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ня вы не знает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метила Блу. Невозможно было определить, что означало выражение её лица. Ничего хорош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чард Гэнси Третий ручается за тебя, так что подходи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коридора открылась дверь, и очень маленькая азиатка любого возраста протопала оттуда с охапкой сложенных бумаг.</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ет, тёт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ладко протянул Генри. Она глянула на него, прежде чем пройти в другую две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иссис Ву выгнали из Кореи за плохой характер, бедняжка. Ха, у неё имеется очарование химического оружия.</w:t>
      </w:r>
    </w:p>
    <w:p>
      <w:pPr>
        <w:pStyle w:val="Style17"/>
        <w:ind w:firstLine="709"/>
        <w:jc w:val="both"/>
        <w:rPr/>
      </w:pPr>
      <w:r>
        <w:rPr>
          <w:rFonts w:cs="Times New Roman" w:ascii="Times New Roman" w:hAnsi="Times New Roman"/>
          <w:sz w:val="24"/>
          <w:szCs w:val="24"/>
          <w:lang w:eastAsia="ru-RU"/>
        </w:rPr>
        <w:t>Гэнси смутно представлял себе, что кто-то старший живет в особняке Литчфилд, но особо над этим вопросом не размышлял. Вежливость диктовала, что он обязан вручить цветы или еду в случае небольшой встреч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должен был принести ей что-нибуд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ей тёт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она за Рян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шли, пошли, давай пройдём дальше. Кох наверху сортирует напитки. Вы не должны напиваться, а я наклюкаюсь. Говорят, я не становлюсь развязным, но иногда могу стать очень человеколюбивым. Честно предупрежда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Блу выглядела по-настоящему осуждающей, что было на две отметки хуже её обычного выражения лица и на одну от Ронана. Гэнси начинал подозревать, что эти два мира не смешиваю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ался сильный грохот, когда Ченг2 и Логан Рутерфорд появились из-за другой двери с целофановыми пакетами в руках. Рутерфорду Бог подарил здравый смысл, чтобы удержать рот закрытым, но Ченг2 никогда этого не уме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хрене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ыда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шли девчон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ом с Гэнси Блу стала в четыре раза выше; все звуки в помещении поглотило в преддверии взрыв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ужас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8</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было 8:31. Ронан неправильно считал время с автомобильных час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о было чёрным, деревья были чёрными, дорога была чёрной. Он остановился на обочине перед жилищем Адама. Адам жил в квартире, расположенной над офисом католической церкви Святой Агнесс и, благодаря стечению обстоятельств, сосредоточившей в себе большую часть объектов поклонения Ронана в центральном районе. Ронан, который, как обычно, пренебрегал телефоном, несколькими часами ранее пропустил звонок от Адама. Голосовое сообщение было кратким: «Если ты не собираешься с Гэнси к Ченгу сегодня вечером, может, поможешь мне с Энергетическим пузырё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ни при каких обстоятельствах не собирался идти к Генри Ченгу. Все эти улыбочки и активность вызывали у него сып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однозначно собирался к Адаму.</w:t>
      </w:r>
    </w:p>
    <w:p>
      <w:pPr>
        <w:pStyle w:val="Style17"/>
        <w:ind w:firstLine="709"/>
        <w:jc w:val="both"/>
        <w:rPr/>
      </w:pPr>
      <w:r>
        <w:rPr>
          <w:rFonts w:cs="Times New Roman" w:ascii="Times New Roman" w:hAnsi="Times New Roman"/>
          <w:sz w:val="24"/>
          <w:szCs w:val="24"/>
          <w:lang w:eastAsia="ru-RU"/>
        </w:rPr>
        <w:t xml:space="preserve">Поэтому теперь, когда он выбрался из БМВ, наставляя Чейнсо, чтобы она перестала беспокоить ремень безопасности на пассажирском сидении, Ронан внимательно осмотрел парковку в поисках трёхцветной Хондайоты. Он её заметил. Фары всё еще работали, а двигатель нет. Адам сидел на корточках перед фарами, неустрашимо глядя прямо в их светящиеся лампы. Его пальцы упирались в асфальт, а ноги были подобраны, как у бегуна, в ожидании стартового выстрела. Перед ним лежали три карты таро. Он взял из машины коврик, чтобы присесть на нём и не испачкать брюки школьной формы. Если вам удалось совместить эти два понят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постижимость и практичнос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начит, вы прошли большую часть пути в понимании Адама Пэрриш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эрриш,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звал Ронан. Адам не откликнулся. Его зрачки были обращены в другой ми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эрриш.</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ут же одна рука Адама оторвалась от асфальта и поднялась в направлении ноги Ронана. Пальцы его дрожали так, будто абсолютным минимумом движений просили: «Не приставай ко мн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скрестил руки на груди. Он просто стоял, ждал и смотрел. На изящные скулы Адама, его нахмуренные брови, красивые руки, на всё, что омывалось буйным светом. Он в деталях помнил форму руки Адама: как неловко, по-мальчишески, оттопыривался большой палец; выступающие прожилки вен; крупные суставы, которыми напичканы его длинные пальцы. В своих снах Ронан подносил их к своим губа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чувства к Адаму были разлитой нефтью; он позволил им перелиться через край, и теперь не было чёртового места в океане, которое бы не загорелось, урони он спичку.</w:t>
      </w:r>
    </w:p>
    <w:p>
      <w:pPr>
        <w:pStyle w:val="Style17"/>
        <w:ind w:firstLine="709"/>
        <w:jc w:val="both"/>
        <w:rPr/>
      </w:pPr>
      <w:r>
        <w:rPr>
          <w:rFonts w:cs="Times New Roman" w:ascii="Times New Roman" w:hAnsi="Times New Roman"/>
          <w:sz w:val="24"/>
          <w:szCs w:val="24"/>
          <w:lang w:eastAsia="ru-RU"/>
        </w:rPr>
        <w:t xml:space="preserve">Чейнсо подлетела к картам таро, разложенным на асфальте, от любопытства раскрыв клюв, а когда Ронан молча указал в неё пальцем, птица сердито заползла под днище автомобиля. Ронан повернул голову к обочине, чтобы прочесть карты. Что-то с огнём, что-то с мечом. Дьявол. Тысяче образов дало начало одно единственное сло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ьявол. Красная кожа, белые солнцезащитные очки, полные ужаса глаза его брата Меттью, выглядывающие из багажника машины. Страх и стыд вместе в таком изобилии, что его рвало. Ронану тревожно напомнили о себе его недавние кошмары.</w:t>
      </w:r>
    </w:p>
    <w:p>
      <w:pPr>
        <w:pStyle w:val="Style17"/>
        <w:ind w:firstLine="709"/>
        <w:jc w:val="both"/>
        <w:rPr/>
      </w:pPr>
      <w:r>
        <w:rPr>
          <w:rFonts w:cs="Times New Roman" w:ascii="Times New Roman" w:hAnsi="Times New Roman"/>
          <w:sz w:val="24"/>
          <w:szCs w:val="24"/>
          <w:lang w:eastAsia="ru-RU"/>
        </w:rPr>
        <w:t>Пальцы Адама напряглись, а затем н устроился поудобнее. Он моргнул, а потом сразу же моргнул ещё раз, касаясь уголка глаза только кончиком безымянного пальца. Но этого оказалось недостаточно, поэтому он начал тереть глаза ладонями, пока те не заслезились. Наконец, он поднял подбородок в сторону Рона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ары? Пэрриш, это ж хардко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онан подал руку, Адам её принял. Ронан потянул его наверх, все его помыслы были о руке в руке, большом пальце против большого пальца, ладони обхватывающей запястье... А после того, как Адам оказался с ним лицом к лицу, он отпустил его рук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еан горе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 чертовщина случилась с твоими глазам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Ронан.</w:t>
      </w:r>
    </w:p>
    <w:p>
      <w:pPr>
        <w:pStyle w:val="Style17"/>
        <w:ind w:firstLine="709"/>
        <w:jc w:val="both"/>
        <w:rPr/>
      </w:pPr>
      <w:r>
        <w:rPr>
          <w:rFonts w:cs="Times New Roman" w:ascii="Times New Roman" w:hAnsi="Times New Roman"/>
          <w:sz w:val="24"/>
          <w:szCs w:val="24"/>
          <w:lang w:eastAsia="ru-RU"/>
        </w:rPr>
        <w:t>Зрачки Адама всё ещё были крошечным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й мне время прийти в себ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уткий ублюдок. Что за Дьявол?</w:t>
      </w:r>
    </w:p>
    <w:p>
      <w:pPr>
        <w:pStyle w:val="Style17"/>
        <w:ind w:firstLine="709"/>
        <w:jc w:val="both"/>
        <w:rPr/>
      </w:pPr>
      <w:r>
        <w:rPr>
          <w:rFonts w:cs="Times New Roman" w:ascii="Times New Roman" w:hAnsi="Times New Roman"/>
          <w:sz w:val="24"/>
          <w:szCs w:val="24"/>
          <w:lang w:eastAsia="ru-RU"/>
        </w:rPr>
        <w:t>Адам смерил взглядом тёмный витраж церкви. Он всё еще частично пребывал в царстве фар.</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могу понять, что они говорят мне. Такое чувство, будто меня держат на расстоянии вытянутой руки. Мне нужно найти способ копнуть глубже, но я не могу это сделать без человека, который бы приглядывал за мной на случай, если я слишком далеко уйду от самого себ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м человеком в данном случае выступал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ы пытаешься выяснить?</w:t>
      </w:r>
    </w:p>
    <w:p>
      <w:pPr>
        <w:pStyle w:val="Style17"/>
        <w:ind w:firstLine="709"/>
        <w:jc w:val="both"/>
        <w:rPr/>
      </w:pPr>
      <w:r>
        <w:rPr>
          <w:rFonts w:cs="Times New Roman" w:ascii="Times New Roman" w:hAnsi="Times New Roman"/>
          <w:sz w:val="24"/>
          <w:szCs w:val="24"/>
          <w:lang w:eastAsia="ru-RU"/>
        </w:rPr>
        <w:t xml:space="preserve">Адам описал обстоятельства, окружавшие случившееся с его глазом и рукой, тем же ровным голосом, какой он бы использовал при ответе на уроке. Он позволил Ронану склониться, чтобы сравнить его глаз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остаточно низко, чтобы Ронан почувствовал его дыхание на своей щек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он позволил Ронану осмотреть его ладонь. В последнем не было такой уж необходимости, и они оба это знали, но Адам внимательно наблюдал за Ронаном, пока тот слегка касался линий на ру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о всё равно что переходить грань между грёзой и сном. Неустойчивый баланс ночи, когда всё ещё видишь сон, а, проснувшись, уже помнишь, что в нём виде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знал, что Адам понял его чувства. Но он не знал, можно ли сойти с этого острого лезвия, чтобы не разрушить то, что у него было.</w:t>
      </w:r>
    </w:p>
    <w:p>
      <w:pPr>
        <w:pStyle w:val="Style17"/>
        <w:ind w:firstLine="709"/>
        <w:jc w:val="both"/>
        <w:rPr/>
      </w:pPr>
      <w:r>
        <w:rPr>
          <w:rFonts w:cs="Times New Roman" w:ascii="Times New Roman" w:hAnsi="Times New Roman"/>
          <w:sz w:val="24"/>
          <w:szCs w:val="24"/>
          <w:lang w:eastAsia="ru-RU"/>
        </w:rPr>
        <w:t>Адам выдержал взгляд Ронана, Ронан выпустил его рук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ытаюсь найти источник того, что напало на Энергетический пузырь. Пока лишь предполагаю, что источник тот же, который атаковал чёрное дерев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мою голов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знался Ронан. Его день в Барнс был отмечен грёзами, из которых он поспешно себя выдерну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ьёзно? Поэтому ты выглядишь как чёр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асибо, Пэрриш. Мне тоже нравится твоя рож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кратко рассказал о том, что повреждение дерева, похоже, было идентично изменениям его снов, скрывая своё беспокойство касательно содержания этих снов и того факта, что это свидетельствовало о куда большей тайне с избытком бранных сло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этому я просто больше не буду спать. Никог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ничего не успел на это ответить, потому что их внимание привлекло движение сверху. Что-то светлое и странное трепыхалось меж темных деревьев, высаженных в ряд вдоль соседних улиц. Монстр.</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стр Рона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ночной кошмар-альбинос редко покидал защищённые поля Барнс, а если это и делал, то следовал за Ронаном. Не из преданности, будто собака, а скорее как беззаботная, гуляющая сама по себе кошка. Но сейчас он летел вниз по улице им навстречу, прямо и целеустремленно. В фиолетово-чёрном пространстве он казался дымом, волочившим рваные крылья и балахон своего тела. Звук его крыльев был более заметным, чем всё остальное: бабах, бабах, бабах. Когда он открыл оба клюва, они задрожали свирепым криком, неслышимом человеческому уху.</w:t>
      </w:r>
    </w:p>
    <w:p>
      <w:pPr>
        <w:pStyle w:val="Style17"/>
        <w:ind w:firstLine="709"/>
        <w:jc w:val="both"/>
        <w:rPr/>
      </w:pPr>
      <w:r>
        <w:rPr>
          <w:rFonts w:cs="Times New Roman" w:ascii="Times New Roman" w:hAnsi="Times New Roman"/>
          <w:sz w:val="24"/>
          <w:szCs w:val="24"/>
          <w:lang w:eastAsia="ru-RU"/>
        </w:rPr>
        <w:t>Ронан и Адам запрокинули головы назад. Ронан заор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й! Куда это ты собрал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ошмар едва ли завис над ними больше чем на мгновение и устремился к горам. Однажды этого мерзкого ублюдка подстрелит какой-нибудь перепуганный фермер.</w:t>
      </w:r>
    </w:p>
    <w:p>
      <w:pPr>
        <w:pStyle w:val="Style17"/>
        <w:ind w:firstLine="709"/>
        <w:jc w:val="both"/>
        <w:rPr/>
      </w:pPr>
      <w:r>
        <w:rPr>
          <w:rFonts w:cs="Times New Roman" w:ascii="Times New Roman" w:hAnsi="Times New Roman"/>
          <w:sz w:val="24"/>
          <w:szCs w:val="24"/>
          <w:lang w:eastAsia="ru-RU"/>
        </w:rPr>
        <w:t>Ронан не понимал, какое ему до этого дело. Но предположил, что, скорее всего, это потому, что кошмар как-то раз спас ему жизн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уткий ублюдо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Ронан.</w:t>
      </w:r>
    </w:p>
    <w:p>
      <w:pPr>
        <w:pStyle w:val="Style17"/>
        <w:ind w:firstLine="709"/>
        <w:jc w:val="both"/>
        <w:rPr/>
      </w:pPr>
      <w:r>
        <w:rPr>
          <w:rFonts w:cs="Times New Roman" w:ascii="Times New Roman" w:hAnsi="Times New Roman"/>
          <w:sz w:val="24"/>
          <w:szCs w:val="24"/>
          <w:lang w:eastAsia="ru-RU"/>
        </w:rPr>
        <w:t>Адам нахмурился, а потом поинтересов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торый ча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1,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Ронан, и Адам нахмурил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т, 8:40. Ошиб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ит, время ещё есть, нам недалек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дам Пэрриш всегда думал о своих ресурсах: деньги, время, сон. Ронан знал, что школьным вечером, даже со сверхъестественным кошмаром, дышащим ему в воротник, Адам будет скуп на всё это; так он выжив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да мы направляем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знаю. Хочу попытаться выяснить, где сидит этот дьявол... Я пытаюсь понять, смогу ли находиться в трансе, пока ты ведешь машину. Хотелось бы мне делать и то, и другое одновременно, но это невозможно. На самом деле, всё, чего я хочу, это переместить моё тело туда, куда велит разум.</w:t>
      </w:r>
    </w:p>
    <w:p>
      <w:pPr>
        <w:pStyle w:val="Style17"/>
        <w:ind w:firstLine="709"/>
        <w:jc w:val="both"/>
        <w:rPr/>
      </w:pPr>
      <w:r>
        <w:rPr>
          <w:rFonts w:cs="Times New Roman" w:ascii="Times New Roman" w:hAnsi="Times New Roman"/>
          <w:sz w:val="24"/>
          <w:szCs w:val="24"/>
          <w:lang w:eastAsia="ru-RU"/>
        </w:rPr>
        <w:t>Сверху загудел светофор и вырубился. Дождя не было уже несколько часов, но в воздухе чувствовалась наэлектризованность в преддверии грозы. Ронан гадал, куда отправился его ночной кошмар.</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дно, маг, я буду вести, пока ты будешь в отключке, но как я узнаю, куда ех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агаю, я постараюсь остаться как можно дольше в настоящем, чтобы сообщать, куда тебе двигать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возможно?</w:t>
      </w:r>
    </w:p>
    <w:p>
      <w:pPr>
        <w:pStyle w:val="Style17"/>
        <w:ind w:firstLine="709"/>
        <w:jc w:val="both"/>
        <w:rPr/>
      </w:pPr>
      <w:r>
        <w:rPr>
          <w:rFonts w:cs="Times New Roman" w:ascii="Times New Roman" w:hAnsi="Times New Roman"/>
          <w:sz w:val="24"/>
          <w:szCs w:val="24"/>
          <w:lang w:eastAsia="ru-RU"/>
        </w:rPr>
        <w:t>Адам пожал плечами; определения возможного и невозможного были в эти дни постоянным предметом переговоров. Он наклонился, чтобы предложить руку Чейнсо. Та запрыгнула, хлопая крыльями, чтобы найти равновесие на его рукаве, склонила голову, когда Адам осторожно погладил её тонкие перышки на клюв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икогда не узнаешь, пока не попробуеш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готов к этому?</w:t>
      </w:r>
    </w:p>
    <w:p>
      <w:pPr>
        <w:pStyle w:val="Style17"/>
        <w:ind w:firstLine="709"/>
        <w:jc w:val="both"/>
        <w:rPr/>
      </w:pPr>
      <w:r>
        <w:rPr>
          <w:rFonts w:cs="Times New Roman" w:ascii="Times New Roman" w:hAnsi="Times New Roman"/>
          <w:sz w:val="24"/>
          <w:szCs w:val="24"/>
          <w:lang w:eastAsia="ru-RU"/>
        </w:rPr>
        <w:t>Ронан звякнул автомобильными ключами. Как будто вообще был не в настроении ехать. Он дёрнул подбородком в сторону Хондайот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ираешься запереть свою дерьмовозк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то Адам отве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смысл? От шпаны никуда не де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 самая шпана расплылась в тонкой улыб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оеха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9</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резко проснулся от звука захлопывающейся две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идел в своей ужасной маленькой машинке... он же точно сидел в своей машин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ефона усадила себя на пассажирское сидение. Пена её светлых волос каскадом ниспадала на панель водительского сидения. Она осторожно переложила ящик с инструментами с сидения на пол у себя между ног.</w:t>
      </w:r>
    </w:p>
    <w:p>
      <w:pPr>
        <w:pStyle w:val="Style17"/>
        <w:ind w:firstLine="709"/>
        <w:jc w:val="both"/>
        <w:rPr/>
      </w:pPr>
      <w:r>
        <w:rPr>
          <w:rFonts w:cs="Times New Roman" w:ascii="Times New Roman" w:hAnsi="Times New Roman"/>
          <w:sz w:val="24"/>
          <w:szCs w:val="24"/>
          <w:lang w:eastAsia="ru-RU"/>
        </w:rPr>
        <w:t xml:space="preserve">Адам, прищурившись, посмотрел на бесцветный новый рассв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разве должен быть ден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го глаза были всё ещё утомлены. Словно он всего пару минут назад вышел со своей ночной смены на заводе. Поездка домой без нескольких минут сна казалась непосильной задачей; теперь же он почувствовал, что ему это по плечу.</w:t>
      </w:r>
    </w:p>
    <w:p>
      <w:pPr>
        <w:pStyle w:val="Style17"/>
        <w:ind w:firstLine="709"/>
        <w:jc w:val="both"/>
        <w:rPr/>
      </w:pPr>
      <w:r>
        <w:rPr>
          <w:rFonts w:cs="Times New Roman" w:ascii="Times New Roman" w:hAnsi="Times New Roman"/>
          <w:sz w:val="24"/>
          <w:szCs w:val="24"/>
          <w:lang w:eastAsia="ru-RU"/>
        </w:rPr>
        <w:t>Он не мог понять, была Персефона реальной или нет. Она должна быть реальной; её волосы щекотали его голую рук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ань карт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казала она своим тонким голоск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ремя для уро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Персефона мягко.</w:t>
      </w:r>
    </w:p>
    <w:p>
      <w:pPr>
        <w:pStyle w:val="Style17"/>
        <w:ind w:firstLine="709"/>
        <w:jc w:val="both"/>
        <w:rPr/>
      </w:pPr>
      <w:r>
        <w:rPr>
          <w:rFonts w:cs="Times New Roman" w:ascii="Times New Roman" w:hAnsi="Times New Roman"/>
          <w:sz w:val="24"/>
          <w:szCs w:val="24"/>
          <w:lang w:eastAsia="ru-RU"/>
        </w:rPr>
        <w:t>Его утомлённый разум отказывался ему помогать; что-то во всём этом казалось не совсем верны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сефона... я… я слишком устал, чтобы думать.</w:t>
      </w:r>
    </w:p>
    <w:p>
      <w:pPr>
        <w:pStyle w:val="Style17"/>
        <w:ind w:firstLine="709"/>
        <w:jc w:val="both"/>
        <w:rPr/>
      </w:pPr>
      <w:r>
        <w:rPr>
          <w:rFonts w:cs="Times New Roman" w:ascii="Times New Roman" w:hAnsi="Times New Roman"/>
          <w:sz w:val="24"/>
          <w:szCs w:val="24"/>
          <w:lang w:eastAsia="ru-RU"/>
        </w:rPr>
        <w:t>Слабый утренний свет осветил загадочную улыбку Персефон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но на это я и рассчитываю.</w:t>
      </w:r>
    </w:p>
    <w:p>
      <w:pPr>
        <w:pStyle w:val="Style17"/>
        <w:ind w:firstLine="709"/>
        <w:jc w:val="both"/>
        <w:rPr/>
      </w:pPr>
      <w:r>
        <w:rPr>
          <w:rFonts w:cs="Times New Roman" w:ascii="Times New Roman" w:hAnsi="Times New Roman"/>
          <w:sz w:val="24"/>
          <w:szCs w:val="24"/>
          <w:lang w:eastAsia="ru-RU"/>
        </w:rPr>
        <w:t>Когда он потянулся за картами и пошарил в дверном кармане, в котором обычно их держал, его осенил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мертв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кивнула, соглашая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воспоминани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дположил он.</w:t>
      </w:r>
    </w:p>
    <w:p>
      <w:pPr>
        <w:pStyle w:val="Style17"/>
        <w:ind w:firstLine="709"/>
        <w:jc w:val="both"/>
        <w:rPr/>
      </w:pPr>
      <w:r>
        <w:rPr>
          <w:rFonts w:cs="Times New Roman" w:ascii="Times New Roman" w:hAnsi="Times New Roman"/>
          <w:sz w:val="24"/>
          <w:szCs w:val="24"/>
          <w:lang w:eastAsia="ru-RU"/>
        </w:rPr>
        <w:t>Она снова кивнула. Теперь это имело смысл. Он бродил в воспоминаниях одного из своих ранних занятий с Персефоной. Цели этих занятий были всегда одинаковы: покинуть сознание. Обнаружить подсознание. Расшириться до коллективного подсознания. Найти нити, которые всё соединят. Смыть и повторить. Сначала ему никак не удавалось проскочить мимо первых двух. Каждый сеанс он тратил на то, чтобы выманить себя из конкретных реальных мыслей.</w:t>
      </w:r>
    </w:p>
    <w:p>
      <w:pPr>
        <w:pStyle w:val="Style17"/>
        <w:ind w:firstLine="709"/>
        <w:jc w:val="both"/>
        <w:rPr/>
      </w:pPr>
      <w:r>
        <w:rPr>
          <w:rFonts w:cs="Times New Roman" w:ascii="Times New Roman" w:hAnsi="Times New Roman"/>
          <w:sz w:val="24"/>
          <w:szCs w:val="24"/>
          <w:lang w:eastAsia="ru-RU"/>
        </w:rPr>
        <w:t>Пальцы Адама оцарапали пустое дно дверного кармана. Правда о том, где карты хранились в воспоминании, столкнулась со знанием, где он хранил их в настоящем. После смерти Персефоны окна стали пропускать воду, и он стал хранить карты в бардачке, чтобы они не пострада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чем ты здесь? Это с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он, а потом сам же себя поправи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т, я гадаю. Я что-то ищ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тоило ему это сказать, как он остался в машине один.  </w:t>
      </w:r>
    </w:p>
    <w:p>
      <w:pPr>
        <w:pStyle w:val="Style17"/>
        <w:ind w:firstLine="709"/>
        <w:jc w:val="both"/>
        <w:rPr/>
      </w:pPr>
      <w:r>
        <w:rPr>
          <w:rFonts w:cs="Times New Roman" w:ascii="Times New Roman" w:hAnsi="Times New Roman"/>
          <w:sz w:val="24"/>
          <w:szCs w:val="24"/>
          <w:lang w:eastAsia="ru-RU"/>
        </w:rPr>
        <w:t xml:space="preserve">Но он не только остался в машине один, но и оказался на том месте, где сидела она, и держал карты таро в руке. Рисунок на карте был нарисован схематично, небрежно и напоминал стаю шершней. На самом деле это могла быть рубашка. Но неважно. Что он искал? Трудно перейти в пространство между сознанием и подсознанием. Слишком много концентрации, и он может выйти из медитативного состояния. Слишком мал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он потеряет цель.</w:t>
      </w:r>
    </w:p>
    <w:p>
      <w:pPr>
        <w:pStyle w:val="Style17"/>
        <w:ind w:firstLine="709"/>
        <w:jc w:val="both"/>
        <w:rPr/>
      </w:pPr>
      <w:r>
        <w:rPr>
          <w:rFonts w:cs="Times New Roman" w:ascii="Times New Roman" w:hAnsi="Times New Roman"/>
          <w:sz w:val="24"/>
          <w:szCs w:val="24"/>
          <w:lang w:eastAsia="ru-RU"/>
        </w:rPr>
        <w:t>Он позволил своим мыслям подойти чуть ближе к настоящем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музыка просачивалась в сознание, напоминая, что его тело находилось в машине Ронана. С другой стороны, эту музыку было легко принять за звучание души Ронана. Голодная и просящая, она нашёптывала тёмные места, старые места, огонь и секс.</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был стабилен благодаря пульсирующему фоновому ритму и воспоминанию о близости Ронана. Дьявол. Нет, демон. Знания там не было, а потом появилось.</w:t>
      </w:r>
    </w:p>
    <w:p>
      <w:pPr>
        <w:pStyle w:val="Style17"/>
        <w:ind w:firstLine="709"/>
        <w:jc w:val="both"/>
        <w:rPr/>
      </w:pPr>
      <w:r>
        <w:rPr>
          <w:rFonts w:cs="Times New Roman" w:ascii="Times New Roman" w:hAnsi="Times New Roman"/>
          <w:sz w:val="24"/>
          <w:szCs w:val="24"/>
          <w:lang w:eastAsia="ru-RU"/>
        </w:rPr>
        <w:t xml:space="preserve">«Севе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w:t>
      </w:r>
    </w:p>
    <w:p>
      <w:pPr>
        <w:pStyle w:val="Style17"/>
        <w:ind w:firstLine="709"/>
        <w:jc w:val="both"/>
        <w:rPr/>
      </w:pPr>
      <w:r>
        <w:rPr>
          <w:rFonts w:cs="Times New Roman" w:ascii="Times New Roman" w:hAnsi="Times New Roman"/>
          <w:sz w:val="24"/>
          <w:szCs w:val="24"/>
          <w:lang w:eastAsia="ru-RU"/>
        </w:rPr>
        <w:t>Всё окружило кольцо светящегося белого цвета. Он был таким ярким, что сжигал зрение, если смотреть прямо на него; а Адаму нужно было смотреть прямо перед собой. Очень далёкая его часть, часть, которая глухо билась в электронном ритме, вдруг вспомнила, что это был свет от зарядного устройства телефона. Это была та часть его мозга, которая всё ещё находилась в настоящем, чтобы нашептывать маршрут Ронану.</w:t>
      </w:r>
    </w:p>
    <w:p>
      <w:pPr>
        <w:pStyle w:val="Style17"/>
        <w:ind w:firstLine="709"/>
        <w:jc w:val="both"/>
        <w:rPr/>
      </w:pPr>
      <w:r>
        <w:rPr>
          <w:rFonts w:cs="Times New Roman" w:ascii="Times New Roman" w:hAnsi="Times New Roman"/>
          <w:sz w:val="24"/>
          <w:szCs w:val="24"/>
          <w:lang w:eastAsia="ru-RU"/>
        </w:rPr>
        <w:t>«Поверни направо».</w:t>
      </w:r>
    </w:p>
    <w:p>
      <w:pPr>
        <w:pStyle w:val="Style17"/>
        <w:ind w:firstLine="709"/>
        <w:jc w:val="both"/>
        <w:rPr/>
      </w:pPr>
      <w:r>
        <w:rPr>
          <w:rFonts w:cs="Times New Roman" w:ascii="Times New Roman" w:hAnsi="Times New Roman"/>
          <w:sz w:val="24"/>
          <w:szCs w:val="24"/>
          <w:lang w:eastAsia="ru-RU"/>
        </w:rPr>
        <w:t>Пробормотал Энергетический пузырь ему в глухое ухо. Он прошептал из-за сломленности, из-за отречения, из-за принуждения, из-за небытия. Шаг назад от неуверенности в себе, лживое обещание, которое, ты знал, навредит тебе позже, знание, от которого ты пострадаешь, и, скорее всего, ты это заслужил. Демон, демон, демон.</w:t>
      </w:r>
    </w:p>
    <w:p>
      <w:pPr>
        <w:pStyle w:val="Style17"/>
        <w:ind w:firstLine="709"/>
        <w:jc w:val="both"/>
        <w:rPr/>
      </w:pPr>
      <w:r>
        <w:rPr>
          <w:rFonts w:cs="Times New Roman" w:ascii="Times New Roman" w:hAnsi="Times New Roman"/>
          <w:sz w:val="24"/>
          <w:szCs w:val="24"/>
          <w:lang w:eastAsia="ru-RU"/>
        </w:rPr>
        <w:t>«Вперёд, вперёд, вперёд».</w:t>
      </w:r>
    </w:p>
    <w:p>
      <w:pPr>
        <w:pStyle w:val="Style17"/>
        <w:ind w:firstLine="709"/>
        <w:jc w:val="both"/>
        <w:rPr/>
      </w:pPr>
      <w:r>
        <w:rPr>
          <w:rFonts w:cs="Times New Roman" w:ascii="Times New Roman" w:hAnsi="Times New Roman"/>
          <w:sz w:val="24"/>
          <w:szCs w:val="24"/>
          <w:lang w:eastAsia="ru-RU"/>
        </w:rPr>
        <w:t>А где-то тёмная машина мчалась по дороге. Рука вцепилась в руль, кожаные ремешки в запястье. Грейворен. Ронан. В этом нагреженном месте всегда было одно и то же время, и поэтому сердце Адама отбивало странный чёткий ритм, вновь переживая тот момент, когда Ронан предложил свою руку, чтобы помочь Адаму подняться с асфальта. Лишённые контекста физические ощущения взорвались: шок удивления от жара при прикосновении кожи к коже; негромкое шуршание браслетов возле запястья Адама; внезапный укол возможн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в его сознании было взято в жгучее белое кольцо света.</w:t>
      </w:r>
    </w:p>
    <w:p>
      <w:pPr>
        <w:pStyle w:val="Style17"/>
        <w:ind w:firstLine="709"/>
        <w:jc w:val="both"/>
        <w:rPr/>
      </w:pPr>
      <w:r>
        <w:rPr>
          <w:rFonts w:cs="Times New Roman" w:ascii="Times New Roman" w:hAnsi="Times New Roman"/>
          <w:sz w:val="24"/>
          <w:szCs w:val="24"/>
          <w:lang w:eastAsia="ru-RU"/>
        </w:rPr>
        <w:t xml:space="preserve">Чем глубже Адам погружался в музыку и в окружённую белым тьму, тем ближе он продвигался к какой-то сокровенной правде о Ронане. Она пряталась, как уже знал Адам, иногда посверкивая, за лесом, созданным из мыслей. На краткий миг Адам подумал, что он что-то понял про Ронана и про Энергетический пузы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 Ронана-и-Энергетический пузы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это ощущение тут же улетучилось. Он ринулся за ним, углубляясь в то, из чего был соткан разум Энергетического пузыря. И вот Энергетический пузырь швырнул ему изображения: душащая древесная лоза, раковая опухоль, подползающая гнил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сразу понял, что демон был внут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чувствовал, как демон наблюдает за ним.</w:t>
      </w:r>
    </w:p>
    <w:p>
      <w:pPr>
        <w:pStyle w:val="Style17"/>
        <w:ind w:firstLine="709"/>
        <w:jc w:val="both"/>
        <w:rPr/>
      </w:pPr>
      <w:r>
        <w:rPr>
          <w:rFonts w:cs="Times New Roman" w:ascii="Times New Roman" w:hAnsi="Times New Roman"/>
          <w:sz w:val="24"/>
          <w:szCs w:val="24"/>
          <w:lang w:eastAsia="ru-RU"/>
        </w:rPr>
        <w:t>«Пэрриш».</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заметили.</w:t>
      </w:r>
    </w:p>
    <w:p>
      <w:pPr>
        <w:pStyle w:val="Style17"/>
        <w:ind w:firstLine="709"/>
        <w:jc w:val="both"/>
        <w:rPr/>
      </w:pPr>
      <w:r>
        <w:rPr>
          <w:rFonts w:cs="Times New Roman" w:ascii="Times New Roman" w:hAnsi="Times New Roman"/>
          <w:sz w:val="24"/>
          <w:szCs w:val="24"/>
          <w:lang w:eastAsia="ru-RU"/>
        </w:rPr>
        <w:t>«ПЭРРИШ».</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то коснулось его руки.</w:t>
      </w:r>
    </w:p>
    <w:p>
      <w:pPr>
        <w:pStyle w:val="Style17"/>
        <w:ind w:firstLine="709"/>
        <w:jc w:val="both"/>
        <w:rPr/>
      </w:pPr>
      <w:r>
        <w:rPr>
          <w:rFonts w:cs="Times New Roman" w:ascii="Times New Roman" w:hAnsi="Times New Roman"/>
          <w:sz w:val="24"/>
          <w:szCs w:val="24"/>
          <w:lang w:eastAsia="ru-RU"/>
        </w:rPr>
        <w:t>Он моргнул. Всё было в светящемся кольце, а затем он моргнул снова, и кольцо превратилось в яркий зрачок зарядного устройства сотового, воткнутого в прикуривател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автомобиль никуда не ехал, он только-только остановился. Пыль всё ещё кружилась перед фарами. Ронан был совершенно тих и неподвижен, одна рука, собранная в кулак, покоилась на переключателе передач. Музыка была выключе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Адам перевёл взгляд на Ронана, тот, сжав челюсть, смотрел прямо в лобовое стек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ыль улеглась, и Адам, наконец, увидел, куда он их привёз.</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здохнул.</w:t>
      </w:r>
    </w:p>
    <w:p>
      <w:pPr>
        <w:pStyle w:val="Style17"/>
        <w:ind w:firstLine="709"/>
        <w:jc w:val="both"/>
        <w:rPr/>
      </w:pPr>
      <w:r>
        <w:rPr>
          <w:rFonts w:cs="Times New Roman" w:ascii="Times New Roman" w:hAnsi="Times New Roman"/>
          <w:sz w:val="24"/>
          <w:szCs w:val="24"/>
          <w:lang w:eastAsia="ru-RU"/>
        </w:rPr>
        <w:t xml:space="preserve">Потому что легкомысленная поездка холодной ночью и подсознание Адама привели их не к беде, случившейся в Энергетическом пузыре, не к расколу в камне вдоль энергетической линии и не к угрозе, которую увидел Адам в ослепительном свете фар его машины. Вместо этого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свобождённый от мотива и давший волю собственным мыслям, поглощённый задачей найти дем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вёл их обратно в трейлерный парк, где всё ещё жили его родите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то из них не говорил. В трейлере горел свет, но силуэтов в окнах не было видно. Ронан не выключил фары, чтобы они светили прямо на переднюю часть трейлер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чем мы зде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равильный дьяво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окойно ответил Адам.</w:t>
      </w:r>
    </w:p>
    <w:p>
      <w:pPr>
        <w:pStyle w:val="Style17"/>
        <w:ind w:firstLine="709"/>
        <w:jc w:val="both"/>
        <w:rPr/>
      </w:pPr>
      <w:r>
        <w:rPr>
          <w:rFonts w:cs="Times New Roman" w:ascii="Times New Roman" w:hAnsi="Times New Roman"/>
          <w:sz w:val="24"/>
          <w:szCs w:val="24"/>
          <w:lang w:eastAsia="ru-RU"/>
        </w:rPr>
        <w:t>Не так давно в суде рассматривалось обвинение, выдвинутое против его отца. Адам знал, что Ронан праведно негодовал по его итогам: Роберт Пэрриш, начинающий преступник в глазах суда, отделался штрафом и испытательным сроком. Просто Ронан не понимал, что победа заключалась не в наказании. Адаму не нужно было, чтобы его отца посадили за решётку. Ему нужно было, чтобы кто-то посмотрел на их ситуацию со стороны и подтвердил, что преступление имело место быть. Адам его не выдумал, не спровоцировал, не заслужил. Так сказано в вердикте суда. Роберт Пэрриш виновен. Адам Пэрриш свободе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почти. Он был всё ещё здесь, смотрел на трейлер. Его пульс смиренно барабанил в желудк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че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зде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окачал головой, его глаза всё ещё смотрели на трейлер. Ронан всё ещё не выключил фары, и Адам знал, часть его надеялась, что Роберт Пэрриш выглянет за дверь, чтобы посмотреть, кто к ним приехал. Часть Адама тоже этого хотела, но дрожа, будто ожидая очереди к стоматологу, чтобы просто выдернуть зуб и покончить с эт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чувствовал на себе взгляд Рона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че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в третий раз,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в этом грёбаном мес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Адам ничего не ответил, потому что открылась двер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ерт Пэрриш встал на ступеньки, нюансы его выражения лица смывал свет фар. Однако Адаму и не требовалось видеть его выражение лица, потому что большая часть отцовских чувств была передана телом. Вектор его плечей, изгиб его шеи, изгиб его рук в вялый капкан ладоней. Из чего Адам понял, что отец узнал машину, и он точно знал его чувства по этому поводу. Адам ощутил странную дрожь, вызванную страхом, который был совершенно не связанным с его сознательными мыслями. Кончики его пальцев оцепенели от выброса хорошей порции адреналина, несмотря на то, что разум не отдавал приказа телу его вырабатывать. Его сердце пронзили шип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ц Адама просто стоял и смотрел. А они сидели в машине и смотрели на него. Ронан был взвинчен и закипал, одну руку опустив на двер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над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 Адам.</w:t>
      </w:r>
    </w:p>
    <w:p>
      <w:pPr>
        <w:pStyle w:val="Style17"/>
        <w:ind w:firstLine="709"/>
        <w:jc w:val="both"/>
        <w:rPr/>
      </w:pPr>
      <w:r>
        <w:rPr>
          <w:rFonts w:cs="Times New Roman" w:ascii="Times New Roman" w:hAnsi="Times New Roman"/>
          <w:sz w:val="24"/>
          <w:szCs w:val="24"/>
          <w:lang w:eastAsia="ru-RU"/>
        </w:rPr>
        <w:t>Но Ронан всего лишь нажал на оконную кнопку. Тонированное стекло с шипением опустилось. Ронан положил локоть на край дверцы и продолжил пристально смотреть в лобовое окно. Адам знал, что Ронан осознавал, каким он мог быть, и не смягчился, глядя сквозь траву на Роберта Пэрриша. Взгляд Ронана Линча был змеёй на асфальте, которая преграждала вам дорогу. Запаленный фитиль, оставленный на вашей подушке. Вам ничего не оставалось, только сжать губы посильнее и глотать свою кровь.</w:t>
      </w:r>
    </w:p>
    <w:p>
      <w:pPr>
        <w:pStyle w:val="Style17"/>
        <w:ind w:firstLine="709"/>
        <w:jc w:val="both"/>
        <w:rPr/>
      </w:pPr>
      <w:r>
        <w:rPr>
          <w:rFonts w:cs="Times New Roman" w:ascii="Times New Roman" w:hAnsi="Times New Roman"/>
          <w:sz w:val="24"/>
          <w:szCs w:val="24"/>
          <w:lang w:eastAsia="ru-RU"/>
        </w:rPr>
        <w:t>Адам тоже смотрел на своего отца, но безучастно. Адам был там, и он был в Энергетическом пузыре, и он был в трейлере одновременно. С отчуждённым любопытством он отметил, что не участвует в процессе должным образом, но, несмотря на то, что он обратил на это внимание, Адам продолжал существовать в трёх граня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ерт Пэрриш не двигался.</w:t>
      </w:r>
    </w:p>
    <w:p>
      <w:pPr>
        <w:pStyle w:val="Style17"/>
        <w:ind w:firstLine="709"/>
        <w:jc w:val="both"/>
        <w:rPr/>
      </w:pPr>
      <w:r>
        <w:rPr>
          <w:rFonts w:cs="Times New Roman" w:ascii="Times New Roman" w:hAnsi="Times New Roman"/>
          <w:sz w:val="24"/>
          <w:szCs w:val="24"/>
          <w:lang w:eastAsia="ru-RU"/>
        </w:rPr>
        <w:t>Ронан сплюнул в траву – праздный, не угрожающий никому жест. Затем он убрал подбородок обратно в салон, обливая презрением всё вокруг, и, не произнеся ни слова, поднял окно обрат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 БМВ безмолвствовал. Было так тихо, что, когда подул ветер, стали слышны даже сухие листья, ударяющиеся о шин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коснулся того места на запястье, где обычно носил час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хочу забрать Девочку-Сиротк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наконец, взглянул на него. Адам ожидал увидеть бензин и гравий в его глазах, но у Ронана было такое выражение лица, которое, как показалось Адаму, он прежде не видел. Он что-то обдумывал и взвешивал. Это была более осознанная, сложная версия Ронана. Ронан взрослел. Это заставило Адама почувствовать... Он не знал что именно. У него было недостаточно информации, чтобы понять, что же он почувствовал.</w:t>
      </w:r>
    </w:p>
    <w:p>
      <w:pPr>
        <w:pStyle w:val="Style17"/>
        <w:ind w:firstLine="709"/>
        <w:jc w:val="both"/>
        <w:rPr/>
      </w:pPr>
      <w:r>
        <w:rPr>
          <w:rFonts w:cs="Times New Roman" w:ascii="Times New Roman" w:hAnsi="Times New Roman"/>
          <w:sz w:val="24"/>
          <w:szCs w:val="24"/>
          <w:lang w:eastAsia="ru-RU"/>
        </w:rPr>
        <w:t>БМВ дал задний ход, устраивая шоу из грязи и угрозы. Ронан отве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д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ечеринке в тогах было совсем не ужас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мом деле было чудесно.</w:t>
      </w:r>
    </w:p>
    <w:p>
      <w:pPr>
        <w:pStyle w:val="Style17"/>
        <w:ind w:firstLine="709"/>
        <w:jc w:val="both"/>
        <w:rPr/>
      </w:pPr>
      <w:r>
        <w:rPr>
          <w:rFonts w:cs="Times New Roman" w:ascii="Times New Roman" w:hAnsi="Times New Roman"/>
          <w:sz w:val="24"/>
          <w:szCs w:val="24"/>
          <w:lang w:eastAsia="ru-RU"/>
        </w:rPr>
        <w:t>Было так: они обнаружили ванкуверскую тусовку, развалившуюся на покрытой простынями мебели в комнате отдыха, все были одеты в простыни, кругом чёрное и белое, чёрные волосы, белые зубы, чёрные тени, белая кожа, чёрные полы, белый хлопок. Этих людей Гэнси знал: Генри, Ченг2, Рян, Ли-Скворд, Кох, Рутерфорд, СикСтив. Но тут они были другими. В школе они казались ведомыми, тихими, незаметными, примерными студентами, одиннадцать-процентов-контингента-наших-студентов-неоднородны-кликни-на-ссылку-чтобы-найти-больше-информации-о-наших-международных-программах-обмена Академии Аглионбай. Здесь же они сутулились. Они бы не сутулились в школе. Здесь они сердились. Они не могли позволить себе сердиться в школе. Здесь они шумели. Они не доверяли себе настолько, чтобы шуметь в школе.</w:t>
      </w:r>
    </w:p>
    <w:p>
      <w:pPr>
        <w:pStyle w:val="Style17"/>
        <w:ind w:firstLine="709"/>
        <w:jc w:val="both"/>
        <w:rPr/>
      </w:pPr>
      <w:r>
        <w:rPr>
          <w:rFonts w:cs="Times New Roman" w:ascii="Times New Roman" w:hAnsi="Times New Roman"/>
          <w:sz w:val="24"/>
          <w:szCs w:val="24"/>
          <w:lang w:eastAsia="ru-RU"/>
        </w:rPr>
        <w:t>Было так: Генри устроил для Гэнси и Блу тур по особняку Литчфилд, пока остальные следовали за ними в тогах. Одним из всего, что всегда привлекало Гэнси в Аглионбае, было чувство тождественности, преемственности, традиций, неизменности. Времени там не существовало... или, если и существовало, то оно было малозначительным. Академия всегда была заполнена студентами и будет ими заполняться, они все являлись частью чего-то большего. Но в особняке Литчфилд всё наоборот. Нельзя было не заметить, что каждый из этих парней пришёл из мест, которые не были Аглионбаем, и направятся в жизнь, которая тоже не будет Аглионбаем. В доме было неопрятно из-за книг и журналов, не относящихся к школе; ноутбуки открыты как на игровых, так и на новостных сайтах. Костюмы висели, подобно телам, в дверных проёмах, их надевали достаточно часто, потому к ним и требовался лёгкий доступ. Мотоциклетные шлемы катались по использованным посадочным талонам и стопкам сельскохозяйственных журналов. У парней особняка Литчфилд уже были жизни. У них у каждого было прошлое, и прошлое с шумом мчалось за ними. Гэнси чувствовал себя странно: как будто смотрел в кривое зеркало. Детали неправильные, цвета те же самые.</w:t>
      </w:r>
    </w:p>
    <w:p>
      <w:pPr>
        <w:pStyle w:val="Style17"/>
        <w:ind w:firstLine="709"/>
        <w:jc w:val="both"/>
        <w:rPr/>
      </w:pPr>
      <w:r>
        <w:rPr>
          <w:rFonts w:cs="Times New Roman" w:ascii="Times New Roman" w:hAnsi="Times New Roman"/>
          <w:sz w:val="24"/>
          <w:szCs w:val="24"/>
          <w:lang w:eastAsia="ru-RU"/>
        </w:rPr>
        <w:t>Было так: Блу балансировала на краю обиды, когда поинтересовала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понимаю, почему ты продолжаешь так ужасно отзываться о корейцах. О себ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енри с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буду это делать, пока кто-нибудь другой не успел. Это единственный способ не сердиться всё время.</w:t>
      </w:r>
    </w:p>
    <w:p>
      <w:pPr>
        <w:pStyle w:val="Style17"/>
        <w:ind w:firstLine="709"/>
        <w:jc w:val="both"/>
        <w:rPr/>
      </w:pPr>
      <w:r>
        <w:rPr>
          <w:rFonts w:cs="Times New Roman" w:ascii="Times New Roman" w:hAnsi="Times New Roman"/>
          <w:sz w:val="24"/>
          <w:szCs w:val="24"/>
          <w:lang w:eastAsia="ru-RU"/>
        </w:rPr>
        <w:t>И внезапно Блу подружилась с ванкуверскими парнями. Казалось невероятным, что они вот так вот её приняли, и что она настолько быстро сбросила свои колючки, но так и было: Гэнси видел момент, когда это произошло. В теории она совсем на них не походила. На практике же она совсем как они. Ванкуверская тусовка была не такой, как весь остальной мир, и именно так они и хотели. Жаждущие глаза, жаждущие улыбки, жаждущее будущее.</w:t>
      </w:r>
    </w:p>
    <w:p>
      <w:pPr>
        <w:pStyle w:val="Style17"/>
        <w:ind w:firstLine="709"/>
        <w:jc w:val="both"/>
        <w:rPr/>
      </w:pPr>
      <w:r>
        <w:rPr>
          <w:rFonts w:cs="Times New Roman" w:ascii="Times New Roman" w:hAnsi="Times New Roman"/>
          <w:sz w:val="24"/>
          <w:szCs w:val="24"/>
          <w:lang w:eastAsia="ru-RU"/>
        </w:rPr>
        <w:t>Было так: Кох, продемонстрировав, как сделать тогу из простыни, отправил Блу и Гэнси переодеваться в захламлённую спальню. Гэнси любезно повернулся спиной, пока она раздевалась, а потом Блу отвернулась от него... может быть, отвернулась. Плечо Блу, её ключица, её ноги, её шея и её смех, её смех, её смех. Он был не способен оторвать от неё взгляда, и здесь это не имело значения, потому что никого не заботило, что они вместе. Здесь он мог играть с её пальцами, когда они стояли близко друг к другу, она могла прислониться щекой к его голому плечу, он мог шаловливо зацепить её лодыжку своей, она могла обнаружить свою руку, расположившуюся вокруг его талии. Здесь он был невероятно падким на её сме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 корейский поп, опера, хип-хоп и рок-баллады восьмидесятых орали из колонок возле компьютера Генри. Это Ченг2 нереально напился и заговорил о своём плане улучшить экономику южных штатов. Это Генри опьянел, но не стал развязным, а позволил Ряну обманом втянуть себя в игру в бильярд на полу клюшками для лакросса и мячами для гольфа. Это СикСтив ставил фильмы в кинопроектор с выключенным звуком, что позволяло корректировать голос за кадром.</w:t>
      </w:r>
    </w:p>
    <w:p>
      <w:pPr>
        <w:pStyle w:val="Style17"/>
        <w:ind w:firstLine="709"/>
        <w:jc w:val="both"/>
        <w:rPr/>
      </w:pPr>
      <w:r>
        <w:rPr>
          <w:rFonts w:cs="Times New Roman" w:ascii="Times New Roman" w:hAnsi="Times New Roman"/>
          <w:sz w:val="24"/>
          <w:szCs w:val="24"/>
          <w:lang w:eastAsia="ru-RU"/>
        </w:rPr>
        <w:t>Было так: будущее стало сгущаться в воздухе, и Генри начал тихую пьяную беседу о том, хотела ли Блу попутешествовать с ним по Венесуэле. Блу мягко ответила, что хотела бы, очень бы хотела, и Гэнси слышал тоску в её голосе, словно тоска его разрушала, будто его собственные чувства нестерпимо зеркально отображались.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е с вами нельз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Гэнси.</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 ты можешь встретить нас там на роскошном самолёт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енр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дай одурачить себя его милой причёск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мешалась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энси пришёл бы пешк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епло заполнило пустоту в сердце Гэнси. Он чувствовал, что его узна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 Гэнси спускался по лестнице на кухню, Блу поднималась, они встретились посередине. Гэнси отступил было в сторону, чтобы дать ей пройти, но передумал. Он поймал её руку, а затем и всё остальное. Она была тёплой, живой, трепещущей под тонкой хлопковой тканью; он был тёплым, живым, трепещущим под своей. Блу скользнула рукой по его обнажённому плечу, а затем по его груди, её ладонь расположилась прямо над его грудной клеткой, её пальцы с любопытством нажали на кож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думала, ты будешь более волосаты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ептала о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ини, что разочаровал. На ногах растёт немного больш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оих тож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 они бессмысленно смеялись, уткнувшись в кожу друг друга, играя, пока внезапно стало не до игр, и Гэнси остановил себя, когда его губы оказались в опасной близости от её, и Блу остановила себя, когда её живот прижался к е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мне ужасно нравишься, Блу Сарджен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энси.</w:t>
      </w:r>
    </w:p>
    <w:p>
      <w:pPr>
        <w:pStyle w:val="Style17"/>
        <w:ind w:firstLine="709"/>
        <w:jc w:val="both"/>
        <w:rPr/>
      </w:pPr>
      <w:r>
        <w:rPr>
          <w:rFonts w:cs="Times New Roman" w:ascii="Times New Roman" w:hAnsi="Times New Roman"/>
          <w:sz w:val="24"/>
          <w:szCs w:val="24"/>
          <w:lang w:eastAsia="ru-RU"/>
        </w:rPr>
        <w:t>Было так: улыбка Блу, изогнутая, насмешливая, восхитительная, возбуждённая. Много счастья пряталось в уголках этой улыбки, и даже несмотря на то, что её лицо находилось в сантиметрах от Гэнси, это счастье выплёскивалось и попадало на него. Она положила свой палец ему на щёку, где, как он знал, появилась ямочка от его собственной улыбки, а затем они взяли друг друга за руки и поднялись назад вмес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 в этот момент и ни в какой другой и в первый раз, что Гэнси мог вспомнить, он знал, как ощущается своё присутствие в собственной жизн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Ронан мог сказать откровенно: что-то было не так.</w:t>
      </w:r>
    </w:p>
    <w:p>
      <w:pPr>
        <w:pStyle w:val="Style17"/>
        <w:ind w:firstLine="709"/>
        <w:jc w:val="both"/>
        <w:rPr/>
      </w:pPr>
      <w:r>
        <w:rPr>
          <w:rFonts w:cs="Times New Roman" w:ascii="Times New Roman" w:hAnsi="Times New Roman"/>
          <w:sz w:val="24"/>
          <w:szCs w:val="24"/>
          <w:lang w:eastAsia="ru-RU"/>
        </w:rPr>
        <w:t>Когда они зашли в Энергетический пузырь, Адам попрос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время как Ронан произнёс: </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Fiat lux</w:t>
      </w:r>
      <w:r>
        <w:rPr>
          <w:rStyle w:val="FootnoteCharacters"/>
          <w:rStyle w:val="FootnoteAnchor"/>
          <w:rFonts w:cs="Times New Roman" w:ascii="Times New Roman" w:hAnsi="Times New Roman"/>
          <w:sz w:val="24"/>
          <w:szCs w:val="24"/>
          <w:lang w:eastAsia="ru-RU"/>
        </w:rPr>
        <w:footnoteReference w:id="21"/>
      </w:r>
      <w:r>
        <w:rPr>
          <w:rFonts w:cs="Times New Roman" w:ascii="Times New Roman" w:hAnsi="Times New Roman"/>
          <w:sz w:val="24"/>
          <w:szCs w:val="24"/>
          <w:lang w:eastAsia="ru-RU"/>
        </w:rPr>
        <w:t>.</w:t>
      </w:r>
    </w:p>
    <w:p>
      <w:pPr>
        <w:pStyle w:val="Style17"/>
        <w:ind w:firstLine="709"/>
        <w:jc w:val="both"/>
        <w:rPr/>
      </w:pPr>
      <w:r>
        <w:rPr>
          <w:rFonts w:cs="Times New Roman" w:ascii="Times New Roman" w:hAnsi="Times New Roman"/>
          <w:sz w:val="24"/>
          <w:szCs w:val="24"/>
          <w:lang w:eastAsia="ru-RU"/>
        </w:rPr>
        <w:t>Лес обычно был вполне настроен на пожелания своих человеческих обитателей, особенно, когда эти человеческие обитатели были его магом и его Грейвореном. Но в этом случае темнота вокруг деревьев упорно оставалась на месте.</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сказал fiat lux,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явкнул Ронан, а затем нехот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Amabo te</w:t>
      </w:r>
      <w:r>
        <w:rPr>
          <w:rStyle w:val="FootnoteCharacters"/>
          <w:rStyle w:val="FootnoteAnchor"/>
          <w:rFonts w:cs="Times New Roman" w:ascii="Times New Roman" w:hAnsi="Times New Roman"/>
          <w:sz w:val="24"/>
          <w:szCs w:val="24"/>
          <w:lang w:eastAsia="ru-RU"/>
        </w:rPr>
        <w:footnoteReference w:id="22"/>
      </w:r>
      <w:r>
        <w:rPr>
          <w:rFonts w:cs="Times New Roman" w:ascii="Times New Roman" w:hAnsi="Times New Roman"/>
          <w:sz w:val="24"/>
          <w:szCs w:val="24"/>
          <w:lang w:eastAsia="ru-RU"/>
        </w:rPr>
        <w:t>.</w:t>
      </w:r>
    </w:p>
    <w:p>
      <w:pPr>
        <w:pStyle w:val="Style17"/>
        <w:ind w:firstLine="709"/>
        <w:jc w:val="both"/>
        <w:rPr/>
      </w:pPr>
      <w:r>
        <w:rPr>
          <w:rFonts w:cs="Times New Roman" w:ascii="Times New Roman" w:hAnsi="Times New Roman"/>
          <w:sz w:val="24"/>
          <w:szCs w:val="24"/>
          <w:lang w:eastAsia="ru-RU"/>
        </w:rPr>
        <w:t>Темнота медленно начала подниматься, как вода по промокающей бумаге. Настоящего дневного света никогда здесь и не было, однако и то, что они могли видеть, сейчас было... неправильным. Они стояли посреди чёрных деревьев, цветущих унылым, серым лишайником. Воздух был мрачным и зелёным. На деревьях не осталось листьев, небо казалось низким, похожим на покрытый мхом потолок. Деревья всё ещё ничего не говорили. Словно пасмурное затишье перед буре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м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определённо вслух произнёс Адам. Он был пра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всё ещё к этому гото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ся Ронан. Всё в точности напоминало его кошмары. Весь вечер напоминал: путь до трейлера, фантом Роберта Пэрриша, нездоровый мрак. Чейнсо при обычных условиях к этому моменту взлетела бы всё выяснить, но вместо этого она шмыгнула Ронану в плечо, крепко вцепившись когтями в карман пиджа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как во снах Ронана, он понял, что случится, до того, как это произош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замешкался. А потом кивну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да было невозможно утверждать во снах, знал ли Ронан, что произойдёт до того, как оно происходило, или что-то происходило только потому, что он сначала об этом подумал. А это важно? Это важно, когда ты бодрствуе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остановились на минутку на краю леса, чтобы определить их местоположение. Для Ронана было достаточно всего лишь двигаться среди деревьев, чтобы видеть, что он был из их числа; они бы сделали всё возможное, всё, что он бы захотел, что включало в себя исключить возможность, чтобы что-либо сверхъестественное его убило. Для Адама это означало подключиться к энергетической линии, что пульсировала под лесом, раскрыться и позволить внутри образоваться крупному изображению. Такой процесс со стороны выглядел и жутко, и удивительно. Адам, затем освободившийся Адам и в большей степени Адам.</w:t>
      </w:r>
    </w:p>
    <w:p>
      <w:pPr>
        <w:pStyle w:val="Style17"/>
        <w:ind w:firstLine="709"/>
        <w:jc w:val="both"/>
        <w:rPr/>
      </w:pPr>
      <w:r>
        <w:rPr>
          <w:rFonts w:cs="Times New Roman" w:ascii="Times New Roman" w:hAnsi="Times New Roman"/>
          <w:sz w:val="24"/>
          <w:szCs w:val="24"/>
          <w:lang w:eastAsia="ru-RU"/>
        </w:rPr>
        <w:t>Ронан размышлял над историей о блуждающем глазе Адама и вышедшей из подчинения руке. «Я буду твоими руками. Я буду твоими глаз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ырезал эту мысль из головы. Воспоминания о том, как Адам продаёт часть себя, были и так слишком частыми гостями его ночных кошмаров, ему не нужно было звать их намерен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закончил свои магические де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ся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кивну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передал ему свой сотовый, радостный от возможности от него избави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изучал телефон.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1,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звучил он и сдвинул брови. Ронан тоже нахмурился. Это не поставило их в тупик из-за неожиданности. Время на энергетической линии всегда неопределённо, прыгает вперёд и назад, минуты втекали в часы и наоборот. Удивительно было, что 6:21 теперь наступало и вне энергетической линии достаточно часто, чтобы пробудить их подозрени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закончил свои грейвороновские де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ся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раз ими занимаюсь,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тветил Ронан. Сложив ладони рупором, он крикнул в тишин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евочка-Сирот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али, сквозь зелёный воздух, закаркал ворон. Ха ха х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йнсо зашипе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меня хвати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и направился сквозь зелёные деревья. Его не радовал мрак, но и он не походил на незнакомца, никогда не имевшего дела с ночными кошмарами. Разгадка крылась в том, чтобы как можно скорее понять, какие правила и страхи им противостояли, и положиться на них. От паники зависело, насколько ты пострадаешь во сне. Напоминание сну, что ты являешься чем-то чужеродны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хороший способ оказаться выброшенным из него или быть уничтоженны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был хорош в грёзах, особенно в Энергетическом пузыр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родолжили движение. Тем временем лес вокруг так и казался неправильным. Как будто они шли по склону, хотя земля под ногами не меняла уровен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кажи снов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огоняя, осторожно попроси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ким образом твои сны стали неправильными. Используй меньше ругательств и больше подробносте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изменяя Энергетический пузырь вокруг на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Хоть Энергетический пузырь и оказался медлительным в ответе на их просьбу о свете, это не значило, что он был бы таким же медлительным, отвечая на воспоминание о ночном кошмаре. Не когда он и без того выглядел таким: серо-зелёная половина мира чёрных стволо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услов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 неправильные, как эт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чт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выд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о как это.</w:t>
      </w:r>
    </w:p>
    <w:p>
      <w:pPr>
        <w:pStyle w:val="Style17"/>
        <w:ind w:firstLine="709"/>
        <w:jc w:val="both"/>
        <w:rPr/>
      </w:pPr>
      <w:r>
        <w:rPr>
          <w:rFonts w:cs="Times New Roman" w:ascii="Times New Roman" w:hAnsi="Times New Roman"/>
          <w:sz w:val="24"/>
          <w:szCs w:val="24"/>
          <w:lang w:eastAsia="ru-RU"/>
        </w:rPr>
        <w:t>Он ничего больше не сказал. Он заор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вочка-Сирот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 кар, кар!</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т раз это звучало чуть больше как девочка, чуть меньше как птица. Ронан немного прибавил темп, теперь они поднимались. Справа от них голая каменистая поверхность, уходящая круто вниз с несколькими маленькими деревцами, прорывающимися из трещин в голом камне. Они осторожно делали каждый шаг по такому ненадёжному краю; один промах отправил бы их на ярды вниз, без возможности быстро подня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бернулся, чтобы убедиться, что Адам идёт следом; тот, сощурившись, смотрел на Рона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маешь, с твоим сном что-то не так, потому что с Энергетическим пузырём что-то не та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 есть, если мы исправим Энергетический пузырь, мы исправим и твои сн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w:t>
      </w:r>
    </w:p>
    <w:p>
      <w:pPr>
        <w:pStyle w:val="Style17"/>
        <w:ind w:firstLine="709"/>
        <w:jc w:val="both"/>
        <w:rPr/>
      </w:pPr>
      <w:r>
        <w:rPr>
          <w:rFonts w:cs="Times New Roman" w:ascii="Times New Roman" w:hAnsi="Times New Roman"/>
          <w:sz w:val="24"/>
          <w:szCs w:val="24"/>
          <w:lang w:eastAsia="ru-RU"/>
        </w:rPr>
        <w:t>Адам всё ещё размышлял, прилагая столько усилий, что Ронану казалось, он мог бы это почувствовать. На самом деле, в Энергетическом пузыре, когда Адам был так близко, возможно, он действительно мог.</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ведь мог нагрезить вещи до того, как мы нашли Энергетический пузырь, верно? Так ты можешь это делать без него?</w:t>
      </w:r>
    </w:p>
    <w:p>
      <w:pPr>
        <w:pStyle w:val="Style17"/>
        <w:ind w:firstLine="709"/>
        <w:jc w:val="both"/>
        <w:rPr/>
      </w:pPr>
      <w:r>
        <w:rPr>
          <w:rFonts w:cs="Times New Roman" w:ascii="Times New Roman" w:hAnsi="Times New Roman"/>
          <w:sz w:val="24"/>
          <w:szCs w:val="24"/>
          <w:lang w:eastAsia="ru-RU"/>
        </w:rPr>
        <w:t>Ронан остановился и покосился на мрак. Где-то пятнадцатью ярдами ниже наклонный каменный обвал, вдоль которого они шли, заканчивался водоёмом с идеально чистой водой. Он был окрашен в зелёный, потому что воздух был зелёным, потому что всё было зелёным, но в остальном вода была чистой. Ронан мог разглядеть весь путь до каменистого дна. Он был точно куда больше вглубь, чем вширь, бездна, заполненная водой. Это удерживало его внимани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е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ты отдалишься от Энергетического пузыря каким-нибудь образом, пока я всё не исправлю, станут ли твои сны нормальными?</w:t>
      </w:r>
    </w:p>
    <w:p>
      <w:pPr>
        <w:pStyle w:val="Style17"/>
        <w:ind w:firstLine="709"/>
        <w:jc w:val="both"/>
        <w:rPr/>
      </w:pPr>
      <w:r>
        <w:rPr>
          <w:rFonts w:cs="Times New Roman" w:ascii="Times New Roman" w:hAnsi="Times New Roman"/>
          <w:sz w:val="24"/>
          <w:szCs w:val="24"/>
          <w:lang w:eastAsia="ru-RU"/>
        </w:rPr>
        <w:t>Вот так. Адам, наконец-то, задавал правильные вопросы; вопросы, подразумеваюшие, что он, вероятно, уже знал ответы. Чем больше времени они проводили в Энергетическом пузыре, чем дольше они вместе имели дело со снами Ронана, тем сильнее ночные кошмары Энергетического пузыря отражались в кошмарах Ронана, и наоборот. Тем больше доказательств накапливало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теперь, когда они сюда добрались, Ронан не был уверен, что хотел бы оказаться по другую сторону. Так много дней на церковной скамье, прижимая костяшки пальцев ко лбу, беззвучно спрашивая: «Что я? Один ли я такой? Что это значи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Энергетическим пузырём у меня получается лучше. С Девочкой-Сироткой тоже. 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становился. И смотрел на землю.</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й вопро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сто задай. Прост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вопрос?</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не отвечал, просто смотрел на землю. Зелёный воздух двигался вокруг, окрашивая его бледную кожу, а деревья повсюду изгибались чёрным и реальным, всё в этом месте выглядело, как его сны, или всё в его снах выглядело, как это место.</w:t>
      </w:r>
    </w:p>
    <w:p>
      <w:pPr>
        <w:pStyle w:val="Style17"/>
        <w:ind w:firstLine="709"/>
        <w:jc w:val="both"/>
        <w:rPr/>
      </w:pPr>
      <w:r>
        <w:rPr>
          <w:rFonts w:cs="Times New Roman" w:ascii="Times New Roman" w:hAnsi="Times New Roman"/>
          <w:sz w:val="24"/>
          <w:szCs w:val="24"/>
          <w:lang w:eastAsia="ru-RU"/>
        </w:rPr>
        <w:t>Адам сжал губы, а затем спрос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нагрезил Энергетический пузыр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убые глаза Ронана взметнулись к Адам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6:21.</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г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огда ты понял, что нагрезил Энергетический пузырь? Сразу ж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стояли лицом друг к другу на вершине наклонного обрыва скалы, далеко внизу простиралась чистейший водоём. Сердце Адама колотилась либо от адреналина, либо от близости к энергетической лини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г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этого не должно было изменить его отношения к Ронану. Грёзы всегда были впечатляющими, необычными, похожими на ошибки создателя, фокусом энергетической линии, которая позволяла молодому человеку воплощать свои мысли в конкретные предметы. Это была магия, но разумная. Но тут... нужно было не только нагрезить существование всего леса, но и создать место грёз вне собственной головы. Адам находился в грёзах Ронана; вот, что означало такое осознани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роде всег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авил себя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 того самого мгновения, как мы оказались здесь, я узнал его. Мой почерк на скале. Думаю, я сразу же его узнал. Просто мне понадобилось больше времени, чтобы в это поверить.</w:t>
      </w:r>
    </w:p>
    <w:p>
      <w:pPr>
        <w:pStyle w:val="Style17"/>
        <w:ind w:firstLine="709"/>
        <w:jc w:val="both"/>
        <w:rPr/>
      </w:pPr>
      <w:r>
        <w:rPr>
          <w:rFonts w:cs="Times New Roman" w:ascii="Times New Roman" w:hAnsi="Times New Roman"/>
          <w:sz w:val="24"/>
          <w:szCs w:val="24"/>
          <w:lang w:eastAsia="ru-RU"/>
        </w:rPr>
        <w:t>Он медленно переваривал каждое воспоминания о тех их ранних набегах в этот лес. Кусочки встали на свои мест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почему он зовёт тебя Грейворен. Вот почему ты не такой, как остальны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пожал плечами, но это вышло скорее озабоченно, нежели беззабот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почему латинская грамматика такая ужасная. Потому что грамматика тво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снова пожал плечами. Вопросы так и лились лавиной на Адама, но ему было слишком сложно произнести их вслух. А Ронан вообще человек? Наполовину грезящий, наполовину грёза, создатель воронов, девочек с копытами и целых лесов. Немудрено, что школьная форма Аглионбая душила его, немудрено, что его отец взял с него клятву молчать об этом, немудрено, что он не мог заставить себя сосредоточиться на учёбе. Адам уже давно это понял, но теперь он осознал это снова, полнее, глубже, всю нелепость Ронана Линча в классе для стремящихся в политики.</w:t>
      </w:r>
    </w:p>
    <w:p>
      <w:pPr>
        <w:pStyle w:val="Style17"/>
        <w:ind w:firstLine="709"/>
        <w:jc w:val="both"/>
        <w:rPr/>
      </w:pPr>
      <w:r>
        <w:rPr>
          <w:rFonts w:cs="Times New Roman" w:ascii="Times New Roman" w:hAnsi="Times New Roman"/>
          <w:sz w:val="24"/>
          <w:szCs w:val="24"/>
          <w:lang w:eastAsia="ru-RU"/>
        </w:rPr>
        <w:t>Адам почувствовал себя немного истеричным.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почему лес говорит на латыни, а не на португальском или валлийском. О Боже. Я...</w:t>
      </w:r>
    </w:p>
    <w:p>
      <w:pPr>
        <w:pStyle w:val="Style17"/>
        <w:ind w:firstLine="709"/>
        <w:jc w:val="both"/>
        <w:rPr/>
      </w:pPr>
      <w:r>
        <w:rPr>
          <w:rFonts w:cs="Times New Roman" w:ascii="Times New Roman" w:hAnsi="Times New Roman"/>
          <w:sz w:val="24"/>
          <w:szCs w:val="24"/>
          <w:lang w:eastAsia="ru-RU"/>
        </w:rPr>
        <w:t>Он заключил сделку с этим лесом. Когда он заснул, и Энергетический пузырь был в его мыслях, плутая в его снах, неужели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ыстро сказал Ронан своим не школьным голос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т, не я его создатель. Я спросил у деревьев после того, как догадался, почему, чёрт возьми... как, черт возьми, это произошло. Энергетический пузырь существовал каким-то образом до меня. Я просто нагрезил его. Я имею в виду, что я просто придал ему такой вид. Я, не зная того, выбрал эти деревья и этот язык, и всё это дерьмо вокруг. Чем бы это ни было на энергетической линии до меня, оно было разрушено, а значит, не имело тела, формы... когда он пригрезился мне, я придал ему снова физическую форму. Вот и всё. Как это называют? Явить. Я только явил его из какой-то другой хреновой плоскости, в которой он прибывал. Это не я.</w:t>
      </w:r>
    </w:p>
    <w:p>
      <w:pPr>
        <w:pStyle w:val="Style17"/>
        <w:ind w:firstLine="709"/>
        <w:jc w:val="both"/>
        <w:rPr/>
      </w:pPr>
      <w:r>
        <w:rPr>
          <w:rFonts w:cs="Times New Roman" w:ascii="Times New Roman" w:hAnsi="Times New Roman"/>
          <w:sz w:val="24"/>
          <w:szCs w:val="24"/>
          <w:lang w:eastAsia="ru-RU"/>
        </w:rPr>
        <w:t>Мысли Адама кружились мутной массой; прогресса не было – он топтался на мест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нергетический пузы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не 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ы всё ещё 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дело сказать, а другое дело увидеть Ронана Линча стоящим среди деревьев, которые он явил к жизни, выглядя их частью, потому что и был их частью. Маг... Неудивительно, что Ронан спокойно относился к сверхъестественности Адама. Не удивительно, что ему нужно было, чтобы Адам был таки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понимаю, какого хрена я вообще тебе это рассказ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ыдал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ужно было солг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сто дай мне секунду переварить это, лад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скажеш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не имеешь права психовать из-за того, что я просто хочу всё обдум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же сказал: как скажеш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сколько тебе понадобилось времени, чтобы поверить в э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ребовательно спросил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всё ещё пытаю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ит, всё еще не можеш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дам осёкся. Он внезапно почувствовал, будто его сбросили с большой высоты. Это было то же ощущение, как тогда, когда он знал, что Ронан нагрезил что-то большое. Он только успел задаться вопросом, было ли это связанно с энергетической линией или с шоком от откровения Ронана, как такое случилось снова. На этот раз свет вокруг них ослабе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ты лица Ронана обострили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нергетическая лин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чал было Адам и снова осёкся, не зная как закончить мысл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то происходит с энергетической линией. Такое чувство, будто ты грезишь что-то большое.</w:t>
      </w:r>
    </w:p>
    <w:p>
      <w:pPr>
        <w:pStyle w:val="Style17"/>
        <w:ind w:firstLine="709"/>
        <w:jc w:val="both"/>
        <w:rPr/>
      </w:pPr>
      <w:r>
        <w:rPr>
          <w:rFonts w:cs="Times New Roman" w:ascii="Times New Roman" w:hAnsi="Times New Roman"/>
          <w:sz w:val="24"/>
          <w:szCs w:val="24"/>
          <w:lang w:eastAsia="ru-RU"/>
        </w:rPr>
        <w:t>Ронан раскинул руки, явно давая понять, что это не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ы хочешь дел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знаю, стоит ли нам оставаться здесь, пока всё вот та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общи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определённо не считаю, что нам стоит пытаться добраться до долины роз. Давай просто позовём её ещё несколько раз.</w:t>
      </w:r>
    </w:p>
    <w:p>
      <w:pPr>
        <w:pStyle w:val="Style17"/>
        <w:ind w:firstLine="709"/>
        <w:jc w:val="both"/>
        <w:rPr/>
      </w:pPr>
      <w:r>
        <w:rPr>
          <w:rFonts w:cs="Times New Roman" w:ascii="Times New Roman" w:hAnsi="Times New Roman"/>
          <w:sz w:val="24"/>
          <w:szCs w:val="24"/>
          <w:lang w:eastAsia="ru-RU"/>
        </w:rPr>
        <w:t>Ронан уставился на Адама, оценивая его состояние. Он определённо увидел, что у Адама появилась потребность встать на колени у себя в квартире, заложить руки за голову и подумать о том, что он сейчас узн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насчёт ещё одного раз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рот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кричали они одновремен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цель их слов разрезала мра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 услыш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илась Девочка-Сиротка. Её кипа была низко надвинута на огромные глаза, а свитер казался ещё заношеннее. Она не могла не напугать, появившись среди серо-зелёных деревьев не своим обычным способом, а пробегая между тёмными стволами. Она выглядела так, будто сошла с винтажной фотографии, которые Адам видел в Барнс, потерявшееся дитя эмигрантов из разрушенной стран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т ты где, оборваш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когда Чейнсо нервно закарка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конец-т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 неохотно предложила Адаму вернуть его часы. На ремешке появились отметины от зубов. Циферблат показывал 6:21. Часы были очень грязным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ешь оставить их себ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еле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на самом деле не мог одолжить ей часы, но у неё не было ничего, даже имени.</w:t>
      </w:r>
    </w:p>
    <w:p>
      <w:pPr>
        <w:pStyle w:val="Style17"/>
        <w:ind w:firstLine="709"/>
        <w:jc w:val="both"/>
        <w:rPr/>
      </w:pPr>
      <w:r>
        <w:rPr>
          <w:rFonts w:cs="Times New Roman" w:ascii="Times New Roman" w:hAnsi="Times New Roman"/>
          <w:sz w:val="24"/>
          <w:szCs w:val="24"/>
          <w:lang w:eastAsia="ru-RU"/>
        </w:rPr>
        <w:t>Она начала говорить что-то на странном, сложном языке, в котором Адам узнал старый, первоначальный язык того, чем было это место – язык, который юный Ронан по ошибке принял за латынь в своих давних грёзах – а потом умолкла. Она произнес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и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точнил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Сиротка закрич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 потускне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очувствовал это в груди, резкое падение энергии. Словно все артерии, идущие к сердцу, обрезали ножниц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евья взвыли; земля задрож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рухнул на колени, прижимая ладони к земле, чтобы вздохнуть, попросить помощи, чтобы Энергетический пузырь вернул ему биение его сердц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Сиротка исчезла.</w:t>
      </w:r>
    </w:p>
    <w:p>
      <w:pPr>
        <w:pStyle w:val="Style17"/>
        <w:ind w:firstLine="709"/>
        <w:jc w:val="both"/>
        <w:rPr/>
      </w:pPr>
      <w:r>
        <w:rPr>
          <w:rFonts w:cs="Times New Roman" w:ascii="Times New Roman" w:hAnsi="Times New Roman"/>
          <w:sz w:val="24"/>
          <w:szCs w:val="24"/>
          <w:lang w:eastAsia="ru-RU"/>
        </w:rPr>
        <w:t>Нет, не исчезла. Она резко обрушилась вниз по наклонной скале, цепляясь пальцами за выступы, слепо скользя копытами, увлекая за собой крошечные камушки. Она не взывала к помощи, она просто пыталась спасти себе жизнь. Они смотрели, как она скатилась в чистый водоём и, благодаря прозрачности воды, увидели, как глубоко она в него погрузила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здумывая, Ронан прыгнул вслед за не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3</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ударился о воду достаточно сильно, чтобы увидеть искры перед глазами. Вода была тёплой, как кровь, и в мгновение, когда он подумал об этом тепле, он понял, что помнит этот водоём. Он видел его во сне раньш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кисло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рко было потому, что вода разъедала его. В конце концов, от него не останется ничего, кроме костей, белых колышков, торчащих из школьной формы, как у Но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немедленно отбросил все свои мысли в отношении Энергетического пузыря.</w:t>
      </w:r>
    </w:p>
    <w:p>
      <w:pPr>
        <w:pStyle w:val="Style17"/>
        <w:ind w:firstLine="709"/>
        <w:jc w:val="both"/>
        <w:rPr/>
      </w:pPr>
      <w:r>
        <w:rPr>
          <w:rFonts w:cs="Times New Roman" w:ascii="Times New Roman" w:hAnsi="Times New Roman"/>
          <w:sz w:val="24"/>
          <w:szCs w:val="24"/>
          <w:lang w:eastAsia="ru-RU"/>
        </w:rPr>
        <w:t xml:space="preserve">«Не кисло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ума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врати это не в кислот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его кожа продолжала горе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бери кислот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вслух водоёму, когда защипало глаза. Жидкость затекла ему в рот, проникла в ноздри. Он чувствовал её бурление под ногтями. Где-то под ним была Девочка-Сиротка, и она находилась в странном море на несколько секунд дольше. Сколько времени у него есть. Сейчас он не мог хорошо вспомнить тот сон, чтобы узнать. Он выдохнул слова прямо в кислот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делай воду безопасн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ий пузырь вздыбился вокруг него, вздрагивая и дёргаясь, пытаясь удовлетворить его просьбу. Теперь он мог видеть, что Девочка-Сиротка медленно поднимается к нему. Она прикрыла глаза; она не знала, что он прыгнул за ней. Скорее всего, она не ждала ничьей помощи. Сиротка-девочка, сиротка-мальчик.</w:t>
      </w:r>
    </w:p>
    <w:p>
      <w:pPr>
        <w:pStyle w:val="Style17"/>
        <w:ind w:firstLine="709"/>
        <w:jc w:val="both"/>
        <w:rPr/>
      </w:pPr>
      <w:r>
        <w:rPr>
          <w:rFonts w:cs="Times New Roman" w:ascii="Times New Roman" w:hAnsi="Times New Roman"/>
          <w:sz w:val="24"/>
          <w:szCs w:val="24"/>
          <w:lang w:eastAsia="ru-RU"/>
        </w:rPr>
        <w:t xml:space="preserve">Ронан бросился к н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был хорошим пловцом, но не в кислоте и без недостатка кислоро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дкость рычала возле его кожи.</w:t>
      </w:r>
    </w:p>
    <w:p>
      <w:pPr>
        <w:pStyle w:val="Style17"/>
        <w:ind w:firstLine="709"/>
        <w:jc w:val="both"/>
        <w:rPr/>
      </w:pPr>
      <w:r>
        <w:rPr>
          <w:rFonts w:cs="Times New Roman" w:ascii="Times New Roman" w:hAnsi="Times New Roman"/>
          <w:sz w:val="24"/>
          <w:szCs w:val="24"/>
          <w:lang w:eastAsia="ru-RU"/>
        </w:rPr>
        <w:t>Он схватил её за огромный свитер, и её глаза распахнулись широко, странно и испуганно. Её рот собирался произнести «Кра»? А потом она схватила его за руку. С мгновение они оба тонули, но она не была глупой, начала грести свободной рукой и ударилась о каменную стен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такое чувство, что они погрузились на мили ниже поверхност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нергетический пузы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Из его рта вырвались огромные пузыри. Его мозг отказывался решать проблем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нергетический пузырь, возду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Энергетический пузырь не допустил бы опасностей. Как правило, энергетический пузырь знал, каким было хрупким человеческое тело. Но сейчас он его не слушал, но даже если и слушал, то ничего не мог сделать, чтобы помоч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ём кипел вокруг них.</w:t>
      </w:r>
    </w:p>
    <w:p>
      <w:pPr>
        <w:pStyle w:val="Style17"/>
        <w:ind w:firstLine="709"/>
        <w:jc w:val="both"/>
        <w:rPr/>
      </w:pPr>
      <w:r>
        <w:rPr>
          <w:rFonts w:cs="Times New Roman" w:ascii="Times New Roman" w:hAnsi="Times New Roman"/>
          <w:sz w:val="24"/>
          <w:szCs w:val="24"/>
          <w:lang w:eastAsia="ru-RU"/>
        </w:rPr>
        <w:t>Он скоро умрёт, и всё, о чём он мог думать, было: как только это произойдет, жизнь Меттью тоже закончится.</w:t>
      </w:r>
    </w:p>
    <w:p>
      <w:pPr>
        <w:pStyle w:val="Style17"/>
        <w:ind w:firstLine="709"/>
        <w:jc w:val="both"/>
        <w:rPr/>
      </w:pPr>
      <w:r>
        <w:rPr>
          <w:rFonts w:cs="Times New Roman" w:ascii="Times New Roman" w:hAnsi="Times New Roman"/>
          <w:sz w:val="24"/>
          <w:szCs w:val="24"/>
          <w:lang w:eastAsia="ru-RU"/>
        </w:rPr>
        <w:t>Вдруг что-то ударило его в ногу. Прижалось к его рукам. Ударило в грудь. Его дыхание... Он едва успел схватить Девочку-Сиротку, прежде чем перед глазами всё почерне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тем его выдернуло из воды толчком снизу. Он был низвержен на скалистый край водоёма. Девочка-Сиротка скатилась с его руки. Они оба откашливали жидкость; она была розоватой из-за пузырьков, вздувшихся на языке. Листья пластырями целиком обклеили руки Ронана и руки Девочки-Сиротки. Их было так мн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ив одурманенный взгляд через плечо, Ронан обнаружил, что водоём был заполнен вьющимися стеблями и кустами. Побеги всё ещё медленно вырастали на поверхность, а погруженная часть растений была уже изъедена кислот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что спасло их от гибели. Их подняли ветв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рипал к скале по другую сторону водоёма. Его голова была опущена, словно он или собирался бежать спринт, или молиться. Руки он прижимал к камню по обе стороны от себя, да так сильно, что костяшки побелели. Между руками он разложил несколько камней в виде рисунка, который, по-видимому, имел для него какой-то смысл. Один из всё ещё растущих побегов опутал его лодыжки и запястья.</w:t>
      </w:r>
    </w:p>
    <w:p>
      <w:pPr>
        <w:pStyle w:val="Style17"/>
        <w:ind w:firstLine="709"/>
        <w:jc w:val="both"/>
        <w:rPr/>
      </w:pPr>
      <w:r>
        <w:rPr>
          <w:rFonts w:cs="Times New Roman" w:ascii="Times New Roman" w:hAnsi="Times New Roman"/>
          <w:sz w:val="24"/>
          <w:szCs w:val="24"/>
          <w:lang w:eastAsia="ru-RU"/>
        </w:rPr>
        <w:t>Ронана будто молнией поразило – это не растения спасли им жизнь. Их жизни спас Адам Пэрриш.</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эрриш,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звал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осмотрел вверх пустыми глазами. Его трясло.</w:t>
      </w:r>
    </w:p>
    <w:p>
      <w:pPr>
        <w:pStyle w:val="Style17"/>
        <w:ind w:firstLine="709"/>
        <w:jc w:val="both"/>
        <w:rPr/>
      </w:pPr>
      <w:r>
        <w:rPr>
          <w:rFonts w:cs="Times New Roman" w:ascii="Times New Roman" w:hAnsi="Times New Roman"/>
          <w:sz w:val="24"/>
          <w:szCs w:val="24"/>
          <w:lang w:eastAsia="ru-RU"/>
        </w:rPr>
        <w:t xml:space="preserve">Девочка-Сиротка пробралась к Адаму, стараясь держаться подальше от края. Она поспешно скинула маленькие камни в заводь, беря их только большим и указательным пальцами. И тут же растения перестали расти. Дрожащий Адам откинулся назад, выражение его лица было далёким и болезненным. Правая рука вывернулась так, что смотреть на неё было не очень приятно. Девочка-Сиротка взяла его за левую руку и поцеловала в ладон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лишь закрыл глаза – и тогда она настойчиво посмотрела на Рона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тащить! Нам нужно вытащить 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о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у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Ронан, пробираясь к ним, огибая водоём. Он посмотрел на обрыв скалы, на склон горы вокруг, пытаясь придумать, как проложить им дорогу к выход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 Энергетического пузыр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Девочка-Сирот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то происходит. А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алинах между погруженными и испорченными листьями жидкость в водоёме чернела. Это был ночной кошмар.</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тавай, Пэрриш,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елел Ронан, хватая Адама за рук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убираемся отсюда.</w:t>
      </w:r>
    </w:p>
    <w:p>
      <w:pPr>
        <w:pStyle w:val="Style17"/>
        <w:ind w:firstLine="709"/>
        <w:jc w:val="both"/>
        <w:rPr/>
      </w:pPr>
      <w:r>
        <w:rPr>
          <w:rFonts w:cs="Times New Roman" w:ascii="Times New Roman" w:hAnsi="Times New Roman"/>
          <w:sz w:val="24"/>
          <w:szCs w:val="24"/>
          <w:lang w:eastAsia="ru-RU"/>
        </w:rPr>
        <w:t>Адам открыл глаза; одно веко повисл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забудь, что она едет с нам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Фокс Вей уже вечность никто не отвечал на телефон. Блу покорно использовала сотовый Гэнси, чтобы звонить домой каждые сорок пять минут, как просила мама, но никто не брал трубку. Первый раз ей это не показалось чем-то необычным; если линия была занята экстрасенсорной консультацией на расстоянии, внешний звонок переключался на голосовую почту. Хотя такое и было непривычно. Блу попытала счастье спустя очередные сорок пять минут, а потом ещё раз.</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м нужно ид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Блу Гэнси.</w:t>
      </w:r>
    </w:p>
    <w:p>
      <w:pPr>
        <w:pStyle w:val="Style17"/>
        <w:ind w:firstLine="709"/>
        <w:jc w:val="both"/>
        <w:rPr/>
      </w:pPr>
      <w:r>
        <w:rPr>
          <w:rFonts w:cs="Times New Roman" w:ascii="Times New Roman" w:hAnsi="Times New Roman"/>
          <w:sz w:val="24"/>
          <w:szCs w:val="24"/>
          <w:lang w:eastAsia="ru-RU"/>
        </w:rPr>
        <w:t>Он не поставил её слова под сомнения. Как и Генри Ченг, к его чести, хотя тот и находился в той степени опьянения, когда любят всё и вся, и мог бы начать уговаривать их остаться. Вместо этого он, казалось, мгновенно догадался, что это личное и должно быть неприкосновенным. Он принял их простыни, пожелал им спокойной ночи и ещё раз слёзно попросил отправиться в путешествие с ним по Венесуэл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шине, они поняли, что часы Гэнси всё время показывали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то было не так.</w:t>
      </w:r>
    </w:p>
    <w:p>
      <w:pPr>
        <w:pStyle w:val="Style17"/>
        <w:ind w:firstLine="709"/>
        <w:jc w:val="both"/>
        <w:rPr/>
      </w:pPr>
      <w:r>
        <w:rPr>
          <w:rFonts w:cs="Times New Roman" w:ascii="Times New Roman" w:hAnsi="Times New Roman"/>
          <w:sz w:val="24"/>
          <w:szCs w:val="24"/>
          <w:lang w:eastAsia="ru-RU"/>
        </w:rPr>
        <w:t xml:space="preserve">На Фокс Вей 300 она толкнула входную дверь. Несмотря на то, что было позд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ыло поздно? Часы показывали всего 6:20, а теперь 6:21, всегда 6:20, а следом 6:21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ыло не заперто. Гэнси рядом с ней был одновременно настороженным и напряжённы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йдя, они закрыли за собой дверь.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то было не так.</w:t>
      </w:r>
    </w:p>
    <w:p>
      <w:pPr>
        <w:pStyle w:val="Style17"/>
        <w:ind w:firstLine="709"/>
        <w:jc w:val="both"/>
        <w:rPr/>
      </w:pPr>
      <w:r>
        <w:rPr>
          <w:rFonts w:cs="Times New Roman" w:ascii="Times New Roman" w:hAnsi="Times New Roman"/>
          <w:sz w:val="24"/>
          <w:szCs w:val="24"/>
          <w:lang w:eastAsia="ru-RU"/>
        </w:rPr>
        <w:t xml:space="preserve">Во мраке дома Блу не могла сразу сказать, что было неладно, только она была абсолютно уверена, что-то неладно. Это ощущение сковало её, она не могла пошевелиться, пока не определила, что именно её беспокоило. «Вот как, наверно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ума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ыть экстрасенс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ё руки дрожали.</w:t>
      </w:r>
    </w:p>
    <w:p>
      <w:pPr>
        <w:pStyle w:val="Style17"/>
        <w:ind w:firstLine="709"/>
        <w:jc w:val="both"/>
        <w:rPr/>
      </w:pPr>
      <w:r>
        <w:rPr>
          <w:rFonts w:cs="Times New Roman" w:ascii="Times New Roman" w:hAnsi="Times New Roman"/>
          <w:sz w:val="24"/>
          <w:szCs w:val="24"/>
          <w:lang w:eastAsia="ru-RU"/>
        </w:rPr>
        <w:t xml:space="preserve">Что же случилось? Возможно, было темнее, чем обычно, рассеянный свет из кухни не мог вторгнуться в ночь. Возможно, было холоднее, чем обычно, но, может быть, ей так показалось из-за гложущей обеспокоенности. Было тиш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икакой болтовни телека или звона кружек, но это могло означать, что просто слишком поздний час. Мерцание лампочки... нет, всего лишь свет от автомобильной фары отразился от циферблата часов, стоявших на столике в прихожей. Часы показывали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не могла пошевелиться.</w:t>
      </w:r>
    </w:p>
    <w:p>
      <w:pPr>
        <w:pStyle w:val="Style17"/>
        <w:ind w:firstLine="709"/>
        <w:jc w:val="both"/>
        <w:rPr/>
      </w:pPr>
      <w:r>
        <w:rPr>
          <w:rFonts w:cs="Times New Roman" w:ascii="Times New Roman" w:hAnsi="Times New Roman"/>
          <w:sz w:val="24"/>
          <w:szCs w:val="24"/>
          <w:lang w:eastAsia="ru-RU"/>
        </w:rPr>
        <w:t>Казалось, невозможно быть пойманной здесь в ловушку страхом и ничем более, и всё же она стояла. Она говорила себе, что ей доводилось пробираться через таинственные пещеры, стоять под искрами ночного кошмара в виде дракона и находиться рядом с отчаянным мужчиной с оружием, и поэтому собственный дом за отсутствием явной угрозы не должен был её парализовыв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на не могла пошевелиться, и Гэнси тоже не двигался. Он рассеянно прижал палец к левому уху. Его взгляд был остекленевшим и напомнил ей о приступе паники, случившемся с ним в пещере не так дав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й на мгновение почудилось, что они остались последними людьми на земле. Вот сейчас она сделает шаг в гостиную и обнаружит на полу только мёртвые те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она успела взять себя в руки, наружу вырвалась единственная нотка всхлипывания.</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удь благоразумн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цы Гэнси неуклюже переплелись с её пальцами. Его ладонь вспотела, но это было неважно... её ладонь тоже была потной. Они оба были в ужасе.</w:t>
      </w:r>
    </w:p>
    <w:p>
      <w:pPr>
        <w:pStyle w:val="Style17"/>
        <w:ind w:firstLine="709"/>
        <w:jc w:val="both"/>
        <w:rPr/>
      </w:pPr>
      <w:r>
        <w:rPr>
          <w:rFonts w:cs="Times New Roman" w:ascii="Times New Roman" w:hAnsi="Times New Roman"/>
          <w:sz w:val="24"/>
          <w:szCs w:val="24"/>
          <w:lang w:eastAsia="ru-RU"/>
        </w:rPr>
        <w:t>Теперь, когда она об этом подумала, то поняла, что дом на самом деле не безмолвствовал. Несмотря на тишину, она слышала какое-то потрескивание и гудение, напоминающее несогласованные звуки электрони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пристально посмотрел ей в глаза. Она благодарно сжала его пальцы. А после они разомкнули ладони. Неизвестно, может, им понадобятся обе руки, чтобы обороняться.</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Шевелись, Бл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двинулись вперёд осторожно, будто стесняясь неожиданного скрипа половиц. Оба боялись издать хотя бы звук, пока не узнают, что же ищу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бояли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ившись у основания лестницы, Блу положила руку на твёрдые перила и прислушалась. Гул, который она слышала ранее, стал громче, неприятнее и живее. Это было гудение, песня без слов, пугающее воспроизведение голосом одной ноты перед модуляцией другой в незнакомом регистр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к, раздавшийся непосредственно позади них, заставил Гэнси вздрогнуть. Но Блу была рада этому звуку, потому что узнала его. Это был удар гигантских сабо её кузины о неровный пол. Вдохнув с облегчением, она развернулась, чтобы обнаружить Орлу в её таких утешительно-знакомых и дурацких привычных джинсах-клёш. Взгляд Орлы оказался устремлённым в какую-то точку поверх головы Б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звала Блу, и глаза её кузины встретились со взглядом Бл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ла закрич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и Блу неосознанно, будто принадлежали ребёнку, закрыли уши, а ноги, последовавшие примеру рук, споткнувшись, заставили Блу врезаться в спину Гэнси. Орла прижала руки к сердцу и снова закричала, звук надломился и прозвучал выше. Блу никогда не думала, что услышит подобное от своей кузины. Какая-то часть Блу бросилась прочь от этого звука, представляя, что не лицо Орлы кричит, представляя, что не тело Блу наблюдает, представляя, что это сон, а не реальнос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ла умолк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её глаза... она по-прежнему смотрела мимо Блу в небытие. И внутрь себя. Её плечи отяжелели от ужас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а всем этим откуда-то в доме продолжал исходить тот гудящий зву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ептал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рла, ты меня слыши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ла не ответила. Она смотрела в мир, который Блу был недоступен.</w:t>
      </w:r>
    </w:p>
    <w:p>
      <w:pPr>
        <w:pStyle w:val="Style17"/>
        <w:ind w:firstLine="709"/>
        <w:jc w:val="both"/>
        <w:rPr/>
      </w:pPr>
      <w:r>
        <w:rPr>
          <w:rFonts w:cs="Times New Roman" w:ascii="Times New Roman" w:hAnsi="Times New Roman"/>
          <w:sz w:val="24"/>
          <w:szCs w:val="24"/>
          <w:lang w:eastAsia="ru-RU"/>
        </w:rPr>
        <w:t>Блу не хотелось говорить правду, но она всё равно сказ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маю, мы должны найти звук.</w:t>
      </w:r>
    </w:p>
    <w:p>
      <w:pPr>
        <w:pStyle w:val="Style17"/>
        <w:ind w:firstLine="709"/>
        <w:jc w:val="both"/>
        <w:rPr/>
      </w:pPr>
      <w:r>
        <w:rPr>
          <w:rFonts w:cs="Times New Roman" w:ascii="Times New Roman" w:hAnsi="Times New Roman"/>
          <w:sz w:val="24"/>
          <w:szCs w:val="24"/>
          <w:lang w:eastAsia="ru-RU"/>
        </w:rPr>
        <w:t>Гэнси мрачно кивнул. Оставив Орлу с её слепыми стенаниями, они пробрались глубже в дом. В конце коридора свет с кухни, казалось, обещал безопасность и определённость. Но между ними и кухней располагалась темнота дверного проёма гадальной. Хотя сердце Блу подсказывало, что в комнате было абсолютно темно, её глаза увидели, что на столе стояло три свечи. И они горели. Но это неважно. Они ни коем образом не влияли на тьм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ный многоголосый гул просачивался из гадальн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слышалось приглушённое шарканье, словно кто-то мёл веником по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яшки Гэнси неуверенно провели по её руке.</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делай ша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шагнула.</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йд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вошли.</w:t>
      </w:r>
    </w:p>
    <w:p>
      <w:pPr>
        <w:pStyle w:val="Style17"/>
        <w:ind w:firstLine="709"/>
        <w:jc w:val="both"/>
        <w:rPr/>
      </w:pPr>
      <w:r>
        <w:rPr>
          <w:rFonts w:cs="Times New Roman" w:ascii="Times New Roman" w:hAnsi="Times New Roman"/>
          <w:sz w:val="24"/>
          <w:szCs w:val="24"/>
          <w:lang w:eastAsia="ru-RU"/>
        </w:rPr>
        <w:t>На полу гадальной крутился и дёргался Ноа, его невозможное тело. Он где-то умирал. Всегда умирал. Даже с учётом того, что Блу уже видела воссоздание его смерти, наблюденать за этим раз от разу легче не становилось. Его лицо развернулось к потолку, рот раскрылся в бессмысленной бо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ние Гэнси стало прерывисты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 Ноа возвышалась Кайла, она сидела на гадальном столе и смотрела в никуда. Её руки лежали поверх разбросанных карт таро. Телефон лежал рядом с картами; она была в середине процесса гадания на расстоян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сонирующий гул звучал громче всего остальн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исходил от Кайл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м страш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ептал Но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Блу, и Гэнси вздрогнули. Они не осознали, что Ноа перестал извиваться, но он перестал и теперь лежал на спине, подтянув к себе колени и взирая на них. Неожиданно в выражении его лица появилась злая усмешка, небольшая не-ноашность. Его зубы виднелись сквозь натянутую улыбк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с Гэнси переглянулись.</w:t>
      </w:r>
    </w:p>
    <w:p>
      <w:pPr>
        <w:pStyle w:val="Style17"/>
        <w:ind w:firstLine="709"/>
        <w:jc w:val="both"/>
        <w:rPr/>
      </w:pPr>
      <w:r>
        <w:rPr>
          <w:rFonts w:cs="Times New Roman" w:ascii="Times New Roman" w:hAnsi="Times New Roman"/>
          <w:sz w:val="24"/>
          <w:szCs w:val="24"/>
          <w:lang w:eastAsia="ru-RU"/>
        </w:rPr>
        <w:t>То, что было Ноа, внезапно подняло глаза, словно заслышав приближение чего-то. Он тоже начал напевать. И это тоже было немузыкаль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сустав в теле Блу горел предупреждением об опасности.</w:t>
      </w:r>
    </w:p>
    <w:p>
      <w:pPr>
        <w:pStyle w:val="Style17"/>
        <w:ind w:firstLine="709"/>
        <w:jc w:val="both"/>
        <w:rPr/>
      </w:pPr>
      <w:r>
        <w:rPr>
          <w:rFonts w:cs="Times New Roman" w:ascii="Times New Roman" w:hAnsi="Times New Roman"/>
          <w:sz w:val="24"/>
          <w:szCs w:val="24"/>
          <w:lang w:eastAsia="ru-RU"/>
        </w:rPr>
        <w:t>А потом Ноа расслоился надвое, а затем снова стал единым целым.</w:t>
      </w:r>
    </w:p>
    <w:p>
      <w:pPr>
        <w:pStyle w:val="Style17"/>
        <w:ind w:firstLine="709"/>
        <w:jc w:val="both"/>
        <w:rPr/>
      </w:pPr>
      <w:r>
        <w:rPr>
          <w:rFonts w:cs="Times New Roman" w:ascii="Times New Roman" w:hAnsi="Times New Roman"/>
          <w:sz w:val="24"/>
          <w:szCs w:val="24"/>
          <w:lang w:eastAsia="ru-RU"/>
        </w:rPr>
        <w:t>Блу не знала, как ещё выразиться. Вот был Ноа, а потом появился ещё один рядом с ним, который смотрел в другую сторону, и вновь остался один Ноа. Она не могла решить, закралась ли ошибка в самого Ноа или она просто неправильно его виде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все должны боять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Ноа тонким голосом, прорезавшим гу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огда вы играете со временем...</w:t>
      </w:r>
    </w:p>
    <w:p>
      <w:pPr>
        <w:pStyle w:val="Style17"/>
        <w:ind w:firstLine="709"/>
        <w:jc w:val="both"/>
        <w:rPr/>
      </w:pPr>
      <w:r>
        <w:rPr>
          <w:rFonts w:cs="Times New Roman" w:ascii="Times New Roman" w:hAnsi="Times New Roman"/>
          <w:sz w:val="24"/>
          <w:szCs w:val="24"/>
          <w:lang w:eastAsia="ru-RU"/>
        </w:rPr>
        <w:t>Неожиданно он оказался перед ними, глаза в глаза, или, по крайней мере, его лицо, а потом в мгновение ока он вновь уже был в нескольких футах от них. Он снова натянул на свой облик немного ноашности, своей мальчишеской ипостаси. Он держал руки на коленях, словно бегун, и с каждым тяжелым выдохом с его губ нехотя срывался напе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ние Блу и Гэнси зависло в переливающемся облачке перед ними, словно они были мёртвыми. Ноа тянул энергию из них. Много энерги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лу, уход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 Ноа. Его голос был напряжённым, но он контролировал отвратительный напе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энси... уходи. Это не буду 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скользнул вправо, а потом обратно; но его поведение было не так важно. Кривая, совершенно противоречащая его сведённым бровям усмешка растянула его губы и исчезла. В выражении его лица появился вызов и тут же проп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не уйдё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общила Блу. Но она всё-таки начала выстраивать вокруг себя защиту. Она не могла сдерживать это, чем бы оно там ни было, от черпания энергии у Кайлы и Гэнси, но она могла отрезать свою собственную довольно мощную батарею.</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жалуйс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ипел Но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азрушитель, разрушител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сильнее эт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Ноа почернело. Из черепа чернила пролились до самого сердца. Только лишь зубы сверкали белизной. Он начал то ли задыхаться, то ли хохот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ВСЕ УМРЁТ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тавь его в поко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рычала Блу.</w:t>
      </w:r>
    </w:p>
    <w:p>
      <w:pPr>
        <w:pStyle w:val="Style17"/>
        <w:ind w:firstLine="709"/>
        <w:jc w:val="both"/>
        <w:rPr/>
      </w:pPr>
      <w:r>
        <w:rPr>
          <w:rFonts w:cs="Times New Roman" w:ascii="Times New Roman" w:hAnsi="Times New Roman"/>
          <w:sz w:val="24"/>
          <w:szCs w:val="24"/>
          <w:lang w:eastAsia="ru-RU"/>
        </w:rPr>
        <w:t>Гэнси сильно содрогнулся от холод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а, ты можешь справи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а поднял руки перед собой, развернув ладонями друг к другу, при этом его пальцы танцевали и казались когтями. Это были руки Ноа, а потом они превратились в караку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ничего невозможно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Ноа. Его голос был ровным и глубоким. Вместо рук у него вновь стремительно появились линии, искажённые и бесполезные. Блу видела насквозь его грудную клетку, и там не было ничего, кроме чернот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т ничего невозможного. Я доберусь до него. Я доберусь до него. Я доберусь до него.</w:t>
      </w:r>
    </w:p>
    <w:p>
      <w:pPr>
        <w:pStyle w:val="Style17"/>
        <w:ind w:firstLine="709"/>
        <w:jc w:val="both"/>
        <w:rPr/>
      </w:pPr>
      <w:r>
        <w:rPr>
          <w:rFonts w:cs="Times New Roman" w:ascii="Times New Roman" w:hAnsi="Times New Roman"/>
          <w:sz w:val="24"/>
          <w:szCs w:val="24"/>
          <w:lang w:eastAsia="ru-RU"/>
        </w:rPr>
        <w:t xml:space="preserve">Единственное, что удерживало Блу на месте, единственное, что держало её так близко к этой тва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понимание того, что она свидетельница преступления. Не Ноа нечаянно стал ужасающим. Что-то проникло в Ноа, проходило через него. Без разреш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дящий голос продолж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доберусь до него... Блу!.. Я доберусь до него... Прошу тебя! Уходи!.. Я доберусь до н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оставлю теб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боюсь.</w:t>
      </w:r>
    </w:p>
    <w:p>
      <w:pPr>
        <w:pStyle w:val="Style17"/>
        <w:ind w:firstLine="709"/>
        <w:jc w:val="both"/>
        <w:rPr/>
      </w:pPr>
      <w:r>
        <w:rPr>
          <w:rFonts w:cs="Times New Roman" w:ascii="Times New Roman" w:hAnsi="Times New Roman"/>
          <w:sz w:val="24"/>
          <w:szCs w:val="24"/>
          <w:lang w:eastAsia="ru-RU"/>
        </w:rPr>
        <w:t>Ноа разразился диким смехом восторженного гоблина. А потом в сторону высоким голосом произнё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шь боя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огда он бросился на неё.</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мельком успела заметить Гэнси, рванувшего к нему, как только Ноа впился когтями ей в лиц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дальная исчезла, как свет, как и тьма. Боль и блеск, холод и жар...</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ыдавливал её глаз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стонала о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расплылось в штрихи и караку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вскинула руки к лицу, но ничего не изменилось. Она чувствовала себя нанизанной на когти, его пальцы впились ей в плоть. Левый глаз видел только белый цвет; правый глаз видел только чёрный. Её пальцы казались скользкими; щёки бросило в жар.</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 вырывался из Ноа, словно вспышки на солнц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запно руки схватили её за плечи, разворачивая от него. Она оказалась окружена теплом и мятой. Гэнси держал её так крепко, что она чувствовала его дрожь. Гул был везде. Она ощущала его на своём пылающем лице, когда Гэнси встал между ней и жужжащим злом, которым был сейчас Но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оже. Блу, мне нужна твоя энерг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ей Гэнси на ухо, и она услышала страх, опутавший его слов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ейчас.</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 взрывалась с каждым ударом сердца, но она позволила ему взять её за скользкие пальц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схватил её руку. Она снесла все стены вокруг своей энергии.</w:t>
      </w:r>
    </w:p>
    <w:p>
      <w:pPr>
        <w:pStyle w:val="Style17"/>
        <w:ind w:firstLine="709"/>
        <w:jc w:val="both"/>
        <w:rPr/>
      </w:pPr>
      <w:r>
        <w:rPr>
          <w:rFonts w:cs="Times New Roman" w:ascii="Times New Roman" w:hAnsi="Times New Roman"/>
          <w:sz w:val="24"/>
          <w:szCs w:val="24"/>
          <w:lang w:eastAsia="ru-RU"/>
        </w:rPr>
        <w:t>Ясно, чётко и громко он при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ь! Но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а погрузилась в тишин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ногим менее шестисот миль вниз по энергетической линии миллион крохотных огоньков моргали в тёмной холодной ряби Чарльз Ривер. Глоток ноябрьского воздуха нашёл лазейку в балконной двери таун хауса Бэк Бэй Колина Гринмантла. Он не оставлял дверь открытой, но, тем не менее, она была открыта. Просто щел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торую прокрались он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 Колин Гринмантл находился на первом этаже дома в золотисто-коричневой комнате без окон, выделенной под его коллекцию. Экземпляры коллекции были прекрасны, стекло и железо, тюль и золото, подходящая диковинная выставка подходящих диковинных предметов. Пол под коллекцией был сделан из дуба со старой фермы в Пенсильвании; Гринмантл всегда предпочитал владеть вещами, некогда принадлежащими кому-то другому. Невозможно утверждать, насколько большой была комната, потому что единственным источником света были огни прожекторов, освещавших каждый необычный артефакт. Лампы светились во тьме в каждом направлении, словно корабли в ночном море.</w:t>
      </w:r>
    </w:p>
    <w:p>
      <w:pPr>
        <w:pStyle w:val="Style17"/>
        <w:ind w:firstLine="709"/>
        <w:jc w:val="both"/>
        <w:rPr/>
      </w:pPr>
      <w:r>
        <w:rPr>
          <w:rFonts w:cs="Times New Roman" w:ascii="Times New Roman" w:hAnsi="Times New Roman"/>
          <w:sz w:val="24"/>
          <w:szCs w:val="24"/>
          <w:lang w:eastAsia="ru-RU"/>
        </w:rPr>
        <w:t xml:space="preserve">Гринмантл стоял перед старым зеркалом. Край был отделан гравировкой листьев аканта и лебедей, угощающих других лебедей, часы в латунной окантовке были встроены наверху рамки. Циферблат показывал 6:21 вечера. Предположительно, само зеркало покрывалось слезами в отражении смотрящего, если его семью недавно посещала смерть. У его отражения глаза казались сухими, но, в любом случае, он думал, что выглядит жалко. В одной руке он держал бутылку каберне совиньон, чья этикетка обещала ноты вишни и графита. В другой рук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ару серёжек, которые он приобрёл для жены, Пайпер. Он был одет в красивый короткий пиджак и семейные трусы. Он не ждал компани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или иначе, они пришли, пробравшись через венец карниза библиотеки на втором этаже, переползая через тела друг друга.</w:t>
      </w:r>
    </w:p>
    <w:p>
      <w:pPr>
        <w:pStyle w:val="Style17"/>
        <w:ind w:firstLine="709"/>
        <w:jc w:val="both"/>
        <w:rPr/>
      </w:pPr>
      <w:r>
        <w:rPr>
          <w:rFonts w:cs="Times New Roman" w:ascii="Times New Roman" w:hAnsi="Times New Roman"/>
          <w:sz w:val="24"/>
          <w:szCs w:val="24"/>
          <w:lang w:eastAsia="ru-RU"/>
        </w:rPr>
        <w:t>Гринмантл глотнул вина прямо из бутылки – когда он выбирал её на кухне, он думал, что так получится более эстетически трогательно и отчаянно, чем если взять одинокий стакан, так и вышло. Он хотел, чтобы тут оказался бы кто-нибудь и посмотрел, как эстетически трогательно и отчаянно он выгляде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метки пороха и несдержаннос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своему отражению. Он сделал ещё один глоток, настолько большой, что поперхнулся. Немного слишком пороха и несдержанности за один раз.</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широко распахнуло глаза, его жена стояла позади, сжимая пальцы вокруг его шеи. Несколько светлых волос выбились из её гладкой причёски, а осветительные приборы для коллекции за ней окрашивали эти пряди в золотисто-бело-огненный. Её глаза были чёрными. Одна бровь поднята, но она, напротив, не выглядела сбитой с толку, пока её пальцы впивались в его кожу. Его шея побагрове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моргну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ё там не было.</w:t>
      </w:r>
    </w:p>
    <w:p>
      <w:pPr>
        <w:pStyle w:val="Style17"/>
        <w:ind w:firstLine="709"/>
        <w:jc w:val="both"/>
        <w:rPr/>
      </w:pPr>
      <w:r>
        <w:rPr>
          <w:rFonts w:cs="Times New Roman" w:ascii="Times New Roman" w:hAnsi="Times New Roman"/>
          <w:sz w:val="24"/>
          <w:szCs w:val="24"/>
          <w:lang w:eastAsia="ru-RU"/>
        </w:rPr>
        <w:t>Её никогда там не было. Она оставила его позади. Ну, справедливости ради, он оставил её позади, но это она начала. Она была той, кто предпочёл увековечить немалое количество бестактных жестоких преступлений в дебрях Вирджинии, прямо когда он решил, что готов забрать свои игрушки и смыть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Я оди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ринмантл зеркал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н был не один. Они неслись вниз по лестнице, приземляясь на верхушки фоторамок и рикошетя на кухню.</w:t>
      </w:r>
    </w:p>
    <w:p>
      <w:pPr>
        <w:pStyle w:val="Style17"/>
        <w:ind w:firstLine="709"/>
        <w:jc w:val="both"/>
        <w:rPr/>
      </w:pPr>
      <w:r>
        <w:rPr>
          <w:rFonts w:cs="Times New Roman" w:ascii="Times New Roman" w:hAnsi="Times New Roman"/>
          <w:sz w:val="24"/>
          <w:szCs w:val="24"/>
          <w:lang w:eastAsia="ru-RU"/>
        </w:rPr>
        <w:t>Гринмантл отвернулся от зеркала и встал лицом к своей коллекции. Четырёхрукие рыцарские доспехи, чучело единорога размером с карликовую козу, клинок, с которого непрерывно капала кровь на дно его стеклянного футляра. Лучшее почти после двух десятилетий поисков. Не совсем лучшее, рассуждал Гринмантл, скорее, лишь объекты, которые, как он думал, привлекут внимание Пайпер.</w:t>
      </w:r>
    </w:p>
    <w:p>
      <w:pPr>
        <w:pStyle w:val="Style17"/>
        <w:ind w:firstLine="709"/>
        <w:jc w:val="both"/>
        <w:rPr/>
      </w:pPr>
      <w:r>
        <w:rPr>
          <w:rFonts w:cs="Times New Roman" w:ascii="Times New Roman" w:hAnsi="Times New Roman"/>
          <w:sz w:val="24"/>
          <w:szCs w:val="24"/>
          <w:lang w:eastAsia="ru-RU"/>
        </w:rPr>
        <w:t>Ему показалось, он услышал что-то в коридоре, ведущем в комнату. Жужжание. Или шарканье. Не совсем шарканье... Слишком легк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ле многочисленных предательств Колин Гринмантл под сорок лет получил нервный сры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комментировал Гринмантл, игнорируя зву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ставив многих поверить, что он канул в неизвестность.</w:t>
      </w:r>
    </w:p>
    <w:p>
      <w:pPr>
        <w:pStyle w:val="Style17"/>
        <w:ind w:firstLine="709"/>
        <w:jc w:val="both"/>
        <w:rPr/>
      </w:pPr>
      <w:r>
        <w:rPr>
          <w:rFonts w:cs="Times New Roman" w:ascii="Times New Roman" w:hAnsi="Times New Roman"/>
          <w:sz w:val="24"/>
          <w:szCs w:val="24"/>
          <w:lang w:eastAsia="ru-RU"/>
        </w:rPr>
        <w:t>Он обратил внимание на серьги в своей руке. Он предпринял шаги, чтобы обзавестись ими где-то два года назад, но у его поставщиков заняло много времени, чтобы сорвать их с женской головы в Гамбии. По слухам, их владелец мог видеть сквозь стены. Во всяком случае, сквозь определённый тип стен. Не сквозь кирпич. Не сквозь камень. А сквозь гипсокартон. Они могли справиться с гипсокартоном. Уши Гринмантла не были проколоты, так что он не мог их испробовать. И с Пайпер, ведущей новую криминальную жизнь, казалось, никогда и не сможе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зрители недооценили силу духа Коли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го способность оправиться после душевной травм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вернулся к двери в тот момент, как в неё ворвались г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моргну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е пропа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моргнул и снова моргнул, а что-то всё ещё входило через дверь, что-то, что не являлось ни его воображением, ни проклятым зеркальным отражением. Его разуму потребовалась минута, чтобы сопоставить слух и зрение и осознать, что это был не один посетитель: их было много. Они переливались, сталкивались и скреблись друг с другом.</w:t>
      </w:r>
    </w:p>
    <w:p>
      <w:pPr>
        <w:pStyle w:val="Style17"/>
        <w:ind w:firstLine="709"/>
        <w:jc w:val="both"/>
        <w:rPr/>
      </w:pPr>
      <w:r>
        <w:rPr>
          <w:rFonts w:cs="Times New Roman" w:ascii="Times New Roman" w:hAnsi="Times New Roman"/>
          <w:sz w:val="24"/>
          <w:szCs w:val="24"/>
          <w:lang w:eastAsia="ru-RU"/>
        </w:rPr>
        <w:t>Только когда одна из оравы вырвалась на свободу и неравномерно полетела к нему, он понял, что это были насекомые. Чёрная оса приземлилась на его запястье, он велел себе не прихлопнуть её. Она его ужал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он и замахнулся бутылк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ая оса присоединилась к первой. Гринмантл затряс рукой, сбрасывая её, но к нему полетела третья. Четвёртая, пятая и коридор, полный ос. Все они оказались над ним. Он был одет в красивый пиджак, семейные трусы и в ос.</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ьги упали на пол, когда его скрутило. В зеркале с его отражения капали слёзы, и он видел не ос, а Пайпер, её руки и улыбку, укутывающие 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закончил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её ро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погас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6:22.</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Что ни говори о Пайпер Гринмантл, но она не из тех, кто пасует перед трудностями, даже когда всё идёт совершенно не так, как она себе представляла. Она ещё долго продолжала ходить на пилатес после того, как получила удовлетворительный физический результат, продолжала посещать «Книжный клуб» после того, как обнаружила, что читает быстрее сотоварищей, и по-прежнему каждые две недели наращивала ресницы из меха норки даже после того, как ближайший салон был закрыт из-за санитарных нарушений.</w:t>
      </w:r>
    </w:p>
    <w:p>
      <w:pPr>
        <w:pStyle w:val="Style17"/>
        <w:ind w:firstLine="709"/>
        <w:jc w:val="both"/>
        <w:rPr/>
      </w:pPr>
      <w:r>
        <w:rPr>
          <w:rFonts w:cs="Times New Roman" w:ascii="Times New Roman" w:hAnsi="Times New Roman"/>
          <w:sz w:val="24"/>
          <w:szCs w:val="24"/>
          <w:lang w:eastAsia="ru-RU"/>
        </w:rPr>
        <w:t>Поэтому, когда она продолжила искать магическое спящее существо, якобы захороненное возле арендованного ею дома, то не успокоилась, пока не наш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ушителя.</w:t>
      </w:r>
    </w:p>
    <w:p>
      <w:pPr>
        <w:pStyle w:val="Style17"/>
        <w:ind w:firstLine="709"/>
        <w:jc w:val="both"/>
        <w:rPr/>
      </w:pPr>
      <w:r>
        <w:rPr>
          <w:rFonts w:cs="Times New Roman" w:ascii="Times New Roman" w:hAnsi="Times New Roman"/>
          <w:sz w:val="24"/>
          <w:szCs w:val="24"/>
          <w:lang w:eastAsia="ru-RU"/>
        </w:rPr>
        <w:t>Это было первое, что она сказала, когда нашла его. И ей потребовалось ещё одно долгое мгновение, чтобы понять, что это был ответ на её вопрос («Какого черта?»).</w:t>
      </w:r>
    </w:p>
    <w:p>
      <w:pPr>
        <w:pStyle w:val="Style17"/>
        <w:ind w:firstLine="709"/>
        <w:jc w:val="both"/>
        <w:rPr/>
      </w:pPr>
      <w:r>
        <w:rPr>
          <w:rFonts w:cs="Times New Roman" w:ascii="Times New Roman" w:hAnsi="Times New Roman"/>
          <w:sz w:val="24"/>
          <w:szCs w:val="24"/>
          <w:lang w:eastAsia="ru-RU"/>
        </w:rPr>
        <w:t xml:space="preserve">В защиту Пайпер скаже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ящий выбивал из колеи. Она ожидала увидеть человека, а вместо него обнаружила убийственно чёрную шестиногую тварь, которую она бы назвала шершнем, если бы, во-первых, не нашла репеллент от ос и шершней, и, во-вторых, её не посетила мысль, что шершням незачем быть длиной больше одиннадцати дюймо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дем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общила тогда Нив. Нив была третьей ногой их неудобной треноги. Приземистая женщина с нежным голосом, красивыми руками и плохими волосами. Пайпер думала, что она телевизионный экстрасенс, но не могла вспомнить, как получила эту информацию.</w:t>
      </w:r>
    </w:p>
    <w:p>
      <w:pPr>
        <w:pStyle w:val="Style17"/>
        <w:ind w:firstLine="709"/>
        <w:jc w:val="both"/>
        <w:rPr/>
      </w:pPr>
      <w:r>
        <w:rPr>
          <w:rFonts w:cs="Times New Roman" w:ascii="Times New Roman" w:hAnsi="Times New Roman"/>
          <w:sz w:val="24"/>
          <w:szCs w:val="24"/>
          <w:lang w:eastAsia="ru-RU"/>
        </w:rPr>
        <w:t>Нив, похоже, не обрадовалась тому, что они нашли демона, но Пайпер тогда умирала и была не слишком разборчива в выборе друзей. Она пропустила все эти тонкости общения с демоном и просто сказ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ебя пробудила. Окажешь милость? Почини моё тело.</w:t>
      </w:r>
    </w:p>
    <w:p>
      <w:pPr>
        <w:pStyle w:val="Style17"/>
        <w:ind w:firstLine="709"/>
        <w:jc w:val="both"/>
        <w:rPr/>
      </w:pPr>
      <w:r>
        <w:rPr>
          <w:rFonts w:cs="Times New Roman" w:ascii="Times New Roman" w:hAnsi="Times New Roman"/>
          <w:sz w:val="24"/>
          <w:szCs w:val="24"/>
          <w:lang w:eastAsia="ru-RU"/>
        </w:rPr>
        <w:t>«Я окажу тебе милос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казал. В тёмной могиле будто подул слабый ветерок, а потом Пайпер перестала истекать кровью. Она думала, что на этом всё и закончится. Но оказалось, что милость оказывалась лишь раз, но навсег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смотрите-ка на неё. Они вышли из той пещеры, солнце слепило, и Пайпер без затей убила своего трусливого мужа-подонка. Магия циркулировала в ней, и, честно говоря, она чувствовала себя ужасно крутой. Водопад рядом полился вспять, забив водой в небо, оглушительно бурля. С трёх ближайших к Пайпер деревьев облетела кора, и на стволе выступили влажные сгустки.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ему воздух такой странны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Пайпе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словно царапает меня. Эти судороги теперь навсегд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считаю, что это успокаива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Нив выцветшим голос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ем дальше мы путешествуем с момента смерти твоего мужа. Это отголоски. Лес пытается избавиться от демона, который, похоже, использует тот же источник энергии, сосредоточенный в лесу. Лес реагирует на то, что его используют для убийства. Я чувствую, что это место творит и созидает, и поэтому любой твой шаг, который ведёт к обратному, вызывает своего рода духовные колебани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м нам приходится делать то, что не хочет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метила Пайпе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мы не собираемся убивать кучу народа. Просто мне нужно доказать отцу, что я серьёзно настроена помири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 спросил: «Что теперь желае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цепился в камнеподобную старую кору дерева, сгорбив спину, как шершни, когда им холодно, влажно, или ветер дует с водопада. Его усы дрожали в её направлении, и он всё ещё гудел в такт рою, которого больше не было. Солнце над головой задрожало; Пайпер подумала, что на улице стоял вообще не день. Ещё немного коры отшелушилось от дерев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вреден для окружающей сред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айпер всегда внимательно относилась к оставляемому ею углеродному следу. Казалось бессмысленным потратить два десятилетия на переработку отходов, если она собиралась разрушить всю экосистему.</w:t>
      </w:r>
    </w:p>
    <w:p>
      <w:pPr>
        <w:pStyle w:val="Style17"/>
        <w:ind w:firstLine="709"/>
        <w:jc w:val="both"/>
        <w:rPr/>
      </w:pPr>
      <w:r>
        <w:rPr>
          <w:rFonts w:cs="Times New Roman" w:ascii="Times New Roman" w:hAnsi="Times New Roman"/>
          <w:sz w:val="24"/>
          <w:szCs w:val="24"/>
          <w:lang w:eastAsia="ru-RU"/>
        </w:rPr>
        <w:t>«Я естественный продукт этой окружающей сред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ом с Пайпер погибла ветка. Её листья стали чёрными и покрылись толстым слоем жёлтой слизи. Воздух продолжал содрогать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йпе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ив нежно взяла Пайпер за руку, при этом выглядя так безмятежно, насколько это возможно, когда на тебе лохмотья, а водопад рядом бьёт снизу ввер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знаю, что когда ты ринулась в могилу к спящему, убрав меня с дороги, гарантируя тем самым, что ты и только ты получишь его милость, ты надеялась оставить меня за бортом и продолжать в будущем самостоятельно контролировать свои решения и наслаждаться милостью демона, скорее всего, бросив меня в лучшем случае бродить в пещере, в худше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мирать. Тогда, признаюсь, я очень расстроилась из-за тебя, и у меня возникли чувства, которыми сейчас я не горжусь. Теперь же я вижу, что у тебя проблемы не только с доверием, да ты меня и не знала. Но если ты хоче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йпер пропустила большую часть из этой речи, залюбовавшись острыми ногтями Нив. Они представляли собой завидно идеальные монетки кератина. Собственные ногти Пайпер были неровно обломаны из-за того, что пришлось выбираться из рухнувшей пещер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уществуют более эффективные методы для достижения твоих целей. Очень важно, чтобы ты научилась полагаться на мой значительный опыт в магии.</w:t>
      </w:r>
    </w:p>
    <w:p>
      <w:pPr>
        <w:pStyle w:val="Style17"/>
        <w:ind w:firstLine="709"/>
        <w:jc w:val="both"/>
        <w:rPr/>
      </w:pPr>
      <w:r>
        <w:rPr>
          <w:rFonts w:cs="Times New Roman" w:ascii="Times New Roman" w:hAnsi="Times New Roman"/>
          <w:sz w:val="24"/>
          <w:szCs w:val="24"/>
          <w:lang w:eastAsia="ru-RU"/>
        </w:rPr>
        <w:t>Внимание Пайпер сосредоточила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дно. Я отключилась, и что с того? Опустим всю эту часть о чувства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думаю, что мудро вставать в пару с демоном. Они по своей природе склонны отнимать, нежели что-то добавлять. Они берут больше, чем дают.</w:t>
      </w:r>
    </w:p>
    <w:p>
      <w:pPr>
        <w:pStyle w:val="Style17"/>
        <w:ind w:firstLine="709"/>
        <w:jc w:val="both"/>
        <w:rPr/>
      </w:pPr>
      <w:r>
        <w:rPr>
          <w:rFonts w:cs="Times New Roman" w:ascii="Times New Roman" w:hAnsi="Times New Roman"/>
          <w:sz w:val="24"/>
          <w:szCs w:val="24"/>
          <w:lang w:eastAsia="ru-RU"/>
        </w:rPr>
        <w:t>Пайпер повернулась к демону; трудно было сказать, насколько внимательным он был. У шершней не было век, так что не исключено, что он сп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му количеству леса придётся умереть, чтобы вернуть мою жизн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когда я проснулся, я всё равно его разрушу. В конечном счёт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у и ладно тог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Пайпер. Она испытала чувство облегчения, что ей не пришлось принимать плохого решен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начит, улажено. И пока светло, давайте-ка воспользуемся моментом. Эй... куда это ты собралась? Разве ты не хочешь ст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айпер прислушалась, и демон положился на её мысл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наменит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в моргну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аем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 же фигн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гласилась Пайпе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у не уходи пока. Я вроде как была несправедлива к тебе раньше, потому что я умирала, и это вроде как невежливо. Капельку? Но я хочу всё разрули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в выглядела менее восторженной по этому поводу, нежели надеялась Пайпер, но, по крайней мере, снова не попыталась сбежать. Уже хорошо. Пайпер не хотелось оставаться наедине с демоном. Не из-за того, что она его боялась, просто в присутствии зрителей она чувствовала себя более энергичной. Она как-то прошла онлайн-тест, который сообщил ей, что она относилась к какому-то особому виду экстравертов, и что такой она и будет всю оставшуюся жизн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будет новое начало для нас обеи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верила Нив Пайпер.</w:t>
      </w:r>
    </w:p>
    <w:p>
      <w:pPr>
        <w:pStyle w:val="Style17"/>
        <w:ind w:firstLine="709"/>
        <w:jc w:val="both"/>
        <w:rPr/>
      </w:pPr>
      <w:r>
        <w:rPr>
          <w:rFonts w:cs="Times New Roman" w:ascii="Times New Roman" w:hAnsi="Times New Roman"/>
          <w:sz w:val="24"/>
          <w:szCs w:val="24"/>
          <w:lang w:eastAsia="ru-RU"/>
        </w:rPr>
        <w:t xml:space="preserve">Демон вновь наклонил голову, и его усики качнулись. «У шершня не должно быть таких больших глаз»,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умала Пайпер. Они походили на большие чёрно-коричневый солнцезащитные очки-авиаторы. В них мрачно двигались возможности жизни и смер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епер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йпер сказ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а опять звонить папул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7</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оказывали не 6:21.</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либо поздняя ночь, либо раннее утро.</w:t>
      </w:r>
    </w:p>
    <w:p>
      <w:pPr>
        <w:pStyle w:val="Style17"/>
        <w:ind w:firstLine="709"/>
        <w:jc w:val="both"/>
        <w:rPr/>
      </w:pPr>
      <w:r>
        <w:rPr>
          <w:rFonts w:cs="Times New Roman" w:ascii="Times New Roman" w:hAnsi="Times New Roman"/>
          <w:sz w:val="24"/>
          <w:szCs w:val="24"/>
          <w:lang w:eastAsia="ru-RU"/>
        </w:rPr>
        <w:t>Когда Адам и Ронан прибыли в Центр Скорой Медицинской Помощи Маунтин Вью, то не обнаружили в маленькой комнате ожидания никого, кроме Гэнси. Над головой бренчала музыка, флуоресцентные лампы светили бездушно и безвредно. Его брюки цвета хаки были заляпаны кровью, и он сидел в кресле, обхватив голову руками, то ли от сна, то ли от горя. Напротив парня висело изображение Генриетты, и с него стекала вода, потому что, по-видимому, таков теперь был мир, где они жили. В другое время Адам попытался бы понять, что означает такой знак, но сегодня его разум был уже переполнен символами. Теперь, когда Энергетический пузырь восстановил часть своей силы, его рука перестала дёргаться, но Адам не питал иллюзий, будто бы это означало, что опасность позад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й, говнолорд,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ратился к Гэнси Ронан.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Ты рыдаеш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пнул Гэнси по ботинку.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финктер. Ты спишь?</w:t>
      </w:r>
    </w:p>
    <w:p>
      <w:pPr>
        <w:pStyle w:val="Style17"/>
        <w:ind w:firstLine="709"/>
        <w:jc w:val="both"/>
        <w:rPr/>
      </w:pPr>
      <w:r>
        <w:rPr>
          <w:rFonts w:cs="Times New Roman" w:ascii="Times New Roman" w:hAnsi="Times New Roman"/>
          <w:sz w:val="24"/>
          <w:szCs w:val="24"/>
          <w:lang w:eastAsia="ru-RU"/>
        </w:rPr>
        <w:t>Гэнси убрал руки от лица и поднял глаза на Адама и Ронана. На его подбородке виднелось пятно крови. Выражение его лица было резче, чем Адам ожидал, и стало ещё резче, когда он увидел грязную одежду Рона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вы бы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нергетический пузы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з... Что она тут дела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энси только сейчас увидел Девочку-Сиротку, когда она споткнулась в дверях позади Адама. Она казалась неуклюжей в паре резиновых сапог, что Ронан достал из багажника БМВ. Те были слишком велики для её ног и, конечно, совершенно неправильной формы для её копыт, но желаемый эффект вроде был достигну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кой смысл нам было тратить всю вторую половину дня, чтобы доставить её туда, если вы собирались притащить её обрат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евать, чува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приподняв бровь в ответ на ярость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заняло два час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продолж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ет, для тебя два часа ничего не значат, но некоторые из нас ходят в школу, и два час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всё наше свободное врем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евать, папочк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ешь ч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энси встал. Было что-то незнакомое в его тоне, натянутая тетив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сли ещё раз назовёшь меня та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еребил Адам. Он уже предположил, что она не была мертва, иначе Гэнси не был бы способен спорить с Ронаном. На самом деле он предположил, что всё выглядело хуже, чем было в действительности, или Гэнси бы сводил отчёт о состоянии дел.</w:t>
      </w:r>
    </w:p>
    <w:p>
      <w:pPr>
        <w:pStyle w:val="Style17"/>
        <w:ind w:firstLine="709"/>
        <w:jc w:val="both"/>
        <w:rPr/>
      </w:pPr>
      <w:r>
        <w:rPr>
          <w:rFonts w:cs="Times New Roman" w:ascii="Times New Roman" w:hAnsi="Times New Roman"/>
          <w:sz w:val="24"/>
          <w:szCs w:val="24"/>
          <w:lang w:eastAsia="ru-RU"/>
        </w:rPr>
        <w:t>Выражение лица Гэнси было всё ещё раздражённым и искрило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ней позаботят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аботят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е наложили шв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ожили шв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уним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маете, я запаниковал из-за ничего? Говорю вам: Ноа был одержим.</w:t>
      </w:r>
    </w:p>
    <w:p>
      <w:pPr>
        <w:pStyle w:val="Style17"/>
        <w:ind w:firstLine="709"/>
        <w:jc w:val="both"/>
        <w:rPr/>
      </w:pPr>
      <w:r>
        <w:rPr>
          <w:rFonts w:cs="Times New Roman" w:ascii="Times New Roman" w:hAnsi="Times New Roman"/>
          <w:sz w:val="24"/>
          <w:szCs w:val="24"/>
          <w:lang w:eastAsia="ru-RU"/>
        </w:rPr>
        <w:t>Одержим, как дьяволом. Одержим, как рука Адама. В промежутках между кипящей чернотой в Энергетическом пузыре и этим жестоким результатом одержимости Ноа Адам смог прочувствовать, на что была бы способна его собственная рука, если бы Энергетический пузырь не сумел его защитить. Часть его хотела рассказать об этом Гэнси, но другая часть никогда не забывала отчаянный крик Гэнси, когда Адам изначально заключил сделку с энергетическим пузырём. На самом деле, он не думал, что Гэнси скажет: «Я же говорил». Но Адам бы знал, что у него было бы право так сказать, а это даже хуже. Адам всегда был самым негативным голосом в своей голове.</w:t>
      </w:r>
    </w:p>
    <w:p>
      <w:pPr>
        <w:pStyle w:val="Style17"/>
        <w:ind w:firstLine="709"/>
        <w:jc w:val="both"/>
        <w:rPr/>
      </w:pPr>
      <w:r>
        <w:rPr>
          <w:rFonts w:cs="Times New Roman" w:ascii="Times New Roman" w:hAnsi="Times New Roman"/>
          <w:sz w:val="24"/>
          <w:szCs w:val="24"/>
          <w:lang w:eastAsia="ru-RU"/>
        </w:rPr>
        <w:t>Невероятно, Ронан и Гэнси всё ещё ссорились. Адам снова вернулся к ним, когда Ронан выд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й, да ладно тебе... Мне совершенно плевать, позвал ли Генри Ченг меня на вечеринк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ысл в том, что я тебя позв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 в том, что Генри это сделал. Ему всё равно, мне не всё рав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Ронан, но как-то недобр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дупредил Адам.</w:t>
      </w:r>
    </w:p>
    <w:p>
      <w:pPr>
        <w:pStyle w:val="Style17"/>
        <w:ind w:firstLine="709"/>
        <w:jc w:val="both"/>
        <w:rPr/>
      </w:pPr>
      <w:r>
        <w:rPr>
          <w:rFonts w:cs="Times New Roman" w:ascii="Times New Roman" w:hAnsi="Times New Roman"/>
          <w:sz w:val="24"/>
          <w:szCs w:val="24"/>
          <w:lang w:eastAsia="ru-RU"/>
        </w:rPr>
        <w:t>Гэнси попытался стряхнуть кровавое пятно со своих штано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место этого вы пошли в Энергетический пузырь. Вы могли там умереть, а я бы даже не узнал, где вы, потому что ты не утруждаешься ответить на телефон. Вы помните ту драпировку, о которой мы с Мэлори говорили, когда он был здесь? Ту, с лицом Блу? О, конечно, помнишь, Адам, потому что ты сотворил тех кошмарных Блу в Энергетическом пузыре. Когда фигня с Ноа была окончена, Блу выглядела точно так ж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поднял руки ладонями ввер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ё руки были красными. В её собственной крови. Именно ты, Ронан, сказал мне много месяцев назад – что-то начинается. Сейчас не время для обмана. Кого-нибудь могут убить. Больше никаких игр. Нет времени для чего-либо, кроме правды. Мы, как предполагается, во всём этом вместе, чем бы оно ни бы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сё это не существовало эффективного возражения, всё было безусловной правдой. Адам мог бы сказать, что был в Энергетическом пузыре бесчисленное количество раз, работая с энергетической линией, и что он думал, в этот раз будет так же, как и в любой другой, но он абсолютно точно знал, что сам понял, с лесом творилось нечто неправильное, но всё равно продолж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Сиротка опрокинула вешалку за дверью комнаты и отскочила от места падени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рось тут крутить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явкнул Ронан. Как это ни странно, но потеря им самообладания означала, что спор был оконч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бери руки в карманы.</w:t>
      </w:r>
    </w:p>
    <w:p>
      <w:pPr>
        <w:pStyle w:val="Style17"/>
        <w:ind w:firstLine="709"/>
        <w:jc w:val="both"/>
        <w:rPr/>
      </w:pPr>
      <w:r>
        <w:rPr>
          <w:rFonts w:cs="Times New Roman" w:ascii="Times New Roman" w:hAnsi="Times New Roman"/>
          <w:sz w:val="24"/>
          <w:szCs w:val="24"/>
          <w:lang w:eastAsia="ru-RU"/>
        </w:rPr>
        <w:t>Она прошипела что-то ему в ответ на языке, который был не английским и не латынью. Здесь, в этом будничном месте, было особенно ясно, что её собрали в соответствии с правилами какого-то другого мира. Старомодный свитер, громадные чёрные глаза, худенькие ножки с копытцами, спрятанными в обуви. Невозможно было поверить, что Ронан вытащил её из своего сна, но невозможно было поверить и в другие нагреженные им диковинные предметы. Теперь казалось очевидным, что они энергичными шагами в течение уже некоторого времени двигались по направлению к миру, где демон правдоподобе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резко подняли глаза, когда открылась задняя дверь. Блу и Мора зашли в комнату ожидания, а медсестра переместилась за стойку. Всё внимание тут же переключилось на Бл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её было два заметных шва на правой брови, которые скрепляли сглаженные края борозды, что тянулась вниз по щеке. Бледные царапины по обеим сторонам от самой глубокой раны поведали историю о пальцах, скребущих её кожу. Её правый глаз был по большей части закрыт, но, по крайней мере, он всё ещё был на месте. Адам мог сказать, ей было боль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знал, что беспокоится за неё, потому что его живот неприятно закололо только от взгляда на её рану, предложение насилия скреблось в нём, словно пальцы по доске. Это сделал Ноа. Адам свернул руку в кулак, припомнив, как чувствовал себя, когда она двигалась по своей собственной вол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был прав: любой из них мог погибнуть этой ночью. Пришло время прекратить игр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у странную секунду никто ничего не говорил.</w:t>
      </w:r>
    </w:p>
    <w:p>
      <w:pPr>
        <w:pStyle w:val="Style17"/>
        <w:ind w:firstLine="709"/>
        <w:jc w:val="both"/>
        <w:rPr/>
      </w:pPr>
      <w:r>
        <w:rPr>
          <w:rFonts w:cs="Times New Roman" w:ascii="Times New Roman" w:hAnsi="Times New Roman"/>
          <w:sz w:val="24"/>
          <w:szCs w:val="24"/>
          <w:lang w:eastAsia="ru-RU"/>
        </w:rPr>
        <w:t>Наконец, Ронан произнё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же, Сарджент. У тебя швы на лице? Это. Круто. Давай сюда, засранка.</w:t>
      </w:r>
    </w:p>
    <w:p>
      <w:pPr>
        <w:pStyle w:val="Style17"/>
        <w:ind w:firstLine="709"/>
        <w:jc w:val="both"/>
        <w:rPr/>
      </w:pPr>
      <w:r>
        <w:rPr>
          <w:rFonts w:cs="Times New Roman" w:ascii="Times New Roman" w:hAnsi="Times New Roman"/>
          <w:sz w:val="24"/>
          <w:szCs w:val="24"/>
          <w:lang w:eastAsia="ru-RU"/>
        </w:rPr>
        <w:t>С каким-то облегчением Блу подняла свой кулак и стукнула им об 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арапины на роговиц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общила Мора. Её сухой, деловой тон выдал её беспокойство сильнее, чем мог бы любой плач.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нтибиотик в каплях. Должно быть всё хорош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осмотрела на Девочку-Сиротку. Девочка-Сиротка смотрела на неё в ответ. Как и у Ронана, её внимательный взгляд стал где-то между угрюмым и агрессивным, но эффект получился слегка более жутким, так как взгляд этот был представлен беспризорной девочкой в резиновых сапогах. Мора выглядела так, будто собиралась что-то спросить, но вместо этого удалилась к стойке заплатить за визи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ушайт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ихо заговорил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не нужно вам кое-что сказать. Это странное время для подобных слов, но... Я ждал подходящей минуты и не могу перестать думать, что, если бы эта ночь закончилась хуже, я мог бы так и не дождаться нужного момента. Так что вот: я не могу просить вас быть откровенными, если сам так не поступа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обирался с духом. Адам видел, как его взгляд остановился на Блу. Возможно, оценивая, знает ли она, что он собирался сказать, или должен ли он это говорить. Он коснулся большим пальцем своей нижней губы и, поймав себя на этом, опустил рук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лу и я встречаем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хочу ранить ничьи чувства, но я хочу и дальше с ней встречаться. И больше не хочу это скрывать. Это съедает меня, а вот такие ночи, когда я должен стоять тут и смотреть на лицо Блу в таком состоянии и притворяться, ка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заставил себя остановиться, сосем остановиться, тишина стояла настолько напряжённая, что никто не разбавлял её ни звуком. Тогда он закончил, повтори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могу просить вас поступать так, как не поступаю сам. Простите, что был лицемер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никогда бы не поверил, что Гэнси мог подтвердить отношения таким резким способом, и теперь, когда признание повисло в воздухе, это было очень неприятно. То, что Гэнси выглядел таким несчастным, не приносило никакой радости, а то, что Гэнси и Блу, по сути, спрашивали разрешения, чтобы продолжать видеться, не приносило удовольствия. Адам хотел, чтобы они просто говорили всё время правду, тогда всё не дошло бы до так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приподнял бров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сжала пальцы в маленькие крепкие кулачки по бокам.</w:t>
      </w:r>
    </w:p>
    <w:p>
      <w:pPr>
        <w:pStyle w:val="Style17"/>
        <w:ind w:firstLine="709"/>
        <w:jc w:val="both"/>
        <w:rPr/>
      </w:pPr>
      <w:r>
        <w:rPr>
          <w:rFonts w:cs="Times New Roman" w:ascii="Times New Roman" w:hAnsi="Times New Roman"/>
          <w:sz w:val="24"/>
          <w:szCs w:val="24"/>
          <w:lang w:eastAsia="ru-RU"/>
        </w:rPr>
        <w:t>Гэнси ничего больше не добавил, просто ждал решения суда, в особенности его неуверенный взгляд остановился на Адаме. Он был словно истерзанная версия человека, которого Адам когда-то впервые встретил, и Адам не мог сказать, становился ли Гэнси кем-то другим, или он возвращался к тому, кем уже давно был. Адам покопался в себе в поисках чего-либо, что он хотел сейчас сказать Гэнси, но ничего не выделялось. Уважение было тем, что он хотел всё время, и уважение было тем, на что он сейчас смотрел, даже если оно запоздал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асиб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 наконец, сказал нам.</w:t>
      </w:r>
    </w:p>
    <w:p>
      <w:pPr>
        <w:pStyle w:val="Style17"/>
        <w:ind w:firstLine="709"/>
        <w:jc w:val="both"/>
        <w:rPr/>
      </w:pPr>
      <w:r>
        <w:rPr>
          <w:rFonts w:cs="Times New Roman" w:ascii="Times New Roman" w:hAnsi="Times New Roman"/>
          <w:sz w:val="24"/>
          <w:szCs w:val="24"/>
          <w:lang w:eastAsia="ru-RU"/>
        </w:rPr>
        <w:t>Он имел в виду «сказал мне». Гэнси понял, он едва-едва кивнул. Блу и Адам разглядывали друг друга. Она прикусила губу, он приподнял плечо. Они оба сожале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о. Я рад, что всё открыло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носчиво сообщил Гэнси. Давным-давно Адам счёл бы такой высокомерный ответ невыносимым, он бы решил, что это легкомыслие. Теперь же он знал, что была и обратная сторона. Когда затруднения подбирались слишком близко к чему-нибудь огромному и личному, Гэнси погружался в оживлённую вежливость. Это было так неуместно здесь, в отделении неотложной помощи, этой бурной ночью, что действительно выбивало из колеи, особенно в сочетании с непроходящим смятением на его лиц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взяла Гэнси за рук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был рад, что она это сдел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дос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и это была самая незрелая реакция из всех возможны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Гэнси отве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асибо за участие,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нова с присущим ему выражением лица, и Адам отметил, как ловко Ронан ослабил напряжение момента. Они все опять могли дышать.</w:t>
      </w:r>
    </w:p>
    <w:p>
      <w:pPr>
        <w:pStyle w:val="Style17"/>
        <w:ind w:firstLine="709"/>
        <w:jc w:val="both"/>
        <w:rPr/>
      </w:pPr>
      <w:r>
        <w:rPr>
          <w:rFonts w:cs="Times New Roman" w:ascii="Times New Roman" w:hAnsi="Times New Roman"/>
          <w:sz w:val="24"/>
          <w:szCs w:val="24"/>
          <w:lang w:eastAsia="ru-RU"/>
        </w:rPr>
        <w:t>Мора вернулась к ним от стойки. У Адама сложилось впечатление, что она намеренно там задержалась, предоставляя им пространство. Теперь она достала ключи от машины и предлож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йте уберёмся отсюда. Такие места заставляют меня нервнич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наклонился, чтобы стукнуть костяшками пальцев по кулаку Гэнс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никаких игр. Время только для правд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8</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 от того, с какого места вы начали знакомиться с этой историей, она всегда была о Деклане Линче.</w:t>
      </w:r>
    </w:p>
    <w:p>
      <w:pPr>
        <w:pStyle w:val="Style17"/>
        <w:ind w:firstLine="709"/>
        <w:jc w:val="both"/>
        <w:rPr/>
      </w:pPr>
      <w:r>
        <w:rPr>
          <w:rFonts w:cs="Times New Roman" w:ascii="Times New Roman" w:hAnsi="Times New Roman"/>
          <w:sz w:val="24"/>
          <w:szCs w:val="24"/>
          <w:lang w:eastAsia="ru-RU"/>
        </w:rPr>
        <w:t>Хотя в это и сложно поверить, он не родился параноик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 самом деле, была ли это паранойя, ведь он необязательно был непра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орожность. Вот как называлось, когда действительно появлялись люди, кто хотел тебя убить. Он учился осторожности, не паранойе.</w:t>
      </w:r>
    </w:p>
    <w:p>
      <w:pPr>
        <w:pStyle w:val="Style17"/>
        <w:ind w:firstLine="709"/>
        <w:jc w:val="both"/>
        <w:rPr/>
      </w:pPr>
      <w:r>
        <w:rPr>
          <w:rFonts w:cs="Times New Roman" w:ascii="Times New Roman" w:hAnsi="Times New Roman"/>
          <w:sz w:val="24"/>
          <w:szCs w:val="24"/>
          <w:lang w:eastAsia="ru-RU"/>
        </w:rPr>
        <w:t>Он родился мягким и доверчивым, но он научился. Он научился с подозрением относиться к людям, спрашивающим: «Где ты живёшь?» Он научился говорить с отцом только по одноразовым мобильным телефонам, которые покупал на заправках. Он научился не доверять никому, кто утверждал, что не почётно тосковать по историческому таун хаузу в коррумпированном городе, по главной спальне с ковриком из тигриной шкуры, по ящику, полному красиво подмигивающего бурбона, и по немецкому автомобилю, который знал о мире больше, чем ты. Он выучил, что ложь была опасна, только если ты иногда говорил правду.</w:t>
      </w:r>
    </w:p>
    <w:p>
      <w:pPr>
        <w:pStyle w:val="Style17"/>
        <w:ind w:firstLine="709"/>
        <w:jc w:val="both"/>
        <w:rPr/>
      </w:pPr>
      <w:r>
        <w:rPr>
          <w:rFonts w:cs="Times New Roman" w:ascii="Times New Roman" w:hAnsi="Times New Roman"/>
          <w:sz w:val="24"/>
          <w:szCs w:val="24"/>
          <w:lang w:eastAsia="ru-RU"/>
        </w:rPr>
        <w:t>Самый старший и самый естественный сын Найла Линча стоял в своём таун хаусе в Александрии, Вирджиния, и прислонялся лбом к стеклу, разглядывая тихую утреннюю улицу за ним. Движение на вашингтонских дорогах только начинало с рычанием оживать, и такое соседство до сих пор побуждало к бдительн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держал телефон. Тот звонил.</w:t>
      </w:r>
    </w:p>
    <w:p>
      <w:pPr>
        <w:pStyle w:val="Style17"/>
        <w:ind w:firstLine="709"/>
        <w:jc w:val="both"/>
        <w:rPr/>
      </w:pPr>
      <w:r>
        <w:rPr>
          <w:rFonts w:cs="Times New Roman" w:ascii="Times New Roman" w:hAnsi="Times New Roman"/>
          <w:sz w:val="24"/>
          <w:szCs w:val="24"/>
          <w:lang w:eastAsia="ru-RU"/>
        </w:rPr>
        <w:t xml:space="preserve">Телефон был ещё большей рухлядью, чем его рабочая трубка, которую он использовал на своей стажировке у Марка Рэндала, политического деятеля и убийцы мячей для гольфа. Он специально выбрал модель явно другой формы для работы своего отца. Не хотел сунуть руку в сумку и достать не тот мобильный. Не хотел нащупать его на тумбочке среди ночи и легко заговорить с ненужным человеком. Не хотел давать Эшли подержать неправильный телефон. Что угодно, что только можно, чтобы напоминать себе быть параноик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сторожным – пока бизнесу Найла Лина нужна была помощ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телефон не звонил неделями. Он думал, что, наконец, выбрал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ильный звон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бдумывал долгое время, что опаснее: ответить или проигнориров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правил себя. Он не был больше Декланом Линчем, заискивающим политическим молокососом. Он был Декланом Линчем, сыном Найла Линча со стальной челюсть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ильный звон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тве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нч.</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читай это звонком вежливос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человек на том конце провода. Фоном играла музыка, какие-то плачущие струнные инструмен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нкая, липкая струна нервов натянулась и тонкой струйкой закапала по шее Декла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роизнё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же не думаете, что я поверю, будто это вс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ы не ожидала ничего подобно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голос на другой стороне. Он звучал отрывисто, весело, с акцентом, неизменно в сопровождении с какой-нибудь музыкой. Деклан знал её только как Сондок</w:t>
      </w:r>
      <w:r>
        <w:rPr>
          <w:rStyle w:val="FootnoteCharacters"/>
          <w:rStyle w:val="FootnoteAnchor"/>
          <w:rFonts w:cs="Times New Roman" w:ascii="Times New Roman" w:hAnsi="Times New Roman"/>
          <w:sz w:val="24"/>
          <w:szCs w:val="24"/>
          <w:lang w:eastAsia="ru-RU"/>
        </w:rPr>
        <w:footnoteReference w:id="23"/>
      </w:r>
      <w:r>
        <w:rPr>
          <w:rFonts w:cs="Times New Roman" w:ascii="Times New Roman" w:hAnsi="Times New Roman"/>
          <w:sz w:val="24"/>
          <w:szCs w:val="24"/>
          <w:lang w:eastAsia="ru-RU"/>
        </w:rPr>
        <w:t>. Она не покупала много артефактов, но когда покупала, драмы не происходило. Соглашение было чётким: Деклан предъявлял магический предмет, Сондок делала предложение, Деклан передавал ей предмет, и они расходились до следующего раза. Деклан никоим образом не ощущал, что он мог быть по настроению засунут в багажник машины отца, слушая, как того мутузят, или закован в наручники, а его заставляют наблюдать, как обыскивают сарай его родителей, или избит до бессознательного состояния и оставлен умирать в комнате в общежитии Аглионба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н ценил мелоч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ичему из них не мог доверя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орожность, не параной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туация в Генриетте очень переменчива, — продолжила Сондок. — Я слышала, это больше не склад Гринмантла.</w:t>
      </w:r>
    </w:p>
    <w:p>
      <w:pPr>
        <w:pStyle w:val="Style17"/>
        <w:ind w:firstLine="709"/>
        <w:jc w:val="both"/>
        <w:rPr/>
      </w:pPr>
      <w:r>
        <w:rPr>
          <w:rFonts w:cs="Times New Roman" w:ascii="Times New Roman" w:hAnsi="Times New Roman"/>
          <w:sz w:val="24"/>
          <w:szCs w:val="24"/>
          <w:lang w:eastAsia="ru-RU"/>
        </w:rPr>
        <w:t>Переменчива, да. Правильное слово. Давным-давно Найл Линч продавал свои «артефакты» дилерам по всему миру. Каким-то образом выбор сузился до Колина Гринмантла, Ламоньера и Сондок. Деклан предполагал, что это было для безопасности, но, возможно, он слишком преувеличивал заслуги отца. Может быть, тот просто испортил отношения с остальным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ещё вы слышали? — спросил Деклан, не подтверждая и не опроверга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да слышать, что ты мне не доверяешь, — ответила Сондок. — Твой отец слишком много болт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ценю такой тон, — сообщил Деклан. Его отец много болтал. Но это сказать мог Линч, а не какая-то корейская дилер незаконных магических старинных предметов.</w:t>
      </w:r>
    </w:p>
    <w:p>
      <w:pPr>
        <w:pStyle w:val="Style17"/>
        <w:ind w:firstLine="709"/>
        <w:jc w:val="both"/>
        <w:rPr/>
      </w:pPr>
      <w:r>
        <w:rPr>
          <w:rFonts w:cs="Times New Roman" w:ascii="Times New Roman" w:hAnsi="Times New Roman"/>
          <w:sz w:val="24"/>
          <w:szCs w:val="24"/>
          <w:lang w:eastAsia="ru-RU"/>
        </w:rPr>
        <w:t>Музыка на заднем плане заплакала извинениям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это было грубо с моей стороны. Говорят, кто-то может продать нечто особенное в Генриетте, — сказала Сондок.</w:t>
      </w:r>
    </w:p>
    <w:p>
      <w:pPr>
        <w:pStyle w:val="Style17"/>
        <w:ind w:firstLine="709"/>
        <w:jc w:val="both"/>
        <w:rPr/>
      </w:pPr>
      <w:r>
        <w:rPr>
          <w:rFonts w:cs="Times New Roman" w:ascii="Times New Roman" w:hAnsi="Times New Roman"/>
          <w:sz w:val="24"/>
          <w:szCs w:val="24"/>
          <w:lang w:eastAsia="ru-RU"/>
        </w:rPr>
        <w:t>Нервы сочились под воротником Деклан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ак и не думала. Как я уже сказала: звонок вежливости. Я посчитала, может, ты захочешь узнать, если волки подойдут к твоим дверя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волков?</w:t>
      </w:r>
    </w:p>
    <w:p>
      <w:pPr>
        <w:pStyle w:val="Style17"/>
        <w:ind w:firstLine="709"/>
        <w:jc w:val="both"/>
        <w:rPr/>
      </w:pPr>
      <w:r>
        <w:rPr>
          <w:rFonts w:cs="Times New Roman" w:ascii="Times New Roman" w:hAnsi="Times New Roman"/>
          <w:sz w:val="24"/>
          <w:szCs w:val="24"/>
          <w:lang w:eastAsia="ru-RU"/>
        </w:rPr>
        <w:t>Музыка запнулась, возобновилас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стаи и стаи.</w:t>
      </w:r>
    </w:p>
    <w:p>
      <w:pPr>
        <w:pStyle w:val="Style17"/>
        <w:ind w:firstLine="709"/>
        <w:jc w:val="both"/>
        <w:rPr/>
      </w:pPr>
      <w:r>
        <w:rPr>
          <w:rFonts w:cs="Times New Roman" w:ascii="Times New Roman" w:hAnsi="Times New Roman"/>
          <w:sz w:val="24"/>
          <w:szCs w:val="24"/>
          <w:lang w:eastAsia="ru-RU"/>
        </w:rPr>
        <w:t>Может быть, они разузнали о Ронане. Пальцы Деклана сжались на телефон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знаете, из-за чего они развылись, seonsaengnim</w:t>
      </w:r>
      <w:r>
        <w:rPr>
          <w:rStyle w:val="FootnoteCharacters"/>
          <w:rStyle w:val="FootnoteAnchor"/>
          <w:rFonts w:cs="Times New Roman" w:ascii="Times New Roman" w:hAnsi="Times New Roman"/>
          <w:sz w:val="24"/>
          <w:szCs w:val="24"/>
          <w:lang w:eastAsia="ru-RU"/>
        </w:rPr>
        <w:footnoteReference w:id="24"/>
      </w:r>
      <w:r>
        <w:rPr>
          <w:rFonts w:cs="Times New Roman" w:ascii="Times New Roman" w:hAnsi="Times New Roman"/>
          <w:sz w:val="24"/>
          <w:szCs w:val="24"/>
          <w:lang w:eastAsia="ru-RU"/>
        </w:rPr>
        <w:t>?</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м, — произнесла Сондок. Это был выразительный звук, который передавал, что она знала, он подлизывался, и что она, тем не менее, это допускала. — Этот секрет ещё слишком молод. Я позвонила в надежде, что дам тебе достаточно времени, чтобы действова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как, вы считаете, я должен действова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ва ли я на своём месте могу тебе указывать. Я не твои родите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н сказ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знаете, что у меня нет родителей.</w:t>
      </w:r>
    </w:p>
    <w:p>
      <w:pPr>
        <w:pStyle w:val="Style17"/>
        <w:ind w:firstLine="709"/>
        <w:jc w:val="both"/>
        <w:rPr/>
      </w:pPr>
      <w:r>
        <w:rPr>
          <w:rFonts w:cs="Times New Roman" w:ascii="Times New Roman" w:hAnsi="Times New Roman"/>
          <w:sz w:val="24"/>
          <w:szCs w:val="24"/>
          <w:lang w:eastAsia="ru-RU"/>
        </w:rPr>
        <w:t>Позади неё музыка шептала и пела. Наконец, она ответил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твои родители. Я лишь очередной волк. Не забывай об эт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оттолкнулся от окн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ините. Теперь я был груб. Я оценил ваш звонок.</w:t>
      </w:r>
    </w:p>
    <w:p>
      <w:pPr>
        <w:pStyle w:val="Style17"/>
        <w:ind w:firstLine="709"/>
        <w:jc w:val="both"/>
        <w:rPr/>
      </w:pPr>
      <w:r>
        <w:rPr>
          <w:rFonts w:cs="Times New Roman" w:ascii="Times New Roman" w:hAnsi="Times New Roman"/>
          <w:sz w:val="24"/>
          <w:szCs w:val="24"/>
          <w:lang w:eastAsia="ru-RU"/>
        </w:rPr>
        <w:t xml:space="preserve">Его разум уже окопался наихудшими сценариями. Ему нужно вытащить Ронана и Меттью из Генриетт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олько это имело знач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док произнесл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скучаю по находкам твоего отца, они самые прекрасные. Он был очень проблемным человеком, но, думаю, имел самый прекрасный ум.</w:t>
      </w:r>
    </w:p>
    <w:p>
      <w:pPr>
        <w:pStyle w:val="Style17"/>
        <w:ind w:firstLine="709"/>
        <w:jc w:val="both"/>
        <w:rPr/>
      </w:pPr>
      <w:r>
        <w:rPr>
          <w:rFonts w:cs="Times New Roman" w:ascii="Times New Roman" w:hAnsi="Times New Roman"/>
          <w:sz w:val="24"/>
          <w:szCs w:val="24"/>
          <w:lang w:eastAsia="ru-RU"/>
        </w:rPr>
        <w:t>Она воображала Найла Линча пробирающимся через шкафы, коллекции и подвалы, внимательно отбирающим предметы, которые он находил. Деклан воображал что-то ближе к правде: его отец грезил в Барнс, в номерах отелей, на диванах, на заднем сидении БМВ, который теперь у Рона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га, — сказал Деклан. — Ага, я тоже так дума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9</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 ухватил. Завтрак пропустил. Школу посетил.</w:t>
      </w:r>
    </w:p>
    <w:p>
      <w:pPr>
        <w:pStyle w:val="Style17"/>
        <w:ind w:firstLine="709"/>
        <w:jc w:val="both"/>
        <w:rPr/>
      </w:pPr>
      <w:r>
        <w:rPr>
          <w:rFonts w:cs="Times New Roman" w:ascii="Times New Roman" w:hAnsi="Times New Roman"/>
          <w:sz w:val="24"/>
          <w:szCs w:val="24"/>
          <w:lang w:eastAsia="ru-RU"/>
        </w:rPr>
        <w:t xml:space="preserve">Гэнси не мог сказать, насколько близко подберётся конец све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го све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жде чем он сможет оправдать прогул поисками Глендовера, и он продолжал туда ходить. Адам ходил, потому что Адам цеплялся бы за свои мечты о Лиге Плюща, даже если бы их держали у неба челюсти Годзиллы. И, к удивлению Гэнси, Ронан тоже ходил, почти заставив их обоих опоздать, так как добывал комплект своей формы в беспорядке комнаты. Он подозревал, что Ронан посещал занятия, только чтобы компенсировать их ссору в отделении скорой помощи предыдущей ночью, но Гэнси это не заботило. Он просто хотел, чтобы Ронану засчитали какое-то время на уроках.</w:t>
      </w:r>
    </w:p>
    <w:p>
      <w:pPr>
        <w:pStyle w:val="Style17"/>
        <w:ind w:firstLine="709"/>
        <w:jc w:val="both"/>
        <w:rPr/>
      </w:pPr>
      <w:r>
        <w:rPr>
          <w:rFonts w:cs="Times New Roman" w:ascii="Times New Roman" w:hAnsi="Times New Roman"/>
          <w:sz w:val="24"/>
          <w:szCs w:val="24"/>
          <w:lang w:eastAsia="ru-RU"/>
        </w:rPr>
        <w:t>Генри догнал Гэнси в коридоре Борден Хаус, когда тот покидал класс (французского, чтобы заменить почившие занятия латынью, Гэнси предпочитал латынь, но его французский был не так ужасен, так что n’y a pas de quoi fouetter un chat</w:t>
      </w:r>
      <w:r>
        <w:rPr>
          <w:rStyle w:val="FootnoteCharacters"/>
          <w:rStyle w:val="FootnoteAnchor"/>
          <w:rFonts w:cs="Times New Roman" w:ascii="Times New Roman" w:hAnsi="Times New Roman"/>
          <w:sz w:val="24"/>
          <w:szCs w:val="24"/>
          <w:lang w:eastAsia="ru-RU"/>
        </w:rPr>
        <w:footnoteReference w:id="25"/>
      </w:r>
      <w:r>
        <w:rPr>
          <w:rFonts w:cs="Times New Roman" w:ascii="Times New Roman" w:hAnsi="Times New Roman"/>
          <w:sz w:val="24"/>
          <w:szCs w:val="24"/>
          <w:lang w:eastAsia="ru-RU"/>
        </w:rPr>
        <w:t>). Генри подождал, пока не сравнялся с Генс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й, младший. Всё ли радостно в твоём мире после прошлой ноч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вух шагах от радости. Мы хорошо провели время прошлой ночью в Литчфилде. Было грубо с нашей стороны так убега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того, как вы ушли, мы только смотрели видеоклипы на телефонах. Настроение упало. Я уложил детей и читал им сказки, но они продолжали спрашивать про вас.</w:t>
      </w:r>
    </w:p>
    <w:p>
      <w:pPr>
        <w:pStyle w:val="Style17"/>
        <w:ind w:firstLine="709"/>
        <w:jc w:val="both"/>
        <w:rPr/>
      </w:pPr>
      <w:r>
        <w:rPr>
          <w:rFonts w:cs="Times New Roman" w:ascii="Times New Roman" w:hAnsi="Times New Roman"/>
          <w:sz w:val="24"/>
          <w:szCs w:val="24"/>
          <w:lang w:eastAsia="ru-RU"/>
        </w:rPr>
        <w:t>Это заставило Гэнси рассмеять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нас были приключени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ак и подумал. Это я им и сказ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осторожно добав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ому другу было нехорош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было ложью. Просто не вся правда. Грань правды.</w:t>
      </w:r>
    </w:p>
    <w:p>
      <w:pPr>
        <w:pStyle w:val="Style17"/>
        <w:ind w:firstLine="709"/>
        <w:jc w:val="both"/>
        <w:rPr/>
      </w:pPr>
      <w:r>
        <w:rPr>
          <w:rFonts w:cs="Times New Roman" w:ascii="Times New Roman" w:hAnsi="Times New Roman"/>
          <w:sz w:val="24"/>
          <w:szCs w:val="24"/>
          <w:lang w:eastAsia="ru-RU"/>
        </w:rPr>
        <w:t>Генри приподнял бровь, демонстрируя, что он чётко определил эту грань, но не попытался её преодоле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ними всё будет в поряд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Ноа стало чернильно-чёрным. Сестра Ноа стояла на сцене лекционного зала. Кости пожелтели под аглионбайским свитер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ответ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остаёмся оптимистично настроенными.</w:t>
      </w:r>
    </w:p>
    <w:p>
      <w:pPr>
        <w:pStyle w:val="Style17"/>
        <w:ind w:firstLine="709"/>
        <w:jc w:val="both"/>
        <w:rPr/>
      </w:pPr>
      <w:r>
        <w:rPr>
          <w:rFonts w:cs="Times New Roman" w:ascii="Times New Roman" w:hAnsi="Times New Roman"/>
          <w:sz w:val="24"/>
          <w:szCs w:val="24"/>
          <w:lang w:eastAsia="ru-RU"/>
        </w:rPr>
        <w:t>Он не задумывался, были ли что-нибудь не так с тоном его голоса, когда это говорил, но взор Генри быстро метнулся к нему. И бровь снова изогнулас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тимистично настроенными. Да, ты оптимистично настроенный человек, Гэнси. Не хотел бы ты увидеть кое-что интересное перед обед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гляд, брошенный на часы, сообщил Гэнси, что, по крайней мере, Адам скоро будет искать его в столов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быстро это истолков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ямо здесь. В Бордене. Там клёво. Это в стиле Гэнси.</w:t>
      </w:r>
    </w:p>
    <w:p>
      <w:pPr>
        <w:pStyle w:val="Style17"/>
        <w:ind w:firstLine="709"/>
        <w:jc w:val="both"/>
        <w:rPr/>
      </w:pPr>
      <w:r>
        <w:rPr>
          <w:rFonts w:cs="Times New Roman" w:ascii="Times New Roman" w:hAnsi="Times New Roman"/>
          <w:sz w:val="24"/>
          <w:szCs w:val="24"/>
          <w:lang w:eastAsia="ru-RU"/>
        </w:rPr>
        <w:t>Это показалось Гэнси очевидно абсурдным. Никто не знал, что было в стиле Гэнси, даже сам Гэнси. Учителя и друзья семьи всегда собирали статьи и истории, которые, по их мнению, могли привлечь его внимание, вещи, которые, как они думали, были в стиле Гэнси. Действуя из лучших побуждений, они всегда обращались к наиболее очевидному. Валлийские короли, старые Камаро или другие молодые люди, что путешествовали по миру по диковинным причинам, которые никто не понимал. Никто не копал глубже, и он полагал, что не поощрял это. В том времени, что осталось далеко позади, было больше ночей, а он предпочитал поворачивать лицо к солнцу. В стиле Гэнси. Что было в стиле Гэнс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а улыбка означает да? Да, хорошо, следуй за мной, — сказал Генри. Он тут же бросился через узкую дверь с надписью «Только для персонала». Борден Хаус первоначально был домом, не учебным корпусом, и дверь открывала узкую лестницу. Один аляповатый канделябр освещал путь, свет поглощали отвратительно вычурные обои. Парни стали спускаться по лестниц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очень старое здание, Дик Три. Тысяча семьсот пятьдесят первый год. Представь, что оно видело. Или слышало, так как у домов нет глаз.</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 о Золотом Стандарт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л принят в 1751 году, — пояснил Гэнси. — Запрещал выпуск валюты в Новой Англии. И Джордж Третий стал принцем Уэльским в 1751, если я правильно помню.</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того... — Генри потянулся к выключателю. Тот едва осветил подвал с низким потолком и земляным полом. Украшенный технический этаж, где не было ничего, кроме нескольких картонных коробок, просунутых к одной их стен фундамента. - ...первое исполненное на публике непотребство в Соединённых Штатах.</w:t>
      </w:r>
    </w:p>
    <w:p>
      <w:pPr>
        <w:pStyle w:val="Style17"/>
        <w:ind w:firstLine="709"/>
        <w:jc w:val="both"/>
        <w:rPr/>
      </w:pPr>
      <w:r>
        <w:rPr>
          <w:rFonts w:cs="Times New Roman" w:ascii="Times New Roman" w:hAnsi="Times New Roman"/>
          <w:sz w:val="24"/>
          <w:szCs w:val="24"/>
          <w:lang w:eastAsia="ru-RU"/>
        </w:rPr>
        <w:t>Ему пришлось пригнуть голову, чтобы не запутаться волосами в деревянных балках, удерживающих пол над ними. В воздухе пахло концентрированной версией надземных этажей Борден Хаус – можно сказать, плесень и тёмно-синий ковёр – но с дополнительной сыростью, живой запах, присущий пещерам и очень старым подвала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да? — полюбопытствовал Гэнс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ерное, — сказал Генри. — Я пытался найти первоисточники, но ты же знаешь интернет, чувак. Вот, мы зде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рошли в дальний угол подвала, и единственная лампочка у основания лестницы недостаточно освещала то, на что указывал Генри. Гэнси потребовалась минута, чтобы понять, чем был ещё более чёрный квадрат на уже тёмном земляном пол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ннель? — спросил о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ытие? — не унимался он. Он присел. Так показалось. Дыра была не больше трёх квадратных футов с краями, сточенными веками. Гэнси коснулся желобка на одном краю. — Думаю, в какой-то момент тут была дверь. В Великобритании их называли тайниками священников. Должно быть, для рабов или для... может, алкоголя во время запрет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а того. Интересно, д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мм, — произнёс Гэнси. Это было историческое. Он предположил, что это было в стиле Гэнси. Он ощутил смутное разочарование. Должно быть, оно означало, что он надеялся на нечто большее, даже если не знал, чем бы было это что-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часть в стиле Гэнси внутри, — сообщил Генри. К его удивлению, Генри соскользнул в яму, приземлившись на дно с глухим стуком. — Зацен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агаю, у тебя есть план, как выбраться обратно, если я слез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т есть поручни. — Когда Гэнси не сдвинулся, Генри объяснил: — Кроме того, это проверк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чег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оинства. Нет. Мущ... Нет. Слово на «м» про храбрость, но я не могу вспомнить. Моя лобная доля всё ещё пьяна с прошлой ноч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жеств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да, оно. Это проверка мужества. Это часть в стиле Гэнси.</w:t>
      </w:r>
    </w:p>
    <w:p>
      <w:pPr>
        <w:pStyle w:val="Style17"/>
        <w:ind w:firstLine="709"/>
        <w:jc w:val="both"/>
        <w:rPr/>
      </w:pPr>
      <w:r>
        <w:rPr>
          <w:rFonts w:cs="Times New Roman" w:ascii="Times New Roman" w:hAnsi="Times New Roman"/>
          <w:sz w:val="24"/>
          <w:szCs w:val="24"/>
          <w:lang w:eastAsia="ru-RU"/>
        </w:rPr>
        <w:t>Гэнси знал, что Генри правильно оживлял чувство в его сердце. Оно было очень похоже на ощущение, которое его посетило на вечеринке в тогах. Чувство, что тебя знают. Не поверхностно, а как-то глубже и правдивее. Он спрос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приз, если я пройду проверк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какой бывает приз за проверку мужества? Приз – это твоя честь, мистер Гэнс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жды знают. Трижды знаю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был точно уверен, как справляться с тем, что тебя так безошибочно понял человек, с которым, как ни крути, ты познакомился лишь недав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что ничего не оставалось, кроме как спуститься в ям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было почти полностью темно, и стены мешали. Он был достаточно близко к Генри, чтобы чувствовать запах средства для волос Генри и слышать его слегка ускоренное дыхани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 сложная сука, — произнёс Генри. — У тебя клаустрофоби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у меня другие недостатки. — Если бы это был Энергетический пузырь, тот бы быстро поработал со страхом Гэнси и создал бы жалящих насекомых. Гэнси был благодарен, что мысль не имела столько силы за пределами Энергетического пузыря. Эта дыра в земле могла оставаться просто дырой в земле. В этом мире ему нужно было беспокоиться только об обучении его внешней стороны, не внутренней. — Можешь представить себе, что надо прятаться в одной из таких ям? Я прошёл проверку?</w:t>
      </w:r>
    </w:p>
    <w:p>
      <w:pPr>
        <w:pStyle w:val="Style17"/>
        <w:ind w:firstLine="709"/>
        <w:jc w:val="both"/>
        <w:rPr/>
      </w:pPr>
      <w:r>
        <w:rPr>
          <w:rFonts w:cs="Times New Roman" w:ascii="Times New Roman" w:hAnsi="Times New Roman"/>
          <w:sz w:val="24"/>
          <w:szCs w:val="24"/>
          <w:lang w:eastAsia="ru-RU"/>
        </w:rPr>
        <w:t>Генри поскрёб стену или сделал что-то подобное, это вызвало мёртвый шипящий звук, когда земля посыпалась на по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бя когда-нибудь похищали, Ричард Гэнс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Я похищен сейчас?</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завтра ж в школу. Меня похищали однажды, — сказал Генри. Тон его голоса был таким несерьёзным и обычным, что Гэнси не был уверен, шутил он или нет. — Ради выкупа. Мои родители находились в другой стране, и поэтому с общением было не просто. Меня посадили в яму, типа этой. Пожалуй, немного меньш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не шут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поди, — вздохнул Гэнси. Он не мог видеть лица Генри в темноте, чтобы понять его отношение к рассказываемой истории, его голос всё ещё был несерьёзны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ожалению, Господа там не было, — произнёс Генри. — Или, возможно, к счастью. Яма была едва ли достаточного размера для меня одного.</w:t>
      </w:r>
    </w:p>
    <w:p>
      <w:pPr>
        <w:pStyle w:val="Style17"/>
        <w:ind w:firstLine="709"/>
        <w:jc w:val="both"/>
        <w:rPr/>
      </w:pPr>
      <w:r>
        <w:rPr>
          <w:rFonts w:cs="Times New Roman" w:ascii="Times New Roman" w:hAnsi="Times New Roman"/>
          <w:sz w:val="24"/>
          <w:szCs w:val="24"/>
          <w:lang w:eastAsia="ru-RU"/>
        </w:rPr>
        <w:t>Гэнси слышал, как Генри потирал пальцы друг о друга или сжимал и разжимал кулаки, каждый звук усиливался в этой пыльной камере. И теперь он мог учуять специфический запах, что появлялся со страхом: тело производило химические вещества, которые разили тревогой. Однако он не мог сказать, от него самого или от Генри. Потому что разум Гэнси знал, что эта дыра не создаст неожиданный рой пчёл, чтобы убить его. Но сердце Гэнси помнило, как он висел в пещере Энергетического пузыря и слышал тучи пчёл, появляющихся сниз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тоже в стиле Гэнси, да? — спросил Генр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именн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креты.</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но, — признал Гэнси, потому что признать, что у тебя есть секреты, не то же самое, что рассказать их. — Что произошл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спрашивает, что произошло. Моя мать знала, если заплатить выкуп сразу же, то это только воодушевит других похищать её детей, пока она не видит, так что она торговалась с моими похитителями. Им это не понравилось, как ты можешь себе представить, и они заставляли меня говорить ей по телефону, что они намеревались делать со мной каждый день, пока она не заплатит.</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и заставляли тебя ей рассказыва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да. Видишь ли, это часть торга. Если родители знают, что их ребёнок боится, это заставит их заплатить быстрее и больше, вот в чём мудрос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онятия не име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кто имел? Теперь ты знаешь. — Казалось, стены стали ближе. Генри продолжил с маленьким смешком... со смехом. — Она сказала: «Я не плачу за испорченный товар». А они сказали, что это всё, что она вообще получит, и так далее, и тому подобное. Но моя мать очень хороша в заключении сделок. Так что через пять дней меня ей возвратили со всеми пальцами и обоими глазами. Говорят, по хорошей цене. Я немного охрип, но это была моя вина.</w:t>
      </w:r>
    </w:p>
    <w:p>
      <w:pPr>
        <w:pStyle w:val="Style17"/>
        <w:ind w:firstLine="709"/>
        <w:jc w:val="both"/>
        <w:rPr/>
      </w:pPr>
      <w:r>
        <w:rPr>
          <w:rFonts w:cs="Times New Roman" w:ascii="Times New Roman" w:hAnsi="Times New Roman"/>
          <w:sz w:val="24"/>
          <w:szCs w:val="24"/>
          <w:lang w:eastAsia="ru-RU"/>
        </w:rPr>
        <w:t>Гэнси не знал, что думать по этому поводу. Ему вручили этот секрет, но он не знал зачем. Он не знал, что Генри от него хотел. У него было много скомпонованных реакций, готовых к применению – сочувствие, совет, забота, поддержка, негодование, печаль – но он не понимал, какая комбинация требовалась. Он привык понимать. Он не думал, что Генри от него что-то нужно. Это был пейзаж без кар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нец, он выд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теперь мы стоим в подобной яме, и твой голос звучит вполне спокойн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В этом весь смысл. Я провёл... Я провёл много лет в погоне за способностью это сделать, — сказал Генри. Он коротко и слабо вдохнул, и Гэнси убедился, что его лицо рассказывало совсем иную историю, чем всё ещё несерьёзный голос. — Вместо того, чтобы прятаться, я смотрел в лицо тому, чего боял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ного лет? Сколько тебе был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сять. — Зашуршал свитер Генри, Гэнси ощутил, что он переместился. Его голос немного изменился. — А сколько было тебе, бип-бип Гэнси чувак, когда тебя ужалили пчёлы?</w:t>
      </w:r>
    </w:p>
    <w:p>
      <w:pPr>
        <w:pStyle w:val="Style17"/>
        <w:ind w:firstLine="709"/>
        <w:jc w:val="both"/>
        <w:rPr/>
      </w:pPr>
      <w:r>
        <w:rPr>
          <w:rFonts w:cs="Times New Roman" w:ascii="Times New Roman" w:hAnsi="Times New Roman"/>
          <w:sz w:val="24"/>
          <w:szCs w:val="24"/>
          <w:lang w:eastAsia="ru-RU"/>
        </w:rPr>
        <w:t>Гэнси знал фактический ответ, но он не был уверен, что этого ответа ждал Генри. Он всё ещё не понимал, почему эта беседа вообще велас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е тоже было деся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как все эти годы тебя лечи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колебал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лучше, чем остальные. Полагаю, ты виде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мне доверяешь? — поинтересовался Ген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 провокационный вопрос здесь, в темноте и в ещё большей темноте. Доверял ли? Доверие Гэнси всегда основывалось на инстинкте. Его подсознание быстро собирало все пометки в картину, которую он понимал, не осознавая, почему он её понимает. Почему он оказался в этой яме? Он уже знал ответ на этот вопрос.</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й руку, — попросил Генри. Одной рукой он отыскал ладонь Гэнси в темноте. А другой положил в неё насекомо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дышал.</w:t>
      </w:r>
    </w:p>
    <w:p>
      <w:pPr>
        <w:pStyle w:val="Style17"/>
        <w:ind w:firstLine="709"/>
        <w:jc w:val="both"/>
        <w:rPr/>
      </w:pPr>
      <w:r>
        <w:rPr>
          <w:rFonts w:cs="Times New Roman" w:ascii="Times New Roman" w:hAnsi="Times New Roman"/>
          <w:sz w:val="24"/>
          <w:szCs w:val="24"/>
          <w:lang w:eastAsia="ru-RU"/>
        </w:rPr>
        <w:t>Поначалу он не думал, что это на самом деле насекомое. В темноте, в такой близости он его вообразил. Но затем ощутил изменение веса на ладони. Знакомое. Тонкие ножки, поддерживающие более крупное тел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чардмэн, — позвал Ген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дыш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не мог вырвать руку; это была проигрышная игра, в которую он уже играл раньше. И тут оно адски зажужжало, не взлетая. Это был шум, который Гэнси давно перестал истолковывать как звук. Это было оружие. Критический момент, когда первым умрёт тот, кто первым дёрнет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дышал.</w:t>
      </w:r>
    </w:p>
    <w:p>
      <w:pPr>
        <w:pStyle w:val="Style17"/>
        <w:ind w:firstLine="709"/>
        <w:jc w:val="both"/>
        <w:rPr/>
      </w:pPr>
      <w:r>
        <w:rPr>
          <w:rFonts w:cs="Times New Roman" w:ascii="Times New Roman" w:hAnsi="Times New Roman"/>
          <w:sz w:val="24"/>
          <w:szCs w:val="24"/>
          <w:lang w:eastAsia="ru-RU"/>
        </w:rPr>
        <w:t>«Вообще-то, шансы быть ужаленным насекомым удивительно малы. Думай об этом», — часто говорил Гэнси волнующийся друг семьи, пока они стояли снаружи, а насекомые ярко виднелись в сумерках. Когда в последний раз его жалили? Он не мог обработать мысль, почему Генри сделал такое. Он не знал, что должен был думать. Должен ли он вспомнить всё, что с ним случалось? Всё хорошее и плохое? Потому что если так, то плёнка застряла, проигрывая только этот момент.</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энси, — окликнул Генри. — Дыш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видел маленькие огоньки боковым зрением. Он дышал, просто недостаточно. Он не мог рискнуть и пошевели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коснулся тыльной стороны руки Гэнси, а затем накрыл его ладонь другой своей рукой. Насекомое оказалось пойманным в ловушку, устроенную Гэнси и Генри, внутри сферы из пальцев.</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чему я научился, — сказал Генри. — Если не можешь не боя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овало место, где ужас останавливался и становился небытием. Но сегодня в этой яме с насекомым на его коже, с обещанием, что скоро он умрёт, небытие так и не приходи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законч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йся и будь счастлив. Думай о своей малышке-подружке и времени, что мы провели вместе прошлым вечером. Думай о том, чего ты боишься. Вес сказал тебе, что это пчела? Это должно быть что-то, что тебя убьёт? Нет. Это просто маленькая штучка. Она может быть чем угодно. Наоборот, она может быть чем-то прекрасным.</w:t>
      </w:r>
    </w:p>
    <w:p>
      <w:pPr>
        <w:pStyle w:val="Style17"/>
        <w:ind w:firstLine="709"/>
        <w:jc w:val="both"/>
        <w:rPr/>
      </w:pPr>
      <w:r>
        <w:rPr>
          <w:rFonts w:cs="Times New Roman" w:ascii="Times New Roman" w:hAnsi="Times New Roman"/>
          <w:sz w:val="24"/>
          <w:szCs w:val="24"/>
          <w:lang w:eastAsia="ru-RU"/>
        </w:rPr>
        <w:t>Гэнси больше не мог задерживать дыхание, ему нужно было падать в обморок или как следует вдохнуть. Он выпустил неровный поток воздуха и втянул другой. Темнота снова стала темнотой, танцующие огоньки пропали. Его сердце всё ещё грохотало в груди, но уже замедлялос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вот и он, — произнёс Генри так же, как делал это на День Ворона. — Ужасно видеть кого-то другого испуганным, ведь та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у меня в рук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крет. Я собираюсь доверить тебе этот секрет, — сообщил Генри. Теперь его голос звучал немного неуверенно. — Потому что я хочу, чтобы ты доверял мне. Но чтобы доверять, если мы станем друзьями, ты должен знать правд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глубоко вдохнул, а затем убрал свою руку, накрывающую сверху ладонь Гэнси, открывая пчелу необычайного разме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едва успел среагировать, когда Генри снова коснулся его пальцев.</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койно, мистер Гэнси. Посмотри снова.</w:t>
      </w:r>
    </w:p>
    <w:p>
      <w:pPr>
        <w:pStyle w:val="Style17"/>
        <w:ind w:firstLine="709"/>
        <w:jc w:val="both"/>
        <w:rPr/>
      </w:pPr>
      <w:r>
        <w:rPr>
          <w:rFonts w:cs="Times New Roman" w:ascii="Times New Roman" w:hAnsi="Times New Roman"/>
          <w:sz w:val="24"/>
          <w:szCs w:val="24"/>
          <w:lang w:eastAsia="ru-RU"/>
        </w:rPr>
        <w:t>Теперь, когда Гэнси успокоился, он смог увидеть, что это была совсем не обычная пчела, а прекрасное роботехническое насекомое. Возможно, прекрасное – не самое лучшее слово, но Гэнси не мог сразу придумать другое. Крылья, усики и ноги были однозначно выполнены из металла с мелкими шарнирами и тонкими проволочными крыльями, но это было так утончённо и изящно раскрашено, как лепестки цветка. Насекомое было неживым, но оно выглядело жизнеспособным. Он видел это в темноте, потому что у него было крошечное сердце, излучающее янтарное свеч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знал, что семья Генри владела бизнесом по созданию роботехнических пчёл, но он не представлял такое, когда размышлял о роботехнических пчёлах. Он был совершенно уверен, что видел изображения роботехнических пчёл, и тогда они были внушительным подобием нанороботов, они были совсем не похожи на настоящих пчёл, имея больше общего с крошечными вертолётами, чем с живыми насекомыми. Пчела Генри же была дьявольски и невероятно сконструирована. Она так сильно напомнила ему нагреженные предметы Ронана, что стало трудно отделаться от этой мысли, как только она пришла в голов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достал свой телефон из кармана. Быстро коснувшись его пальцами, он включил украшенный радугой экран, на который почему-то было странно смотре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бопчела взаимодействует с Ченгфоном через приложение. Оно работает по отпечатку пальца, так что, как видишь, я прижимаю палец сюда и говорю, что хочу, чтобы она наш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обопчела, найди клёвые волос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 и смотри, она ищет.</w:t>
      </w:r>
    </w:p>
    <w:p>
      <w:pPr>
        <w:pStyle w:val="Style17"/>
        <w:ind w:firstLine="709"/>
        <w:jc w:val="both"/>
        <w:rPr/>
      </w:pPr>
      <w:r>
        <w:rPr>
          <w:rFonts w:cs="Times New Roman" w:ascii="Times New Roman" w:hAnsi="Times New Roman"/>
          <w:sz w:val="24"/>
          <w:szCs w:val="24"/>
          <w:lang w:eastAsia="ru-RU"/>
        </w:rPr>
        <w:t>Гэнси резко вздрогнул, когда пчела взлетела с тем же звуком, что и раньше, поднимаясь в воздух и приземляясь на его волосы. Её вес ощущался ещё хуже, чем на ладони. Он скованно попрос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можешь её убрать? Она заставляет меня чувствовать себя очень неуютно.</w:t>
      </w:r>
    </w:p>
    <w:p>
      <w:pPr>
        <w:pStyle w:val="Style17"/>
        <w:ind w:firstLine="709"/>
        <w:jc w:val="both"/>
        <w:rPr/>
      </w:pPr>
      <w:r>
        <w:rPr>
          <w:rFonts w:cs="Times New Roman" w:ascii="Times New Roman" w:hAnsi="Times New Roman"/>
          <w:sz w:val="24"/>
          <w:szCs w:val="24"/>
          <w:lang w:eastAsia="ru-RU"/>
        </w:rPr>
        <w:t>Генри снова прижал палец к экрану, и пчела опять поднялась в воздух, с жужжанием передвигаясь к его плеч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замет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тот раз ты ничего не сказ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я и не должен ничего говорить. Она читает мои мысли через отпечаток пальца, — пояснил Генри. Он не отрывал глаз от экрана, пока это говорил, но Гэнси видел в свете телефона, что тот оценивает его реакцию. — Так что я только говорю ей, что делать, 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п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а летит, спасибо, спасибо, маленькая пчёл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протянул руку, и пчела, зажужжав, вспорхнула на неё, словно подвижный цветок, свет погас. Он сунул её назад в карман. Конечно, такое было невозможно, и Генри ждал, что Гэнси скажет, что такое невозможно. Вот почему это был секрет, потому что такое не могло существов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ь опутывала Гэнси, он чувствовал э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и родители делают роботехнических пчёл, — аккуратно начал о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й отец. Компания моего отца, да. — Тут была проведена черта, хотя Гэнси этого не поним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они делают таких пчёл. — Гэнси не старался, чтобы это прозвучало, будто бы он повер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энси, чувак, думаю, мы должны решить, доверяем мы друг другу или нет, — заявил Генри. — Думаю, это момент нашей молодой дружб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обдумал его слов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доверять кому-то и довериться ем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 то же само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одобрительно рассмеял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Но я уже и доверяю тебе, и доверился тебе. Я храню секрет о том, что было в твоём багажнике, и секрет об Адаме Пэррише, которого не убило черепицей с крыши. Тут доверяю. И я доверился тебе: я показал тебе робопчелу.</w:t>
      </w:r>
    </w:p>
    <w:p>
      <w:pPr>
        <w:pStyle w:val="Style17"/>
        <w:ind w:firstLine="709"/>
        <w:jc w:val="both"/>
        <w:rPr/>
      </w:pPr>
      <w:r>
        <w:rPr>
          <w:rFonts w:cs="Times New Roman" w:ascii="Times New Roman" w:hAnsi="Times New Roman"/>
          <w:sz w:val="24"/>
          <w:szCs w:val="24"/>
          <w:lang w:eastAsia="ru-RU"/>
        </w:rPr>
        <w:t>Всё верно. Но Гэнси знал достаточно людей с секретами, чтобы не прельститься лёгким использованием их в качестве валюты. И бóльшая часто того, с чем сейчас жил Гэнси, подвергала риску жизни других людей, не только его собственную. Было достаточно доверия для вечеринки в тогах и для ямы в земле. Он сказ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ь принцип в психологии, который используют продавцы автомобилей. Они покупают тебе кока-колу в автомате за их деньги, и ты потом чувствуешь, будто должен купить у них автомобиль.</w:t>
      </w:r>
    </w:p>
    <w:p>
      <w:pPr>
        <w:pStyle w:val="Style17"/>
        <w:ind w:firstLine="709"/>
        <w:jc w:val="both"/>
        <w:rPr/>
      </w:pPr>
      <w:r>
        <w:rPr>
          <w:rFonts w:cs="Times New Roman" w:ascii="Times New Roman" w:hAnsi="Times New Roman"/>
          <w:sz w:val="24"/>
          <w:szCs w:val="24"/>
          <w:lang w:eastAsia="ru-RU"/>
        </w:rPr>
        <w:t>В голосе Генри слышался юмор.</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говоришь, что твои секреты по отношению к моим секретам словно автомобиль и газировка?</w:t>
      </w:r>
    </w:p>
    <w:p>
      <w:pPr>
        <w:pStyle w:val="Style17"/>
        <w:ind w:firstLine="709"/>
        <w:jc w:val="both"/>
        <w:rPr/>
      </w:pPr>
      <w:r>
        <w:rPr>
          <w:rFonts w:cs="Times New Roman" w:ascii="Times New Roman" w:hAnsi="Times New Roman"/>
          <w:sz w:val="24"/>
          <w:szCs w:val="24"/>
          <w:lang w:eastAsia="ru-RU"/>
        </w:rPr>
        <w:t>Теперь юмор появился в голосе Гэнс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ания твоего отца не создавала эту пчелу, ведь та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тоже мог с этим покончи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ы хочешь, чтобы я сказал? Слово «маги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видел раньше такую магию, как моя робопчела, — предположил Генри. — Наблюдать, как Пэрриш отклоняется от тонны кровли, это не тот же тип магии. Где ты видел такой вид маг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не мог.</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не мой секрет.</w:t>
      </w:r>
    </w:p>
    <w:p>
      <w:pPr>
        <w:pStyle w:val="Style17"/>
        <w:ind w:firstLine="709"/>
        <w:jc w:val="both"/>
        <w:rPr/>
      </w:pPr>
      <w:r>
        <w:rPr>
          <w:rFonts w:cs="Times New Roman" w:ascii="Times New Roman" w:hAnsi="Times New Roman"/>
          <w:sz w:val="24"/>
          <w:szCs w:val="24"/>
          <w:lang w:eastAsia="ru-RU"/>
        </w:rPr>
        <w:t>Генри произнёс:</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бавлю тебя от агонии, я знаю. Деклан Линч. Он продал моей матери двух пчёл.</w:t>
      </w:r>
    </w:p>
    <w:p>
      <w:pPr>
        <w:pStyle w:val="Style17"/>
        <w:ind w:firstLine="709"/>
        <w:jc w:val="both"/>
        <w:rPr/>
      </w:pPr>
      <w:r>
        <w:rPr>
          <w:rFonts w:cs="Times New Roman" w:ascii="Times New Roman" w:hAnsi="Times New Roman"/>
          <w:sz w:val="24"/>
          <w:szCs w:val="24"/>
          <w:lang w:eastAsia="ru-RU"/>
        </w:rPr>
        <w:t>Это оказалось так неожиданно, что Гэнси был рад, что они снова в кромешной темноте, он был уверен, шок добрался до его лица. Он изо всех сил старался свести информацию воедино. Деклан... Так эта пчела была работой Найла. Если мать Генри была клиентом, означало ли это, что Деклан торговал с народом в школе? Несомненно, Деклан не настолько глуп.</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твоя мать узнала, что их можно купить? Ты ей про них рассказ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всё понял задом наперёд. Она не знает, потому что я здесь. Я здесь, потому что она знает. Не видишь? Я её оправдание. Она посещает меня. Покупает что-нибудь у Деклана Линча. Едет назад. Нет никого умнее. Ах! Я хотел сказать это вслух в течение двух лет. Они гноятся, эти секреты.</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я мать отправила тебя в Аглионбай, только чтобы иметь прикрытие, когда ведёт дела с Декланом? — спросил Гэнс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ические артефакты, брат. Большой бизнес. Страшный бизнес. Хороший способ, чтобы тебе разбили коленные чашечки. Или убили, как нашего парня Кавински.</w:t>
      </w:r>
    </w:p>
    <w:p>
      <w:pPr>
        <w:pStyle w:val="Style17"/>
        <w:ind w:firstLine="709"/>
        <w:jc w:val="both"/>
        <w:rPr/>
      </w:pPr>
      <w:r>
        <w:rPr>
          <w:rFonts w:cs="Times New Roman" w:ascii="Times New Roman" w:hAnsi="Times New Roman"/>
          <w:sz w:val="24"/>
          <w:szCs w:val="24"/>
          <w:lang w:eastAsia="ru-RU"/>
        </w:rPr>
        <w:t>Гэнси поперхнулся от откровени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а вела бизнес с ни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 за что. Он имел дело только с наркотой, но она сказала, наркота тоже была магической. Да ладно тебе. Ты был на празднике Четвёртого июля в этом году. Объясни драконов.</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могу, — ответил Гэнси. — Мы оба это знае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 знаем, — удовлетворённо согласился Генри. — Однажды он чуть не убил Ченга Два ради веселья. Он был худш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облокотился на пыльную стен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теряешь сознание? Ты в порядке? Я думал, мы беседуе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беседовали, просто не тем способом, каким ожидал Гэнси. Он разговаривал с большим количеством загадочных людей в погоне за Глендовером. Во многих случаях его путешествия очерчивались не городами и странами, между которыми он передвигался, а людьми и феноменами. Разница была в том, что это Гэнси их искал. Никогда они не искали его. Он никогда на самом деле не встречал никого, похожего на себя, и даже несмотря на то, что Генри был далёк от близнеца Гэнси, он был ближе всех среди тех, кого Гэнси до сих пор находил.</w:t>
      </w:r>
    </w:p>
    <w:p>
      <w:pPr>
        <w:pStyle w:val="Style17"/>
        <w:ind w:firstLine="709"/>
        <w:jc w:val="both"/>
        <w:rPr/>
      </w:pPr>
      <w:r>
        <w:rPr>
          <w:rFonts w:cs="Times New Roman" w:ascii="Times New Roman" w:hAnsi="Times New Roman"/>
          <w:sz w:val="24"/>
          <w:szCs w:val="24"/>
          <w:lang w:eastAsia="ru-RU"/>
        </w:rPr>
        <w:t>Он не осознавал одиночество таких убеждений, пока не распробовал ег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глионбае ещё много магических людей, о которых мне следует зна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тех, что тусуются с тобой? Никого, насколько я знаю. Я пытался разобраться в тебе целый год.</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ё есть в студенческом справочник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 дурень. Идиоматически. Раскусить тебя. Понять, ты мерзкий тип, как К, или нет. Рас-ку-сить. Кому тут английский не родной? Намекаю: не теб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рассмеялся, потом посмеялся ещё немного. Ему казалось, он прошёл через все эмоции, известные человеку, за последние несколько дней.</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мерзкий тип, — сказал он. — Я просто парень, ищущий короля. Ты сказал, твоя мать купила две таких штуки? Где другая?</w:t>
      </w:r>
    </w:p>
    <w:p>
      <w:pPr>
        <w:pStyle w:val="Style17"/>
        <w:ind w:firstLine="709"/>
        <w:jc w:val="both"/>
        <w:rPr/>
      </w:pPr>
      <w:r>
        <w:rPr>
          <w:rFonts w:cs="Times New Roman" w:ascii="Times New Roman" w:hAnsi="Times New Roman"/>
          <w:sz w:val="24"/>
          <w:szCs w:val="24"/>
          <w:lang w:eastAsia="ru-RU"/>
        </w:rPr>
        <w:t>Генри вытащил драгоценное насекомое из своего кармана. Его янтарное сердце снова согревало огонёк в ям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щё в лаборатории, конечно, пока отец-голубчик пытается скопировать её из немагических частей. Мать велела мне эту держать у себя, как напоминание о том, что же 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что же 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чела освещала себя и Генри: её полупрозрачные крылья, его лукавые бров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что больше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внимательно смотрел на него. Где-то во время охоты на Глендовера он перестал замечать, сколько магии существовало в мире. Сколько магии осталось не похороненной в гробнице. Сейчас он это чувствов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т такое дело, мне надо кое-что рассказать тебе перед тем, как мы станем друзьями, — сообщил Генри. — Моя мать продаёт магию. Она велела мне наблюдать за тобой, чтобы отыскать твои секреты. Я не собираюсь тебя теперь использовать, но это то, что я должен был делать. Я не затевал эту игру в поисках друг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ы хочешь, чтобы я сказ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 ничего, — ответил Генри. — Я хочу, чтобы ты подумал об этом. И затем, надеюсь, ты выберешь доверять мне. Потому что я переполнен в смысле секретов и истощён в смысле друзе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держал пчелу так, чтобы Гэнси смотрел на него через свечение её непостижимого тела. Глаза Генри были животрепещущими и беспощадны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дбросил пчелу в возду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й выбираться из этой ям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ира не было слов, чтобы измерить ненависть. А были тонны, ярды, годы. Вольты, узлы, ватты. Ронан мог объяснить, как быстро его машина разгонялась. Он мог точно описать, насколько тёплым был день. Более того, он мог передать свой сердечный ритм. Но он совершенно не мог подобрать слова, чтобы в точности рассказать, насколько он ненавидит Академию Аглионба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единица измерения должна включать в себя как объём, так и вес ненависти. И она также должна включать компонент времени. Дни, проведённые на занятиях, пустые, бесполезные, давали навыки для жизни, которую он не хотел. Наверное, ни одно слово не вмещало в себя это понятие. Все, пожалуй. Он испытывал все виды ненависти к Академии Аглионба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вка? Академия была воровкой. Жизнь Ронана была разграбленной грёз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говорил себе, что позволит себе бросить: это был его подарок на собственное восемнадцатилети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сё же он был зде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ить. Просто бросить. Либо он верил, что сможет это сделать, либо нет.</w:t>
      </w:r>
    </w:p>
    <w:p>
      <w:pPr>
        <w:pStyle w:val="Style17"/>
        <w:ind w:firstLine="709"/>
        <w:jc w:val="both"/>
        <w:rPr/>
      </w:pPr>
      <w:r>
        <w:rPr>
          <w:rFonts w:eastAsia="Times New Roman" w:cs="Times New Roman" w:ascii="Times New Roman" w:hAnsi="Times New Roman"/>
          <w:color w:val="000000"/>
          <w:sz w:val="24"/>
          <w:szCs w:val="24"/>
          <w:lang w:eastAsia="ru-RU"/>
        </w:rPr>
        <w:t>Он так и слышал голос Гэнси: «Просто поторчи здесь до окончания учёбы; всего каких-то пару месяцев. Разумеется, ты продержишься так дол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теперь он стара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день душил его, словно подушкой. И он бы задохнулся ещё до последнего звонка, если бы не кислород, который он нашёл в бледной полоске кожи на запястье Адама, где тот когда-то носил часы, и в проблеске неба между урок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четыре часа.</w:t>
      </w:r>
    </w:p>
    <w:p>
      <w:pPr>
        <w:pStyle w:val="Style17"/>
        <w:ind w:firstLine="709"/>
        <w:jc w:val="both"/>
        <w:rPr/>
      </w:pPr>
      <w:r>
        <w:rPr>
          <w:rFonts w:eastAsia="Times New Roman" w:cs="Times New Roman" w:ascii="Times New Roman" w:hAnsi="Times New Roman"/>
          <w:color w:val="000000"/>
          <w:sz w:val="24"/>
          <w:szCs w:val="24"/>
          <w:lang w:eastAsia="ru-RU"/>
        </w:rPr>
        <w:t>Делан не переставал слать ему сообщения. «Как будет минутка, дай знать». Ронан никогда не писал людям сообщения просто так. «Привет, я знаю, что ты в школе, но, может, на перемене объявишься». Это была ложь, суперсила Деклана. Он полагал, что Ронана не было в школе. «Эй, я в городе, нужно поговор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ообщение привлекло внимание Ронана. Теперь, когда Деклан отучился, он, как правило, благополучно существовал в двух часах езды отсюда, в Округе Колумбия, на расстоянии, по оценке Ронана, которое улучшало их отношения, если их вообще могло что-либо улучшить. Он приезжал только к воскресной мессе, совершая четырехчасовой тур туда-сюда, который Меттью принимал как должное, а Ронан лишь частично понимал. Разумеется, Деклану лучше бы делать свои дела в Городе Деклана</w:t>
      </w:r>
      <w:r>
        <w:rPr>
          <w:rStyle w:val="FootnoteCharacters"/>
          <w:rStyle w:val="FootnoteAnchor"/>
          <w:rFonts w:eastAsia="Times New Roman" w:cs="Times New Roman" w:ascii="Times New Roman" w:hAnsi="Times New Roman"/>
          <w:color w:val="000000"/>
          <w:sz w:val="24"/>
          <w:szCs w:val="24"/>
          <w:lang w:eastAsia="ru-RU"/>
        </w:rPr>
        <w:footnoteReference w:id="26"/>
      </w:r>
      <w:r>
        <w:rPr>
          <w:rFonts w:eastAsia="Times New Roman" w:cs="Times New Roman" w:ascii="Times New Roman" w:hAnsi="Times New Roman"/>
          <w:color w:val="000000"/>
          <w:sz w:val="24"/>
          <w:szCs w:val="24"/>
          <w:lang w:eastAsia="ru-RU"/>
        </w:rPr>
        <w:t>, чем торчать полдня в городке, который он терпеть не мог, с семьей, частью которой он никогда не хотел бы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у на всё это было плевать. Это заставляло его думать, словно он ничего не добился за лето. По возвращению в Аглионбай он грезил о пугающих вещах, стараясь сторониться Декла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три час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нч,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Джанг, пропуская его в столовой,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я думал, ты уме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одарил его ледяным взглядом. Он не хотел видеть лицо Джанга, если не был за рулём автомобил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два час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позвонил во время презентации приглашённого докладчика. Телефон на виброзвонке прогудел сам себе. Небо снаружи было голубым, в рваных облаках; Ронан мечтал оказаться там. Такие, как он, вымирали в невол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час.</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думал, у меня галлюцинации,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Адам рядом со шкафчиками. Все динамики в зале бубнили объявление.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Ронан Линч в стенах Аглионбая.</w:t>
      </w:r>
    </w:p>
    <w:p>
      <w:pPr>
        <w:pStyle w:val="Style17"/>
        <w:ind w:firstLine="709"/>
        <w:jc w:val="both"/>
        <w:rPr/>
      </w:pPr>
      <w:r>
        <w:rPr>
          <w:rFonts w:eastAsia="Times New Roman" w:cs="Times New Roman" w:ascii="Times New Roman" w:hAnsi="Times New Roman"/>
          <w:color w:val="000000"/>
          <w:sz w:val="24"/>
          <w:szCs w:val="24"/>
          <w:lang w:eastAsia="ru-RU"/>
        </w:rPr>
        <w:t>Ронан захлопнул дверцу своего шкафчика. Он ничего не положил внутрь, и не было причин открывать и закрывать его, но ему нравился звон металла, раскатывающийся по коридору, и то, как он заглушал объявления. И он сделал так ещё раз. </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астоящий разговор, Пэрриш?</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не потрудился ответить. Он просто обменял три своих учебника на спортивную толстов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ослабил свой галсту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работаешь после школы?</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грезящ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удерживал взгляд Ронана поверх дверцы шкафчи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стала уже не такой плохой.</w:t>
      </w:r>
    </w:p>
    <w:p>
      <w:pPr>
        <w:pStyle w:val="Style17"/>
        <w:ind w:firstLine="709"/>
        <w:jc w:val="both"/>
        <w:rPr/>
      </w:pPr>
      <w:r>
        <w:rPr>
          <w:rFonts w:eastAsia="Times New Roman" w:cs="Times New Roman" w:ascii="Times New Roman" w:hAnsi="Times New Roman"/>
          <w:color w:val="000000"/>
          <w:sz w:val="24"/>
          <w:szCs w:val="24"/>
          <w:lang w:eastAsia="ru-RU"/>
        </w:rPr>
        <w:t>Адам аккуратно закрыл свой шкафчи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закончу в четыре тридцать. Если ты готов к мозговому штурму, чтобы подлечить твой волшебный лес. Разве что у тебя нет домашк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внюк,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весело улыбнулся. Ронан бы начинал войны или сжигал города ради этой искренней улыбки, гибкой и добродушной.</w:t>
      </w:r>
    </w:p>
    <w:p>
      <w:pPr>
        <w:pStyle w:val="Style17"/>
        <w:ind w:firstLine="709"/>
        <w:jc w:val="both"/>
        <w:rPr/>
      </w:pPr>
      <w:r>
        <w:rPr>
          <w:rFonts w:eastAsia="Times New Roman" w:cs="Times New Roman" w:ascii="Times New Roman" w:hAnsi="Times New Roman"/>
          <w:color w:val="000000"/>
          <w:sz w:val="24"/>
          <w:szCs w:val="24"/>
          <w:lang w:eastAsia="ru-RU"/>
        </w:rPr>
        <w:t>Хорошее настроение Ронана оказалось равным длине коридора и лестницы, потому что снаружи его уже ожидал припаркованный к обочине глянцевый Вольво Деклана. Деклан собственной персоной стоял перед машиной и беседовал с Гэнси. Форменная рубашка Гэнси на локтях была грязной – каким образом он умудрился так испачкаться в школе, для Ронана осталось загадкой. Деклан был одет в костюм. Но всякий раз, когда он был так одет, никогда не походил на особый случай. Он носил костюм так, как другие обычно носят пижамные шта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не произнесли слова, которые бы измеряли ненависть Ронана к старшему брату или наоборот. Не существовало единицы измерения эмоции, которую бы в равной части составляли ненависть и предательство, осуждение и привыч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сжал руки в кулак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из задних окон опустилось, явив золотые кудри Меттью и патологически радостную улыбку. Он махнул Ронан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и месяцы с тех пор, как они втроём собирались в одном месте вне церкв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звал Деклан. Это слово было отягощено дополнительным смыслом: «Я вижу, ты только вышел из школы, а твоя форма похожа на ад, и меня это не удивляет». Деклан указал на Вольв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шу в мой офи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е хотел к нему в офис. Ронан хотел перестать чувствовать себя так, словно выпил аккумуляторной кислоты.</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чем тебе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интересовался Гэнси. Его «Ронан» был тоже отягощён дополнительным смыслом: «Это было заранее спланировано? Скажи, что происходит? Мне нужно вмешать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небольшой семейной беседы,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тветил Декл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умоляюще посмотрел на Гэнс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а ваша семейная беседа может состояться по дороге на Фокс Вей?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просил Гэнси со всей своей вежливой силой.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тому что мы с ним как раз собирались туда.</w:t>
      </w:r>
    </w:p>
    <w:p>
      <w:pPr>
        <w:pStyle w:val="Style17"/>
        <w:ind w:firstLine="709"/>
        <w:jc w:val="both"/>
        <w:rPr/>
      </w:pPr>
      <w:r>
        <w:rPr>
          <w:rFonts w:eastAsia="Times New Roman" w:cs="Times New Roman" w:ascii="Times New Roman" w:hAnsi="Times New Roman"/>
          <w:color w:val="000000"/>
          <w:sz w:val="24"/>
          <w:szCs w:val="24"/>
          <w:lang w:eastAsia="ru-RU"/>
        </w:rPr>
        <w:t>Обычно Деклан выходил из себя при малейшем давлении со стороны Гэнси, но он произнёс:</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я могу подбросить его туда, как только мы закончим. Всего через несколько минут.</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Меттью протянул руку через окно к Ронану. Его полное энтузиазма «Ронан» было ещё одним вариантом слова «пожалуйст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овушке.</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iser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ort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iros</w:t>
      </w:r>
      <w:r>
        <w:rPr>
          <w:rStyle w:val="FootnoteCharacters"/>
          <w:rStyle w:val="FootnoteAnchor"/>
          <w:rFonts w:eastAsia="Times New Roman" w:cs="Times New Roman" w:ascii="Times New Roman" w:hAnsi="Times New Roman"/>
          <w:color w:val="000000"/>
          <w:sz w:val="24"/>
          <w:szCs w:val="24"/>
          <w:lang w:val="en-US" w:eastAsia="ru-RU"/>
        </w:rPr>
        <w:footnoteReference w:id="27"/>
      </w:r>
      <w:r>
        <w:rPr>
          <w:rFonts w:eastAsia="Times New Roman" w:cs="Times New Roman" w:ascii="Times New Roman" w:hAnsi="Times New Roman"/>
          <w:color w:val="000000"/>
          <w:sz w:val="24"/>
          <w:szCs w:val="24"/>
          <w:lang w:eastAsia="ru-RU"/>
        </w:rPr>
        <w:t xml:space="preserve">,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Адам.</w:t>
      </w:r>
    </w:p>
    <w:p>
      <w:pPr>
        <w:pStyle w:val="Style17"/>
        <w:ind w:firstLine="709"/>
        <w:jc w:val="both"/>
        <w:rPr/>
      </w:pPr>
      <w:r>
        <w:rPr>
          <w:rFonts w:eastAsia="Times New Roman" w:cs="Times New Roman" w:ascii="Times New Roman" w:hAnsi="Times New Roman"/>
          <w:color w:val="000000"/>
          <w:sz w:val="24"/>
          <w:szCs w:val="24"/>
          <w:lang w:eastAsia="ru-RU"/>
        </w:rPr>
        <w:t>Когда он говорил «Ронан», это означало, просто «Рон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внюк,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вторил Ронан, но почувствовал себя чуть лучше. Он сел в автомобил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они оба оказались в машине, Деклан далеко не поехал, только на другую сторону парковки, чтобы убраться с дороги отъезжающих машин и автобусов. Он откинулся на спинку сиденья, устрермив глаза, которые были совершенно не похожими на глаза матери и совсем чуть-чуть имели общего с отцом, на Аглионбай. Они были налиты усталос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тью возобновил игру на своём телефоне. Его рот растянулся в рассеянной улыбк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м нужно поговорить о твоём будущем,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чал Декл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тветил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ет, не нуж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уже был на полпути к выходу из машины. Мертвые листья с треском ломались у него под ботинкам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подожд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е подожд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Перед своей смертью, когда мы с ним уехали вместе, папа рассказал мне про теб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о до безобразия несправедлив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о до безобразия несправедливо, потому что ничто другое не остановило бы Рона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о до безобразия несправедливо, потому что Деклан знал это, и знал, что Ронан попытается уйти, и у него был приготовлен деликатес из почти опустевшей кладов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Ронана прижгло к асфальту. Наэлектрезованность атмосферы потрескивала под его кожей. Ронан не знал, что его больше бесит: брат, который точно знал, как накинуть верёвку ему на шею, или он сам, потому что не знал, как выбраться из этой петл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 меня,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конец, эхом отозвался Ронан. И его голос был настолько мёртв, насколько он мог им управля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брат не ответил. Он просто жд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забрался обратно в машину. Он хлопнул дверцей. Потом открыл её и снова хлопнул. Он открыл её в третий раз и хлопнул опять, прежде чем рухнуть затылком на подголовник и уставиться через лобовое стекло на неспокойные облак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ончил?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интересовался Деклан. Он обернулся к Меттью, но самый юный Линч всё ещё с удовольствием играл на своём телефон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закончил ещё несколько месяцев назад,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тветил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Если это лож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был слишком зол, чтобы рассказать тебе раньше.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 совершенно иным тоном Деклан добавил: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сидишь тих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же нечестный удар, потому что именно так говорил отец, когда собирался рассказывать историю. Ронан уже готов был слушать; это заставило его склонить голову к окну и закрыть глаз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во многом отличался от отца, но, и как Найл Линч, он умел рассказывать сказки. Сказка, в конце концов, очень похожа на ложь, а Деклан был отличным лжецом. Он нач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то давным-давно жил старый ирландский герой, когда людей да городов было чуть да маленько, всё больше нетронутого острова да магии. У героя было имя, но я не скажу его, пока не дойду до конца. Он был богом-героем, устрашающим, мудрым и порывистым. Он пришёл за копьём — эта история о копье — которое жаждало крови и ничего, кроме крови. Кто бы ни владел этим копьём, оно заправляло на поле сражения, потому что ничто не могло устоять против смертельной магии. Копьё было таким ненасытным и кровожадным, что его нужно было спрятать от глаз, чтобы прекратились убийства. Только слепой мог утихомирить 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Деклан умолк, вздохнул, словно тяжесть истории была осязаема, и ему нужно время восстановить силы. Но так оно и было, потому что ритуал воспоминаний довольно тяжелая вещь. Ронан же запутался в отрывочных картинках, на которых он увидел своего отца, сидящего на кровати Меттью, братья лежали вместе, голова к голове, мама сидела на обшарпанном кресле, на которое больше никто никогда не посягал. Она тоже любила эти истории, особенно те, что были про неё.</w:t>
      </w:r>
    </w:p>
    <w:p>
      <w:pPr>
        <w:pStyle w:val="Style17"/>
        <w:ind w:firstLine="709"/>
        <w:jc w:val="both"/>
        <w:rPr/>
      </w:pPr>
      <w:r>
        <w:rPr>
          <w:rFonts w:eastAsia="Times New Roman" w:cs="Times New Roman" w:ascii="Times New Roman" w:hAnsi="Times New Roman"/>
          <w:color w:val="000000"/>
          <w:sz w:val="24"/>
          <w:szCs w:val="24"/>
          <w:lang w:eastAsia="ru-RU"/>
        </w:rPr>
        <w:t>По крыше автомобиля что-то застучало, звук напоминал лёгкие касания ногтями, а секунду спустя на лобовое стекло приземлился ворох сухих листьев. Этот стук напомнил Ронану о когтях ночного ужаса, и он задумался, вернулся ли тот уже в Барн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продолж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стоило копью быть найденным, стало неважно, рядом ли с героем его настоящая любовь или семья, копье всё равно всех бы убило. Убивать оно умело хорошо, так что оно убива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тью на заднем сидении драматически вздохнул, чтобы поднять всем настроение. Как и Чейнсо, он не мог выносить подавленности Ронан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было прекрасное оружие, предназначенное для боёв и только для них,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казал 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Герой, защитник острова, пытался использовать копьё во благо. Но он сражал им врагов и друзей, злодеев и любимых, и герой увидел, что направленное на одну лишь цель копьё нужно спрятать подальше.</w:t>
      </w:r>
    </w:p>
    <w:p>
      <w:pPr>
        <w:pStyle w:val="Style17"/>
        <w:ind w:firstLine="709"/>
        <w:jc w:val="both"/>
        <w:rPr/>
      </w:pPr>
      <w:r>
        <w:rPr>
          <w:rFonts w:eastAsia="Times New Roman" w:cs="Times New Roman" w:ascii="Times New Roman" w:hAnsi="Times New Roman"/>
          <w:color w:val="000000"/>
          <w:sz w:val="24"/>
          <w:szCs w:val="24"/>
          <w:lang w:eastAsia="ru-RU"/>
        </w:rPr>
        <w:t>Ронан сердито ковырялся в своих кожаных браслетах. Ему совершенно точно напомнили о недавно приснившемся сн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умал, ты сказал, что история была обо мн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пьём, по словам отца, был о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еклан посмотрел на Ронана.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н велел мне удостовериться, что Ронан — имя героя, но не имя ещё одного копь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зволил словам задержаться.</w:t>
      </w:r>
    </w:p>
    <w:p>
      <w:pPr>
        <w:pStyle w:val="Style17"/>
        <w:ind w:firstLine="709"/>
        <w:jc w:val="both"/>
        <w:rPr/>
      </w:pPr>
      <w:r>
        <w:rPr>
          <w:rFonts w:eastAsia="Times New Roman" w:cs="Times New Roman" w:ascii="Times New Roman" w:hAnsi="Times New Roman"/>
          <w:color w:val="000000"/>
          <w:sz w:val="24"/>
          <w:szCs w:val="24"/>
          <w:lang w:eastAsia="ru-RU"/>
        </w:rPr>
        <w:t xml:space="preserve">Снаружи три брата Линч казались удивительно непохожими: Деклан – лощёный политикан;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лон в мире посудных лавок; Меттью – солнечное дит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братья Линч были удивительно похожи: они все любили машины, себя и друг друг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знаю, что ты грезишь так же, как о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ёс Деклан, понизив голос.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Я знаю, ты это умеешь. Знаю, что бесполезно тебя просить прекратить. Но папа не хотел, чтобы ты был таким же одиноким, как он. Каковым он себя сам сдел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всё туже и туже затягивал кожаные ремешки у себя на запясть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 до меня дошл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наконец, Меттью. Он негромко рассмеялся себе под нос.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елов-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чему ты говоришь мне это сейчас?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 итоге спросил Рон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я заверили, что сюда, в Генриетту, нагрянет что-то большое,</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сообщил Декл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к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кого ты это слыш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перевёл на него тяжелый взгляд.</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они знали, что нужно тебе звон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Деклан ответ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всерьёз думаешь, что папа в этой фигне возился оди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действительно так думал, но ничего не сказа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ты полагаешь, я торчу в столиц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считал, что Деклан там, чтобы попасть в политику, но это был настолько неправильный ответ, что он предпочёл придержать язык за зубам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тью, надевай свои наушники,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елел Декл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еня их нет с собой.</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творись, что ты их надел,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Ронан и увеличил громкость ради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хочу, чтобы ты ответил мне прям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братился 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Ты собираешься поступать в колледж?</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Было отрадно и страшно произносить это вслух, курок нажат, секунда, и взрыв. Ронан огляделся, чтобы увидеть трупы.</w:t>
      </w:r>
    </w:p>
    <w:p>
      <w:pPr>
        <w:pStyle w:val="Style17"/>
        <w:ind w:firstLine="709"/>
        <w:jc w:val="both"/>
        <w:rPr/>
      </w:pPr>
      <w:r>
        <w:rPr>
          <w:rFonts w:eastAsia="Times New Roman" w:cs="Times New Roman" w:ascii="Times New Roman" w:hAnsi="Times New Roman"/>
          <w:color w:val="000000"/>
          <w:sz w:val="24"/>
          <w:szCs w:val="24"/>
          <w:lang w:eastAsia="ru-RU"/>
        </w:rPr>
        <w:t>Деклан качнулся; пуля определённо чуть не задела жизненно важный орган. Усилием воли он взял контроль над артериальным фонтано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да. Я догадался. Значит, финита ля комедия твоей карьере?</w:t>
      </w:r>
    </w:p>
    <w:p>
      <w:pPr>
        <w:pStyle w:val="Style17"/>
        <w:ind w:firstLine="709"/>
        <w:jc w:val="both"/>
        <w:rPr/>
      </w:pPr>
      <w:r>
        <w:rPr>
          <w:rFonts w:eastAsia="Times New Roman" w:cs="Times New Roman" w:ascii="Times New Roman" w:hAnsi="Times New Roman"/>
          <w:color w:val="000000"/>
          <w:sz w:val="24"/>
          <w:szCs w:val="24"/>
          <w:lang w:eastAsia="ru-RU"/>
        </w:rPr>
        <w:t>Не этого на самом деле хотел Ронан. Несмотря на то, что он хотел быть свободным, чтобы грезить, свободным, чтобы жить в Барнс, он не хотел грезить ради того, чтобы быть способным жить в Барнс. Он хотел, чтобы его оставили в покое, чтобы восстановить все строения, чтобы пробудить скот отца от его сверхъестественного сна, чтобы заполнить поля новыми животными, которых можно есть и продавать, чтобы и превратить самое дальнее поле в огромный корт с бездорожьем для круговых гонок. Это для Ронана было романтичным идеалом, для достижения которого он бы много сделал. Он не знал, как убедительно и несмущающе преподнести это брату, так что Ронан недружелюбно буркну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ообще-то, подумываю стать фермеро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нан, твою мать,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здохнул 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можем мы хоть раз в жизни серьёзно поговор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тут же в ответ мастерски показал ему средний палец.</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 пошёл ты,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ыдал 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Может быть, сейчас в Генриетте и не жарко, но это только потому, что я рвал задницу, чтобы держать их подальше от города. Какое-то время я продавал вещи папы, сообщив всем, что буду вести дела из Вашингтон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папа больше не грезил тебе новое, что ты продаёш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видел Барнс. Фокус в том, чтобы медленно распределять то, что уже есть, будто у меня вместо единственного заднего двора несколько источников. Вот почему папа всё время путешествовал, чтобы поддерживать миф, будто он собирает артефакты со всех концов свет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папа не грезил тебе новое, почему ты продаёш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провёл рукой по рулю.</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па всем нам вырыл могилы. Он наобещал людям артефактов, которых даже ещё не нагрезил. Он заключал сделки с людьми, которые даже не собирались ему платить, и которые знали, где мы жили. Он притворялся, будто нашёл этот артефакт – Грейворен – который позволяет людям доставать любое дерьмо из снов. Ну как? Звучит знакомо? Когда к нему приходили, чтобы купить его, он всучивал им что-то другое. Грейворен стал легендарным. Потом, конечно, ему приходилось стравливать их друг с другом и дразнить того психопата Гринмантла, а в итоге умереть. Вот и всё.</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в этом году такого рода слов было бы достаточно, чтобы спровоцировать драку, а теперь горечь в голосе Деклана перевешивала гнев. Ронан мог отступить, чтобы взвесить эти заявления и сравнить с тем, что ему известно об отце. Он мог бы взвесить их и сравнить с тем, что ему известно о Деклан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это не понравилось. Он поверил, но ему это не понравилось. Было бы легче просто подраться с Декалано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чему ты не сказал мне?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просил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закрыл глаз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тарал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ёрта с дв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ытался рассказать тебе, что он был не тем, кем ты его считал.</w:t>
      </w:r>
    </w:p>
    <w:p>
      <w:pPr>
        <w:pStyle w:val="Style17"/>
        <w:ind w:firstLine="709"/>
        <w:jc w:val="both"/>
        <w:rPr/>
      </w:pPr>
      <w:r>
        <w:rPr>
          <w:rFonts w:eastAsia="Times New Roman" w:cs="Times New Roman" w:ascii="Times New Roman" w:hAnsi="Times New Roman"/>
          <w:color w:val="000000"/>
          <w:sz w:val="24"/>
          <w:szCs w:val="24"/>
          <w:lang w:eastAsia="ru-RU"/>
        </w:rPr>
        <w:t>Но это не совсем так. Найл Линч был именно тем, кем его считал Ронан, но он был ещё и таким, каким его знал Деклан. Эти два варианта одного и того же человека не были взаимоисключающим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мел в виду, почему ты не сказал мне, что ты противостоишь всем этим людям?</w:t>
      </w:r>
    </w:p>
    <w:p>
      <w:pPr>
        <w:pStyle w:val="Style17"/>
        <w:ind w:firstLine="709"/>
        <w:jc w:val="both"/>
        <w:rPr/>
      </w:pPr>
      <w:r>
        <w:rPr>
          <w:rFonts w:eastAsia="Times New Roman" w:cs="Times New Roman" w:ascii="Times New Roman" w:hAnsi="Times New Roman"/>
          <w:color w:val="000000"/>
          <w:sz w:val="24"/>
          <w:szCs w:val="24"/>
          <w:lang w:eastAsia="ru-RU"/>
        </w:rPr>
        <w:t>Деклан открыл глаза. Они были ярко-синими, такими же, как у всех братьев Линч.</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ытался защитить тебя, маленькое ничтожеств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й я больше, было бы охрененно проще,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грызнулся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место этого нам с Адамом самим пришлось выдворять Гринмантла из города, пока ты играл в шпиона.</w:t>
      </w:r>
    </w:p>
    <w:p>
      <w:pPr>
        <w:pStyle w:val="Style17"/>
        <w:ind w:firstLine="709"/>
        <w:jc w:val="both"/>
        <w:rPr/>
      </w:pPr>
      <w:r>
        <w:rPr>
          <w:rFonts w:eastAsia="Times New Roman" w:cs="Times New Roman" w:ascii="Times New Roman" w:hAnsi="Times New Roman"/>
          <w:color w:val="000000"/>
          <w:sz w:val="24"/>
          <w:szCs w:val="24"/>
          <w:lang w:eastAsia="ru-RU"/>
        </w:rPr>
        <w:t>Брат смерил Ронана оценивающим взглядо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это были вы? Как ты... 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аслаждался целой минутой уважения в глазах брат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эрриш всегда был жутко умным маленьким засранцем,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заметил Деклан, при этом напоминая скорее их отца, чем себя.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лушай, тут такое дело. Этот покупатель позвонил мне утром и рассказал, что кто-то предлагает здесь нечто большое, как я и сказал. Отовсюду съедутся люди, чтобы посмотреть на товар, чем бы он ни был. Им потребуется немного усилий, чтобы найти тебя и Меттью, и Барнс, и тот лес.</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этот продавец?</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знаю. И мне плевать. Вряд ли это вообще важно. Разве ты не понимаешь? Даже после завершения сделки, они всё равно явятся, потому что Генриетта – огромный маяк сверхъестественного. И потому что кто знает, что ещё в бизнесе отца я не привёл в порядок. А если они разузнают, что ты умеешь грезить... помоги тебе Господь, потому что всё будет кончено. Я прост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еклан умолк и закрыл глаза. Стоило ему только это сделать, и Ронан увидел брата, с которым он вырос, вместо брата, от которого он отдалился.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Я устал,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шине наступила тишин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жалуйста...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чал 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сто поехали со мной, а? Ты можешь бросить Аглионбай, а Меттью может перевестись в одну из школ Вашингтона, и я оболью бензином всё, что построил папа, и мы оставим Барнс в прошлом. Давай просто уед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о совсем не то, что Ронан от него ожидал услышать, и он обнаружил, что ему нечего ответить. Бросить Аглионбай; оставить Генриетту; бросить Адама; оставить Гэнси.</w:t>
      </w:r>
    </w:p>
    <w:p>
      <w:pPr>
        <w:pStyle w:val="Style17"/>
        <w:ind w:firstLine="709"/>
        <w:jc w:val="both"/>
        <w:rPr/>
      </w:pPr>
      <w:r>
        <w:rPr>
          <w:rFonts w:eastAsia="Times New Roman" w:cs="Times New Roman" w:ascii="Times New Roman" w:hAnsi="Times New Roman"/>
          <w:color w:val="000000"/>
          <w:sz w:val="24"/>
          <w:szCs w:val="24"/>
          <w:lang w:eastAsia="ru-RU"/>
        </w:rPr>
        <w:t>Как-то раз, когда Ронан был довольно юн, настолько, что посещал Воскресную школу, он проснулся, держа в руке настоящий огненный меч. Его пижама, выдержанная в строгих правилах техники безопасности, которые, казалось, несли на тот момент академический интерес, расплавилась и спасла его, но вот одеяло и большая часть штор были уничтожены небольшой преисподней. Именно Деклан выволок Ронана из комнаты и разбудил родителей; он никогда ничего не говорил о том случае, а Ронан его так и не поблагодар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дело принимает такой оборот, вариантов, в общем-то, нет. Линчи всегда спасают друг другу жизни, если нужн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бери Меттью,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Рон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бери Меттью в Вашингтон и береги ег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вторил Рон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ьёзно? А что т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осмотрели друг на друга, искажённые зеркальные отображения друг друга.</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мой дом,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ёс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Ненастная погода прекрасно отражала состояние души Блу Сарджент. Её первый день в школе после отстранения тянулся бесконечно. Малая часть от этого появилась из-за того, что проводимое ею время вне школы казалось удивительным: абсолютная противоположность рутине Маунтин Вью Хай. Но гораздо бóльшая часть возникала из-за воспоминания о самом немагическом элементе её отстранения – вечеринке в тогах Генри Ченга. Очарование этого мероприятия ещё более усиливал тот факт, что оно совершенно не содержало магии. А её мгновенное родство со студентами только подчёркивало, насколько она оказалась совершенно не способной к такому за все годы в Маунтин Вью. Что же заставило её моментально почувствовать себя столь комфортно с ванкуверской тусовкой? И почему подобное родство должно возникать с людьми из другого мира? Вообще-то, она знала ответ. Глаза ванкуверской тусовки были обращены к звёздам, а не к земле. Они не знали всего, но хотели знать. В другом мире она могла бы дружить с такими людьми, как Генри, всю свою юность. Но в этом мире она оставалась в Генриетте и наблюдала, как такие люди уезжают. Она не собиралась в Венесуэ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у жутко расстраивало, что её жизнь так чётко разграничена.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чего было недостаточно, она могла иметь.</w:t>
      </w:r>
    </w:p>
    <w:p>
      <w:pPr>
        <w:pStyle w:val="Style17"/>
        <w:ind w:firstLine="709"/>
        <w:jc w:val="both"/>
        <w:rPr/>
      </w:pPr>
      <w:r>
        <w:rPr>
          <w:rFonts w:eastAsia="Times New Roman" w:cs="Times New Roman" w:ascii="Times New Roman" w:hAnsi="Times New Roman"/>
          <w:color w:val="000000"/>
          <w:sz w:val="24"/>
          <w:szCs w:val="24"/>
          <w:lang w:eastAsia="ru-RU"/>
        </w:rPr>
        <w:t>Того, что было чем-то бóльшим, не мог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она стояла, словно обидчивая старая леди, сгорбившись, в длинном истерзанном балахоне, который она превратила в платье, ожидая автобусы, чтобы, выдернув, освободить свой велосипед. Ей бы хотелось иметь телефон или Библию, тогда она могла бы притвориться супер занятой, как та кучка застенчивых подростков, стоящих в очереди на автобус перед ней. Четыре одноклассника расположились в опасной близости, ведя беседу о том, была или не была сцена ограбления банка в том фильме, который видели все, такой классной, и Блу боялась, что они могли спросить её мнение. В общем-то, она знала, что ничего плохого в теме их разговора не было, но, если более конкретно, она также понимала, что у неё не получится, говоря об этом фильме, не выглядеть высокомерной засранкой. Она чувствовала себя на тысячу лет старше. А ещё она чувствовала, что, может быть, она и была высокомерной засранкой. Она хотела свой велосипед. Она хотела своих друзей, которые тоже были тысячелетними высокомерными засранцами. Она хотела жить в мире, где она была окружена тысячелетними высокомерными засранц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хотела поехать в Венесуэл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т, привет, леди! Хочешь прыгнуть в тачку своей мечт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сразу не осознала, что эти слова были обращены к ней. Реальность забрезжила в сознании, когда она поняла, что все лица вокруг указывали на неё. Она медленно повернулась и обнаружила, что на противопожарной полосе стоял очень серебряный и дорогой автомобиль.</w:t>
      </w:r>
    </w:p>
    <w:p>
      <w:pPr>
        <w:pStyle w:val="Style17"/>
        <w:ind w:firstLine="709"/>
        <w:jc w:val="both"/>
        <w:rPr/>
      </w:pPr>
      <w:r>
        <w:rPr>
          <w:rFonts w:eastAsia="Times New Roman" w:cs="Times New Roman" w:ascii="Times New Roman" w:hAnsi="Times New Roman"/>
          <w:color w:val="000000"/>
          <w:sz w:val="24"/>
          <w:szCs w:val="24"/>
          <w:lang w:eastAsia="ru-RU"/>
        </w:rPr>
        <w:t>Блу удавалось месяцами тусоваться с парнями из Аглионбая, не выглядя при этом так, будто она тусуется с парнями из Аглионбая, но тут самый воронёнковый воронёнок из всех припарковался на противопожарной полосе дороги рядом с ней. У водителя были часы, которые даже Гэнси носить счёл бы за неловкость. У водителя были волосы достаточной высоты, чтобы касаться потолка автомобиля. Водитель носил большие солнцезащитные очки в чёрной оправе, несмотря на примечательное отсутствие солнца. Водителем был Генри Ченг.</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гооооооо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оскликнул Бёртон, один из мальчиков-грабителей банка, медленно поворачиваясь.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 мисс «Не Твоя Сучка» свидание? Это он тебя отмутузил?</w:t>
      </w:r>
    </w:p>
    <w:p>
      <w:pPr>
        <w:pStyle w:val="Style17"/>
        <w:ind w:firstLine="709"/>
        <w:jc w:val="both"/>
        <w:rPr/>
      </w:pPr>
      <w:r>
        <w:rPr>
          <w:rFonts w:eastAsia="Times New Roman" w:cs="Times New Roman" w:ascii="Times New Roman" w:hAnsi="Times New Roman"/>
          <w:color w:val="000000"/>
          <w:sz w:val="24"/>
          <w:szCs w:val="24"/>
          <w:lang w:eastAsia="ru-RU"/>
        </w:rPr>
        <w:t>Коди, второй из мальчиков-грабителей банка, шагнул к бордюру поглазеть на Фискер. Он поинтересовался у Генр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Феррар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это Бугатти, чувак,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Генри через открытое пассажирское окно.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а-ха, я пошутил, чувак. Это точно Феррари. Сарджент! Не заставляй меня ждать!</w:t>
      </w:r>
    </w:p>
    <w:p>
      <w:pPr>
        <w:pStyle w:val="Style17"/>
        <w:ind w:firstLine="709"/>
        <w:jc w:val="both"/>
        <w:rPr/>
      </w:pPr>
      <w:r>
        <w:rPr>
          <w:rFonts w:eastAsia="Times New Roman" w:cs="Times New Roman" w:ascii="Times New Roman" w:hAnsi="Times New Roman"/>
          <w:color w:val="000000"/>
          <w:sz w:val="24"/>
          <w:szCs w:val="24"/>
          <w:lang w:eastAsia="ru-RU"/>
        </w:rPr>
        <w:t>Половина автобуса смотрело на неё. До этого момента Блу, на самом деле, никогда не складывала все свои публичные выступления против безвозмездной коммерции, противных ухажёров и студентов Аглионбая в одном месте. Сейчас же, когда все смотрели на Генри, потом на неё, она глазела на эту стопку и находила её огромной. А ещё она видела, как каждый ученик медленно клеит ярлык «БЛУ САРДЖЕНТ — ЛИЦЕМЕРКА».</w:t>
      </w:r>
    </w:p>
    <w:p>
      <w:pPr>
        <w:pStyle w:val="Style17"/>
        <w:ind w:firstLine="709"/>
        <w:jc w:val="both"/>
        <w:rPr/>
      </w:pPr>
      <w:r>
        <w:rPr>
          <w:rFonts w:eastAsia="Times New Roman" w:cs="Times New Roman" w:ascii="Times New Roman" w:hAnsi="Times New Roman"/>
          <w:color w:val="000000"/>
          <w:sz w:val="24"/>
          <w:szCs w:val="24"/>
          <w:lang w:eastAsia="ru-RU"/>
        </w:rPr>
        <w:t>Не было никакого простого способа доказать, что Генри – не её бойфренд, более того, доказывать казалось бессмысленным в свете того, что её секретный бойфренд был лишь немногим менее чрезмерно аглионбайским, чем экземпляр, в настоящее время находящийся перед ней.</w:t>
      </w:r>
    </w:p>
    <w:p>
      <w:pPr>
        <w:pStyle w:val="Style17"/>
        <w:ind w:firstLine="709"/>
        <w:jc w:val="both"/>
        <w:rPr/>
      </w:pPr>
      <w:r>
        <w:rPr>
          <w:rFonts w:eastAsia="Times New Roman" w:cs="Times New Roman" w:ascii="Times New Roman" w:hAnsi="Times New Roman"/>
          <w:color w:val="000000"/>
          <w:sz w:val="24"/>
          <w:szCs w:val="24"/>
          <w:lang w:eastAsia="ru-RU"/>
        </w:rPr>
        <w:t>Блу переполняла неудобная уверенность, что, возможно, ей нужно прикрепить на стопку ярлык «БЛУ САРДЖЕНТ — ЛИЦЕМЕРКА», написанный её собственным почерк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протопала к пассажирскому окну.</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засоси его прям здесь, Сарджент!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рикнул кто-т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Заставь его сначала купить тебе стей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солнечно улыбнул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пру! Туземцы неутомимы. Здравствуй, мой народ! Не волнуйтесь, я установлю более высокую минимальную оплату труда для всех вас!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смотрев снова на Блу или, по крайней мере, повернув в её сторону свои солнечные очки, он сказал: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ивет, привет, Сарджент.</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ты здесь делаешь?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требовала ответа Блу. Она чувствовала... Она не была уверена что. Чувствовала очень мног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здесь, чтобы поговорить о людях в твоей жизни. Поговорить о людях в моей жизни. Кстати, мне нравится платье. Очень богемный наряд или как-то так. Я ехал домой и хотел выяснить, хорошо ли ты провела время на тога-вечеринке, а ещё убедиться, что наши планы насчёт Зимбабве в силе. Вижу, ты пыталась расцарапать себе глаз. Тревожн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умала... Полагаю... это была Венесуэл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ерно, заедем туда по пут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же,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есла 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склонил голову в знак смиренной признательности.</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уск из школы дышит в пятки, красношеяя леди,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ёс о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амое время убедиться, что у нас в руках нитки от всех воздушных шаров, которые мы хотим, до того, как все они уплыву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хитро на него посмотрела. Было бы легко ответить, что она никуда не уплывёт, что этот воздушный шар будет медленно терять свой гелий и оседать на пол в том же месте, в котором был рождён, но она подумала о выданных для неё предсказаниях матери и не стала. Вместо этого она подумала о том, как хотела бы путешествовать по Венесуэле, как и Генри Ченг, и это значило что-то в эту минуту, даже если не будет значить ничего на следующей недел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что пришло ей на у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же не должна напоминать тебе, что я с Гэнси, верн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тественно нет. В любом случае, я генрисексуален. Могу я подбросить тебя до дом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ись подальше от парней из Аглионбая, потому что они ублюдк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ответил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могу сесть в эту машину. Видишь, что происходит у меня за спиной? Даже не хочу смотре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предлож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насчёт такого: ты показываешь мне средний палец, кричишь на меня и удаляешься со своими принципами?</w:t>
      </w:r>
    </w:p>
    <w:p>
      <w:pPr>
        <w:pStyle w:val="Style17"/>
        <w:ind w:firstLine="709"/>
        <w:jc w:val="both"/>
        <w:rPr/>
      </w:pPr>
      <w:r>
        <w:rPr>
          <w:rFonts w:eastAsia="Times New Roman" w:cs="Times New Roman" w:ascii="Times New Roman" w:hAnsi="Times New Roman"/>
          <w:color w:val="000000"/>
          <w:sz w:val="24"/>
          <w:szCs w:val="24"/>
          <w:lang w:eastAsia="ru-RU"/>
        </w:rPr>
        <w:t>Он обаятельно улыбнулся и поднял три пальца. На счёт два остались рога дьявола</w:t>
      </w:r>
      <w:r>
        <w:rPr>
          <w:rStyle w:val="FootnoteCharacters"/>
          <w:rStyle w:val="FootnoteAnchor"/>
          <w:rFonts w:eastAsia="Times New Roman" w:cs="Times New Roman" w:ascii="Times New Roman" w:hAnsi="Times New Roman"/>
          <w:color w:val="000000"/>
          <w:sz w:val="24"/>
          <w:szCs w:val="24"/>
          <w:lang w:eastAsia="ru-RU"/>
        </w:rPr>
        <w:footnoteReference w:id="28"/>
      </w:r>
      <w:r>
        <w:rPr>
          <w:rFonts w:eastAsia="Times New Roman" w:cs="Times New Roman" w:ascii="Times New Roman" w:hAnsi="Times New Roman"/>
          <w:color w:val="000000"/>
          <w:sz w:val="24"/>
          <w:szCs w:val="24"/>
          <w:lang w:eastAsia="ru-RU"/>
        </w:rPr>
        <w:t>.</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то невероятно ненужн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ообщила ему Блу, но ощутила, как сама улыбаетс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Жизнь — театр,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тветил он. Он отсчитал один средним пальцем, а потом его лицо смягчилось от преувеличенного шо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заорал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али, ублюдо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орово!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рикнул в ответ Генри немного более истерично, чем было необходимо по роли. Он попытался с визгом вылететь с парковки, остановился, чтобы снять ручной тормоз, и дальше двинулся сдержанне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не хватило времени, чтобы повернуться и посмотреть на результат их разыгранной пьесы в трёх частях, так как она услышала очень знакомый грохот. О не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онечно, прежде чем она смогла загладить вину за прошлого посетителя, ярко-оранжевый Камаро подъехал к тротуару перед ней. Двигатель немного брыкался; он не был настолько счастлив быть живым, как автомобиль, что ранее занимал противопожарную полосу, но он старался. Это также была совершенно очевидная аглионбайская машина, притаившая внутри аглионбайского мальчишку, как и та, что только что уеха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этого Блу привлекла внимание половины очереди на автобус. Теперь всей.</w:t>
      </w:r>
    </w:p>
    <w:p>
      <w:pPr>
        <w:pStyle w:val="Style17"/>
        <w:ind w:firstLine="709"/>
        <w:jc w:val="both"/>
        <w:rPr/>
      </w:pPr>
      <w:r>
        <w:rPr>
          <w:rFonts w:eastAsia="Times New Roman" w:cs="Times New Roman" w:ascii="Times New Roman" w:hAnsi="Times New Roman"/>
          <w:color w:val="000000"/>
          <w:sz w:val="24"/>
          <w:szCs w:val="24"/>
          <w:lang w:eastAsia="ru-RU"/>
        </w:rPr>
        <w:t>Гэнси перегнулся через пассажирское сидение. В отличие от Генри, он, по крайней мере, соизволил признать внимание всей школы гримасой. </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жейн, извини, это не может ждать. Ронан только что мне звон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тебе звони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Он хочет нас видеть. Ты можешь ехать?</w:t>
      </w:r>
    </w:p>
    <w:p>
      <w:pPr>
        <w:pStyle w:val="Style17"/>
        <w:ind w:firstLine="709"/>
        <w:jc w:val="both"/>
        <w:rPr/>
      </w:pPr>
      <w:r>
        <w:rPr>
          <w:rFonts w:eastAsia="Times New Roman" w:cs="Times New Roman" w:ascii="Times New Roman" w:hAnsi="Times New Roman"/>
          <w:color w:val="000000"/>
          <w:sz w:val="24"/>
          <w:szCs w:val="24"/>
          <w:lang w:eastAsia="ru-RU"/>
        </w:rPr>
        <w:t>Буквы «БЛУ САРДЖЕНТ — ЛИЦЕМЕРКА» определённо были нацарапаны её собственным почерком. Она чувствовала, что позже надо будет провести небольшой самоанализ.</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о относительно тих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шёл сейчас.</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рацкие воронята,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вздохнула она и села в машин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3</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е мог до конца поверить, что Ронан воспользовался телефоном.</w:t>
      </w:r>
    </w:p>
    <w:p>
      <w:pPr>
        <w:pStyle w:val="Style17"/>
        <w:ind w:firstLine="709"/>
        <w:jc w:val="both"/>
        <w:rPr/>
      </w:pPr>
      <w:r>
        <w:rPr>
          <w:rFonts w:eastAsia="Times New Roman" w:cs="Times New Roman" w:ascii="Times New Roman" w:hAnsi="Times New Roman"/>
          <w:color w:val="000000"/>
          <w:sz w:val="24"/>
          <w:szCs w:val="24"/>
          <w:lang w:eastAsia="ru-RU"/>
        </w:rPr>
        <w:t>У Ронана Линча было много привычек, которые раздражали его друзей и близких — ругаться, пить, участвовать в уличных гонках – но больше всего доводила до бешенства знакомых его неспособность отвечать на телефонные звонки или посылать сообщения. Когда Адам впервые встретил Ронана, он нашёл отвращение Ронана к понтовому телефону настолько полным, что решил, за этим должна быть история. Своеобразная причина, по которой даже под давлением чрезвычайной ситуации первой реакцией Ронана было отдать его телефон кому-нибудь другому. Теперь, когда Адам знал его лучше, он понял, это больше было связано с тем, что телефон не допускал никакого поведения. Девяносто процентов чувств Ронан передавал с помощью языка тела, а телефон это просто не волновало.</w:t>
      </w:r>
    </w:p>
    <w:p>
      <w:pPr>
        <w:pStyle w:val="Style17"/>
        <w:ind w:firstLine="709"/>
        <w:jc w:val="both"/>
        <w:rPr/>
      </w:pPr>
      <w:r>
        <w:rPr>
          <w:rFonts w:eastAsia="Times New Roman" w:cs="Times New Roman" w:ascii="Times New Roman" w:hAnsi="Times New Roman"/>
          <w:color w:val="000000"/>
          <w:sz w:val="24"/>
          <w:szCs w:val="24"/>
          <w:lang w:eastAsia="ru-RU"/>
        </w:rPr>
        <w:t>И, тем не менее, он им воспользовался. В ожидании, пока Деклан закончит с Ронаном, Адам пошёл в мастерскую, чтобы провести пару замен отслужившего масла. Он пробыл там несколько часов, когда позвонил Ронан. Потом Ронан написал Гэнси и позвонил на Фокс Вей. Он сказал всем им одно и то же: «Приезжай в Барнс. Надо поговор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ак как Ронан никогда в действительности ни о чём их не просил по телефону, они всё бросили и помча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му времени, как Адам попал в Барнс, остальные уже приехали... Или, по крайней мере, Камаро стоял там, а Адам предположил, что Гэнси привёз Блу, особенно теперь, когда их секрет раскрыт. БМВ Ронана был припаркован боком, колёса встали таким образом, который подсказывал, что они проскользили в это положение. И к удивлению Адама, Вольво Деклана тоже там припарковался, задом, уже готовый к отъезд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вышел из машины.</w:t>
      </w:r>
    </w:p>
    <w:p>
      <w:pPr>
        <w:pStyle w:val="Style17"/>
        <w:ind w:firstLine="709"/>
        <w:jc w:val="both"/>
        <w:rPr/>
      </w:pPr>
      <w:r>
        <w:rPr>
          <w:rFonts w:eastAsia="Times New Roman" w:cs="Times New Roman" w:ascii="Times New Roman" w:hAnsi="Times New Roman"/>
          <w:color w:val="000000"/>
          <w:sz w:val="24"/>
          <w:szCs w:val="24"/>
          <w:lang w:eastAsia="ru-RU"/>
        </w:rPr>
        <w:t>Барнс оказывал странный эффект на Адама. Он не понимал, как распознать это чувство в первые несколько раз, когда посещал это место, потому что он искренне верил в две вещи, из которых Барнс был создан: магия и любовь. Теперь, когда он, по крайней мере, мимолётно познакомился с ними обеими, Барнс влиял на него по-другому. Он привык задаваться вопросом, на что он сам был бы похож, если бы вырос в подобном месте. Сейчас же он думал о том, как однажды, если бы захотел, смог бы жить в подобном месте. Он не совсем понял, что изменилось.</w:t>
      </w:r>
    </w:p>
    <w:p>
      <w:pPr>
        <w:pStyle w:val="Style17"/>
        <w:ind w:firstLine="709"/>
        <w:jc w:val="both"/>
        <w:rPr/>
      </w:pPr>
      <w:r>
        <w:rPr>
          <w:rFonts w:eastAsia="Times New Roman" w:cs="Times New Roman" w:ascii="Times New Roman" w:hAnsi="Times New Roman"/>
          <w:color w:val="000000"/>
          <w:sz w:val="24"/>
          <w:szCs w:val="24"/>
          <w:lang w:eastAsia="ru-RU"/>
        </w:rPr>
        <w:t>Внутри он обнаружил всех в различных праздничных состояниях. Адам мгновенно понял, что это был день рождения Ронана: на заднем дворе дымил гриль, на кухонном столе находились купленные в магазине кексы, несколько надутых воздушных шариков катались по углам комнаты. Блу сидела на кафеле, перевязывая нитки шариков. Её раненый глаз почти закрылся, а Гэнси и Деклан стояли у стойки, опустив головы, ведя тихий, серьёзных разговор, отчего они выглядели старше своих лет. Ронан и Меттью толкались на кухне заднего двора. Они вели себя шумно и по-братски баловались, невероятно естественно. Так вот как это, иметь братье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поднял глаза и перехватил взгляд Адам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уйся, прежде чем бродить тут, болв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ёс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остановился и наклонился развязать ботино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ы... Я имел в виду Меттью.</w:t>
      </w:r>
    </w:p>
    <w:p>
      <w:pPr>
        <w:pStyle w:val="Style17"/>
        <w:ind w:firstLine="709"/>
        <w:jc w:val="both"/>
        <w:rPr/>
      </w:pPr>
      <w:r>
        <w:rPr>
          <w:rFonts w:eastAsia="Times New Roman" w:cs="Times New Roman" w:ascii="Times New Roman" w:hAnsi="Times New Roman"/>
          <w:color w:val="000000"/>
          <w:sz w:val="24"/>
          <w:szCs w:val="24"/>
          <w:lang w:eastAsia="ru-RU"/>
        </w:rPr>
        <w:t>Взгляд Адама задержался на Ронане на мгновение дольше, а затем наблюдал за Меттью, отшвыривающим снятую обувь. Когда он внимательно проследил, как Меттью скользит в столовую в одних носках, Адам понял: этот праздник был в честь Меттью.</w:t>
      </w:r>
    </w:p>
    <w:p>
      <w:pPr>
        <w:pStyle w:val="Style17"/>
        <w:ind w:firstLine="709"/>
        <w:jc w:val="both"/>
        <w:rPr/>
      </w:pPr>
      <w:r>
        <w:rPr>
          <w:rFonts w:eastAsia="Times New Roman" w:cs="Times New Roman" w:ascii="Times New Roman" w:hAnsi="Times New Roman"/>
          <w:color w:val="000000"/>
          <w:sz w:val="24"/>
          <w:szCs w:val="24"/>
          <w:lang w:eastAsia="ru-RU"/>
        </w:rPr>
        <w:t>Блу поднялась на ноги и присоединилась к Адаму. Она тихо пояснил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тью остаётся с Декланом. Он уезжает из Аглионба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прояснилась: это празднование отъез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ленно, на протяжении следующего часа, история проявлялась урывками, через фрагменты, выданные каждым из присутствующих. Результат был таков: Барнс переходил из рук в руки путём бескровной революции, короной кочуя от отца среднему сыну, так как старший сын отрекался. И, если верить Деклану, конкурирующие государства пускали слюни по ту сторону границ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а и прощальная вечеринка, и военный совет.</w:t>
      </w:r>
    </w:p>
    <w:p>
      <w:pPr>
        <w:pStyle w:val="Style17"/>
        <w:ind w:firstLine="709"/>
        <w:jc w:val="both"/>
        <w:rPr/>
      </w:pPr>
      <w:r>
        <w:rPr>
          <w:rFonts w:eastAsia="Times New Roman" w:cs="Times New Roman" w:ascii="Times New Roman" w:hAnsi="Times New Roman"/>
          <w:color w:val="000000"/>
          <w:sz w:val="24"/>
          <w:szCs w:val="24"/>
          <w:lang w:eastAsia="ru-RU"/>
        </w:rPr>
        <w:t>Адам не мог до конца в это поверить, он даже не знал, видел ли когда-нибудь Ронана и Деклана в одной комнате без ссор. Но это правда, и это были братья, какими он их никогда не видел. Деклан, освобождённый и измученный; Ронан, напряжённый и мощный от цели и радости; Меттью, неизменный и полный энтузиазма, словно счастливый сон, которым он и был.</w:t>
      </w:r>
    </w:p>
    <w:p>
      <w:pPr>
        <w:pStyle w:val="Style17"/>
        <w:ind w:firstLine="709"/>
        <w:jc w:val="both"/>
        <w:rPr/>
      </w:pPr>
      <w:r>
        <w:rPr>
          <w:rFonts w:eastAsia="Times New Roman" w:cs="Times New Roman" w:ascii="Times New Roman" w:hAnsi="Times New Roman"/>
          <w:color w:val="000000"/>
          <w:sz w:val="24"/>
          <w:szCs w:val="24"/>
          <w:lang w:eastAsia="ru-RU"/>
        </w:rPr>
        <w:t>Что-то во всём этом выводило Адама из равновесия. Он не совсем понимал. Он уловил слабый аромат самшита из открытого окна на кухне, и это заставило его думать о трансе в машине Ронана. Взгляд ухватил Девочку-Сиротку, прятавшуюся вместе с Чейнсо под обеденным столом с коробкой Тинкертой</w:t>
      </w:r>
      <w:r>
        <w:rPr>
          <w:rStyle w:val="FootnoteCharacters"/>
          <w:rStyle w:val="FootnoteAnchor"/>
          <w:rFonts w:eastAsia="Times New Roman" w:cs="Times New Roman" w:ascii="Times New Roman" w:hAnsi="Times New Roman"/>
          <w:color w:val="000000"/>
          <w:sz w:val="24"/>
          <w:szCs w:val="24"/>
          <w:lang w:eastAsia="ru-RU"/>
        </w:rPr>
        <w:footnoteReference w:id="29"/>
      </w:r>
      <w:r>
        <w:rPr>
          <w:rFonts w:eastAsia="Times New Roman" w:cs="Times New Roman" w:ascii="Times New Roman" w:hAnsi="Times New Roman"/>
          <w:color w:val="000000"/>
          <w:sz w:val="24"/>
          <w:szCs w:val="24"/>
          <w:lang w:eastAsia="ru-RU"/>
        </w:rPr>
        <w:t>, и он ещё раз вспомнил шок от открытия, что Ронан нагрезил Энергетический пузырь. Он забрёл в сон Ронана Линча; Ронан всё переделал в своём королевстве в форме собственного воображения.</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чему она не тут?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раздался рассерженный голос Ронана с кухн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тью пробурчал что-то в ответ.</w:t>
      </w:r>
    </w:p>
    <w:p>
      <w:pPr>
        <w:pStyle w:val="Style17"/>
        <w:ind w:firstLine="709"/>
        <w:jc w:val="both"/>
        <w:rPr/>
      </w:pPr>
      <w:r>
        <w:rPr>
          <w:rFonts w:eastAsia="Times New Roman" w:cs="Times New Roman" w:ascii="Times New Roman" w:hAnsi="Times New Roman"/>
          <w:color w:val="000000"/>
          <w:sz w:val="24"/>
          <w:szCs w:val="24"/>
          <w:lang w:eastAsia="ru-RU"/>
        </w:rPr>
        <w:t>Мгновение спустя пальцы Ронана зацепились за косяк дверного проёма в столовую, и выглянул он са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эрриш. Пэрриш. Не мог бы ты посмотреть, может, найдёшь где-нибудь рулон грёбаной фольги? Наверное, она в комнате Меттью.</w:t>
      </w:r>
    </w:p>
    <w:p>
      <w:pPr>
        <w:pStyle w:val="Style17"/>
        <w:ind w:firstLine="709"/>
        <w:jc w:val="both"/>
        <w:rPr/>
      </w:pPr>
      <w:r>
        <w:rPr>
          <w:rFonts w:eastAsia="Times New Roman" w:cs="Times New Roman" w:ascii="Times New Roman" w:hAnsi="Times New Roman"/>
          <w:color w:val="000000"/>
          <w:sz w:val="24"/>
          <w:szCs w:val="24"/>
          <w:lang w:eastAsia="ru-RU"/>
        </w:rPr>
        <w:t>Адам не совсем помнил, где располагалась комната Меттью, но он был рад, что теперь есть оправдание побродить по дому. Когда беседа на кухне продолжилась, он проложил путь по коридорами, и вверх по скрытым лестницам в другие полукоридоры и к другим полулестницам. Внизу Ронан сказал что-то, и Меттью выдал такой дьявольский взрыв хохота, что, должно быть, это было нечто ужасное. К удивлению Адама, он услышал и смех Ронана, настоящий, раскованный, добрый.</w:t>
      </w:r>
    </w:p>
    <w:p>
      <w:pPr>
        <w:pStyle w:val="Style17"/>
        <w:ind w:firstLine="709"/>
        <w:jc w:val="both"/>
        <w:rPr/>
      </w:pPr>
      <w:r>
        <w:rPr>
          <w:rFonts w:eastAsia="Times New Roman" w:cs="Times New Roman" w:ascii="Times New Roman" w:hAnsi="Times New Roman"/>
          <w:color w:val="000000"/>
          <w:sz w:val="24"/>
          <w:szCs w:val="24"/>
          <w:lang w:eastAsia="ru-RU"/>
        </w:rPr>
        <w:t>Он обнаружил себя в комнате, скорее всего, принадлежащей Найлу и Авроре. Свет через окно расплескался по белому покрывалу, нежному и усыпляющему. «Так иди, дитя людей»</w:t>
      </w:r>
      <w:r>
        <w:rPr>
          <w:rStyle w:val="FootnoteCharacters"/>
          <w:rStyle w:val="FootnoteAnchor"/>
          <w:rFonts w:eastAsia="Times New Roman" w:cs="Times New Roman" w:ascii="Times New Roman" w:hAnsi="Times New Roman"/>
          <w:color w:val="000000"/>
          <w:sz w:val="24"/>
          <w:szCs w:val="24"/>
          <w:lang w:eastAsia="ru-RU"/>
        </w:rPr>
        <w:footnoteReference w:id="30"/>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было написано в рамке возле кровати. На туалетном столике стояла фотография: Аврора широко, удивлённо и простодушно смеётся, выглядя как Меттью. Найл, яркий и красивый, схватил её, улыбаясь, его тёмные волосы длиной до подбородка заправлены за уши. Его лицо было лицом Ронана.</w:t>
      </w:r>
    </w:p>
    <w:p>
      <w:pPr>
        <w:pStyle w:val="Style17"/>
        <w:ind w:firstLine="709"/>
        <w:jc w:val="both"/>
        <w:rPr/>
      </w:pPr>
      <w:r>
        <w:rPr>
          <w:rFonts w:eastAsia="Times New Roman" w:cs="Times New Roman" w:ascii="Times New Roman" w:hAnsi="Times New Roman"/>
          <w:color w:val="000000"/>
          <w:sz w:val="24"/>
          <w:szCs w:val="24"/>
          <w:lang w:eastAsia="ru-RU"/>
        </w:rPr>
        <w:t>Адам долго стоял и смотрел на фотографию, неуверенный в том, почему она его удерживала. Он рассуждал: дело могло быть в неожиданности, ведь он считал Аврору пустой палитрой, мягкой и тихой, какой она была в Энергетическом пузыре. Ему должно было придти в голову, что она способна быть счастливой и активной, ведь Ронан так долго верил, что она реальность, а не с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ыло реальнос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озможно, его удерживал Найл Линч, эта старшая версия Ронана. Конечно, сходство не было совершенным, но достаточно близким, чтобы заметить в нём манеры Ронана. Такой грозный, необузданный отец, такая необузданная, счастливая мать. Внутри Адама что-то боле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ичего не понимал.</w:t>
      </w:r>
    </w:p>
    <w:p>
      <w:pPr>
        <w:pStyle w:val="Style17"/>
        <w:ind w:firstLine="709"/>
        <w:jc w:val="both"/>
        <w:rPr/>
      </w:pPr>
      <w:r>
        <w:rPr>
          <w:rFonts w:eastAsia="Times New Roman" w:cs="Times New Roman" w:ascii="Times New Roman" w:hAnsi="Times New Roman"/>
          <w:color w:val="000000"/>
          <w:sz w:val="24"/>
          <w:szCs w:val="24"/>
          <w:lang w:eastAsia="ru-RU"/>
        </w:rPr>
        <w:t>Он нашёл комнату Ронана. Он понял, что это комната Ронана по беспорядку и причудам в ней; она была более яркой кузиной его комнаты на Монмаут. Странные маленькие объекты были припрятаны во все углы и засунуты под кровать: более юные сны Ронана или, может быть, подарки отца. Тут были и обычные вещи – скейтборд, драный чемодан на колёсиках, выглядящий сложным инструмент, должно быть, волынка, пыльно лежащая в открытом чехле. Адам поднял с полки блестящую модель автомобиля, и она заиграла жутковатую красивую мелоди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у нужно было присесть.</w:t>
      </w:r>
    </w:p>
    <w:p>
      <w:pPr>
        <w:pStyle w:val="Style17"/>
        <w:ind w:firstLine="709"/>
        <w:jc w:val="both"/>
        <w:rPr/>
      </w:pPr>
      <w:r>
        <w:rPr>
          <w:rFonts w:eastAsia="Times New Roman" w:cs="Times New Roman" w:ascii="Times New Roman" w:hAnsi="Times New Roman"/>
          <w:color w:val="000000"/>
          <w:sz w:val="24"/>
          <w:szCs w:val="24"/>
          <w:lang w:eastAsia="ru-RU"/>
        </w:rPr>
        <w:t>Он сел на край пушистого белого покрывала, квадрат чисто белого света расплескался по коленям. Он чувствовал себя пьяным. Всё в этом доме ощущалось настолько уверенным относительно своей подлинности, настолько бесспорным относительно своего места. Настолько несомненным в своей желаемости. Он всё ещё держал модель автомобиля на коленях, хотя та умолкла. Она не была каким-то исключительным автомобилем – это был любой возможный мощный автомобиль, облачённый грёзой в форму совершенно не мощного автомобиля – но она напомнила Адаму о первой вещице, которую он сам себе купил. Это было ненавистное воспоминание, своего рода воспоминание, у которого он бы иногда сглаживал края, а, засыпая, нечаянно его мысли скатывались бы ближе к нему и затем отскакивали, обжигаясь. Он не знал, сколько ему было лет, его бабушка прислала ему открытку с десятью долларами внутри, тогда его бабушка ещё присылала открытки. Он купил на них модель автомобиля где-то такого же размера, Понтиак. Он не помнил ничего о том, где купил машинку или почему именно эту, или даже по какому поводу была открытка. Всё, что он помнил, это как он лежал на полу своей комнаты, водя колёсиками по ковру и слушая, как его отец в другой комнате говори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сли Адама скатились ближе к воспоминаниям и отшатну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н коснулся капота нагреженного автомобиля и, как бы то ни было, вспомнил тот момент. Страшное предчувствие воспоминания хуже, чем само воспоминание, потому что будет продолжаться столько, сколько Адам ему сопротивляется. Иногда лучше просто сдаться разок.</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жалею о той минуте, когда брызнул его в тебя,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отец Адама. Он не кричал. Не злился. Это просто был факт.</w:t>
      </w:r>
    </w:p>
    <w:p>
      <w:pPr>
        <w:pStyle w:val="Style17"/>
        <w:ind w:firstLine="709"/>
        <w:jc w:val="both"/>
        <w:rPr/>
      </w:pPr>
      <w:r>
        <w:rPr>
          <w:rFonts w:eastAsia="Times New Roman" w:cs="Times New Roman" w:ascii="Times New Roman" w:hAnsi="Times New Roman"/>
          <w:color w:val="000000"/>
          <w:sz w:val="24"/>
          <w:szCs w:val="24"/>
          <w:lang w:eastAsia="ru-RU"/>
        </w:rPr>
        <w:t>Адам помнил момент, когда осознал, что «его» значило Адама. В памяти не осталось точно, что потом говорила мать, только настроение её ответа — что-то типа «Я тоже не представляла себе всё так» или «Это не то, чего я хотела». Единственное, что он помнил с точностью, тот автомобиль и слово «брызнул».</w:t>
      </w:r>
    </w:p>
    <w:p>
      <w:pPr>
        <w:pStyle w:val="Style17"/>
        <w:ind w:firstLine="709"/>
        <w:jc w:val="both"/>
        <w:rPr/>
      </w:pPr>
      <w:r>
        <w:rPr>
          <w:rFonts w:eastAsia="Times New Roman" w:cs="Times New Roman" w:ascii="Times New Roman" w:hAnsi="Times New Roman"/>
          <w:color w:val="000000"/>
          <w:sz w:val="24"/>
          <w:szCs w:val="24"/>
          <w:lang w:eastAsia="ru-RU"/>
        </w:rPr>
        <w:t>Адам вздохнул. Невероятно, как некоторые воспоминания никогда не разлагаются. В былые времена — может, даже несколько месяцев назад — Адам бы снова и снова воскрешал эти кадры прошлого, они бы проигрывались убогой навязчивой спиралью в его голове. Один раз сдавшись, он не знал, как остановиться. Но теперь, во всяком случае, он мог почувствовать единственный укус воспоминания, а потом убрать его на другой день. Он очень медленно расставался с тем трейлер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ица скрипнула; костяшки стукнули один раз по открытой двери. Адам поднял глаза и увидел Найла Линча в дверном проёме. Нет, Ронана, его лицо ярко освещено с одной стороны и совершенно затенено с другой, облик мощный и спокойный, большие пальцы засунуты в карманы джинс, кожаные браслеты перекручены на запястье, ноги босы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езмолвно пересёк пол и сел рядом с Адамом на матрац. Когда он протянул руку, Адам положил в неё модел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рая вещица,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ёс Ронан. Он повернул переднее колесо, и снова из неё заиграла музыка. Так они просидели несколько минут, пока Ронан исследовал машинку и поворачивал каждое колёсико, чтобы раздавались разные мелодии. Адам наблюдал, как внимательно Ронан изучал трещинки, его ресницы низко опустились на глаза. Ронан выдохнул, положил модельку на кровать рядом с собой и поцеловал Адама.</w:t>
      </w:r>
    </w:p>
    <w:p>
      <w:pPr>
        <w:pStyle w:val="Style17"/>
        <w:ind w:firstLine="709"/>
        <w:jc w:val="both"/>
        <w:rPr/>
      </w:pPr>
      <w:r>
        <w:rPr>
          <w:rFonts w:eastAsia="Times New Roman" w:cs="Times New Roman" w:ascii="Times New Roman" w:hAnsi="Times New Roman"/>
          <w:color w:val="000000"/>
          <w:sz w:val="24"/>
          <w:szCs w:val="24"/>
          <w:lang w:eastAsia="ru-RU"/>
        </w:rPr>
        <w:t>Однажды, тогда Адам всё ещё жил в трейлерном парке, он толкал газонокосилку по чахлой стороне сада, когда понял, что в миле от него пошёл дождь. Он почувствовал земляной аромат дождя на почве, а также волнующий, беспокойный запах озона. И он увидел его: мутно-серая пелена воды загораживала горный пейзаж. Он мог отслеживать, как линия дождя движется через безбрежное сухое поле ему навстречу. Дождь был тяжёлый и тёмный, и он знал, что промокнет, если останется на улице. Непогода двигалась издалека, так что у него было много времени, чтобы убрать газонокосилку и зайти в укрытие. Вместо этого он просто стоял и смотрел, как дождь приближается. Даже в последнюю минуту, когда он услышал, как капли стучат по траве, он остался. Закрыл глаза и позволил буре себя промоч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такой это был поцелу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снова поцеловались. Адам почувствовал это больше, чем губ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отдалился с закрытыми глазами и сглотнул. Адам наблюдал, как его грудная клетка поднимается и опускается, брови хмурятся. Он чувствовал себя так ярко, мечтательно и нереально, как свет в окн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ичего не понимал.</w:t>
      </w:r>
    </w:p>
    <w:p>
      <w:pPr>
        <w:pStyle w:val="Style17"/>
        <w:ind w:firstLine="709"/>
        <w:jc w:val="both"/>
        <w:rPr/>
      </w:pPr>
      <w:r>
        <w:rPr>
          <w:rFonts w:eastAsia="Times New Roman" w:cs="Times New Roman" w:ascii="Times New Roman" w:hAnsi="Times New Roman"/>
          <w:color w:val="000000"/>
          <w:sz w:val="24"/>
          <w:szCs w:val="24"/>
          <w:lang w:eastAsia="ru-RU"/>
        </w:rPr>
        <w:t>Прошло довольно много времени, прежде чем Ронан открыл глаза, и, когда открыл, выражение его лица было сложным. Он встал. Он всё ещё смотрел на Адама, и Адам смотрел в ответ, но ни один из них ничего не говорил. Возможно, Ронан хотел этого от Адама, но Адам не знал, что сказать. Он был магом, как утверждала Персефона, и его магия устанавливала связи с несовместимыми вещами. Только сейчас он был слишком полон белого, пушистого света, чтобы что-либо логически связать. Он знал, что из всех вариантов в мире Ронан был самой сложной версией любого из них. Он знал, что Ронан – не то, с чем можно экспериментировать. Он знал, что его губы всё ещё ощущали тепло. Он знал, что начинал учёбу в Аглионбае с убеждённостью, что хочет держаться от подобного состояния и всего с этим связанного как можно дальш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л почти уверен, что это первый поцелуй Ронана.</w:t>
      </w:r>
    </w:p>
    <w:p>
      <w:pPr>
        <w:pStyle w:val="Style17"/>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пойду вниз,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л однажды рассказал Ронану одну историю, а тот не мог её вспомнить, но всегда любил. Там было что-то про мальчика, который ужасно походил на Ронана, как и все мальчики в историях Найла, и про старика, который ужасно походил на Найла, как и все старики в историях Найла. Старик, возможно, на самом деле был чародеем, а мальчик — его учеником, хотя Ронан, наверное, соединил историю с фильмом, который видел однажды. В истории был магический лосось, что даровал счастье человеку, его отведавшему. Или, может быть, не счастье, а мудрость. В любом случае, старик был слишком ленив или занят, или он был в деловой поездке, чтобы тратить время, пытаясь изловить лосося, так что он поручил мальчику поймать для него рыбу. Отловленного лосося мальчик должен был приготовить и отнести назад старику. Паренёк сделал, как ему велели, так как был столь же умён, как и старый чародей, но когда он готовил лосося, он обжёгся. Прежде чем подумать об этом, он засунул обожжённый палец в рот, таким образом получив магию лосося.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чувствовал, что ненамеренно поймал счасть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мог бы сделать что угодно.</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нан, брат, что ты делаешь наверху?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звал 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Ужин гот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аходился на крыше одного из небольших навесов с техникой. Навес был так высок, как Ронан мог соорудить в короткие сроки без крыльев. Он не опускал рук. Светлячки, безделушки и его нагреженные цветы светились и кружились вокруг него, они так и носились в поле его зрения, когда он устремил взор в небо с розовыми прожилк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тя минуту крыша застонала, и Деклан застонал, а затем старший брат подтянулся и забрался к Ронану. Он встал, глядя не в небо, а на всё то, что плавало вокруг младшего брат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дохнул.</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 и правда хорошо поработал над этим местом.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еклан дотянулся и поймал одного из светлячков.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исус Мария, Ронан, тут даже нет никаких букашек.</w:t>
      </w:r>
    </w:p>
    <w:p>
      <w:pPr>
        <w:pStyle w:val="Style17"/>
        <w:ind w:firstLine="709"/>
        <w:jc w:val="both"/>
        <w:rPr/>
      </w:pPr>
      <w:r>
        <w:rPr>
          <w:rFonts w:eastAsia="Times New Roman" w:cs="Times New Roman" w:ascii="Times New Roman" w:hAnsi="Times New Roman"/>
          <w:color w:val="000000"/>
          <w:sz w:val="24"/>
          <w:szCs w:val="24"/>
          <w:lang w:eastAsia="ru-RU"/>
        </w:rPr>
        <w:t>Ронан опустил руки и посмотрел на огонёк, который ухватил Деклан. Он пожал плеч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выпустил огонёк назад в воздух. Тот парил прямо перед ним, освещая резкие черты лица Линчей, морщинку беспокойства между бровями, печать разочарования на устах.</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н хочет поехать с тобой,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казал Ронан.</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могу взять с собой светящийся шар.</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т,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роизнёс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дожд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ереступил с ноги на ногу, чтобы достать что-то из кармана, и протянул Деклану на ладони. Оно выглядело как неказистая утяжелённая шайба около полутора дюймов</w:t>
      </w:r>
      <w:r>
        <w:rPr>
          <w:rStyle w:val="FootnoteCharacters"/>
          <w:rStyle w:val="FootnoteAnchor"/>
          <w:rFonts w:eastAsia="Times New Roman" w:cs="Times New Roman" w:ascii="Times New Roman" w:hAnsi="Times New Roman"/>
          <w:color w:val="000000"/>
          <w:sz w:val="24"/>
          <w:szCs w:val="24"/>
          <w:lang w:eastAsia="ru-RU"/>
        </w:rPr>
        <w:footnoteReference w:id="31"/>
      </w:r>
      <w:r>
        <w:rPr>
          <w:rFonts w:eastAsia="Times New Roman" w:cs="Times New Roman" w:ascii="Times New Roman" w:hAnsi="Times New Roman"/>
          <w:color w:val="000000"/>
          <w:sz w:val="24"/>
          <w:szCs w:val="24"/>
          <w:lang w:eastAsia="ru-RU"/>
        </w:rPr>
        <w:t xml:space="preserve"> в диаметре, стимпансковское</w:t>
      </w:r>
      <w:r>
        <w:rPr>
          <w:rStyle w:val="FootnoteCharacters"/>
          <w:rStyle w:val="FootnoteAnchor"/>
          <w:rFonts w:eastAsia="Times New Roman" w:cs="Times New Roman" w:ascii="Times New Roman" w:hAnsi="Times New Roman"/>
          <w:color w:val="000000"/>
          <w:sz w:val="24"/>
          <w:szCs w:val="24"/>
          <w:lang w:eastAsia="ru-RU"/>
        </w:rPr>
        <w:footnoteReference w:id="32"/>
      </w:r>
      <w:r>
        <w:rPr>
          <w:rFonts w:eastAsia="Times New Roman" w:cs="Times New Roman" w:ascii="Times New Roman" w:hAnsi="Times New Roman"/>
          <w:color w:val="000000"/>
          <w:sz w:val="24"/>
          <w:szCs w:val="24"/>
          <w:lang w:eastAsia="ru-RU"/>
        </w:rPr>
        <w:t xml:space="preserve"> пресс-папье от странного механизм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 прав, этот привлекает гораздо меньше внимания,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ронично усмехнулся Декл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сильно стукнул по объекту, и с искрящимся шипением прыснуло маленькое облачко огненных сфер.</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же, Рон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еклан резко дёрнул подбородком.</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ладно. Подумал, я снёс бы тебе лиц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казал снова: быстрый хлопок, взрыв сверкающих сфер. Потом перекинул в руку Деклана и, прежде чем Деклан смог бы что-нибудь сказать, опять тыкнул эту штуку для активаци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ы взметнулись в воздух. На мгновение Ронан увидел, как его брат оказался внутри, наблюдая, за сферами, неистово парящими вокруг его лица, каждое золотое солнце воспламенялось золотым и белым, и, когда он заметил всеобъемлющую тоску на лице Деклана, он понял, сколько Деклан упустил, пока рос не грезящим и не грёзой. Это место никогда не было ему домом. Семья Линчей никогда не пыталась сделать его домом Деклана.</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клан?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позвал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Деклана прояснилос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самая полезная штука из всех, что ты создавал. Ты должен её назвать.</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 назвал. МИРОМАСТЕР. Все буквы заглавные.</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го говоря, ведь это ты – миромастер, верно? А это просто мир.</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бой, кто его держит, становится МИРОМАСТЕРОМ. Прямо сейчас ты </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МИРОМАСТЕР. Вот, держи, положи в свой карман. Вашингтонский МИРОМАСТЕР.</w:t>
      </w:r>
    </w:p>
    <w:p>
      <w:pPr>
        <w:pStyle w:val="Style17"/>
        <w:ind w:firstLine="709"/>
        <w:jc w:val="both"/>
        <w:rPr/>
      </w:pPr>
      <w:r>
        <w:rPr>
          <w:rFonts w:eastAsia="Times New Roman" w:cs="Times New Roman" w:ascii="Times New Roman" w:hAnsi="Times New Roman"/>
          <w:color w:val="000000"/>
          <w:sz w:val="24"/>
          <w:szCs w:val="24"/>
          <w:lang w:eastAsia="ru-RU"/>
        </w:rPr>
        <w:t>Деклан протянул руку и потрепал бритую голову Ронана. </w:t>
      </w:r>
    </w:p>
    <w:p>
      <w:pPr>
        <w:pStyle w:val="Style17"/>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такой мелкий говнюк.</w:t>
      </w:r>
    </w:p>
    <w:p>
      <w:pPr>
        <w:pStyle w:val="Style17"/>
        <w:ind w:firstLine="709"/>
        <w:jc w:val="both"/>
        <w:rPr/>
      </w:pPr>
      <w:r>
        <w:rPr>
          <w:rFonts w:eastAsia="Times New Roman" w:cs="Times New Roman" w:ascii="Times New Roman" w:hAnsi="Times New Roman"/>
          <w:color w:val="000000"/>
          <w:sz w:val="24"/>
          <w:szCs w:val="24"/>
          <w:lang w:eastAsia="ru-RU"/>
        </w:rPr>
        <w:t>В последний раз они стояли на этой крыше вдвоём, когда их родители были живы, скот на этих полях неторопливо пасся, и мир был местом поменьше. Те времена прошли, но в коем-то веке всё было хорош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ья оглядели место, которое их создало, а затем спустились с крыши вместе.</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о от того, с какого места вы начали знакомиться с этой историей, она была о Нив Малле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ив была такая карьера, о которой большинство экстрасенсов только мечтали. Частично благодаря тому, что она очень легко монетизировала разнообразные видения: она была хороша в работе с определёнными цифрами, определёнными буквами, в вытягивании телефонных номеров из людских бумажников, дней рождения из их голов, в точном предсказывании грядущих событий. А частично благодаря тому, что она была целеустремлённой и амбициозной. Ей всё время было мало. Карьера была стаканом, который, казалось, никогда не наполнялся. Она начала с телефонной горячей линии, а потом опубликовала несколько книг, добилась для себя шоу на телевидении, которое выходило ранним утром. Её уважали.</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о.</w:t>
      </w:r>
    </w:p>
    <w:p>
      <w:pPr>
        <w:pStyle w:val="Style17"/>
        <w:ind w:firstLine="709"/>
        <w:jc w:val="both"/>
        <w:rPr/>
      </w:pPr>
      <w:r>
        <w:rPr>
          <w:rFonts w:eastAsia="Times New Roman" w:cs="Times New Roman" w:ascii="Times New Roman" w:hAnsi="Times New Roman"/>
          <w:color w:val="000000"/>
          <w:sz w:val="24"/>
          <w:szCs w:val="24"/>
          <w:lang w:eastAsia="ru-RU"/>
        </w:rPr>
        <w:t>Вне общества она всегда хотела быть только экстрасенсом. В наши дни, в наш век даже самый лучший экстрасенс всегда был обречён на клеймо ведьмы, от которого морщили нос, но его никто не боя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 могла бы прибрать к рукам будущее, прошлое и другие миры, и всем бы было плевать. Поэтому она покончила с заклинаниями, просматривала сны и просила духов-проводников указать ей путь. «Подскажите мне, как обрести могущество, которое люди не смогут игнорировать?»</w:t>
      </w:r>
    </w:p>
    <w:p>
      <w:pPr>
        <w:pStyle w:val="Style17"/>
        <w:ind w:firstLine="709"/>
        <w:jc w:val="both"/>
        <w:rPr/>
      </w:pPr>
      <w:r>
        <w:rPr>
          <w:rFonts w:eastAsia="Times New Roman" w:cs="Times New Roman" w:ascii="Times New Roman" w:hAnsi="Times New Roman"/>
          <w:color w:val="000000"/>
          <w:sz w:val="24"/>
          <w:szCs w:val="24"/>
          <w:lang w:eastAsia="ru-RU"/>
        </w:rPr>
        <w:t>«Генриетта», — прошептал один из её проводников. Её телевизор завис на карте погоды Вирджинии. Ей приснилась энергетическая линия. Позвонила сводная сестр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зжай в Генриетту, мне нужна помощ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кала показывали будущее, в котором все глаза были устремлены на неё. Вселенная указывала ей пу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она была здесь, в потемневшем лесу, с Пайпер Гринмантл и демоном.</w:t>
      </w:r>
    </w:p>
    <w:p>
      <w:pPr>
        <w:pStyle w:val="Style17"/>
        <w:ind w:firstLine="709"/>
        <w:jc w:val="both"/>
        <w:rPr/>
      </w:pPr>
      <w:r>
        <w:rPr>
          <w:rFonts w:eastAsia="Times New Roman" w:cs="Times New Roman" w:ascii="Times New Roman" w:hAnsi="Times New Roman"/>
          <w:color w:val="000000"/>
          <w:sz w:val="24"/>
          <w:szCs w:val="24"/>
          <w:lang w:eastAsia="ru-RU"/>
        </w:rPr>
        <w:t>Нив должна была бы догадаться, что одержимость могуществом приведёт её к возможности заключения сделки с демоном, но не догадалась. Она была не слишком этичной, но и не была дурой: она понимала, что подобная сделка не закончится ничем хорошим. Так что это конец. И скорее всего, в буквальном смысл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альный дух пал.</w:t>
      </w:r>
    </w:p>
    <w:p>
      <w:pPr>
        <w:pStyle w:val="Style17"/>
        <w:ind w:firstLine="709"/>
        <w:jc w:val="both"/>
        <w:rPr/>
      </w:pPr>
      <w:r>
        <w:rPr>
          <w:rFonts w:eastAsia="Times New Roman" w:cs="Times New Roman" w:ascii="Times New Roman" w:hAnsi="Times New Roman"/>
          <w:color w:val="000000"/>
          <w:sz w:val="24"/>
          <w:szCs w:val="24"/>
          <w:lang w:eastAsia="ru-RU"/>
        </w:rPr>
        <w:t>Пайпер же, с другой стороны, пребывала в восторге. Она сменила свои лохмотья на небесно-голубое платье с соответствующими туфлями-лодочками. Этот цвет её шокировал на фоне бесцветного пейзаж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то не захочет покупать предмет роскоши у бомжа, — сказала она Ни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ы продаешь? — спросила Ни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а, — ответила Пайпер.</w:t>
      </w:r>
    </w:p>
    <w:p>
      <w:pPr>
        <w:pStyle w:val="Style17"/>
        <w:ind w:firstLine="709"/>
        <w:jc w:val="both"/>
        <w:rPr/>
      </w:pPr>
      <w:r>
        <w:rPr>
          <w:rFonts w:eastAsia="Times New Roman" w:cs="Times New Roman" w:ascii="Times New Roman" w:hAnsi="Times New Roman"/>
          <w:color w:val="000000"/>
          <w:sz w:val="24"/>
          <w:szCs w:val="24"/>
          <w:lang w:eastAsia="ru-RU"/>
        </w:rPr>
        <w:t xml:space="preserve">Нив не знала наверняка, в чём было дело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о ли в провале воображения, то ли экстрасенсорного восприятия — но такого поворота она никак не ожидала. Одновременно с ответом Пайпер на неё нахлынуло скверное предчувствие. Нив попыталась его сформулиров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мне кажется, демон связан с этим географическим местом и существует для определённой цели, то есть, в данном случае, для разрушения всех энергетических артефактов, связанных с этим местом, и поэтому мне кажется маловероятным, что у тебя получится переместить его без значительных з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ведёт себя здесь странно? — прервала её Пайпер. — Не могу понять, мы здесь всего пару минут или нет?</w:t>
      </w:r>
    </w:p>
    <w:p>
      <w:pPr>
        <w:pStyle w:val="Style17"/>
        <w:ind w:firstLine="709"/>
        <w:jc w:val="both"/>
        <w:rPr/>
      </w:pPr>
      <w:r>
        <w:rPr>
          <w:rFonts w:eastAsia="Times New Roman" w:cs="Times New Roman" w:ascii="Times New Roman" w:hAnsi="Times New Roman"/>
          <w:color w:val="000000"/>
          <w:sz w:val="24"/>
          <w:szCs w:val="24"/>
          <w:lang w:eastAsia="ru-RU"/>
        </w:rPr>
        <w:t>Нив была более чем уверена, что они находятся здесь гораздо дольше, но лес манипулировал их чувствами времени, чтобы затормозить Пайпер. Однако она не хотела произносить этого вслух, боясь, что Пайпер использует эту информацию самым ужасным способом. Она гадала, сможет ли она убить Пейпер... что? Нет, не сможет. Это был демон. Он нашёптывал ей такие мысли. Именно это он всегда и делал.</w:t>
      </w:r>
    </w:p>
    <w:p>
      <w:pPr>
        <w:pStyle w:val="Style17"/>
        <w:ind w:firstLine="709"/>
        <w:jc w:val="both"/>
        <w:rPr/>
      </w:pPr>
      <w:r>
        <w:rPr>
          <w:rFonts w:eastAsia="Times New Roman" w:cs="Times New Roman" w:ascii="Times New Roman" w:hAnsi="Times New Roman"/>
          <w:color w:val="000000"/>
          <w:sz w:val="24"/>
          <w:szCs w:val="24"/>
          <w:lang w:eastAsia="ru-RU"/>
        </w:rPr>
        <w:t>«Интересно, что же демон нашёптывает Пайпер», — думала она.</w:t>
      </w:r>
    </w:p>
    <w:p>
      <w:pPr>
        <w:pStyle w:val="Style17"/>
        <w:ind w:firstLine="709"/>
        <w:jc w:val="both"/>
        <w:rPr/>
      </w:pPr>
      <w:r>
        <w:rPr>
          <w:rFonts w:eastAsia="Times New Roman" w:cs="Times New Roman" w:ascii="Times New Roman" w:hAnsi="Times New Roman"/>
          <w:color w:val="000000"/>
          <w:sz w:val="24"/>
          <w:szCs w:val="24"/>
          <w:lang w:eastAsia="ru-RU"/>
        </w:rPr>
        <w:t>Нив посмотрела на демона. Демон посмотрел на Нив. Начинало казаться, что он всё больше и больше чувствует себя здесь, в лесу, как дома, что, скорее всего, было плохим знаком для деревье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но не понимаю, каким образом ты собираешься продать этого демона, — понизив голос, произнесла она. — Это упражнение в высокомерии. Ты не можешь контролировать 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жать голос было бессмысленно, потому что демон находился в непосредственной близости, но Нив не могла инач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оказывает мне милость, — ответила Пайпер. — Так он с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но, в конечном счёте, у демона есть свои цели. А ты лишь инструмент.</w:t>
      </w:r>
    </w:p>
    <w:p>
      <w:pPr>
        <w:pStyle w:val="Style17"/>
        <w:ind w:firstLine="709"/>
        <w:jc w:val="both"/>
        <w:rPr/>
      </w:pPr>
      <w:r>
        <w:rPr>
          <w:rFonts w:eastAsia="Times New Roman" w:cs="Times New Roman" w:ascii="Times New Roman" w:hAnsi="Times New Roman"/>
          <w:color w:val="000000"/>
          <w:sz w:val="24"/>
          <w:szCs w:val="24"/>
          <w:lang w:eastAsia="ru-RU"/>
        </w:rPr>
        <w:t>Мысли демона перешёптывались среди деревьев; деревья трепетали. Птица вскрикнула, но звук прозвучал задом наперёд. В нескольких футах от Нив земля разомкнула уста, а потом принялась медленно закрывать и открывать рот, прося пищу, словно обделённый ребенок. Это было невозможно, но демону плевать на невозможность. Лес теперь жил по законам ночных кошмаров.</w:t>
      </w:r>
    </w:p>
    <w:p>
      <w:pPr>
        <w:pStyle w:val="Style17"/>
        <w:ind w:firstLine="709"/>
        <w:jc w:val="both"/>
        <w:rPr/>
      </w:pPr>
      <w:r>
        <w:rPr>
          <w:rFonts w:eastAsia="Times New Roman" w:cs="Times New Roman" w:ascii="Times New Roman" w:hAnsi="Times New Roman"/>
          <w:color w:val="000000"/>
          <w:sz w:val="24"/>
          <w:szCs w:val="24"/>
          <w:lang w:eastAsia="ru-RU"/>
        </w:rPr>
        <w:t>Пайпер, похоже, не задумывалась о мелоча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ы зануда. Демон, построй мне дом. Дом-пещеру. Короче, то, что можешь сообразить по-быстрому. Я буду в деле, пока смогу принимать ванную. И пусть будет так или как получит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ыло так или как получилось, согласно словам Пайпер.</w:t>
      </w:r>
    </w:p>
    <w:p>
      <w:pPr>
        <w:pStyle w:val="Style17"/>
        <w:ind w:firstLine="709"/>
        <w:jc w:val="both"/>
        <w:rPr/>
      </w:pPr>
      <w:r>
        <w:rPr>
          <w:rFonts w:eastAsia="Times New Roman" w:cs="Times New Roman" w:ascii="Times New Roman" w:hAnsi="Times New Roman"/>
          <w:color w:val="000000"/>
          <w:sz w:val="24"/>
          <w:szCs w:val="24"/>
          <w:lang w:eastAsia="ru-RU"/>
        </w:rPr>
        <w:t>Магия демона была не похожа на всё, что Нив когда-либо уже использовала. Словно банковская карта с негативной магией на счету; физическое доказательство энергии не создавалось, не разрушалось. Если они хотели создать дом, то демону придётся уничтожить часть леса. И наблюдать за этим нелегко. Если бы деревья просто удалялись, возможно, Нив не было бы так тяжело. Но это было разрушение. Побеги росли, росли и росли, расцветали и развивались, пока не душили друг друга и не сгнивали. Изящные терновники обрастали шипами, которые перекручивались, пока не обрезали ветки, на которых росли. Птицы стали сами себе выклёвывать внутренности, потом подоспели змеи, которые съели птиц, а потом, дёргаясь в агонии, пожирали себя.</w:t>
      </w:r>
    </w:p>
    <w:p>
      <w:pPr>
        <w:pStyle w:val="Style17"/>
        <w:ind w:firstLine="709"/>
        <w:jc w:val="both"/>
        <w:rPr/>
      </w:pPr>
      <w:r>
        <w:rPr>
          <w:rFonts w:eastAsia="Times New Roman" w:cs="Times New Roman" w:ascii="Times New Roman" w:hAnsi="Times New Roman"/>
          <w:color w:val="000000"/>
          <w:sz w:val="24"/>
          <w:szCs w:val="24"/>
          <w:lang w:eastAsia="ru-RU"/>
        </w:rPr>
        <w:t>Хуже всего пришлось большим деревьям. Они были чудотворными (Нив знала, что они были чудотворными), и они сопротивлялись изменению дольше, чем всё остальное, живущее в лесу. Сначала они закровоточили чёрным соком. А потом постепенно пожухли их листья. Ветки опали, став чёрной жижей. Кора облетела со стволов, словно отшелушившаяся кожа. Деревья начали стонать. Это был не звук, который мог произвести человек. Это был не голос. Это была версия стона веток на ветру. Это была песня дерева, подкошенного бур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было против всего, что отстаивала Ни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на заставила себя наблюдать. Она должна была этому чудотворному старому лесу, поэтому она смотрела, как он умирает. И задумалась: может, её привели сюда, чтобы она спасла 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было ночным кошмаром.</w:t>
      </w:r>
    </w:p>
    <w:p>
      <w:pPr>
        <w:pStyle w:val="Style17"/>
        <w:ind w:firstLine="709"/>
        <w:jc w:val="both"/>
        <w:rPr/>
      </w:pPr>
      <w:r>
        <w:rPr>
          <w:rFonts w:eastAsia="Times New Roman" w:cs="Times New Roman" w:ascii="Times New Roman" w:hAnsi="Times New Roman"/>
          <w:color w:val="000000"/>
          <w:sz w:val="24"/>
          <w:szCs w:val="24"/>
          <w:lang w:eastAsia="ru-RU"/>
        </w:rPr>
        <w:t>Новое жилище Пайпер заполнило большую, глубокую расселину в скалах, оно было надёжно подвешено и закреплено при помощи магии. Строение представляло собою странное сочетание желаний Пайпер и представлений демона, как должно строиться осиное гнездо. В самом центре главной комнаты был глубокий, каплевидный бассейн.</w:t>
      </w:r>
    </w:p>
    <w:p>
      <w:pPr>
        <w:pStyle w:val="Style17"/>
        <w:ind w:firstLine="709"/>
        <w:jc w:val="both"/>
        <w:rPr/>
      </w:pPr>
      <w:r>
        <w:rPr>
          <w:rFonts w:eastAsia="Times New Roman" w:cs="Times New Roman" w:ascii="Times New Roman" w:hAnsi="Times New Roman"/>
          <w:color w:val="000000"/>
          <w:sz w:val="24"/>
          <w:szCs w:val="24"/>
          <w:lang w:eastAsia="ru-RU"/>
        </w:rPr>
        <w:t>Как и при любом удачном компромиссе, обе стороны были чем-то разочарованы, но ничего не сказали. Пайпер ухмыльнулась и сообщила тольк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уто. Пора проведать папул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связаться с отцом, вместо одержимости, ты могла бы погадать в ванной, — быстро предложила Нив. Тем, что она не сказала, было её ощущение, что гадание требовало гораздо меньше энергии, чем одержимость. Это, может быть, и не спасло бы лес, но могло сохранить ему жизнь ещё на какое-то время.</w:t>
      </w:r>
    </w:p>
    <w:p>
      <w:pPr>
        <w:pStyle w:val="Style17"/>
        <w:ind w:firstLine="709"/>
        <w:jc w:val="both"/>
        <w:rPr/>
      </w:pPr>
      <w:r>
        <w:rPr>
          <w:rFonts w:eastAsia="Times New Roman" w:cs="Times New Roman" w:ascii="Times New Roman" w:hAnsi="Times New Roman"/>
          <w:color w:val="000000"/>
          <w:sz w:val="24"/>
          <w:szCs w:val="24"/>
          <w:lang w:eastAsia="ru-RU"/>
        </w:rPr>
        <w:t>Демон дёрнул антеннами в сторону Нив. Он-то знал, что она делала. Секунду спустя Пайпер оценивающе оглядела Нив. Демон определённо разговаривал с Пайпер телепатически. Нив ждала возражений, но Пайпер лишь с задумчивым видом обежала бассей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бы там ни было, они будут приветливее, если смогут увидеть моё лицо. Демон, свяжись с моим отцом через эту штуку. И пусть будет так или как получит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ыло так или как получилось.</w:t>
      </w:r>
    </w:p>
    <w:p>
      <w:pPr>
        <w:pStyle w:val="Style17"/>
        <w:ind w:firstLine="709"/>
        <w:jc w:val="both"/>
        <w:rPr/>
      </w:pPr>
      <w:r>
        <w:rPr>
          <w:rFonts w:eastAsia="Times New Roman" w:cs="Times New Roman" w:ascii="Times New Roman" w:hAnsi="Times New Roman"/>
          <w:color w:val="000000"/>
          <w:sz w:val="24"/>
          <w:szCs w:val="24"/>
          <w:lang w:eastAsia="ru-RU"/>
        </w:rPr>
        <w:t>Ламоньер находился в общественной уборной. Он стоял перед зеркалом, а также перед дверью в мужской туалет, чтобы никто не вошёл.</w:t>
      </w:r>
    </w:p>
    <w:p>
      <w:pPr>
        <w:pStyle w:val="Style17"/>
        <w:ind w:firstLine="709"/>
        <w:jc w:val="both"/>
        <w:rPr/>
      </w:pPr>
      <w:r>
        <w:rPr>
          <w:rFonts w:eastAsia="Times New Roman" w:cs="Times New Roman" w:ascii="Times New Roman" w:hAnsi="Times New Roman"/>
          <w:color w:val="000000"/>
          <w:sz w:val="24"/>
          <w:szCs w:val="24"/>
          <w:lang w:eastAsia="ru-RU"/>
        </w:rPr>
        <w:t>Пайпер склонилась над бассейном.</w:t>
      </w:r>
    </w:p>
    <w:p>
      <w:pPr>
        <w:pStyle w:val="Style17"/>
        <w:ind w:firstLine="709"/>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Т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Legal Sea Foods»? </w:t>
      </w:r>
      <w:r>
        <w:rPr>
          <w:rFonts w:eastAsia="Times New Roman" w:cs="Times New Roman" w:ascii="Times New Roman" w:hAnsi="Times New Roman"/>
          <w:color w:val="000000"/>
          <w:sz w:val="24"/>
          <w:szCs w:val="24"/>
          <w:lang w:eastAsia="ru-RU"/>
        </w:rPr>
        <w:t>Поверить не могу. Ненавиж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нам захотелось устриц, — сказал Ламоньер. Его голос исходил не из бассейна, а из демона. Ламоньер сощурился, пытаясь получше рассмотреть, где находилась его дочь. — Ты в осином гнезд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место поклонения, — сообщила Пайпер.</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О, рада, что задал вопрос так. Ты идеально подобрал последнюю фразу. Слушай, я буду краткой, потому что умираю, как хочу в ванную. Что вы сделали со своей сторон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деально приготовились для просмотра твоего товара, — заметил Ламоньер, выйдя из кабинки. — Мы прикинули, что это должно произойти, после благотворительного вечера Конгресса в школе для мальчиков, чтобы гости города не выделялись бы на общем фоне. Что мы продаём?</w:t>
      </w:r>
    </w:p>
    <w:p>
      <w:pPr>
        <w:pStyle w:val="Style17"/>
        <w:ind w:firstLine="709"/>
        <w:jc w:val="both"/>
        <w:rPr/>
      </w:pPr>
      <w:r>
        <w:rPr>
          <w:rFonts w:eastAsia="Times New Roman" w:cs="Times New Roman" w:ascii="Times New Roman" w:hAnsi="Times New Roman"/>
          <w:color w:val="000000"/>
          <w:sz w:val="24"/>
          <w:szCs w:val="24"/>
          <w:lang w:eastAsia="ru-RU"/>
        </w:rPr>
        <w:t>Пайпер описала демона. Демон взлетел и облетел бассейн, и по выражению лица Ламоньера, Нив поняла, что демон также описал им демона. Они явно находились под впечатлением от круговерти своих мысле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шая находка, — произнёс Ламоньер. — Будем на связ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исчезли из бассей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а купаться, — торжествующе объявила Пайпер. Она не сказала Нив, чтобы та оставила её, но Нив всё равно ушла. Ей нужно было выбраться отсюда. Ей нужно было побыть одной. Она должна успокоиться, чтобы суметь увидеть вещи в их истинном свет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не была уверена, что когда-нибудь снова будет спокойной.</w:t>
      </w:r>
    </w:p>
    <w:p>
      <w:pPr>
        <w:pStyle w:val="Style17"/>
        <w:ind w:firstLine="709"/>
        <w:jc w:val="both"/>
        <w:rPr/>
      </w:pPr>
      <w:r>
        <w:rPr>
          <w:rFonts w:eastAsia="Times New Roman" w:cs="Times New Roman" w:ascii="Times New Roman" w:hAnsi="Times New Roman"/>
          <w:color w:val="000000"/>
          <w:sz w:val="24"/>
          <w:szCs w:val="24"/>
          <w:lang w:eastAsia="ru-RU"/>
        </w:rPr>
        <w:t>Снаружи, наверху изобилующей осами лестницы, Нив схватилась за волосы. Оглядываясь назад, она поняла, что использовала силу Вселенной только ради личной выгоды. Вот, как она оказалась здесь. Она не могла сердиться за этот урок. Она оказывалась перед необходимостью попытаться спасти лес. Вот, к чему всё свелось. Она не смогла бы жить в мире с собой, зная, что безучастно наблюдала, как разрушалось это чудотворное мест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побежа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 обычно не бегала, но, стоило ей только начать, как она удивилась, почему не сделала этого сразу же. Ей следовало бежать, как только она увидела демона, и не останавливаться, пока не оказалась бы достаточно далеко, чтобы больше не слышать его у себя в голове. Когда она уже пробиралась через лес, на неё внезапно нахлынули страх и отвращение. Она захлебнулась рыданиями. Демон, демон, демон. Ей было ужасно страшно. Сухие листья под ногами превратились в карты Таро, лица которых смотрели на неё. Она поскользнулась, но стоило им вылететь из-под её обуви, как они вновь превращались в листья.</w:t>
      </w:r>
    </w:p>
    <w:p>
      <w:pPr>
        <w:pStyle w:val="Style17"/>
        <w:ind w:firstLine="709"/>
        <w:jc w:val="both"/>
        <w:rPr/>
      </w:pPr>
      <w:r>
        <w:rPr>
          <w:rFonts w:eastAsia="Times New Roman" w:cs="Times New Roman" w:ascii="Times New Roman" w:hAnsi="Times New Roman"/>
          <w:color w:val="000000"/>
          <w:sz w:val="24"/>
          <w:szCs w:val="24"/>
          <w:lang w:eastAsia="ru-RU"/>
        </w:rPr>
        <w:t>«Вода, — обратилась он мысленно к лесу. — Мне нужно зеркало, чтобы помочь теб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 над ней безучастно зашевелились. Капля дождя, окропившая её щёку, смешалась со слезами.</w:t>
      </w:r>
    </w:p>
    <w:p>
      <w:pPr>
        <w:pStyle w:val="Style17"/>
        <w:ind w:firstLine="709"/>
        <w:jc w:val="both"/>
        <w:rPr/>
      </w:pPr>
      <w:r>
        <w:rPr>
          <w:rFonts w:eastAsia="Times New Roman" w:cs="Times New Roman" w:ascii="Times New Roman" w:hAnsi="Times New Roman"/>
          <w:color w:val="000000"/>
          <w:sz w:val="24"/>
          <w:szCs w:val="24"/>
          <w:lang w:eastAsia="ru-RU"/>
        </w:rPr>
        <w:t>«Не дождь. Воду для зеркала», — просила Нив. Продолжая бежать, она бросила взгляд через плечо. Споткнулась. Почувствовала, что всё вокруг наблюдало за ней. Ну конечно, она будет чувствовать, что за ней наблюдают. Всё это место наблюдало. Она заскользила по склону, хватаясь руками лишь за сухие листья, которые перемещали её дальше. И обнаружила, что смотрит на впалое дерево.</w:t>
      </w:r>
    </w:p>
    <w:p>
      <w:pPr>
        <w:pStyle w:val="Style17"/>
        <w:ind w:firstLine="709"/>
        <w:jc w:val="both"/>
        <w:rPr/>
      </w:pPr>
      <w:r>
        <w:rPr>
          <w:rFonts w:eastAsia="Times New Roman" w:cs="Times New Roman" w:ascii="Times New Roman" w:hAnsi="Times New Roman"/>
          <w:color w:val="000000"/>
          <w:sz w:val="24"/>
          <w:szCs w:val="24"/>
          <w:lang w:eastAsia="ru-RU"/>
        </w:rPr>
        <w:t>«Воды, воды». Она увидела, как вода, булькая, заполняя впалое дерево. Нив опустила в неё ладонь и помолилась некоторым богиням, а потом подняла руки, чтобы погадать. Её разум заполонили картинки с изображением Фокс Вей. Чердак, на котором она жила, ритуалы, которые проводила. Зеркала, которые она поставила, чтобы они помогли ей продвинуться вперёд к возможностям, которые, в конечном итоге, привели её сю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й ужасно хотелось оберну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на не могла нарушать концентраци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 почувствовала момент, когда всё сработало. Она не узнала лицо, но это было и неважно. Если это женщина Фокс Вей 300, то информация доберётся до людей, которые смогут что-нибудь сделать. Нив прошепт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меня слышишь? Здесь демон. Он уничтожает лес и всё, что с ним связано. Я попробу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ешь, если у тебя проблемы со мной, то мне бы хотелось, чтобы сначала ты пришла ко мне, — заявила Пайпе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Нив было прервано. Вода в дереве пошла рябью и стала просто водой, а потом из поверхности выросла жёсткая чёрная оболочка демона. Слегка дёрнув антеннами, он обвился вокруг её руки. Крепко. Злорадно. Нашёптывая ужасные возможности, которые становились всё более и более ужасными вероятностями. Пайпер появилась в поле зрения с другой стороны пня, шагая к ним по листьям. Её волосы были всё ещё влажными после ванн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 не стала утруждать себя мольба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же, Нив. Ты худшее из паронормального. — Пайпер щёлкнула пальцами демону. — Уничтожь её.</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в этой ночи что-то живо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лан и Меттью ушли. Гэнси, Блу, Ронан и Адам остались в Барнс, усевшись кругом в пахнущей гикори гостиной. Свет исходил только от предметов, нагреженных Ронаном. Они парили над головами и танцевали в камине. Казалось, между ними висела магия, даже в тех местах, которые не затрагивал свет. Гэнси осознавал, что все они счастливее, чем были уже долгое время, что казалось странным в свете пугающих событий предыдущей ночи и зловещих новостей, которые они получили от Декла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очь правды, — объявил Гэнси, в любое другое время они, возможно, посмеялись бы над ним. Но не сегодня. Сегодня ночью они все могли бы сказать, что были частью медленно катящегося механизма, и его чудовищность потрясала. — Давайте соединим всё вместе.</w:t>
      </w:r>
    </w:p>
    <w:p>
      <w:pPr>
        <w:pStyle w:val="Style17"/>
        <w:ind w:firstLine="709"/>
        <w:jc w:val="both"/>
        <w:rPr/>
      </w:pPr>
      <w:r>
        <w:rPr>
          <w:rFonts w:eastAsia="Times New Roman" w:cs="Times New Roman" w:ascii="Times New Roman" w:hAnsi="Times New Roman"/>
          <w:color w:val="000000"/>
          <w:sz w:val="24"/>
          <w:szCs w:val="24"/>
          <w:lang w:eastAsia="ru-RU"/>
        </w:rPr>
        <w:t>Они медленно описали всё, что случилось с ними днём ранее, делая паузы, позволяя Гэнси записать всё в журнал. Когда он набросал факты — энергетическую линию заело в 6:21, атака Ноа, дерево, из которого сочилась чернота, глаз Адама, движущийся сам по себе — он начал нащупывать очертание ролей, которые они играли. Он мог бы практически увидеть конечный результат, если бы достаточно внимательно всмотрелся.</w:t>
      </w:r>
    </w:p>
    <w:p>
      <w:pPr>
        <w:pStyle w:val="Style17"/>
        <w:ind w:firstLine="709"/>
        <w:jc w:val="both"/>
        <w:rPr/>
      </w:pPr>
      <w:r>
        <w:rPr>
          <w:rFonts w:eastAsia="Times New Roman" w:cs="Times New Roman" w:ascii="Times New Roman" w:hAnsi="Times New Roman"/>
          <w:color w:val="000000"/>
          <w:sz w:val="24"/>
          <w:szCs w:val="24"/>
          <w:lang w:eastAsia="ru-RU"/>
        </w:rPr>
        <w:t>Они обсудили, обязаны ли они защищать Энергетический пузырь и энергетическую линию – обязаны. Думали ли они, что Артемус знал больше, чем говорил — думали. Считали ли они, что когда-нибудь он свободно заговорит об этом — никто не был увере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йдя часть этого пути, Ронан замыслил походить взад и вперёд. Адам направился на кухню и вернулся, сделав себе кофе. Блу устроилась в подушках на диване рядом с Гэнси и положила голову ему на колен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не разрешало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было. Правда выходила на свет.</w:t>
      </w:r>
    </w:p>
    <w:p>
      <w:pPr>
        <w:pStyle w:val="Style17"/>
        <w:ind w:firstLine="709"/>
        <w:jc w:val="both"/>
        <w:rPr/>
      </w:pPr>
      <w:r>
        <w:rPr>
          <w:rFonts w:eastAsia="Times New Roman" w:cs="Times New Roman" w:ascii="Times New Roman" w:hAnsi="Times New Roman"/>
          <w:color w:val="000000"/>
          <w:sz w:val="24"/>
          <w:szCs w:val="24"/>
          <w:lang w:eastAsia="ru-RU"/>
        </w:rPr>
        <w:t>Ещё они говорили о городе. Мудрее было бы скрыться от чужаков, идущих в Генриетту, чтобы нарыть сверхъестественные реликвии, или бороться с ними? Пока они разбрасывались идеями о нагреженной защите и опасных союзниках, монстрах, являющихся оружием, и кислотных рвах, Гэнси нежно коснулся волос над ухом Блу, осторожно, чтобы не задеть кожу возле её брови из-за раны, осторожно, чтобы не встретить взглядов Ронана и Адама из-за смущени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разрешалось. Ему разрешалось такое желать.</w:t>
      </w:r>
    </w:p>
    <w:p>
      <w:pPr>
        <w:pStyle w:val="Style17"/>
        <w:ind w:firstLine="709"/>
        <w:jc w:val="both"/>
        <w:rPr/>
      </w:pPr>
      <w:r>
        <w:rPr>
          <w:rFonts w:eastAsia="Times New Roman" w:cs="Times New Roman" w:ascii="Times New Roman" w:hAnsi="Times New Roman"/>
          <w:color w:val="000000"/>
          <w:sz w:val="24"/>
          <w:szCs w:val="24"/>
          <w:lang w:eastAsia="ru-RU"/>
        </w:rPr>
        <w:t>Они говорили о Генри. Гэнси помнил, что раскрывал строго охраняемые секреты Генри, но также он к концу школьного дня решил, что поведать что-то Гэнси означает рассказать и Адаму, и Ронану, и Блу. Они шли в комплекте, Гэнси не мог ожидать, что выиграет, без такой же победы для них. Адам и Ронан отпускали ребяческие шутки на счёт Генри («Он наполовину китаец», «На какую половину?») и хихикали; Блу их упрекнула («Сильно ревнуете?»); Гэнси велел отложить в сторону свои предубеждения и подумать о нём.</w:t>
      </w:r>
    </w:p>
    <w:p>
      <w:pPr>
        <w:pStyle w:val="Style17"/>
        <w:ind w:firstLine="709"/>
        <w:jc w:val="both"/>
        <w:rPr/>
      </w:pPr>
      <w:r>
        <w:rPr>
          <w:rFonts w:eastAsia="Times New Roman" w:cs="Times New Roman" w:ascii="Times New Roman" w:hAnsi="Times New Roman"/>
          <w:color w:val="000000"/>
          <w:sz w:val="24"/>
          <w:szCs w:val="24"/>
          <w:lang w:eastAsia="ru-RU"/>
        </w:rPr>
        <w:t>Никто до сих пор не произнёс слова «дем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висело, несказанное, но обозначенное разговором. То, что преследовало Адама и Ронана, то, что поселилось в Ноа, то, что, скорее всего, напало на Энергетический пузырь. Вполне возможно, что они могли бы весь вечер его не затрагивать, если бы Мора не позвонила с Фокс Вей 300. Она сказала, что Гвенллиан увидела что-то в зеркалах на чердаке. Потребовалось много времени, чтобы выяснить, что же она на самом деле видела, но, кажется, это была Нив с предупреждением.</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емон.</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рушител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ушающий лес и всё, что с ним связано.</w:t>
      </w:r>
    </w:p>
    <w:p>
      <w:pPr>
        <w:pStyle w:val="Style17"/>
        <w:ind w:firstLine="709"/>
        <w:jc w:val="both"/>
        <w:rPr/>
      </w:pPr>
      <w:r>
        <w:rPr>
          <w:rFonts w:eastAsia="Times New Roman" w:cs="Times New Roman" w:ascii="Times New Roman" w:hAnsi="Times New Roman"/>
          <w:color w:val="000000"/>
          <w:sz w:val="24"/>
          <w:szCs w:val="24"/>
          <w:lang w:eastAsia="ru-RU"/>
        </w:rPr>
        <w:t>Это открытие заставило Ронана остановиться, а Адама полностью замолчать. Ни Блу, ни Гэнси не прерывали эту любопытную тишину, и в итоге Адам выд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думаю, им тоже нужно сказ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Ронана, пожалуй, выражало предательство. Это утомляло; Гэнси мог в точности увидеть спор, зарождающийся на ту тему. Адам бы выстрелил чем-нибудь невозмутимым и правдивым из лука, Ронан ответил бы из матерной пушки, Адам капнул бы бензина на пути снаряда, и потом всё полыхало бы в огне несколько часов.</w:t>
      </w:r>
    </w:p>
    <w:p>
      <w:pPr>
        <w:pStyle w:val="Style17"/>
        <w:ind w:firstLine="709"/>
        <w:jc w:val="both"/>
        <w:rPr/>
      </w:pPr>
      <w:r>
        <w:rPr>
          <w:rFonts w:eastAsia="Times New Roman" w:cs="Times New Roman" w:ascii="Times New Roman" w:hAnsi="Times New Roman"/>
          <w:color w:val="000000"/>
          <w:sz w:val="24"/>
          <w:szCs w:val="24"/>
          <w:lang w:eastAsia="ru-RU"/>
        </w:rPr>
        <w:t>Но Адам просто серьёзным тоном с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ичего не изменит, Ронан. Мы сидим тут с нагреженным светом вокруг, и я вижу, как девочка с копытами ест в зале пенопласт. Мы разъезжаем вокруг на машине, которую ты достал из снов. Удивительно, но это не изменит их отношение к теб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онан возраз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не очень справился с этим откровени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иженному тону Ронана Гэнси решил, что он внезапно что-то понял о нё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еня происходили другие вещи, — ответил Адам. — Из-за них принять это было немного слож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пределённо казалось, что он что-то понял о Ронан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и Гэнси обменялись взглядами. Блу приподняла бровь под чёлку; её второй глаз всё ещё был закрыт. Из-за этого она выглядела даже более любопытной, чем обычно.</w:t>
      </w:r>
    </w:p>
    <w:p>
      <w:pPr>
        <w:pStyle w:val="Style17"/>
        <w:ind w:firstLine="709"/>
        <w:jc w:val="both"/>
        <w:rPr/>
      </w:pPr>
      <w:r>
        <w:rPr>
          <w:rFonts w:eastAsia="Times New Roman" w:cs="Times New Roman" w:ascii="Times New Roman" w:hAnsi="Times New Roman"/>
          <w:color w:val="000000"/>
          <w:sz w:val="24"/>
          <w:szCs w:val="24"/>
          <w:lang w:eastAsia="ru-RU"/>
        </w:rPr>
        <w:t>Ронан дёрнул свои кожаные браслет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рен с ним. Я нагрезил Энергетический пузыр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раз в комнате повисла абсолютная тишина.</w:t>
      </w:r>
    </w:p>
    <w:p>
      <w:pPr>
        <w:pStyle w:val="Style17"/>
        <w:ind w:firstLine="709"/>
        <w:jc w:val="both"/>
        <w:rPr/>
      </w:pPr>
      <w:r>
        <w:rPr>
          <w:rFonts w:eastAsia="Times New Roman" w:cs="Times New Roman" w:ascii="Times New Roman" w:hAnsi="Times New Roman"/>
          <w:color w:val="000000"/>
          <w:sz w:val="24"/>
          <w:szCs w:val="24"/>
          <w:lang w:eastAsia="ru-RU"/>
        </w:rPr>
        <w:t>На определённом уровне Гэнси понял, почему Ронан колебался, рассказывать ли им это: способность вытаскивать магический лес из головы добавляет потусторонние черты твоей личности. Но на всех других уровнях Гэнси был слегка смущён. Ему казалось, будто ему поведали секрет, о котором уже говорили раньше. Он не смог бы сказать, то ли Энергетический пузырь сам, возможно, нашептал им эту правду во время одной из прогулок, то ли просто весомость доказательств была уже настолько убедительной, что его подсознание признало владение тайной до того, как свёрток был официально доставле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умать только, ты мог бы нагрезить лекарство от рака, — произнесла Бл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й, Сарджент, — парировал Ронан. — Прошлой ночью я собирался нагрезить тебе какой-нибудь крем для глаза, так как ясно, что современная медицина ни хрена для тебя не делает, но мне едва не вручила мою задницу смертельная змея из четвёртого круга ада сновидений, так что, пожалуйста.</w:t>
      </w:r>
    </w:p>
    <w:p>
      <w:pPr>
        <w:pStyle w:val="Style17"/>
        <w:ind w:firstLine="709"/>
        <w:jc w:val="both"/>
        <w:rPr/>
      </w:pPr>
      <w:r>
        <w:rPr>
          <w:rFonts w:eastAsia="Times New Roman" w:cs="Times New Roman" w:ascii="Times New Roman" w:hAnsi="Times New Roman"/>
          <w:color w:val="000000"/>
          <w:sz w:val="24"/>
          <w:szCs w:val="24"/>
          <w:lang w:eastAsia="ru-RU"/>
        </w:rPr>
        <w:t>Блу выглядела должным образом тронут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м, спасибо, чувак.</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 проблем, брат.</w:t>
      </w:r>
    </w:p>
    <w:p>
      <w:pPr>
        <w:pStyle w:val="Style17"/>
        <w:ind w:firstLine="709"/>
        <w:jc w:val="both"/>
        <w:rPr/>
      </w:pPr>
      <w:r>
        <w:rPr>
          <w:rFonts w:eastAsia="Times New Roman" w:cs="Times New Roman" w:ascii="Times New Roman" w:hAnsi="Times New Roman"/>
          <w:color w:val="000000"/>
          <w:sz w:val="24"/>
          <w:szCs w:val="24"/>
          <w:lang w:eastAsia="ru-RU"/>
        </w:rPr>
        <w:t>Гэнси постучал ручкой по журнал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 уж мы откровенны, ты нагрезил другие географические объекты, о которых тебе следовало бы нам рассказать? Горы? Водные объект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 сказал Ронан. — Но я нагрезил Метть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ди Бога, — выдохнул Гэнси. Он жил в непрерывном состоянии невозможности, время от времени перемещаясь в более мощное состояние ещё большей невозможности. Во всё это было сложно поверить, но во всё было сложно поверить уже на протяжении нескольких месяцев. Он давно пришёл к выводу, что Ронан не похож на кого-либо ещё, это лишь ещё одна часть подтверждающих доказательств. — Это значит, ты в курсе, что означают те видения в дереве?</w:t>
      </w:r>
    </w:p>
    <w:p>
      <w:pPr>
        <w:pStyle w:val="Style17"/>
        <w:ind w:firstLine="709"/>
        <w:jc w:val="both"/>
        <w:rPr/>
      </w:pPr>
      <w:r>
        <w:rPr>
          <w:rFonts w:eastAsia="Times New Roman" w:cs="Times New Roman" w:ascii="Times New Roman" w:hAnsi="Times New Roman"/>
          <w:color w:val="000000"/>
          <w:sz w:val="24"/>
          <w:szCs w:val="24"/>
          <w:lang w:eastAsia="ru-RU"/>
        </w:rPr>
        <w:t>Он имел в виду впалое дерево, что выдавало видения каждому, кто в него становился; они обнаружили его, когда первый раз исследовали Энергетический пузырь. Гэнси было показано два видения: одно, где он на грани поцелуя с Блу Сарджент, и второе, где он на грани обнаружения Оуэна Глендовера. Он был заинтересован в них обоих. Оба казались очень реальны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чные кошмары, — снисходительно ответил Ронан.</w:t>
      </w:r>
    </w:p>
    <w:p>
      <w:pPr>
        <w:pStyle w:val="Style17"/>
        <w:ind w:firstLine="709"/>
        <w:jc w:val="both"/>
        <w:rPr/>
      </w:pPr>
      <w:r>
        <w:rPr>
          <w:rFonts w:eastAsia="Times New Roman" w:cs="Times New Roman" w:ascii="Times New Roman" w:hAnsi="Times New Roman"/>
          <w:color w:val="000000"/>
          <w:sz w:val="24"/>
          <w:szCs w:val="24"/>
          <w:lang w:eastAsia="ru-RU"/>
        </w:rPr>
        <w:t>И Блу, и Адам моргнули. Блу повтори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чные кошмары? И всё? Не видения будущ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созн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я грезил о том дереве, я сделал так. Наихудшие сценарии. Какая бы дрянная ситуация, как оно думало, круче всего сокрушила бы тебя назавт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е был уверен, что он бы классифицировал оба своих видения как наихудшие сценарии, но правда в том, что они оба обеспечивали определённую степень дрянных ситуаций. Озадаченное выражение лица Блу предполагало, что она согласна. Адам, с другой стороны, так безмерно выдохнул, что, казалось, он сдерживался несколько месяцев. Неудивительно. Реальная жизнь Адама уже была ночным кошмаром, когда он ступил в дерево. Дрянная ситуация за гранью обыденной действительности должна быть по-настоящему ужасн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озможно, — начал Гэнси, но остановился, задумавшись. — А возможно, чтобы ты нагрезил какую-нибудь защиту Энергетическому пузыр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пожал плеча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ёрная фигня в Энергетическом пузыре означает чёрную фигню в моих снах. Я говорил, я не смог достать даже какой-то бальзам для глаза Сарджент прошлой ночью, а это пустяк. Ребёнок смог бы его материализовать. У меня не получило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могу постараться тебе помочь, — предположил Адам. — Я мог бы войти в транс, пока ты грезишь. Может быть, я способен очистить достаточно энергии, чтобы у тебя получилось что-нибудь полезно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кажется таким несущественным, — сказал Гэнси. На самом деле монстр казался таким чудовищным.</w:t>
      </w:r>
    </w:p>
    <w:p>
      <w:pPr>
        <w:pStyle w:val="Style17"/>
        <w:ind w:firstLine="709"/>
        <w:jc w:val="both"/>
        <w:rPr/>
      </w:pPr>
      <w:r>
        <w:rPr>
          <w:rFonts w:eastAsia="Times New Roman" w:cs="Times New Roman" w:ascii="Times New Roman" w:hAnsi="Times New Roman"/>
          <w:color w:val="000000"/>
          <w:sz w:val="24"/>
          <w:szCs w:val="24"/>
          <w:lang w:eastAsia="ru-RU"/>
        </w:rPr>
        <w:t>Блу села и застонала, держась за глаз.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умею ладить с несущественным. Не думаю, что мы должны предпринимать что-нибудь существенное, пока не поговорим с мамой. Я хочу услышать больше о том, что увидела Гвенллиан. Мой глаз сводит меня с ума и заставляет чувствовать, будто я устала больше, чем на самом деле. Простите, ребята.</w:t>
      </w:r>
    </w:p>
    <w:p>
      <w:pPr>
        <w:pStyle w:val="Style17"/>
        <w:ind w:firstLine="709"/>
        <w:jc w:val="both"/>
        <w:rPr/>
      </w:pPr>
      <w:r>
        <w:rPr>
          <w:rFonts w:eastAsia="Times New Roman" w:cs="Times New Roman" w:ascii="Times New Roman" w:hAnsi="Times New Roman"/>
          <w:color w:val="000000"/>
          <w:sz w:val="24"/>
          <w:szCs w:val="24"/>
          <w:lang w:eastAsia="ru-RU"/>
        </w:rPr>
        <w:t>Но в наличии больше не было идей, не требующих больше информации, так что остальные тоже использовали этот предлог, чтобы встать и потянуться. Блу направилась на кухню, и Ронан потащился за ней, намеренно толкнув её бедр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говнюк, — произнесла она, а он весело рассмеялся.</w:t>
      </w:r>
    </w:p>
    <w:p>
      <w:pPr>
        <w:pStyle w:val="Style17"/>
        <w:ind w:firstLine="709"/>
        <w:jc w:val="both"/>
        <w:rPr/>
      </w:pPr>
      <w:r>
        <w:rPr>
          <w:rFonts w:eastAsia="Times New Roman" w:cs="Times New Roman" w:ascii="Times New Roman" w:hAnsi="Times New Roman"/>
          <w:color w:val="000000"/>
          <w:sz w:val="24"/>
          <w:szCs w:val="24"/>
          <w:lang w:eastAsia="ru-RU"/>
        </w:rPr>
        <w:t>Гэнси был глубоко тронут зазвучавшим смехом именно здесь, здесь, в Барнс, здесь, в комнате, которая всего в пятидесяти футах от того места, где Ронан нашёл своего отца мёртвым, а свою жизнь — разорванной на кусочки. Этот смех сейчас был таким непринуждённым. Лёгким, что говорило, будто он так свободно появился, потому что  возник больше чем по одной причине. Раны затягивались, вопреки всем напастям; жертва, в итоге, выкарабкалась.</w:t>
      </w:r>
    </w:p>
    <w:p>
      <w:pPr>
        <w:pStyle w:val="Style17"/>
        <w:ind w:firstLine="709"/>
        <w:jc w:val="both"/>
        <w:rPr/>
      </w:pPr>
      <w:r>
        <w:rPr>
          <w:rFonts w:eastAsia="Times New Roman" w:cs="Times New Roman" w:ascii="Times New Roman" w:hAnsi="Times New Roman"/>
          <w:color w:val="000000"/>
          <w:sz w:val="24"/>
          <w:szCs w:val="24"/>
          <w:lang w:eastAsia="ru-RU"/>
        </w:rPr>
        <w:t>Они с Адамом остались размышлять, стоя в гостиной. Окно выходило на тёмную площадку для парковки, где стояли БМВ, развалюха Адама и великолепный Камаро. Свинья смотрелась словно космический корабль в свете от крыльца; сердце Гэнси всё ещё наполняли обещание и магия, тьма и све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ведь знаешь о проклятье Блу, верно? — спросил Адам, понизив голос.</w:t>
      </w:r>
    </w:p>
    <w:p>
      <w:pPr>
        <w:pStyle w:val="Style17"/>
        <w:ind w:firstLine="709"/>
        <w:jc w:val="both"/>
        <w:rPr/>
      </w:pPr>
      <w:r>
        <w:rPr>
          <w:rFonts w:eastAsia="Times New Roman" w:cs="Times New Roman" w:ascii="Times New Roman" w:hAnsi="Times New Roman"/>
          <w:color w:val="000000"/>
          <w:sz w:val="24"/>
          <w:szCs w:val="24"/>
          <w:lang w:eastAsia="ru-RU"/>
        </w:rPr>
        <w:t>«Если ты поцелуешь свою настоящую любовь, он умрёт».</w:t>
      </w:r>
    </w:p>
    <w:p>
      <w:pPr>
        <w:pStyle w:val="Style17"/>
        <w:ind w:firstLine="709"/>
        <w:jc w:val="both"/>
        <w:rPr/>
      </w:pPr>
      <w:r>
        <w:rPr>
          <w:rFonts w:eastAsia="Times New Roman" w:cs="Times New Roman" w:ascii="Times New Roman" w:hAnsi="Times New Roman"/>
          <w:color w:val="000000"/>
          <w:sz w:val="24"/>
          <w:szCs w:val="24"/>
          <w:lang w:eastAsia="ru-RU"/>
        </w:rPr>
        <w:t>Да, он знал. А ещё он знал, почему Адам спрашивает, и он ощутил искушение похвалиться и пошутить по поводу выхода Адама из этой ситуации, потому что было странно неловко говорить о нём и Блу. О Блу и о нём. Он снова превратился в ученика средних классов. Но сегодня была ночь правды, и голос Адама был серьёзен, так что он сказал: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ешь, это относится к тебе? — поинтересовался Ад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сторожно ответ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да.</w:t>
      </w:r>
    </w:p>
    <w:p>
      <w:pPr>
        <w:pStyle w:val="Style17"/>
        <w:ind w:firstLine="709"/>
        <w:jc w:val="both"/>
        <w:rPr/>
      </w:pPr>
      <w:r>
        <w:rPr>
          <w:rFonts w:eastAsia="Times New Roman" w:cs="Times New Roman" w:ascii="Times New Roman" w:hAnsi="Times New Roman"/>
          <w:color w:val="000000"/>
          <w:sz w:val="24"/>
          <w:szCs w:val="24"/>
          <w:lang w:eastAsia="ru-RU"/>
        </w:rPr>
        <w:t>Адам посмотрел, благополучно ли ещё на кухне Ронан и Блу, они были т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т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клятие говорит, что ты её настоящая любовь. А что ты? Ты её любишь? — Адам очень аккуратно произнёс «любовь», как будто это был неизвестный элемент в периодической таблице. Гэнси приготовился уйти от ответа, но взгляд, брошенный на Адама, сказал ему, что его друг весьма заинтересован в ответе, и что этот вопрос, возможно, на самом деле о чём-то совершенно друг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 коротко и ясно произнёс Гэнси.</w:t>
      </w:r>
    </w:p>
    <w:p>
      <w:pPr>
        <w:pStyle w:val="Style17"/>
        <w:ind w:firstLine="709"/>
        <w:jc w:val="both"/>
        <w:rPr/>
      </w:pPr>
      <w:r>
        <w:rPr>
          <w:rFonts w:eastAsia="Times New Roman" w:cs="Times New Roman" w:ascii="Times New Roman" w:hAnsi="Times New Roman"/>
          <w:color w:val="000000"/>
          <w:sz w:val="24"/>
          <w:szCs w:val="24"/>
          <w:lang w:eastAsia="ru-RU"/>
        </w:rPr>
        <w:t>Теперь Адам напряжённо повернулся к нем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это означает? Как ты понял, что это отличается от просто дружбы с ней?</w:t>
      </w:r>
    </w:p>
    <w:p>
      <w:pPr>
        <w:pStyle w:val="Style17"/>
        <w:ind w:firstLine="709"/>
        <w:jc w:val="both"/>
        <w:rPr/>
      </w:pPr>
      <w:r>
        <w:rPr>
          <w:rFonts w:eastAsia="Times New Roman" w:cs="Times New Roman" w:ascii="Times New Roman" w:hAnsi="Times New Roman"/>
          <w:color w:val="000000"/>
          <w:sz w:val="24"/>
          <w:szCs w:val="24"/>
          <w:lang w:eastAsia="ru-RU"/>
        </w:rPr>
        <w:t>Теперь было абсолютно очевидно, что Адам думает о чём-то совершенно другом, так что Гэнси не знал, как ответить. Это на миг напомнило ему ситуацию в яме с Генри чуть раньше днём, когда Генри ничего не нужно было, только чтобы Гэнси выслушал. Тут было не так. Адаму что-то было нужно. Так что он попытался найти способ сформулировать отве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агаю... она меня успокаивает. Как Генриетта.</w:t>
      </w:r>
    </w:p>
    <w:p>
      <w:pPr>
        <w:pStyle w:val="Style17"/>
        <w:ind w:firstLine="709"/>
        <w:jc w:val="both"/>
        <w:rPr/>
      </w:pPr>
      <w:r>
        <w:rPr>
          <w:rFonts w:eastAsia="Times New Roman" w:cs="Times New Roman" w:ascii="Times New Roman" w:hAnsi="Times New Roman"/>
          <w:color w:val="000000"/>
          <w:sz w:val="24"/>
          <w:szCs w:val="24"/>
          <w:lang w:eastAsia="ru-RU"/>
        </w:rPr>
        <w:t>Однажды он говорил об этом Адаму: о том, как в тот момент, когда он нашёл этот город, что-то внутри него затихло — он даже не осознавал, что в нём всегда что-то было взбудоражено. Адам не понял, но опять же, Генриетта для него всегда имела иное значени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всё? Так прос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наю, Адам! Ты просишь дать определение абстрактному понятию, которое никто не сумел объяснить с начала времён. Ты вроде как бросил его в меня, — попытался Гэнси. — Почему мы дышим воздухом? Потому что мы любим воздух? Потому что не хотим задохнуться. Почему мы едим? Потому что не хотим умереть от голода. Как я узнал, что люблю её? Потому что я могу спать после разговора с ней. А ч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чего, — произнёс Адам, это было настолько бессовестная ложь, что они оба снова в тишине смотрели в сад. Адам постукивал пальцами одной руки по ладони другой.</w:t>
      </w:r>
    </w:p>
    <w:p>
      <w:pPr>
        <w:pStyle w:val="Style17"/>
        <w:ind w:firstLine="709"/>
        <w:jc w:val="both"/>
        <w:rPr/>
      </w:pPr>
      <w:r>
        <w:rPr>
          <w:rFonts w:eastAsia="Times New Roman" w:cs="Times New Roman" w:ascii="Times New Roman" w:hAnsi="Times New Roman"/>
          <w:color w:val="000000"/>
          <w:sz w:val="24"/>
          <w:szCs w:val="24"/>
          <w:lang w:eastAsia="ru-RU"/>
        </w:rPr>
        <w:t>Обычно Гэнси дал бы ему личное пространство, всегда было контрпродуктивно задирать Адама или Ронана в разговоре, прежде чем они были бы готовы. Но в этом случае уже поздно, и у Гэнси не было в распоряжении месяцев, чтобы ждать, когда Адам вернётся к теме разговора. Он напомн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я думал, это ночь правд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поцеловал меня, — тут же выдал Адам. Очевидно, слова были на подходе. Он старательно смотрел в сад перед домом. Когда Гэнси сразу ничего не сказал, Адам добавил: — Я тоже его поцелов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поди, — выдохнул Гэнси. — Бож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ивлён?</w:t>
      </w:r>
    </w:p>
    <w:p>
      <w:pPr>
        <w:pStyle w:val="Style17"/>
        <w:ind w:firstLine="709"/>
        <w:jc w:val="both"/>
        <w:rPr/>
      </w:pPr>
      <w:r>
        <w:rPr>
          <w:rFonts w:eastAsia="Times New Roman" w:cs="Times New Roman" w:ascii="Times New Roman" w:hAnsi="Times New Roman"/>
          <w:color w:val="000000"/>
          <w:sz w:val="24"/>
          <w:szCs w:val="24"/>
          <w:lang w:eastAsia="ru-RU"/>
        </w:rPr>
        <w:t>Главным образом, он был удивлён тем, что Адам ему рассказал. Гэнси потребовалось несколько месяцев тайных свиданий с Блу, прежде чем он сумел заставить себя поведать об этом остальным, и то только из-за чрезвычайных обстоятельств.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Да. Не знаю. Сегодня меня одарили где-то тысячей сюрпризов, поэтому я не могу сказать больше. Ты был удивлё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Да. Не знаю.</w:t>
      </w:r>
    </w:p>
    <w:p>
      <w:pPr>
        <w:pStyle w:val="Style17"/>
        <w:ind w:firstLine="709"/>
        <w:jc w:val="both"/>
        <w:rPr/>
      </w:pPr>
      <w:r>
        <w:rPr>
          <w:rFonts w:eastAsia="Times New Roman" w:cs="Times New Roman" w:ascii="Times New Roman" w:hAnsi="Times New Roman"/>
          <w:color w:val="000000"/>
          <w:sz w:val="24"/>
          <w:szCs w:val="24"/>
          <w:lang w:eastAsia="ru-RU"/>
        </w:rPr>
        <w:t>Теперь, когда у Гэнси было больше секунды на раздумье, он рассматривал все пути, какими что-то подобное могло закончиться. Он представлял Адама даже учёным. Ронана – грозным, верным и хрупки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бивай его, Адам.</w:t>
      </w:r>
    </w:p>
    <w:p>
      <w:pPr>
        <w:pStyle w:val="Style17"/>
        <w:ind w:firstLine="709"/>
        <w:jc w:val="both"/>
        <w:rPr/>
      </w:pPr>
      <w:r>
        <w:rPr>
          <w:rFonts w:eastAsia="Times New Roman" w:cs="Times New Roman" w:ascii="Times New Roman" w:hAnsi="Times New Roman"/>
          <w:color w:val="000000"/>
          <w:sz w:val="24"/>
          <w:szCs w:val="24"/>
          <w:lang w:eastAsia="ru-RU"/>
        </w:rPr>
        <w:t>Адам продолжал пялиться в окно. Единственное, что говорило о бешеной работе его мозга, это медленно сплетающиеся пальц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идиот,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ерьёзно. — Теперь воображение Гэнси забежало вперёд и представило будущее, где Ронан должен будет существовать без него, без Деклана, без Меттью и с только что разбитым сердцем. — Он не такой стойкий, как каже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идиот, Гэнси.</w:t>
      </w:r>
    </w:p>
    <w:p>
      <w:pPr>
        <w:pStyle w:val="Style17"/>
        <w:ind w:firstLine="709"/>
        <w:jc w:val="both"/>
        <w:rPr/>
      </w:pPr>
      <w:r>
        <w:rPr>
          <w:rFonts w:eastAsia="Times New Roman" w:cs="Times New Roman" w:ascii="Times New Roman" w:hAnsi="Times New Roman"/>
          <w:color w:val="000000"/>
          <w:sz w:val="24"/>
          <w:szCs w:val="24"/>
          <w:lang w:eastAsia="ru-RU"/>
        </w:rPr>
        <w:t>Гэнси не думал, что Адам — идиот. Но у него было и свои собственные чувства, которые Адам снова и снова ранил, даже когда не хотел вредить. Кое-какие худшие надломы появились, потому что Адам не осознавал, что становился их причин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умаю, ты противоположность идиоту, — сказал Гэнси. — Я не имею в виду другое значение. Я только хотел сказ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что Ронан когда-либо говорил об Адаме, перестраивалось в голове Гэнси. Каким странным созвездием все они бы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собираюсь пудрить ему мозги. Почему, думаешь, я рассказываю тебе? Я даже не знаю, как я... — Адам умолк. Это была ночь правды, но они оба отклонились от всего, в чём были увере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снова посмотрели в окно. Гэнси достал из кармана мятный лист и положил его в рот. Ощущение магии, которое он чувствовал в начале ночи, стало даже более отчётливей. Всё возможно, как хорошее, так и плохо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 неторопливо сделал вывод Гэнси, — дело в том, чтобы быть честным с самим собой. Это всё, что ты можешь.</w:t>
      </w:r>
    </w:p>
    <w:p>
      <w:pPr>
        <w:pStyle w:val="Style17"/>
        <w:ind w:firstLine="709"/>
        <w:jc w:val="both"/>
        <w:rPr/>
      </w:pPr>
      <w:r>
        <w:rPr>
          <w:rFonts w:eastAsia="Times New Roman" w:cs="Times New Roman" w:ascii="Times New Roman" w:hAnsi="Times New Roman"/>
          <w:color w:val="000000"/>
          <w:sz w:val="24"/>
          <w:szCs w:val="24"/>
          <w:lang w:eastAsia="ru-RU"/>
        </w:rPr>
        <w:t>Адам выпустил одну руку из друг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это то, что мне нужно было услыш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тараю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ишине они слушали, как Блу и Ронан разговаривают с Девочкой-Сироткой на кухне. Было что-то утешающее в любимом и знакомом приглушённом шуме их голосов, и Гэнси снова ощутил, как сверхъестественно тянется время. Будто бы он проживал уже этот момент или проживёт ещё в будущем. Момент желания и момент обладания, один и тот же момент. Его поразило осознание, что он жаждал покончить с поисками Глендовера. Он хотел остальную часть своей жизни. До этой ночи он на самом деле не думал, будто верит, что где-то есть что-либо большее для его жизн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пришло время найти Глендовер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ты прав, — согласился Ад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7</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того, с какого места вы начали знакомство с этой историей, она была о Генри Ченге.</w:t>
      </w:r>
    </w:p>
    <w:p>
      <w:pPr>
        <w:pStyle w:val="Style17"/>
        <w:ind w:firstLine="709"/>
        <w:jc w:val="both"/>
        <w:rPr/>
      </w:pPr>
      <w:r>
        <w:rPr>
          <w:rFonts w:eastAsia="Times New Roman" w:cs="Times New Roman" w:ascii="Times New Roman" w:hAnsi="Times New Roman"/>
          <w:color w:val="000000"/>
          <w:sz w:val="24"/>
          <w:szCs w:val="24"/>
          <w:lang w:eastAsia="ru-RU"/>
        </w:rPr>
        <w:t>Генри никогда не ладил со словами. Показательный пример: в первый месяц пребывания в Аглионбае, он попытался объяснить это Джона Майло, учителю по Английскому, и ему было сказано, что он слишком строг к себе. «У тебя прекрасный словарный запас», — сказал ему тот. Однако Генри знал наверняка, что у него никогда не было прекрасного словарного запаса. Это не то же самое, как находить нужные слова, чтобы выразить себя. «Ты прекрасно общаешься со сверстниками», — добавил еще Майло. — «Черт, ха, даже с моими сверстниками». Но озвучивание чувств получалось не таким, каким ощущалось. «Большинство людей, у которых английский — второй язык, чувствуют то же самое», — подытожил Майло. — «Моя мама говорила, что никогда не чувствовала себя собой в английской речи».</w:t>
      </w:r>
    </w:p>
    <w:p>
      <w:pPr>
        <w:pStyle w:val="Style17"/>
        <w:ind w:firstLine="709"/>
        <w:jc w:val="both"/>
        <w:rPr/>
      </w:pPr>
      <w:r>
        <w:rPr>
          <w:rFonts w:eastAsia="Times New Roman" w:cs="Times New Roman" w:ascii="Times New Roman" w:hAnsi="Times New Roman"/>
          <w:color w:val="000000"/>
          <w:sz w:val="24"/>
          <w:szCs w:val="24"/>
          <w:lang w:eastAsia="ru-RU"/>
        </w:rPr>
        <w:t>Но Генри не то чтобы чувствовал себя меньше собой в английском. Он чувствовал себя меньше собой, говоря на нём вслух. Думал он на родном язык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у него не было никакого реального способа, чтобы объяснить, что он ощущал при попытке подружиться с Ричардом Гэнси и членами королевской семьи Гэнси. У него не было слов, чтобы объяснить причины, почему он предложил свою самую сокровенную тайну в подвале Борден Хаус. Не было никакого описания того, как трудно было ждать, чтобы увидеть, принята ли его оливковая ветв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значило, что ему просто нужно было убить врем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н занял себя делом. </w:t>
      </w:r>
    </w:p>
    <w:p>
      <w:pPr>
        <w:pStyle w:val="Style17"/>
        <w:ind w:firstLine="709"/>
        <w:jc w:val="both"/>
        <w:rPr/>
      </w:pPr>
      <w:r>
        <w:rPr>
          <w:rFonts w:eastAsia="Times New Roman" w:cs="Times New Roman" w:ascii="Times New Roman" w:hAnsi="Times New Roman"/>
          <w:color w:val="000000"/>
          <w:sz w:val="24"/>
          <w:szCs w:val="24"/>
          <w:lang w:eastAsia="ru-RU"/>
        </w:rPr>
        <w:t>Он восхитил Мёрса на истории своим целенаправленным исследованием о распространении персональной электроники во время Первой Мировой; он вывел из себя Адлера в администрации своим целенаправленным изучением несоответствия между бюджетом на рекламу Аглионбая и бюджетом их стипендий. Он кричал до хрипоты в кулуарах футбольного матча Коха (они проиграли). Он разукрасил словами «ВАЛИТЕ, СУКИ» мусорный контейнер позади ларька с мороже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ень ещё был в самом разгаре. Ждал ли он звонка Гэнси? У него не было слов, чтобы описать, чего он ждал. Метеорологического явления. Нет. Изменения климата. Постоянного различия, из-за которого зерновые культуры выращивались на северо-западе.</w:t>
      </w:r>
    </w:p>
    <w:p>
      <w:pPr>
        <w:pStyle w:val="Style17"/>
        <w:ind w:firstLine="709"/>
        <w:jc w:val="both"/>
        <w:rPr/>
      </w:pPr>
      <w:r>
        <w:rPr>
          <w:rFonts w:eastAsia="Times New Roman" w:cs="Times New Roman" w:ascii="Times New Roman" w:hAnsi="Times New Roman"/>
          <w:color w:val="000000"/>
          <w:sz w:val="24"/>
          <w:szCs w:val="24"/>
          <w:lang w:eastAsia="ru-RU"/>
        </w:rPr>
        <w:t>Солнце начало садиться. Ванкуверская тусовка вернулась в Литчфилд на ночлег и чтобы получить приказы от Генри. Он чувствовал двадцать процентов вины из-за того, что хотел подружиться с Гэнси, Сарджент, Линчем и Пэрришем. Ванкуверская тусовка была классной. Её просто было недостаточно, но у него не хватало слов, чтобы объяснить почему. Потому что они всегда смотрели на него? Потому что они не знают его секретов? Потому что он больше не хотел последователей, он хотел иметь друзей? Нет. Нечто больше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неси мусор, — велела Генри миссис В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ётя, я очень занят, — ответил Генри, хотя он, не скрываясь, смотрел в одних трусах видео ролик про прохождение игр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 выносом вот этого, — сказала она, роняя два мешка рядом с ним.</w:t>
      </w:r>
    </w:p>
    <w:p>
      <w:pPr>
        <w:pStyle w:val="Style17"/>
        <w:ind w:firstLine="709"/>
        <w:jc w:val="both"/>
        <w:rPr/>
      </w:pPr>
      <w:r>
        <w:rPr>
          <w:rFonts w:eastAsia="Times New Roman" w:cs="Times New Roman" w:ascii="Times New Roman" w:hAnsi="Times New Roman"/>
          <w:color w:val="000000"/>
          <w:sz w:val="24"/>
          <w:szCs w:val="24"/>
          <w:lang w:eastAsia="ru-RU"/>
        </w:rPr>
        <w:t>И вот теперь он обнаружил себя, выходящим из задней двери Литчфилда на кучу гравия в одной футболке с изображением Мадонны и любимых черных кроссовках. Небо над головой было пурпурно-серым. Где-то неподалёку мечтательно завывала траурная горлица. Генри охватили чувства, которым было всё равно, имелось у них название или нет.</w:t>
      </w:r>
    </w:p>
    <w:p>
      <w:pPr>
        <w:pStyle w:val="Style17"/>
        <w:ind w:firstLine="709"/>
        <w:jc w:val="both"/>
        <w:rPr/>
      </w:pPr>
      <w:r>
        <w:rPr>
          <w:rFonts w:eastAsia="Times New Roman" w:cs="Times New Roman" w:ascii="Times New Roman" w:hAnsi="Times New Roman"/>
          <w:color w:val="000000"/>
          <w:sz w:val="24"/>
          <w:szCs w:val="24"/>
          <w:lang w:eastAsia="ru-RU"/>
        </w:rPr>
        <w:t>Его мать была единственной, кто понимал, что он имел в виду, когда говорил, что не ладит со словами. Она всегда старалась объяснить всё его отцу, особенно, когда решила стать Сондок вместо того, чтобы быть его женой. «Это всё, — всегда говорила она, — но и нечто большее». Фраза поселилась в голове у Генри. «Нечто большее» прекрасно объясняло, почему он никогда не мог сказать именно то, что подразумевал — «нечто большее» по определению всегда будет отличаться от того, что у вас уже в рука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зволил чувствам выйти наружу вместе с дыханием сквозь зубы, а затем засеменил по гравию к мусорным бак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он обернулся, у двери, из которой он только что вышел, стоял мужчина.</w:t>
      </w:r>
    </w:p>
    <w:p>
      <w:pPr>
        <w:pStyle w:val="Style17"/>
        <w:ind w:firstLine="709"/>
        <w:jc w:val="both"/>
        <w:rPr/>
      </w:pPr>
      <w:r>
        <w:rPr>
          <w:rFonts w:eastAsia="Times New Roman" w:cs="Times New Roman" w:ascii="Times New Roman" w:hAnsi="Times New Roman"/>
          <w:color w:val="000000"/>
          <w:sz w:val="24"/>
          <w:szCs w:val="24"/>
          <w:lang w:eastAsia="ru-RU"/>
        </w:rPr>
        <w:t>Генри остановился. Он не знал имени мужчины – жилистый, белый, уверенный – но он ощутил, что знал, каким человеком тот был. Ранее он рассказал Ричарду Гэнси про карьеру своей матери, и вот теперь, час спустя, он столкнулся с кем-то, кто, несомненно, был здесь из-за карьеры его мате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а спрос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думаешь, мы могли бы поболт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 ответил Генри. — Не думаю.</w:t>
      </w:r>
    </w:p>
    <w:p>
      <w:pPr>
        <w:pStyle w:val="Style17"/>
        <w:ind w:firstLine="709"/>
        <w:jc w:val="both"/>
        <w:rPr/>
      </w:pPr>
      <w:r>
        <w:rPr>
          <w:rFonts w:eastAsia="Times New Roman" w:cs="Times New Roman" w:ascii="Times New Roman" w:hAnsi="Times New Roman"/>
          <w:color w:val="000000"/>
          <w:sz w:val="24"/>
          <w:szCs w:val="24"/>
          <w:lang w:eastAsia="ru-RU"/>
        </w:rPr>
        <w:t>Он потянулся за своим сотовым в заднем кармане, прежде чем на полпути вспомнить, что не надел штанов. Посмотрел на окна дома. Он искал не помощи — никто из тех, кто находился внутри, не знал достаточно о матери Генри, чтобы даже заподозрить, какой опасности он подвергался, даже если бы в данный момент смотрел прямо на него — а трещину в окне, через которую к нему могла бы прилететь Робопчела.</w:t>
      </w:r>
    </w:p>
    <w:p>
      <w:pPr>
        <w:pStyle w:val="Style17"/>
        <w:ind w:firstLine="709"/>
        <w:jc w:val="both"/>
        <w:rPr/>
      </w:pPr>
      <w:r>
        <w:rPr>
          <w:rFonts w:eastAsia="Times New Roman" w:cs="Times New Roman" w:ascii="Times New Roman" w:hAnsi="Times New Roman"/>
          <w:color w:val="000000"/>
          <w:sz w:val="24"/>
          <w:szCs w:val="24"/>
          <w:lang w:eastAsia="ru-RU"/>
        </w:rPr>
        <w:t>Человек сделал большое шоу, демонстрируя свои ладони, чтобы Генри мог увидеть — у него нет никакого оружия. Будто это имело какое-то значени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ряю, у нас с тобой одни и те же це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ей целью было досмотреть, как пройти EndWarden II. Поверить не могу, что встретил того, кто разделяет мои взгляды.</w:t>
      </w:r>
    </w:p>
    <w:p>
      <w:pPr>
        <w:pStyle w:val="Style17"/>
        <w:ind w:firstLine="709"/>
        <w:jc w:val="both"/>
        <w:rPr/>
      </w:pPr>
      <w:r>
        <w:rPr>
          <w:rFonts w:eastAsia="Times New Roman" w:cs="Times New Roman" w:ascii="Times New Roman" w:hAnsi="Times New Roman"/>
          <w:color w:val="000000"/>
          <w:sz w:val="24"/>
          <w:szCs w:val="24"/>
          <w:lang w:eastAsia="ru-RU"/>
        </w:rPr>
        <w:t>Мужчина оценивающе его оглядел. Казалось, он рассматривает вариант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я известили, что в Генриетту что-то движется. Я очень не люблю людей, сующихся в дела в Генриетте. Предположу, что и ты предпочёл бы отсутствие слоняющихся по твоей жизни люде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тем не менее, — сказал пренебрежительно Генри, — вы тут как ту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всё будет легко и просто? Не создавай мне пробл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покачал головой.</w:t>
      </w:r>
    </w:p>
    <w:p>
      <w:pPr>
        <w:pStyle w:val="Style17"/>
        <w:ind w:firstLine="709"/>
        <w:jc w:val="both"/>
        <w:rPr/>
      </w:pPr>
      <w:r>
        <w:rPr>
          <w:rFonts w:eastAsia="Times New Roman" w:cs="Times New Roman" w:ascii="Times New Roman" w:hAnsi="Times New Roman"/>
          <w:color w:val="000000"/>
          <w:sz w:val="24"/>
          <w:szCs w:val="24"/>
          <w:lang w:eastAsia="ru-RU"/>
        </w:rPr>
        <w:t>Мужчина вздохнул. И прежде чем Генри успел среагировать, тот сократил расстояние между ними, обнял Генри менее дружественным способом и небрежно совершил манёвр, который заставил Генри испустить негромкий писк и отшатнуться назад, держась за плечо. Некоторые люди, возможно, закричали бы, но Генри был связан хранимыми им секрета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рать моё время, — произнёс человек, — если уж я всё это начал очень цивилизованно.</w:t>
      </w:r>
    </w:p>
    <w:p>
      <w:pPr>
        <w:pStyle w:val="Style17"/>
        <w:ind w:firstLine="709"/>
        <w:jc w:val="both"/>
        <w:rPr/>
      </w:pPr>
      <w:r>
        <w:rPr>
          <w:rFonts w:eastAsia="Times New Roman" w:cs="Times New Roman" w:ascii="Times New Roman" w:hAnsi="Times New Roman"/>
          <w:color w:val="000000"/>
          <w:sz w:val="24"/>
          <w:szCs w:val="24"/>
          <w:lang w:eastAsia="ru-RU"/>
        </w:rPr>
        <w:t>«Робопчела, — подумал Генри. — Найди меня».</w:t>
      </w:r>
    </w:p>
    <w:p>
      <w:pPr>
        <w:pStyle w:val="Style17"/>
        <w:ind w:firstLine="709"/>
        <w:jc w:val="both"/>
        <w:rPr/>
      </w:pPr>
      <w:r>
        <w:rPr>
          <w:rFonts w:eastAsia="Times New Roman" w:cs="Times New Roman" w:ascii="Times New Roman" w:hAnsi="Times New Roman"/>
          <w:color w:val="000000"/>
          <w:sz w:val="24"/>
          <w:szCs w:val="24"/>
          <w:lang w:eastAsia="ru-RU"/>
        </w:rPr>
        <w:t>В доме должно быть где-то окно со щелкой; миссис Ву всегда включает обогреватель слишком сильн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ы пытаетесь выудить из меня секрет, — сказал Генри, аккуратно дотрагиваясь до плеча, — то напрасно тратите врем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ради Бога, — отмахнулся мужчина. Он наклонился, чтобы вытащить пистолет из кобуры на лодыжке. — В любое другое время я бы счёл это очень почётным. Но сейчас давай просто сядем в машину, пока я тебя не пристрел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толет победил, как это обычно бывает. Генри бросил последний взгляд на дом, прежде чем перейти через дорогу к машине. Он узнал белый автомобиль, хоть и не понял, что это значит. И начал залазить назад.</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ссажирское сидение в самый раз, — указал мужчина. — Я же сказал тебе, это всего лишь разгово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сделал, как тот сказал, глянув на дом в третий раз, пока мужчина садился за руль и отъезжал от тротуара. Водитель выключил радио (оттуда раздавалось: «Да, я любовник, а не боец»</w:t>
      </w:r>
      <w:r>
        <w:rPr>
          <w:rStyle w:val="FootnoteCharacters"/>
          <w:rStyle w:val="FootnoteAnchor"/>
          <w:rFonts w:eastAsia="Times New Roman" w:cs="Times New Roman" w:ascii="Times New Roman" w:hAnsi="Times New Roman"/>
          <w:color w:val="000000"/>
          <w:sz w:val="24"/>
          <w:szCs w:val="24"/>
          <w:lang w:eastAsia="ru-RU"/>
        </w:rPr>
        <w:footnoteReference w:id="33"/>
      </w:r>
      <w:r>
        <w:rPr>
          <w:rFonts w:eastAsia="Times New Roman" w:cs="Times New Roman" w:ascii="Times New Roman" w:hAnsi="Times New Roman"/>
          <w:color w:val="000000"/>
          <w:sz w:val="24"/>
          <w:szCs w:val="24"/>
          <w:lang w:eastAsia="ru-RU"/>
        </w:rPr>
        <w:t>) и выд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росто хочу узнать, кого ожидать, и принесут ли они неприятности. У меня нет интереса снова с тобой общ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я на пассажирском сидении, Генри, прежде чем пристегнуться ремнём безопасности, выглянул в окно. Подтянул колени и обнял босые ноги. Он начал слегка дрожать. Мужчина включил обогревател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да вы меня везёте? — спросил Генр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покружим по району, как это делают разумные люди, когда пытаются беседов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подумал о яме в земл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еня никогда не было разумного разговора с человеком с пистолетом. — Он снова выглянул в окно, вытянув шею, чтобы заглянуть подальше. Было темно, за исключением света от фонарей. Скоро он будет слишком далеко от Робопчелы, чтобы с ней связаться, и он отослал последнюю просьбу: «Скажи кому-нибудь, кто может это прекратить».</w:t>
      </w:r>
    </w:p>
    <w:p>
      <w:pPr>
        <w:pStyle w:val="Style17"/>
        <w:ind w:firstLine="709"/>
        <w:jc w:val="both"/>
        <w:rPr/>
      </w:pPr>
      <w:r>
        <w:rPr>
          <w:rFonts w:eastAsia="Times New Roman" w:cs="Times New Roman" w:ascii="Times New Roman" w:hAnsi="Times New Roman"/>
          <w:color w:val="000000"/>
          <w:sz w:val="24"/>
          <w:szCs w:val="24"/>
          <w:lang w:eastAsia="ru-RU"/>
        </w:rPr>
        <w:t>Такой запрос не имел смысла на словах, но он имел смысл в мыслях Генри, а это было всё, что имело значение для пчел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й, — обратился мужчина. — Я сожалею насчёт твоего плеча. Привыч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верхней части лобового окна раздался металлический щелчок. Когда мужчина вытянул шею посмотреть, что ударилось в машину, Генри выпрямился. Наклонившись вперёд, он заметил три тонкие чёрные линии по краю ок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вонил телефон.</w:t>
      </w:r>
    </w:p>
    <w:p>
      <w:pPr>
        <w:pStyle w:val="Style17"/>
        <w:ind w:firstLine="709"/>
        <w:jc w:val="both"/>
        <w:rPr/>
      </w:pPr>
      <w:r>
        <w:rPr>
          <w:rFonts w:eastAsia="Times New Roman" w:cs="Times New Roman" w:ascii="Times New Roman" w:hAnsi="Times New Roman"/>
          <w:color w:val="000000"/>
          <w:sz w:val="24"/>
          <w:szCs w:val="24"/>
          <w:lang w:eastAsia="ru-RU"/>
        </w:rPr>
        <w:t>Мужчина зашумел, прежде чем перевернуть телефон, лажещий на центральной панели. Кто бы это ни был, он привлёк его внимание, потому что тот примостил телефон у себя на плече, чтобы иметь возможность пользоваться коробкой передач.</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очень странный вопрос, — сказал он в труб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воспользовался возможностью, чтобы чуть опустить окно. Робопчела тут же отцепилась от лобового стекла и пролетела через щел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й... — произнёс мужчи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ела опустилась Генри на ладонь. Он сжал кулак и приложил его к груди. Благодаря её весу он чувствовал себя в безопасности.</w:t>
      </w:r>
    </w:p>
    <w:p>
      <w:pPr>
        <w:pStyle w:val="Style17"/>
        <w:ind w:firstLine="709"/>
        <w:jc w:val="both"/>
        <w:rPr/>
      </w:pPr>
      <w:r>
        <w:rPr>
          <w:rFonts w:eastAsia="Times New Roman" w:cs="Times New Roman" w:ascii="Times New Roman" w:hAnsi="Times New Roman"/>
          <w:color w:val="000000"/>
          <w:sz w:val="24"/>
          <w:szCs w:val="24"/>
          <w:lang w:eastAsia="ru-RU"/>
        </w:rPr>
        <w:t>Мужчина хмуро взглянул на него, а затем сказал в телефо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много лет никого не похищал, но сейчас у меня в машине студент. — Пауза. — Оба эти высказывания верны. Я пытался получить некоторые разъяснения некоторых слухов. Хочешь с ним поговор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ви Генри взлетели ввер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а протянул ему телефо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ло? — произнёс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ж, — раздался голос Гэнси на другом конце, — смотрю, ты познакомился с мистером Гре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8</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К тому времени, как Блу и Генси встретились с ним и Серым Человеком в «Свежем орле», Генри одел брюки. Продуктовый магазин был почти полностью пуст и обладал сверкающей неподвластностью времени, которую приобретали подобные места после определённого часа ночи. Над головой играла песня о том, как вылезти из чьего-нибудь сна и сесть в его машину. Работала только один кассир, и она не подняла головы, когда они прошли в автоматические двери. Они обнаружили Генри, стоящим в проходе со злаковыми и смотрящим в свой телефон, пока мистер Грей расположился в конце прохода, убедительно читая обратную сторону банки с необработанным овсом. Оба не привлекали внимания. Мистер Грей вписывался, потому что его профессия научила его вписываться. Генри не вписывался – от него, начиная с шикарного пиджака, футболки с Мадонной и заканчивая кроссовками, разило деньгами – но он, тем не менее, ничем заметным не выделялся: Генриетте не были чужды такие юные аглионбайские деньги.</w:t>
      </w:r>
    </w:p>
    <w:p>
      <w:pPr>
        <w:pStyle w:val="Style17"/>
        <w:ind w:firstLine="709"/>
        <w:jc w:val="both"/>
        <w:rPr/>
      </w:pPr>
      <w:r>
        <w:rPr>
          <w:rFonts w:eastAsia="Times New Roman" w:cs="Times New Roman" w:ascii="Times New Roman" w:hAnsi="Times New Roman"/>
          <w:color w:val="000000"/>
          <w:sz w:val="24"/>
          <w:szCs w:val="24"/>
          <w:lang w:eastAsia="ru-RU"/>
        </w:rPr>
        <w:t>Генри держал коробку злаков, тех, что были плохи для тебя, но хороши для маршмеллоу, но он вернул её на полку, когда заметил ребят. Он казался куда более нервным, чем был на тога-вечеринке. Блу размышляла, что, возможно, это побочный эффект от времени, проведённого под дулом пистолет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сё спрашиваю себя, — начал Гэнси, — почему я в «Свежем-свежем орле» в одиннадцать вечер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я всё спрашиваю себя, — парировал Генри, — почему я был в машине бандита в хрен знает каком часу. Сарджент, скажи мне, что ты не являешься частью этого омерзительного воровского круга.</w:t>
      </w:r>
    </w:p>
    <w:p>
      <w:pPr>
        <w:pStyle w:val="Style17"/>
        <w:ind w:firstLine="709"/>
        <w:jc w:val="both"/>
        <w:rPr/>
      </w:pPr>
      <w:r>
        <w:rPr>
          <w:rFonts w:eastAsia="Times New Roman" w:cs="Times New Roman" w:ascii="Times New Roman" w:hAnsi="Times New Roman"/>
          <w:color w:val="000000"/>
          <w:sz w:val="24"/>
          <w:szCs w:val="24"/>
          <w:lang w:eastAsia="ru-RU"/>
        </w:rPr>
        <w:t>Блу, удерживая руки в карманах своей толстовки, пожала плечами, извиняясь, и подбородком указала на Серого Человек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вроде как встречается с моей мам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ую запутанную паутину мы плетём, — возбуждённо и неровно произнёс Гэнси. Он был на взводе после ночи в Барнс, и присутствие Генри только поощряло это. — Не таким я хотел сделать следующий шаг нашей дружбы. Мистер Гр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пришлось повторить имя мистера Грея, потому что, как оказалось, Серый Человек не притворялся, что читает банку овсянки, он действительно читал её обратную сторону.</w:t>
      </w:r>
    </w:p>
    <w:p>
      <w:pPr>
        <w:pStyle w:val="Style17"/>
        <w:ind w:firstLine="709"/>
        <w:jc w:val="both"/>
        <w:rPr/>
      </w:pPr>
      <w:r>
        <w:rPr>
          <w:rFonts w:eastAsia="Times New Roman" w:cs="Times New Roman" w:ascii="Times New Roman" w:hAnsi="Times New Roman"/>
          <w:color w:val="000000"/>
          <w:sz w:val="24"/>
          <w:szCs w:val="24"/>
          <w:lang w:eastAsia="ru-RU"/>
        </w:rPr>
        <w:t>Он присоединился к ним. Приобняв Блу, он затем повернул её за плечи, чтобы рассмотреть швы над бровь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усно сделан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д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ерное, у тебя не будет шрам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ёрт, — вздохнула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оинтересов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жий орёл» был вашей идеей или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тер Грей ответ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одумал, это место могло бы быть успокаивающим. Оно хорошо освещено, просматривается с камер, но не прослушивается. Безопасно и надёж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раньше не рассматривала «Свежего орла» с такой сторо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тер Грей сердечно добав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ини, что испугал.</w:t>
      </w:r>
    </w:p>
    <w:p>
      <w:pPr>
        <w:pStyle w:val="Style17"/>
        <w:ind w:firstLine="709"/>
        <w:jc w:val="both"/>
        <w:rPr/>
      </w:pPr>
      <w:r>
        <w:rPr>
          <w:rFonts w:eastAsia="Times New Roman" w:cs="Times New Roman" w:ascii="Times New Roman" w:hAnsi="Times New Roman"/>
          <w:color w:val="000000"/>
          <w:sz w:val="24"/>
          <w:szCs w:val="24"/>
          <w:lang w:eastAsia="ru-RU"/>
        </w:rPr>
        <w:t>Генри внимательно наблюдал за всей бесед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делали свою работу, я – свою.</w:t>
      </w:r>
    </w:p>
    <w:p>
      <w:pPr>
        <w:pStyle w:val="Style17"/>
        <w:ind w:firstLine="709"/>
        <w:jc w:val="both"/>
        <w:rPr/>
      </w:pPr>
      <w:r>
        <w:rPr>
          <w:rFonts w:eastAsia="Times New Roman" w:cs="Times New Roman" w:ascii="Times New Roman" w:hAnsi="Times New Roman"/>
          <w:color w:val="000000"/>
          <w:sz w:val="24"/>
          <w:szCs w:val="24"/>
          <w:lang w:eastAsia="ru-RU"/>
        </w:rPr>
        <w:t>Какой же правдой это было. Пока Блу росла, изучая принципы внутренней энергии и слушая сказки на ночь, Генри Ченг рос, обдумывая, как далеко он мог бы зайти, чтобы защитить под нажимом секреты матери. Сама мысль о том, что они являлись какой-либо частью всего этого, причиняла столько неудобства, что Блу сказ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сейчас прекратим делать работу и начнём делать решения. Мы можем обсудить, кто сюда едет и зачем? Разве не это был весь смысл нашего разговора? Кто-то куда-то едет, чтобы что-то получить, и все распсихова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леди действий. Понимаю, почему Р.Гэнси добавил тебя в свой кабинет министров. Пойдём со мной, Президент.</w:t>
      </w:r>
    </w:p>
    <w:p>
      <w:pPr>
        <w:pStyle w:val="Style17"/>
        <w:ind w:firstLine="709"/>
        <w:jc w:val="both"/>
        <w:rPr/>
      </w:pPr>
      <w:r>
        <w:rPr>
          <w:rFonts w:eastAsia="Times New Roman" w:cs="Times New Roman" w:ascii="Times New Roman" w:hAnsi="Times New Roman"/>
          <w:color w:val="000000"/>
          <w:sz w:val="24"/>
          <w:szCs w:val="24"/>
          <w:lang w:eastAsia="ru-RU"/>
        </w:rPr>
        <w:t>Они пошли с ним. По проходу со злаками, с выпечкой и мимо прохода с консервами. Пока шли, Генри описал, что ему говорили о предстоящем аукционе с энтузиазмом хорошего студента, представляющего презентацию о стихийном бедствии. Встреча завсегдатаев артефактного аукциона состоится на следующий день после благотворительного вечера в Аглионбае, чтобы лучше скрыть наплыв странных автомобилей и людей в Генриетту. Неизвестное число участников сбежится на просмотр объекта аукциона — магического существа – так что эти потенциальные покупатели смогут убедиться в иномирном происхождении товара. Затем последует сам аукцион — оплата и обмен позициями, как всегда, пройдут в разных местах вдали от любопытных глаз; никто не хочет, чтобы их легендарные кошельки своровал коллега-покупатель. Для продажи могут быть доступны и дальнейшие предметы; подробности при встреч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ического существа? — эхом повторили Блу и Гэнси в тот же момент, как мистер Грей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ьнейшие предмет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ического существа. Всё, что было в описании. Это типа большой секрет. Стóящий поездки! Так говорят. — Генри различил улыбающееся лицо на внешней стороне коробки с макаронами с сыром для приготовления в микроволновке. Логотипом был крохотный медведь с большим количеством зубов, было трудно сказать, улыбался он или кривлялся. — Мне велели заниматься чем-нибудь и не принимать конфеток от любых незнакомце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ическое существо. Это может быть Ронан? — тревожно спросил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только что видели Ронана, они бы не пытались продавать его, не удерживая в руках, верно? Это может быть демон? — поделилась мыслями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энси нахмурился.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ённо никто не попытался бы продать демо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амоньер может, — сказал мистер Грей. Это не прозвучало оптимистично. — Мне не нравится значение слов «дальнейшие предметы». Не когда это Ламоньер.</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что они означаю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одёрство, — за него отозвался Генри. — Что ты имеешь в виду, называя Ронана магическим существом? Он демон? Потому что в этом случае всё имеет смысл.</w:t>
      </w:r>
    </w:p>
    <w:p>
      <w:pPr>
        <w:pStyle w:val="Style17"/>
        <w:ind w:firstLine="709"/>
        <w:jc w:val="both"/>
        <w:rPr/>
      </w:pPr>
      <w:r>
        <w:rPr>
          <w:rFonts w:eastAsia="Times New Roman" w:cs="Times New Roman" w:ascii="Times New Roman" w:hAnsi="Times New Roman"/>
          <w:color w:val="000000"/>
          <w:sz w:val="24"/>
          <w:szCs w:val="24"/>
          <w:lang w:eastAsia="ru-RU"/>
        </w:rPr>
        <w:t>Ни Блу, ни Гэнси не спешили отвечать на этот вопрос, правда о Ронане была таким огромным секретом, что никто из них не желал с ним заигрываться, даже с кем-то вроде Генри, кто им обоим нрави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овсем, — сказал Гэнси. — Мистер Грей, что вы думаете о том, что на нас обрушатся все эти люди? Деклан казался обеспокоенны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и люди — не самый невинный народ, — объяснил Серый Человек. — Они из всех слоёв общества, и единственное, что у них общее, это неизменный оппортунизм</w:t>
      </w:r>
      <w:r>
        <w:rPr>
          <w:rStyle w:val="FootnoteCharacters"/>
          <w:rStyle w:val="FootnoteAnchor"/>
          <w:rFonts w:eastAsia="Times New Roman" w:cs="Times New Roman" w:ascii="Times New Roman" w:hAnsi="Times New Roman"/>
          <w:color w:val="000000"/>
          <w:sz w:val="24"/>
          <w:szCs w:val="24"/>
          <w:lang w:eastAsia="ru-RU"/>
        </w:rPr>
        <w:footnoteReference w:id="34"/>
      </w:r>
      <w:r>
        <w:rPr>
          <w:rFonts w:eastAsia="Times New Roman" w:cs="Times New Roman" w:ascii="Times New Roman" w:hAnsi="Times New Roman"/>
          <w:color w:val="000000"/>
          <w:sz w:val="24"/>
          <w:szCs w:val="24"/>
          <w:lang w:eastAsia="ru-RU"/>
        </w:rPr>
        <w:t xml:space="preserve"> и гибкость морали. Они и сами по себе непредсказуемы, но если собрать их вместе где-то, где есть что-то, что они действительно хотят, то трудно сказать, что может произойти. В этом причина, почему им говорят не приносить с собой деньги. А если Гринмантл опять поднимет голову, чтобы пререкаться с Ламоньером? Между всеми ними и братьями Линч плохая кров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н Гринмантл мёртв, — отчётливо сообщил Генри. — Он в ближайшее время нигде не поднимет голову, а если поднимет, то нам придётся обсуждать куда большие проблем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мёртв? — резко бросил мистер Грей. — Кто ска... Подожд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а Серого Человека внезапно метнулись вверх. Блу потребовалось время, чтобы понять, что он смотрит на выпуклое зеркало, призванное предотвращать воровство в магазинах. Что бы он ни заметил в зеркале, это мгновенно превратило его в нечто грубое и сильно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у, — произнёс он, понизив голос, — у тебя нож с собой?</w:t>
      </w:r>
    </w:p>
    <w:p>
      <w:pPr>
        <w:pStyle w:val="Style17"/>
        <w:ind w:firstLine="709"/>
        <w:jc w:val="both"/>
        <w:rPr/>
      </w:pPr>
      <w:r>
        <w:rPr>
          <w:rFonts w:eastAsia="Times New Roman" w:cs="Times New Roman" w:ascii="Times New Roman" w:hAnsi="Times New Roman"/>
          <w:color w:val="000000"/>
          <w:sz w:val="24"/>
          <w:szCs w:val="24"/>
          <w:lang w:eastAsia="ru-RU"/>
        </w:rPr>
        <w:t>Её пульс медленно ускорялся, она чувствовала его в швах на лиц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дите с мальчишками в обход к следующему проходу. Не этим путём. Другим. Тихо. Не помню, есть ли вход в служебное помещение на той стене, но если есть, выйдите там. Не выходите в любую дверь, на которой может сработать сигнализация.</w:t>
      </w:r>
    </w:p>
    <w:p>
      <w:pPr>
        <w:pStyle w:val="Style17"/>
        <w:ind w:firstLine="709"/>
        <w:jc w:val="both"/>
        <w:rPr/>
      </w:pPr>
      <w:r>
        <w:rPr>
          <w:rFonts w:eastAsia="Times New Roman" w:cs="Times New Roman" w:ascii="Times New Roman" w:hAnsi="Times New Roman"/>
          <w:color w:val="000000"/>
          <w:sz w:val="24"/>
          <w:szCs w:val="24"/>
          <w:lang w:eastAsia="ru-RU"/>
        </w:rPr>
        <w:t>Что бы он ни увидел в зеркале, теперь оно исчезло, но они не колебались. Блу быстро прокладывала путь в конец прохода с консервами, глядя по сторонам, и там повернула в другом направлении. Стиральный порошок. Коробки и коробки, агрессивное скопление расцветок. На другой стороне от них стояли большие упаковки масла и яиц. Никакого выхода на склад. Передняя часть магазина оказалась далеко.</w:t>
      </w:r>
    </w:p>
    <w:p>
      <w:pPr>
        <w:pStyle w:val="Style17"/>
        <w:ind w:firstLine="709"/>
        <w:jc w:val="both"/>
        <w:rPr/>
      </w:pPr>
      <w:r>
        <w:rPr>
          <w:rFonts w:eastAsia="Times New Roman" w:cs="Times New Roman" w:ascii="Times New Roman" w:hAnsi="Times New Roman"/>
          <w:color w:val="000000"/>
          <w:sz w:val="24"/>
          <w:szCs w:val="24"/>
          <w:lang w:eastAsia="ru-RU"/>
        </w:rPr>
        <w:t>С другой стороны прохода они услышали голос Серого Человека, тихий, спокойный и опасный. Холоднее, чем тон, который он использовал с ними. Другой голос ответил, и Генри замер рядом с ними. Его пальцы коснулись края одной из полок – $3.99 резкое снижение цены! – и он повернул голову, прислушивая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 прошептал он. — Это Ламоньер.</w:t>
      </w:r>
    </w:p>
    <w:p>
      <w:pPr>
        <w:pStyle w:val="Style17"/>
        <w:ind w:firstLine="709"/>
        <w:jc w:val="both"/>
        <w:rPr/>
      </w:pPr>
      <w:r>
        <w:rPr>
          <w:rFonts w:eastAsia="Times New Roman" w:cs="Times New Roman" w:ascii="Times New Roman" w:hAnsi="Times New Roman"/>
          <w:color w:val="000000"/>
          <w:sz w:val="24"/>
          <w:szCs w:val="24"/>
          <w:lang w:eastAsia="ru-RU"/>
        </w:rPr>
        <w:t>Ламоньер. Имя, которое влекло за собой больше эмоций, чем событий. Блу слышала, как его шептали в разговорах о Гринмантле. Ламоньер. Опасность.</w:t>
      </w:r>
    </w:p>
    <w:p>
      <w:pPr>
        <w:pStyle w:val="Style17"/>
        <w:ind w:firstLine="709"/>
        <w:jc w:val="both"/>
        <w:rPr/>
      </w:pPr>
      <w:r>
        <w:rPr>
          <w:rFonts w:eastAsia="Times New Roman" w:cs="Times New Roman" w:ascii="Times New Roman" w:hAnsi="Times New Roman"/>
          <w:color w:val="000000"/>
          <w:sz w:val="24"/>
          <w:szCs w:val="24"/>
          <w:lang w:eastAsia="ru-RU"/>
        </w:rPr>
        <w:t>Они услышали, как Ламоньер произнёс с акцент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удивительно увидеть тебя в Генриетте. Где твой хозяин, пси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мы оба знаем ответ на этот вопрос, — сказал мистер Грей таким уравновешенным голосом, что невозможно было понять, что он сам только что открыл для себя эту новость о Колине Гринмантле. — И в любом случае, с этого лета я работаю один. Я думал, это общеизвестно. Мне куда интереснее увидеть тебя в Генриетт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город никому не принадлежит, — возразил Ламоньер, — так что это, как говорят, свободная территори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акая уж свободная, — парировал Серый Человек. — Я понимаю, что ты тут должен что-то продать. Я бы хотел, чтобы ты приехал и снова уехал: теперь Генриетта — мой дом, и я не фанат приезжающих погостить.</w:t>
      </w:r>
    </w:p>
    <w:p>
      <w:pPr>
        <w:pStyle w:val="Style17"/>
        <w:ind w:firstLine="709"/>
        <w:jc w:val="both"/>
        <w:rPr/>
      </w:pPr>
      <w:r>
        <w:rPr>
          <w:rFonts w:eastAsia="Times New Roman" w:cs="Times New Roman" w:ascii="Times New Roman" w:hAnsi="Times New Roman"/>
          <w:color w:val="000000"/>
          <w:sz w:val="24"/>
          <w:szCs w:val="24"/>
          <w:lang w:eastAsia="ru-RU"/>
        </w:rPr>
        <w:t>В этих словах слышалась какая-то радос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та часть, где я говорю «или что»? Потому что, кажется, это она.</w:t>
      </w:r>
    </w:p>
    <w:p>
      <w:pPr>
        <w:pStyle w:val="Style17"/>
        <w:ind w:firstLine="709"/>
        <w:jc w:val="both"/>
        <w:rPr/>
      </w:pPr>
      <w:r>
        <w:rPr>
          <w:rFonts w:eastAsia="Times New Roman" w:cs="Times New Roman" w:ascii="Times New Roman" w:hAnsi="Times New Roman"/>
          <w:color w:val="000000"/>
          <w:sz w:val="24"/>
          <w:szCs w:val="24"/>
          <w:lang w:eastAsia="ru-RU"/>
        </w:rPr>
        <w:t>На какое-то время они понизили голоса – казалось, это могло принести неприятности — и Гэнси начал бешено писать сообщение. Он повернул телефон к Блу и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янет время, чтобы мы убрались отсюда. Генри, робопчела может найти двер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взял телефон Гэнси и добавил к сообщению:</w:t>
      </w:r>
    </w:p>
    <w:p>
      <w:pPr>
        <w:pStyle w:val="Style17"/>
        <w:ind w:firstLine="709"/>
        <w:jc w:val="both"/>
        <w:rPr/>
      </w:pPr>
      <w:r>
        <w:rPr>
          <w:rFonts w:eastAsia="Times New Roman" w:cs="Times New Roman" w:ascii="Times New Roman" w:hAnsi="Times New Roman"/>
          <w:color w:val="000000"/>
          <w:sz w:val="24"/>
          <w:szCs w:val="24"/>
          <w:lang w:eastAsia="ru-RU"/>
        </w:rPr>
        <w:t>«Я должен держать робопчелу вне поля зрения, потому что её всегда хотят. Это одна из причин, почему меня похища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выхватила у него телефон и напечатала гораздо медленнее, потому что у неё было меньше практики, чем у ни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о мистер Грей пытается спрятать от них? Всех нас или только тебя,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слегка коснулся своей груд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напечатала:</w:t>
      </w:r>
    </w:p>
    <w:p>
      <w:pPr>
        <w:pStyle w:val="Style17"/>
        <w:ind w:firstLine="709"/>
        <w:jc w:val="both"/>
        <w:rPr/>
      </w:pPr>
      <w:r>
        <w:rPr>
          <w:rFonts w:eastAsia="Times New Roman" w:cs="Times New Roman" w:ascii="Times New Roman" w:hAnsi="Times New Roman"/>
          <w:color w:val="000000"/>
          <w:sz w:val="24"/>
          <w:szCs w:val="24"/>
          <w:lang w:eastAsia="ru-RU"/>
        </w:rPr>
        <w:t>«Уходите, как сможете. Я догоню».</w:t>
      </w:r>
    </w:p>
    <w:p>
      <w:pPr>
        <w:pStyle w:val="Style17"/>
        <w:ind w:firstLine="709"/>
        <w:jc w:val="both"/>
        <w:rPr/>
      </w:pPr>
      <w:r>
        <w:rPr>
          <w:rFonts w:eastAsia="Times New Roman" w:cs="Times New Roman" w:ascii="Times New Roman" w:hAnsi="Times New Roman"/>
          <w:color w:val="000000"/>
          <w:sz w:val="24"/>
          <w:szCs w:val="24"/>
          <w:lang w:eastAsia="ru-RU"/>
        </w:rPr>
        <w:t>Она вернула телефон Гэнси, быстро стащила несколько ценников с полок, пока не набрала их целый букет, и вышла в конце прохода. Её поразило, что рядом с мистером Греем находился не один человек, а двое. Ей потребовалось слишком много времени, чтобы понять: то двойственное чувство, которое возникло, пока она смотрела на незнакомцев, появилось, потому что они выглядели пугающе похожими друг на друга. Братья. Может быть, близнецы. Оба имели облик, какой она научилась презирать за время работы в «Нино». Посетители, которые не принимают «нет» в качестве ответа, с которыми нелегко договориться, у которых всегда, в конечном итоге, часть заказа оказывается не тем, что нужно. В придачу, они умели медленно уверенно обращаться со всеми, что попахивало жизнью после тупой травм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были немного ужасающи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тер Грей рассеянно моргнул, посмотрев на неё, на лице никакого признани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е других мужчин сначала осмотрели толстовку Блу — не очень профессиональный вид — а затем руки, полные ценников. Она пробежалась большим пальцем по их краям незаинтересованным, обычным способом и сказ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эр? Парни? Прошу прощения за неудобство, но мне нужно, чтобы вы переставили свои автомоби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ите, почему? — поинтересовался первый. Сейчас, когда она могла лучше его слышать, его акцент был более ярко выраженным. Француз? Может бы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делаем покупки, — сказал другой, неуловимо забавляясь.</w:t>
      </w:r>
    </w:p>
    <w:p>
      <w:pPr>
        <w:pStyle w:val="Style17"/>
        <w:ind w:firstLine="709"/>
        <w:jc w:val="both"/>
        <w:rPr/>
      </w:pPr>
      <w:r>
        <w:rPr>
          <w:rFonts w:eastAsia="Times New Roman" w:cs="Times New Roman" w:ascii="Times New Roman" w:hAnsi="Times New Roman"/>
          <w:color w:val="000000"/>
          <w:sz w:val="24"/>
          <w:szCs w:val="24"/>
          <w:lang w:eastAsia="ru-RU"/>
        </w:rPr>
        <w:t>Блу надавила на свой генриеттовский акцент; она рано уяснила, что с акцентом она казалась безобидной и невидим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ю. Простите. Наш дворник пришёл работать на парковке, и он хочет, чтобы её целиком расчистили. Он будет прям очень злой, если, когда начнёт, там ещё останутся машины.</w:t>
      </w:r>
    </w:p>
    <w:p>
      <w:pPr>
        <w:pStyle w:val="Style17"/>
        <w:ind w:firstLine="709"/>
        <w:jc w:val="both"/>
        <w:rPr/>
      </w:pPr>
      <w:r>
        <w:rPr>
          <w:rFonts w:eastAsia="Times New Roman" w:cs="Times New Roman" w:ascii="Times New Roman" w:hAnsi="Times New Roman"/>
          <w:color w:val="000000"/>
          <w:sz w:val="24"/>
          <w:szCs w:val="24"/>
          <w:lang w:eastAsia="ru-RU"/>
        </w:rPr>
        <w:t>Мистер Грей устроил потрясающее шоу, разыскивая свои ключи таким образом, что потянул вверх штанину, демонстрируя пистолет. Ламоньеры ворчали и переглядывались друг с друг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ините ещё раз, — произнесла Блу. — Вы можете просто устроиться на парковке прачечной, если не закончили зде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орник, — пробурчал Ламоньер, будто только что это услыша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ания заставляет нас это делать, чтобы сохранить франшизу, — ответила Блу. — Не я придумала эти прави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всё делать цивилизованно, — предложил другим двоим мистер Грей с тонкой улыбкой. Он не смотрел на Блу. Она продолжала казаться скучающей и прилипучей, пробегаясь большим пальцем по ценникам на каждом ударе сердца. — Я найду вас через два час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ица двинулась к центральному входу в нелёгком расширяющемся порядке отталкивающихся магнитов, и к моменту, когда они вышли, Блу уже торопливо неслась по проходу, через служебные двери, мимо обшарпанных душевых на склад, заваленный коробками и ящиками и наружу, где Гэнси и Генри только добрались до мусорных контейнеров за магазином, заполненных картоном.</w:t>
      </w:r>
    </w:p>
    <w:p>
      <w:pPr>
        <w:pStyle w:val="Style17"/>
        <w:ind w:firstLine="709"/>
        <w:jc w:val="both"/>
        <w:rPr/>
      </w:pPr>
      <w:r>
        <w:rPr>
          <w:rFonts w:eastAsia="Times New Roman" w:cs="Times New Roman" w:ascii="Times New Roman" w:hAnsi="Times New Roman"/>
          <w:color w:val="000000"/>
          <w:sz w:val="24"/>
          <w:szCs w:val="24"/>
          <w:lang w:eastAsia="ru-RU"/>
        </w:rPr>
        <w:t>Первой их настигла её тень, отбрасываемая из-за фонарей позади супермаркета, и они оба в этот момент вздрогнули, прежде чем понять, кому та принадлежи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волшебное создание, — выдохнул Гэнси и обнял её за голову, освободив большую часть её волос от заколок. Они оба дрожали от холода. Всё было обманчивым и застывшим под этим чёрным небом с двумя лицами Ламоньера в её памяти. Она услышала, как хлопнули дверцы автомобиля, может быть, с главной парковки, каждый звук в ночи был далёким и близки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было потрясающ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держал руку над головой ладонью к небу. Насекомое вихрем поднялось с неё, на мгновение в темноте его осветили уличные фонари, но проиграли черноте. Он наблюдал, как насекомое исчезло, а затем вытащил свой телефон.</w:t>
      </w:r>
    </w:p>
    <w:p>
      <w:pPr>
        <w:pStyle w:val="Style17"/>
        <w:ind w:firstLine="709"/>
        <w:jc w:val="both"/>
        <w:rPr/>
      </w:pPr>
      <w:r>
        <w:rPr>
          <w:rFonts w:eastAsia="Times New Roman" w:cs="Times New Roman" w:ascii="Times New Roman" w:hAnsi="Times New Roman"/>
          <w:color w:val="000000"/>
          <w:sz w:val="24"/>
          <w:szCs w:val="24"/>
          <w:lang w:eastAsia="ru-RU"/>
        </w:rPr>
        <w:t>Блу настойчиво спроси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го они хотели? Почему мистер Грей думает, что их интересуешь ты?</w:t>
      </w:r>
    </w:p>
    <w:p>
      <w:pPr>
        <w:pStyle w:val="Style17"/>
        <w:ind w:firstLine="709"/>
        <w:jc w:val="both"/>
        <w:rPr/>
      </w:pPr>
      <w:r>
        <w:rPr>
          <w:rFonts w:eastAsia="Times New Roman" w:cs="Times New Roman" w:ascii="Times New Roman" w:hAnsi="Times New Roman"/>
          <w:color w:val="000000"/>
          <w:sz w:val="24"/>
          <w:szCs w:val="24"/>
          <w:lang w:eastAsia="ru-RU"/>
        </w:rPr>
        <w:t>Генри наблюдал, как сообщения одно за другим возникали на экран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бопчела... Гэнси-чувак рассказал тебе, что это? Хорошо... Робопчела была одним из первых предметов, из-за которых поссорились Ламоньер и Гринмантл. Линч говорил о её продаже одному из них, а вместо этого продал её моей матери, потому что она хотела её для меня; она об этом никогда не забывала. Вот почему они ненавидят её, а она ненавидит и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Ламоньер здесь не из-за тебя, верно? — спросил Гэнси. Он тоже смотрел на экран телефона Генри. Казалось, тот сообщал, где был Ламоньер.</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нет, — согласился Генри. — Я готов держать пари, что они узнали машину вашего Серого Человека из прошлых дней и зашли посмотреть, было ли что взять от Кавински, пока они тут. Я не претендую на то, чтобы знать планы французов. Мне неизвестно, опознают ли они меня из той ямы в земле, сейчас я старше. Но всё же. Ваш убийца, кажется, думает, что они могут. Он сделал мне одолжение. Я этого не забуду.</w:t>
      </w:r>
    </w:p>
    <w:p>
      <w:pPr>
        <w:pStyle w:val="Style17"/>
        <w:ind w:firstLine="709"/>
        <w:jc w:val="both"/>
        <w:rPr/>
      </w:pPr>
      <w:r>
        <w:rPr>
          <w:rFonts w:eastAsia="Times New Roman" w:cs="Times New Roman" w:ascii="Times New Roman" w:hAnsi="Times New Roman"/>
          <w:color w:val="000000"/>
          <w:sz w:val="24"/>
          <w:szCs w:val="24"/>
          <w:lang w:eastAsia="ru-RU"/>
        </w:rPr>
        <w:t>Он повернул телефон так, что Блу смогла увидеть живой репортаж о действиях Ламоньера. Текст появлялся урывками и странно, в форме беседы, описывал медленный отъезд Ламоньеров с парковки в той же самой манере, в какой Генри описывал предстоящую продажу артефакта. Мысли Генри на экране. Это была жуткая и особая маги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они вместе наблюдали за экраном, Гэнси распахнул своё пальто и запрятал в него Блу вместе с собой. Это тоже была жуткая и особая магия, лёгкость поступка, его тепло, окружившее её, его сердцебиение, колотившееся ей в спину. Он закрыл ладонью её травмированный глаз, как будто защищая его от чего-то, но это было лишь оправдание касания кончикам пальцев её кожи.</w:t>
      </w:r>
    </w:p>
    <w:p>
      <w:pPr>
        <w:pStyle w:val="Style17"/>
        <w:ind w:firstLine="709"/>
        <w:jc w:val="both"/>
        <w:rPr/>
      </w:pPr>
      <w:r>
        <w:rPr>
          <w:rFonts w:eastAsia="Times New Roman" w:cs="Times New Roman" w:ascii="Times New Roman" w:hAnsi="Times New Roman"/>
          <w:color w:val="000000"/>
          <w:sz w:val="24"/>
          <w:szCs w:val="24"/>
          <w:lang w:eastAsia="ru-RU"/>
        </w:rPr>
        <w:t>Генри остался безучастным к такому публичному проявлению близости. Он прижал пальцы к экрану телефона, тот моргнул несколько раз и ответил ему что-то на хангыли</w:t>
      </w:r>
      <w:r>
        <w:rPr>
          <w:rStyle w:val="FootnoteCharacters"/>
          <w:rStyle w:val="FootnoteAnchor"/>
          <w:rFonts w:eastAsia="Times New Roman" w:cs="Times New Roman" w:ascii="Times New Roman" w:hAnsi="Times New Roman"/>
          <w:color w:val="000000"/>
          <w:sz w:val="24"/>
          <w:szCs w:val="24"/>
          <w:lang w:eastAsia="ru-RU"/>
        </w:rPr>
        <w:footnoteReference w:id="35"/>
      </w:r>
      <w:r>
        <w:rPr>
          <w:rFonts w:eastAsia="Times New Roman" w:cs="Times New Roman" w:ascii="Times New Roman" w:hAnsi="Times New Roman"/>
          <w:color w:val="000000"/>
          <w:sz w:val="24"/>
          <w:szCs w:val="24"/>
          <w:lang w:eastAsia="ru-RU"/>
        </w:rPr>
        <w:t>.</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хочешь... — начала Блу и заколебалась. — Ты должен остаться с одним из нас на ночь?</w:t>
      </w:r>
    </w:p>
    <w:p>
      <w:pPr>
        <w:pStyle w:val="Style17"/>
        <w:ind w:firstLine="709"/>
        <w:jc w:val="both"/>
        <w:rPr/>
      </w:pPr>
      <w:r>
        <w:rPr>
          <w:rFonts w:eastAsia="Times New Roman" w:cs="Times New Roman" w:ascii="Times New Roman" w:hAnsi="Times New Roman"/>
          <w:color w:val="000000"/>
          <w:sz w:val="24"/>
          <w:szCs w:val="24"/>
          <w:lang w:eastAsia="ru-RU"/>
        </w:rPr>
        <w:t>Удивление осветило улыбку Генри, но он помотал голов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Не могу. Должен вернуться в Литчфилд, капитану надо на свой корабль. Я бы не простил себе, если бы они пришли туда в поисках меня, а нашли бы Ченга Два и остальных. Я отправлю робоплчелу посмотреть, можем ли мы... — Он описал круг одним пальцем, жест, означающий что-то вроде места встреч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тра? — переспросил Гэнси. — Предполагается, я встречаюсь с сестрой за обедом. Вы оба, пожалуйста, приходит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Генри, ни Блу не нужно было ничего произносить вслух; Гэнси наверняка должен был знать, что, просто прося, он убедился, они оба приду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так понимаю, мы теперь друзья, — предположил Генр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м следует быть друзьями, — ответил Гэнси. — Джейн говорит, так должно бы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должно быть, — согласилась Блу.</w:t>
      </w:r>
    </w:p>
    <w:p>
      <w:pPr>
        <w:pStyle w:val="Style17"/>
        <w:ind w:firstLine="709"/>
        <w:jc w:val="both"/>
        <w:rPr/>
      </w:pPr>
      <w:r>
        <w:rPr>
          <w:rFonts w:eastAsia="Times New Roman" w:cs="Times New Roman" w:ascii="Times New Roman" w:hAnsi="Times New Roman"/>
          <w:color w:val="000000"/>
          <w:sz w:val="24"/>
          <w:szCs w:val="24"/>
          <w:lang w:eastAsia="ru-RU"/>
        </w:rPr>
        <w:t>Теперь что-то ещё осветило улыбку Генри. Подлинное и довольное, но ещё и что-то большее, и совершенно не существовало для этого слов. Он убрал в карман свой телеф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шо, хорошо. Берег чист, я вас оставляю. До завтра.</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9</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й ночью Ронан не грезил.</w:t>
      </w:r>
    </w:p>
    <w:p>
      <w:pPr>
        <w:pStyle w:val="Style17"/>
        <w:ind w:firstLine="709"/>
        <w:jc w:val="both"/>
        <w:rPr/>
      </w:pPr>
      <w:r>
        <w:rPr>
          <w:rFonts w:eastAsia="Times New Roman" w:cs="Times New Roman" w:ascii="Times New Roman" w:hAnsi="Times New Roman"/>
          <w:color w:val="000000"/>
          <w:sz w:val="24"/>
          <w:szCs w:val="24"/>
          <w:lang w:eastAsia="ru-RU"/>
        </w:rPr>
        <w:t>После того, как Гэнси и Блу покинули Барнс, он прислонился к одному из передних столбов крыльца и уставился на своих светлячков, мерцающих в промозглой тьме. Его нервы оставались настолько оголены и напряжены, что трудно было поверить, как ему удавалось всё ещё бодрствовать. Обычно он отправлялся спать, чтобы избавиться от этой обнажённой энергии. Но это был не сон. Это была его жизнь, его дом, его ночь.</w:t>
      </w:r>
    </w:p>
    <w:p>
      <w:pPr>
        <w:pStyle w:val="Style17"/>
        <w:ind w:firstLine="709"/>
        <w:jc w:val="both"/>
        <w:rPr/>
      </w:pPr>
      <w:r>
        <w:rPr>
          <w:rFonts w:eastAsia="Times New Roman" w:cs="Times New Roman" w:ascii="Times New Roman" w:hAnsi="Times New Roman"/>
          <w:color w:val="000000"/>
          <w:sz w:val="24"/>
          <w:szCs w:val="24"/>
          <w:lang w:eastAsia="ru-RU"/>
        </w:rPr>
        <w:t>Спустя несколько мгновений он услышал, как дверь за спиной легко приоткрылась, и к нему присоединился Адам. Они молча наблюдали за танцующими огоньками над полем. Несложно было заметить, как Адам напряжённо обрабатывал свои мысли. Внутри Ронана поднимались слова и лопались, прежде чем успевали вырваться. Он чувствовал, что уже задал вопрос, но так и не смог бы дать ответ.</w:t>
      </w:r>
    </w:p>
    <w:p>
      <w:pPr>
        <w:pStyle w:val="Style17"/>
        <w:ind w:firstLine="709"/>
        <w:jc w:val="both"/>
        <w:rPr/>
      </w:pPr>
      <w:r>
        <w:rPr>
          <w:rFonts w:eastAsia="Times New Roman" w:cs="Times New Roman" w:ascii="Times New Roman" w:hAnsi="Times New Roman"/>
          <w:color w:val="000000"/>
          <w:sz w:val="24"/>
          <w:szCs w:val="24"/>
          <w:lang w:eastAsia="ru-RU"/>
        </w:rPr>
        <w:t>На границе леса появились три оленя, как раз на краю досягаемости для света с крыльца. Один из них был красивым бледным самцом. Его рога напоминали ветви или корни. Он наблюдал за ними, а они наблюдали за ним, и Ронан не выдерж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м?</w:t>
      </w:r>
    </w:p>
    <w:p>
      <w:pPr>
        <w:pStyle w:val="Style17"/>
        <w:ind w:firstLine="709"/>
        <w:jc w:val="both"/>
        <w:rPr/>
      </w:pPr>
      <w:r>
        <w:rPr>
          <w:rFonts w:eastAsia="Times New Roman" w:cs="Times New Roman" w:ascii="Times New Roman" w:hAnsi="Times New Roman"/>
          <w:color w:val="000000"/>
          <w:sz w:val="24"/>
          <w:szCs w:val="24"/>
          <w:lang w:eastAsia="ru-RU"/>
        </w:rPr>
        <w:t>Когда Адам поцеловал его, это походило на каждую милю в час, на которые Ронан когда-либо превышал ограничения скорости. Это была каждая окна-вниз, мурашки-по-коже, зубы-стучащие-от-холода ночная гонка. Это были рёбра Адама под ладонями Ронана и губы Адама под его губами, снова, снова и снова. Это была щетина на губах и Ронан, вынужденный остановиться, чтобы перевести дыхание, перезапустить своё сердце. Они оба были голодными животными, но Адам голодал дольш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они притворились, что будут грезить, но не делали этого. Они распластались на диване в гостиной, и Адам изучал татуировки, покрывающие спину Ронана: все острые края, которые удивительно и страшно цеплялись друг за друга.</w:t>
      </w:r>
    </w:p>
    <w:p>
      <w:pPr>
        <w:pStyle w:val="Style17"/>
        <w:ind w:firstLine="709"/>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Unguibus et rostro</w:t>
      </w:r>
      <w:r>
        <w:rPr>
          <w:rStyle w:val="FootnoteCharacters"/>
          <w:rStyle w:val="FootnoteAnchor"/>
          <w:rFonts w:eastAsia="Times New Roman" w:cs="Times New Roman" w:ascii="Times New Roman" w:hAnsi="Times New Roman"/>
          <w:color w:val="000000"/>
          <w:sz w:val="24"/>
          <w:szCs w:val="24"/>
          <w:lang w:val="en-US" w:eastAsia="ru-RU"/>
        </w:rPr>
        <w:footnoteReference w:id="36"/>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сказа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дам</w:t>
      </w:r>
      <w:r>
        <w:rPr>
          <w:rFonts w:eastAsia="Times New Roman" w:cs="Times New Roman" w:ascii="Times New Roman" w:hAnsi="Times New Roman"/>
          <w:color w:val="000000"/>
          <w:sz w:val="24"/>
          <w:szCs w:val="24"/>
          <w:lang w:val="en-US" w:eastAsia="ru-RU"/>
        </w:rPr>
        <w:t>.</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приложил пальцы Адама к своим губ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ольше не спал.</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й ночью демон не сп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время как Пайпер Гринмантл спала урывками, мечтая о предстоящем аукционе и своём восхождении к славе в сообществе магических артефактов, демон разрушал.</w:t>
      </w:r>
    </w:p>
    <w:p>
      <w:pPr>
        <w:pStyle w:val="Style17"/>
        <w:ind w:firstLine="709"/>
        <w:jc w:val="both"/>
        <w:rPr/>
      </w:pPr>
      <w:r>
        <w:rPr>
          <w:rFonts w:eastAsia="Times New Roman" w:cs="Times New Roman" w:ascii="Times New Roman" w:hAnsi="Times New Roman"/>
          <w:color w:val="000000"/>
          <w:sz w:val="24"/>
          <w:szCs w:val="24"/>
          <w:lang w:eastAsia="ru-RU"/>
        </w:rPr>
        <w:t>Он разрушал физические атрибуты Энергетического пузыря — деревья, существа, папоротники, реки, камни — но ещё он разрушал призрачные идеи леса. Воспоминания, пойманные в рощах, песни, создаваемые только в ночное время, подкрадывающуюся эйфорию, которая угасала и текла вокруг одного из водопадов. Всё, что было нагрежено в этом месте, он разруш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зящий будет уничтожен самым последн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удет сраж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сегда сражают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демон возвращал всё на место и разрушал, то продолжал натыкаться на нити собственной истории, дразнившие поросль. Истории его происхождения. Это благодатное место, богатое энергией энергетической линии, хорошо подходило не только для взращивания деревьев и королей. Оно также подходило для выращивания демонов, если на него было пролито довольно много плохой кров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лесу было пролито более чем достаточно плохой крови, чтобы создать дем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ногое останавливало его работу. Он был естественным врагом леса, и ещё никому не пришло в голову то единственное, что остановит демона на его пути. Только старейшие деревья вступали в борьбу, потому что помнили, как это делать. Медленно и методично демон ломал их изнутри. Чернота стекала бисером с их разлагающихся ветвей; они валились на землю, когда сгнившие корни превращались в ничто.</w:t>
      </w:r>
    </w:p>
    <w:p>
      <w:pPr>
        <w:pStyle w:val="Style17"/>
        <w:ind w:firstLine="709"/>
        <w:jc w:val="both"/>
        <w:rPr/>
      </w:pPr>
      <w:r>
        <w:rPr>
          <w:rFonts w:eastAsia="Times New Roman" w:cs="Times New Roman" w:ascii="Times New Roman" w:hAnsi="Times New Roman"/>
          <w:color w:val="000000"/>
          <w:sz w:val="24"/>
          <w:szCs w:val="24"/>
          <w:lang w:eastAsia="ru-RU"/>
        </w:rPr>
        <w:t>Одно дерево сопротивлялось дольше остальных. Она была самой старой, уже видела демона прежде и знала, что порой речь идёт не о том, чтобы спасти себя, а продержаться достаточно долго, пока не подоспеет помощь. Поэтому она держалась, и даже дотянулась до звёзд, в то время как её корни были вырыты, она держалась и пела другим деревьям даже тогда, когда её ствол сгнил, она держалась и мечтала о небе, даже тогда, когда была разруше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деревья выли; если она была уничтожена, кто сможет устоя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 не сп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того, с какого места вы начали знакомство с этой историей, она была о Гвенллиан.</w:t>
      </w:r>
    </w:p>
    <w:p>
      <w:pPr>
        <w:pStyle w:val="Style17"/>
        <w:ind w:firstLine="709"/>
        <w:jc w:val="both"/>
        <w:rPr/>
      </w:pPr>
      <w:r>
        <w:rPr>
          <w:rFonts w:cs="Times New Roman" w:ascii="Times New Roman" w:hAnsi="Times New Roman"/>
          <w:sz w:val="24"/>
          <w:szCs w:val="24"/>
          <w:lang w:eastAsia="ru-RU"/>
        </w:rPr>
        <w:t>Тем рассветным утром она проснулась с крик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ъё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вопила она себе, подскочив с кровати. Её волосы ударились о чердачный потолок, и череп последовал их примеру; она прижала руку к голове. За окном, однако, стояло тускло-серое раннее утро, но она стукнула по выключателям, повернула ручки и потянула верёвки каждого светильника комнате. Тени завертелись так и ся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ъё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нова сказа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ать, мать!</w:t>
      </w:r>
    </w:p>
    <w:p>
      <w:pPr>
        <w:pStyle w:val="Style17"/>
        <w:ind w:firstLine="709"/>
        <w:jc w:val="both"/>
        <w:rPr/>
      </w:pPr>
      <w:r>
        <w:rPr>
          <w:rFonts w:cs="Times New Roman" w:ascii="Times New Roman" w:hAnsi="Times New Roman"/>
          <w:sz w:val="24"/>
          <w:szCs w:val="24"/>
          <w:lang w:eastAsia="ru-RU"/>
        </w:rPr>
        <w:t>Её сны всё ещё цеплялись за неё: деревья, растворяющиеся чернотой, и демоны, шипящие и разрушающие; она замахала руками, чтобы снять паутину с волос и ушей. С трудом натянула платье через голову, а потом ещё одну юбку, обувь и свитер – она нуждалась в своей броне. Потом она, покачиваясь, прошла мимо карт, которые оставила разбросанными на полу, и трав, которые сожгла для медитаций, и направилась сразу к двум зеркалам, оставленным её предшественницей. Нив, Нив, прелестная Нив. Гвенллиан всё равно узнала бы её имя, даже если бы остальные не сказали, потому что зеркала всё время нашёптывали и пели его. Как они любили её, и как они ненавидели её. Они судили её и восхищались ею. Превозносили и низвергали. Нив, Нив, ненавистная Нив, которая хотела заставить весь мир уважать себя и сделала всё ради этого. Это была Нив, Нив, прелестная Нив, не уважавшая саму себя.</w:t>
      </w:r>
    </w:p>
    <w:p>
      <w:pPr>
        <w:pStyle w:val="Style17"/>
        <w:ind w:firstLine="709"/>
        <w:jc w:val="both"/>
        <w:rPr/>
      </w:pPr>
      <w:r>
        <w:rPr>
          <w:rFonts w:cs="Times New Roman" w:ascii="Times New Roman" w:hAnsi="Times New Roman"/>
          <w:sz w:val="24"/>
          <w:szCs w:val="24"/>
          <w:lang w:eastAsia="ru-RU"/>
        </w:rPr>
        <w:t xml:space="preserve">Зеркала в полный рост были установлены лицевой стороной друг к другу, вечно отражая отражения. Нив выполнила некий сложный ритуал, чтобы убедиться, что они обладают всеми возможностями, которые она могла представить для себя и не только, и в итоге, одно из зеркал поглотило её. «Чёрная маг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и бы женщины из Сихарта</w:t>
      </w:r>
      <w:r>
        <w:rPr>
          <w:rStyle w:val="FootnoteCharacters"/>
          <w:rStyle w:val="FootnoteAnchor"/>
          <w:rFonts w:cs="Times New Roman" w:ascii="Times New Roman" w:hAnsi="Times New Roman"/>
          <w:sz w:val="24"/>
          <w:szCs w:val="24"/>
          <w:lang w:eastAsia="ru-RU"/>
        </w:rPr>
        <w:footnoteReference w:id="37"/>
      </w:r>
      <w:r>
        <w:rPr>
          <w:rFonts w:cs="Times New Roman" w:ascii="Times New Roman" w:hAnsi="Times New Roman"/>
          <w:sz w:val="24"/>
          <w:szCs w:val="24"/>
          <w:lang w:eastAsia="ru-RU"/>
        </w:rPr>
        <w:t>. Их бы всех отправили на дрова.</w:t>
      </w:r>
    </w:p>
    <w:p>
      <w:pPr>
        <w:pStyle w:val="Style17"/>
        <w:ind w:firstLine="709"/>
        <w:jc w:val="both"/>
        <w:rPr/>
      </w:pPr>
      <w:r>
        <w:rPr>
          <w:rFonts w:cs="Times New Roman" w:ascii="Times New Roman" w:hAnsi="Times New Roman"/>
          <w:sz w:val="24"/>
          <w:szCs w:val="24"/>
          <w:lang w:eastAsia="ru-RU"/>
        </w:rPr>
        <w:t>Гвенллиан встала между зеркалами. Их магия тащила к себе и завывала. Стекло не предназначалось для того, чтобы показывать так много одновременно; большинство людей не были созданы, чтобы обработать столько возможностей сразу. Однако Гвенллиан была просто ещё одним зеркалом, и потому эта магия лишь слегка задевала её, не причиняя вреда, когда она прижала ладони к одному из стёкол. Она потянулась ко всем возможностям и огляделась по сторонам, бросаясь из одной ложной истины к друг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ь, м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Гвенллиан вслух. Её беспорядочные мысли изменялись, если она тут же не произносила их вслух.</w:t>
      </w:r>
    </w:p>
    <w:p>
      <w:pPr>
        <w:pStyle w:val="Style17"/>
        <w:ind w:firstLine="709"/>
        <w:jc w:val="both"/>
        <w:rPr/>
      </w:pPr>
      <w:r>
        <w:rPr>
          <w:rFonts w:cs="Times New Roman" w:ascii="Times New Roman" w:hAnsi="Times New Roman"/>
          <w:sz w:val="24"/>
          <w:szCs w:val="24"/>
          <w:lang w:eastAsia="ru-RU"/>
        </w:rPr>
        <w:t>И вот появилась мать: в этом настоящем, в конкретной возможности, в этой реальности, где сама Нив была мертва. Лес, будучи разрушенным, и мать Гвенллиан, уничтоженная вместе с ним.</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ушение</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рушение</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венллиан с криком расколотила зеркала о пол. Крик раздался снизу; дом просыпался. Закричав вновь, Гвенллиан облазила свою комнату в поисках инструмента, оружия. Но на чердаке мало что годилось для создания вмятины... ах... Она схватила лампу, с силой выдернув шнур из стены, и с грохотом спустилась по лестнице. Бум, бум, бум, сопровождал каждый её скорый шаг.</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темуссссссссссс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ворковала она. Её голос оборвался на полуслове. Она проскользнула в тусклую кухню, которую освещали только маленькая лампочка над печкой да рассеянная серость, проникавшая через окошко над раковиной. Один туман, никакого солнц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ртемусссс!</w:t>
      </w:r>
    </w:p>
    <w:p>
      <w:pPr>
        <w:pStyle w:val="Style17"/>
        <w:ind w:firstLine="709"/>
        <w:jc w:val="both"/>
        <w:rPr/>
      </w:pPr>
      <w:r>
        <w:rPr>
          <w:rFonts w:cs="Times New Roman" w:ascii="Times New Roman" w:hAnsi="Times New Roman"/>
          <w:sz w:val="24"/>
          <w:szCs w:val="24"/>
          <w:lang w:eastAsia="ru-RU"/>
        </w:rPr>
        <w:t>Он не спал; скорее всего, он видел тот же сон, что и она. В конце концов, у них в жилах текла одна и та же звёздная жидкос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ход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аздался его голос из-за двер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рой дверь, Артемуссс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елела Гвенллиан. Она задыхалась. Её трясло. Лес разрушен, её мать уничтожена. Этот трусливый маг прячется в кладовке, убивая всех своим бездействием. Она толкнула дверь; он подпёр её чем-то изнутр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сегодн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Артемус.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т, спасибо! Слишком много событий в этом десятилетии. Возможно позже! Не могу устроить потрясение! Спасибо, что уделила врем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был советником королей.</w:t>
      </w:r>
    </w:p>
    <w:p>
      <w:pPr>
        <w:pStyle w:val="Style17"/>
        <w:ind w:firstLine="709"/>
        <w:jc w:val="both"/>
        <w:rPr/>
      </w:pPr>
      <w:r>
        <w:rPr>
          <w:rFonts w:cs="Times New Roman" w:ascii="Times New Roman" w:hAnsi="Times New Roman"/>
          <w:sz w:val="24"/>
          <w:szCs w:val="24"/>
          <w:lang w:eastAsia="ru-RU"/>
        </w:rPr>
        <w:t>Гвенллиан ударила лампой по двери. Лампочка разлетелась с серебристым звоном; один конец разбил тонкий ламинат двери. Она пропе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ленький кролик там, в норе, там, в норе,</w:t>
      </w:r>
    </w:p>
    <w:p>
      <w:pPr>
        <w:pStyle w:val="Style17"/>
        <w:ind w:firstLine="709"/>
        <w:jc w:val="both"/>
        <w:rPr/>
      </w:pPr>
      <w:r>
        <w:rPr>
          <w:rFonts w:cs="Times New Roman" w:ascii="Times New Roman" w:hAnsi="Times New Roman"/>
          <w:sz w:val="24"/>
          <w:szCs w:val="24"/>
          <w:lang w:eastAsia="ru-RU"/>
        </w:rPr>
        <w:t>Маленький лис там, в норе, там, в норе,</w:t>
      </w:r>
    </w:p>
    <w:p>
      <w:pPr>
        <w:pStyle w:val="Style17"/>
        <w:ind w:firstLine="709"/>
        <w:jc w:val="both"/>
        <w:rPr/>
      </w:pPr>
      <w:r>
        <w:rPr>
          <w:rFonts w:cs="Times New Roman" w:ascii="Times New Roman" w:hAnsi="Times New Roman"/>
          <w:sz w:val="24"/>
          <w:szCs w:val="24"/>
          <w:lang w:eastAsia="ru-RU"/>
        </w:rPr>
        <w:t>Маленький пёс там, в норе, там, в нор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и, маленький кролик, у меня есть вопросы. О демона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медленно развивающееся сущест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ныл Артему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могу быстро адаптировать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кто-то грабит нас, возвращайтесь после работ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аздался голос Кайлы сверх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знаешь, что случилось с моей матерью, дурная ветв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венллиан высвободила лампу из двери с тем, чтобы нанести ещё удар. Трещина расширила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расскажу тебе, что увидела в своих зеркальных зеркала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ходи, Гвенлли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Артему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ичего не могу для тебя сделать! Оставь меня в поко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можешь сказать, где мой отец, маленький кустарник! В какую дыру ты его засунул?</w:t>
      </w:r>
    </w:p>
    <w:p>
      <w:pPr>
        <w:pStyle w:val="Style17"/>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Шва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рь раскололась на две части; Артемус, отпрянув, вжался в темноту. Он съёжился среди пластиковых контейнеров, продуктовых сумок и мешков с мукой. Он защищал от неё лицо, в то время как она орудовала ламп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венлли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кликнула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 ты творишь? Двери стоят дене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а маленькая дочь Артемуса (он в любом случае её не заслуживал), пришедшая, чтобы спасти его. Она схватила Гвенллиан за руку и помешала той проломить лампой его трусливый череп.</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е ты не хочешь разгадать его, синяя лил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кричала Гвенлли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единственная хочу получить ответы. Ты слышал крик моей матери, Артемуссс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венллиан, хорош, ещё рано, мы спим. Или спал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 унималась Бл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венллиан бросила лампу, высвободила руку и схватила Артемуса за волосы. Она поволокла его из кладовки, а он скулил, как собак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орала Блу, накрыв рукой один глаз. Артемус распластался между ними, глядя снизу-ввер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вори, Артемус, насколько силён этот дем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ипела Гвенлли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овори, кто явится следующим. Говори, где мой отец. Говори, гово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жиданно он встал на ноги и побежал, пока Гвенллиан скребла пальцами воздух и хваталась за него, скользя по разбитому стеклу лампочки. Она упала на бедро и с трудом процарапывала себе путь обратно наверх. Пока она искала хоть какую-нибудь опору, он выбежал через стеклянную дверь на задний двор, а когда она ворвалась в туманный двор, он уже взобрался на самую нижнюю ветку бук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трус, ему не нуж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кричала Гвенллиан, хотя и боялась как раз обратного. Она рванулась за ним, начала лезть сама. Ей не были чужды деревья и их ветви, и она была быстре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интриган, ты мечтатель, 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ё платье зацепилось за ветку, спасая ему мгновение. Артемус выбросил руки вверх, нашёл ветку и вскарабкался выше. Когда она снова начала взбираться, по ней недружелюбно забарабанили листья и маленькие веточки.</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мог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только произнёс свою просьбу та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Auxiril!</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ове были срочность, страх, отчаяние и безнадежнос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я м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яла Гвенллиан. Мысли без остановки обращались в слов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оя мать, моя мать, моя м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ёртвые листья бука задрожали над ними, а потом полились дождём вокру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венллиан прыгнула на н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uxiril!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нова умолял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тебя не спасё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Auxiril!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ептал он и повис на дереве.</w:t>
      </w:r>
    </w:p>
    <w:p>
      <w:pPr>
        <w:pStyle w:val="Style17"/>
        <w:ind w:firstLine="709"/>
        <w:jc w:val="both"/>
        <w:rPr/>
      </w:pPr>
      <w:r>
        <w:rPr>
          <w:rFonts w:cs="Times New Roman" w:ascii="Times New Roman" w:hAnsi="Times New Roman"/>
          <w:sz w:val="24"/>
          <w:szCs w:val="24"/>
          <w:lang w:eastAsia="ru-RU"/>
        </w:rPr>
        <w:t xml:space="preserve">Всё ещё державшиеся на ветках осенние листья попадали с шумом вниз. Ветви принялись хлестать нарушителей спокойствия. Земля вздыбилась, когда корни в срочном порядке начали вылезать на поверхность. Гвенллиан попыталась ухватиться за опору. Схватила и тут же её упустила. Ветка под ней сильно дёрнулась от яростного ветра. Почва зашуршала, когда корни подняли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ля такого они были слишком далеко от дороги мёртвых, но Артемус всё равно собирался это сделать, как обычно, как обычно, как обыч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потом Гвенллиан оказалась в свободном падении, так как ветка под ней вильнула.</w:t>
      </w:r>
    </w:p>
    <w:p>
      <w:pPr>
        <w:pStyle w:val="Style17"/>
        <w:ind w:firstLine="709"/>
        <w:jc w:val="both"/>
        <w:rPr/>
      </w:pPr>
      <w:r>
        <w:rPr>
          <w:rFonts w:cs="Times New Roman" w:ascii="Times New Roman" w:hAnsi="Times New Roman"/>
          <w:sz w:val="24"/>
          <w:szCs w:val="24"/>
          <w:lang w:eastAsia="ru-RU"/>
        </w:rPr>
        <w:t>Она рухнула на плечо, весь воздух покинул лёгкие. Подняла глаза и увидела Блу и её мёртвого друга, уставившихся на неё. Остальные стояли в дверном проёме, но Гвенллиан была слишком ослеплена падением, чтобы идентифицировать и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оскликнула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 это было?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ерев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кончил Но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я мать была в дереве, и она мертв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рычала Гвенлли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вой отец в дереве, и он трус. Ты неудачник. Я просто убью тебя, когда ты появишься, отравленная ветв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а знала, что Артемус слышал её, его душа скукоживалась внутри того дерева, потому что он был проклятым деревом-маяком, проклятым магом. Гвенллиан приводило в бешенство осознание того, что он мог прятаться внутри, пока бук жил. У демона не было никакой причины заинтересоваться деревом, как только он оказался бы вне Энергетического пузыря, а значит, когда всё и вся погибнет, он останется жить как ни в чём не быва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ярость.</w:t>
      </w:r>
    </w:p>
    <w:p>
      <w:pPr>
        <w:pStyle w:val="Style17"/>
        <w:ind w:firstLine="709"/>
        <w:jc w:val="both"/>
        <w:rPr/>
      </w:pPr>
      <w:r>
        <w:rPr>
          <w:rFonts w:cs="Times New Roman" w:ascii="Times New Roman" w:hAnsi="Times New Roman"/>
          <w:sz w:val="24"/>
          <w:szCs w:val="24"/>
          <w:lang w:eastAsia="ru-RU"/>
        </w:rPr>
        <w:t>Блу посмотрела на дерево, тихо разинув ро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он в нё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еч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Гвенллиан. Она поднялась с земли и зачерпнула большую горсть своей юбки, чтобы не споткнуться об неё снова.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от кто он есть! Это твоя кровь. Разве не чувствуешь корни у себя в жилах? Проклятия! Проклят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ротопала обратно к дому, растолкав Мору и Кай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венлли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ратилась Мор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 происходи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венллиан замерла в коридоре.</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 идёт! Все умрут. За исключением её бесполезного отца. Он будет жить веч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В субботу Адам проснулся от абсолютной тишины. Он и забыл, что такая вещь бывает на свете. За окнами комнаты Деклана неспешно двигался туман, заглушая всех птиц. Ферма стояла слишком далеко от дороги, и потому он не слышал звуков машин. Здесь не было никакого административного офиса церкви, в котором бы ниже Адама раздавался скрежет, никто не выгуливал собак, никакие дети пронзительно не кричали, садясь в школьный автобус. Здесь была только тишина, такая глубокая, что возникало чувство, будто она давит на уш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ом Энергетический пузырь ахнул внутри него, напомнив о своём существовании, и Адам сел. Если это ощущение вернулось, значит, ничего не прош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ы там?»</w:t>
      </w:r>
    </w:p>
    <w:p>
      <w:pPr>
        <w:pStyle w:val="Style17"/>
        <w:ind w:firstLine="709"/>
        <w:jc w:val="both"/>
        <w:rPr/>
      </w:pPr>
      <w:r>
        <w:rPr>
          <w:rFonts w:cs="Times New Roman" w:ascii="Times New Roman" w:hAnsi="Times New Roman"/>
          <w:sz w:val="24"/>
          <w:szCs w:val="24"/>
          <w:lang w:eastAsia="ru-RU"/>
        </w:rPr>
        <w:t>Он почувствовал только свои собственные мысли и ещё больше своих мыслей, а потом тихое, едва различимое «там» Энергетического пузыря. Что-то было не та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Адам медлил, после того как сбросил одеяло и встал. Вот он, разгуливающий по дому Линчей, в одежде, всё ещё пахнущей дымом вчерашнего костра, сильно проспавший утреннее занятие в качалке. Его рот помнил губы Ронана Линч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н делает? Ронан не из тех, с кем можно играть. Но он не считал, что играл с ним.</w:t>
      </w:r>
    </w:p>
    <w:p>
      <w:pPr>
        <w:pStyle w:val="Style17"/>
        <w:ind w:firstLine="709"/>
        <w:jc w:val="both"/>
        <w:rPr/>
      </w:pPr>
      <w:r>
        <w:rPr>
          <w:rFonts w:cs="Times New Roman" w:ascii="Times New Roman" w:hAnsi="Times New Roman"/>
          <w:sz w:val="24"/>
          <w:szCs w:val="24"/>
          <w:lang w:eastAsia="ru-RU"/>
        </w:rPr>
        <w:t xml:space="preserve">«Ты уезжаешь из этого шта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помнил он себ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н уже долгое время не чувствовал, как горят пятки от желаний уйти. Ему больше не была понятна вторая половина фразы «Уходить и не возвращать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направился вниз по лестнице, заглядывая в каждую комнату, что проходил, но он, казалось, был в доме один. На краткий мир своего путешествия он подумал, что ему всё это снится, что он бродит по этому блёклому дому у себя во сне. А затем заурчал живот, и нашлась кухня. Он съел две оставшиеся булочки для гамбургеров, так и не найдя к ним масла, и запил их оставшимся молоком прямо из коробки. Взял с вешалки куртку и вышел на улиц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ружи по полям стелились туман и роса. Осенние листья прилипали к ботинкам, когда он шёл по тропинке между пастбищами. Он прислушивался к звукам деятельности в амбарах, но на фундаментальном уровне ему было хорошо и в тишине. Тишь, абсолютная, ничего, кроме низкого серого неба и мыслей Адама.</w:t>
      </w:r>
    </w:p>
    <w:p>
      <w:pPr>
        <w:pStyle w:val="Style17"/>
        <w:ind w:firstLine="709"/>
        <w:jc w:val="both"/>
        <w:rPr/>
      </w:pPr>
      <w:r>
        <w:rPr>
          <w:rFonts w:cs="Times New Roman" w:ascii="Times New Roman" w:hAnsi="Times New Roman"/>
          <w:sz w:val="24"/>
          <w:szCs w:val="24"/>
          <w:lang w:eastAsia="ru-RU"/>
        </w:rPr>
        <w:t>Он спокойно пребывал глубоко внутри.</w:t>
      </w:r>
    </w:p>
    <w:p>
      <w:pPr>
        <w:pStyle w:val="Style17"/>
        <w:ind w:firstLine="709"/>
        <w:jc w:val="both"/>
        <w:rPr/>
      </w:pPr>
      <w:r>
        <w:rPr>
          <w:rFonts w:cs="Times New Roman" w:ascii="Times New Roman" w:hAnsi="Times New Roman"/>
          <w:sz w:val="24"/>
          <w:szCs w:val="24"/>
          <w:lang w:eastAsia="ru-RU"/>
        </w:rPr>
        <w:t>Но тишина была нарушена метнувшимся к нему созданием. Оно неслось так быстро и так странно на своих копытах, что невозможно было разобрать, кто это, пока ладонь не проскользнула в его руку, и он не понял, что это Девочка-Сиротка. В другой руке она держала чёрную влажную веточку, и, когда он опустил взгляд, то увидел, что у неё в зубах застряли кусочки кор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тебе можно это ес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ся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де Ронан?</w:t>
      </w:r>
    </w:p>
    <w:p>
      <w:pPr>
        <w:pStyle w:val="Style17"/>
        <w:ind w:firstLine="709"/>
        <w:jc w:val="both"/>
        <w:rPr/>
      </w:pPr>
      <w:r>
        <w:rPr>
          <w:rFonts w:cs="Times New Roman" w:ascii="Times New Roman" w:hAnsi="Times New Roman"/>
          <w:sz w:val="24"/>
          <w:szCs w:val="24"/>
          <w:lang w:eastAsia="ru-RU"/>
        </w:rPr>
        <w:t>Она с любовью прижалась щекой к тыльной стороне его ладон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Savende e’lintes i firen...</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глийский или латын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ю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вместо того, чтобы повести его в указанном направлении, она выпустила его руку и заскакала вокруг него, размахивая руками, как птица. Он продолжал шагать, она продолжала кружить, и вверху, над ними, появилась летящая птица. Чейнсо заметила движение Девочки-Сиротки и закаркала, описала круг и полетела обратно к верхним полям. Вот, где Адам нашёл Ронана, чёрное пятно на омываемом туманом поле. Он наблюдал за чем-то ещё, но Чейнсо предупредила, и он развернулся. Держа руки в карманах своей чёрной куртки, он наблюдал за приближением Адам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эрриш,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Ронан. Он взглянул на Адама. Он явно ничего не принимал на вер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отве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нч.</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Сиротка промчалась между ними и ткнула в Ронана концом своей веточк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маленькая засран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ей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ей можно это ес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знаю. Я даже не знаю, есть ли у неё внутренние орган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рассмеялся в ответ на нелепость ситуаци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е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нибудь, кроме веток? Ага. Я пропустил качалк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сейчас разрыдаюсь. Хочешь потаскать сена? Поможет возмужать. Эй. Ты снова в меня ткнула этой штуко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было уже сказано Девочке-Сирот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они дрались в траве, Адам закрыл глаза и запрокинул голову. Он мог запросто предсказать такое ближайшее будущее. Тихий и холодный ветерок на его горле мог бы унести его прочь, но сырость промокших ботинок и запах живых существ оставит его здесь. Внутри и снаружи. Адам не мог сказать, позволил ли он себе боготворить это место или Ронана, и он не знал, была ли тут разница.</w:t>
      </w:r>
    </w:p>
    <w:p>
      <w:pPr>
        <w:pStyle w:val="Style17"/>
        <w:ind w:firstLine="709"/>
        <w:jc w:val="both"/>
        <w:rPr/>
      </w:pPr>
      <w:r>
        <w:rPr>
          <w:rFonts w:cs="Times New Roman" w:ascii="Times New Roman" w:hAnsi="Times New Roman"/>
          <w:sz w:val="24"/>
          <w:szCs w:val="24"/>
          <w:lang w:eastAsia="ru-RU"/>
        </w:rPr>
        <w:t>Когда он открыл глаза, то увидел, что Ронан смотрел на него, как он смотрел на него на протяжении нескольких месяцев. Адам взглянул на него, как должен был бы глядеть на протяжении нескольких месяце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е нужно погрези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w:t>
      </w:r>
    </w:p>
    <w:p>
      <w:pPr>
        <w:pStyle w:val="Style17"/>
        <w:ind w:firstLine="709"/>
        <w:jc w:val="both"/>
        <w:rPr/>
      </w:pPr>
      <w:r>
        <w:rPr>
          <w:rFonts w:cs="Times New Roman" w:ascii="Times New Roman" w:hAnsi="Times New Roman"/>
          <w:sz w:val="24"/>
          <w:szCs w:val="24"/>
          <w:lang w:eastAsia="ru-RU"/>
        </w:rPr>
        <w:t>Адам взял за руку Девочку-Сиротку.</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м нужно погрези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авил он Рона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3</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вадцати пяти минутах езды оттуда Гэнси бодрствовал, и у него были неприятности.</w:t>
      </w:r>
    </w:p>
    <w:p>
      <w:pPr>
        <w:pStyle w:val="Style17"/>
        <w:ind w:firstLine="709"/>
        <w:jc w:val="both"/>
        <w:rPr/>
      </w:pPr>
      <w:r>
        <w:rPr>
          <w:rFonts w:cs="Times New Roman" w:ascii="Times New Roman" w:hAnsi="Times New Roman"/>
          <w:sz w:val="24"/>
          <w:szCs w:val="24"/>
          <w:lang w:eastAsia="ru-RU"/>
        </w:rPr>
        <w:t>Он ещё не понимал, что у него были неприятности, а, зная семью Гэнси, он мог бы никогда этого не понять. Однако он смог это почувствовать наверняка, как ощутил сеть истории Глендовера, нависшую над ним. Раздражение в семье Гэнси напоминало приятный запах ванили. Который расходовали крайне экономно, редко сам по себе, и в целом идентифицировать его можно было только задним числом. Попрактиковавшись со временем, можно было научиться определять его привкус, но зачем? Тебе не кажется, что в этой булочке есть немного гнева? О да, думаю, совсем чуть-чу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елен злилась на Гэнси. Таков итог.</w:t>
      </w:r>
    </w:p>
    <w:p>
      <w:pPr>
        <w:pStyle w:val="Style17"/>
        <w:ind w:firstLine="709"/>
        <w:jc w:val="both"/>
        <w:rPr/>
      </w:pPr>
      <w:r>
        <w:rPr>
          <w:rFonts w:cs="Times New Roman" w:ascii="Times New Roman" w:hAnsi="Times New Roman"/>
          <w:sz w:val="24"/>
          <w:szCs w:val="24"/>
          <w:lang w:eastAsia="ru-RU"/>
        </w:rPr>
        <w:t>Семья Гэнси созвала в стенах школы один из инвестиционных фондов Гэнси. Это было удобное потрёпанное, старое школьное здание, расположенное в самых зелёных и отдалённых холмах между Вашингтоном, округ Колумбия, и Генриеттой, которое держали для того, чтобы краткосрочно сдавать в аренду. Остальные члены семьи остались там на ночь. Они пытались убедить Гэнси ночевать с ними, и он мог бы исполнить их просьбу, если бы не Ронан, если бы не Генри. Может, поэтому Хелен была раздраже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м случае, он, безусловно, восполнил это путём привлечения интересных друзей, чтобы они смогли себя потешить. Гэнси любили радовать других. Гости означали большее количество людей, чтобы демонстрировать выработанные навыки приготовления пищи.</w:t>
      </w:r>
    </w:p>
    <w:p>
      <w:pPr>
        <w:pStyle w:val="Style17"/>
        <w:ind w:firstLine="709"/>
        <w:jc w:val="both"/>
        <w:rPr/>
      </w:pPr>
      <w:r>
        <w:rPr>
          <w:rFonts w:cs="Times New Roman" w:ascii="Times New Roman" w:hAnsi="Times New Roman"/>
          <w:sz w:val="24"/>
          <w:szCs w:val="24"/>
          <w:lang w:eastAsia="ru-RU"/>
        </w:rPr>
        <w:t xml:space="preserve">Но у него всё ещё были неприятности. Не со стороны родителей. Они были рады видеть 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к ты загорел, Ди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они были предсказуемо ещё больше рады видеть Генри и Блу. Генри сразу же прошёл своего рода тест друга-пэра, за место которого, казалось, всегда сражались Адам с Ронаном, а Блу... Что ж, что бы там ни привлекло самого молодого Гэнси в остро пытливом выражении лица Блу при первой встрече, очевидно, что то же самое привлекло и Гэнси постарше. Они сразу же начали расспрашивать Блу о профессиях её семьи, нарезая кубиками баклажан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описала обыкновенный день на Фокс Вей 300 с гораздо меньшим удивлением и недоумением, нежели тогда, когда она описывала Гэнси в машине необыкновенный опыт своего отца по исчезновению в дереве. Она перечислила: экстрасенсорная горячая линия, очистка домов, медитационные круги и раскладывание карт. Её поверхностный метод описания только ещё больше очаровал родителей Гэнси; но если бы она попыталась продать им это, то у неё бы ничего не вышло. Но она просто рассказывала, как оно было, и не просила, чтобы им это понравилось.</w:t>
      </w:r>
    </w:p>
    <w:p>
      <w:pPr>
        <w:pStyle w:val="Style17"/>
        <w:ind w:firstLine="709"/>
        <w:jc w:val="both"/>
        <w:rPr/>
      </w:pPr>
      <w:r>
        <w:rPr>
          <w:rFonts w:cs="Times New Roman" w:ascii="Times New Roman" w:hAnsi="Times New Roman"/>
          <w:sz w:val="24"/>
          <w:szCs w:val="24"/>
          <w:lang w:eastAsia="ru-RU"/>
        </w:rPr>
        <w:t xml:space="preserve">Находясь вместе с Блу там, Гэнси мучительно осознал, как все они, должно быть, выглядят в её глазах: старый мерседес на ходу, отутюженные штаны, даже кожа, ровные зубы, солнечные очки Барберри, шарфы Гермес. Сейчас через её объектив он мог видеть даже школу. В прошлом он не думал, что она выглядит очень дорого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школа была скудно украшена, и он списывал это на строгость заведения. Но теперь, после общения с Блу, он замечал, что именно скудность заставляла школу выглядеть дорогой. Семье Гэнси не нужно было много вещей в доме, потому что каждый предмет, что у них был, служил конкретной цели. Не было дешёвой книжной полки, вынужденной служить подставкой для посуды. Не было и стола, на котором лежали документы, наряду со швейными принадлежностями и игрушками. Не было груды горшков и кастрюль в буфетах или вантузов в дешёвых пластиковых ведрах. Вместо этого, даже в таком разваливающемся школьном здании всё было эстетично. Именно это позволяли деньги. Помещали вантузы в медные ведёрки, лишнюю посуду убирали за стеклянные дверцы, игрушк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 резные сундуки, а сковородки развешивали на специальном креплен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ему стало не по себе при мысли об этом.</w:t>
      </w:r>
    </w:p>
    <w:p>
      <w:pPr>
        <w:pStyle w:val="Style17"/>
        <w:ind w:firstLine="709"/>
        <w:jc w:val="both"/>
        <w:rPr/>
      </w:pPr>
      <w:r>
        <w:rPr>
          <w:rFonts w:cs="Times New Roman" w:ascii="Times New Roman" w:hAnsi="Times New Roman"/>
          <w:sz w:val="24"/>
          <w:szCs w:val="24"/>
          <w:lang w:eastAsia="ru-RU"/>
        </w:rPr>
        <w:t>Гэнси старался перехватить взгляды Блу и Генри, чтобы понять, в порядке ли они, но трюк «действуй тонко» в комнате, полной Гэнси, не мог увенчаться успехом. Все Гэнси говорили на языке тонкости. Не было возможности скрыто попросить о спасении – все сообщения будут перехвачены. И, таким образом, лёгкий разговор продолжался, пока обед не переместился на крыльцо на заднем дворе. Генри с Блу сидели на стульях сишком далеко от него, чтобы он мог сбросить им с воздуха помощ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елен решила сесть рядом с ним. Он съел целое ведро вани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Чайлд сказал, что ты припоздал со своими заявлениями в колледж,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ъявил мистер Гэнси, наклонившись вперёд, чтобы зачерпнуть ложкой кинвы с тарел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занялся отпугиванием комара от своего чая со льдом.</w:t>
      </w:r>
    </w:p>
    <w:p>
      <w:pPr>
        <w:pStyle w:val="Style17"/>
        <w:ind w:firstLine="709"/>
        <w:jc w:val="both"/>
        <w:rPr/>
      </w:pPr>
      <w:r>
        <w:rPr>
          <w:rFonts w:cs="Times New Roman" w:ascii="Times New Roman" w:hAnsi="Times New Roman"/>
          <w:sz w:val="24"/>
          <w:szCs w:val="24"/>
          <w:lang w:eastAsia="ru-RU"/>
        </w:rPr>
        <w:t>Миссис Гэнси из солидарности отмахнулась от невидимой мошк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ется, уже должно быть слишком холодно для насекомых. Наверное, где-то здесь проточная во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тщательно стёр мёртвое насекомое с края сто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всё ещё в контакте с Дроманд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мистер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 него связи во всём историческом факультете Гарварда, если тебе ещё это интерес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споди, 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махнулась миссис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у конечно, Йел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как Эрли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истер Гэнси негромко рассмеялся только ему понятной шутк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усть это послужит всем нам урок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рлих – отдельная тем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загадочный тост миссис Гэнси, и они чокнулись бокалами.</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уже подал заявлени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Хелен. В её голосе сквозила опасность. Не поддающаяся идентификации для тех, кто не был Гэнси, но достаточная, чтобы их отец нахмурился. </w:t>
      </w:r>
    </w:p>
    <w:p>
      <w:pPr>
        <w:pStyle w:val="Style17"/>
        <w:ind w:firstLine="709"/>
        <w:jc w:val="both"/>
        <w:rPr/>
      </w:pPr>
      <w:r>
        <w:rPr>
          <w:rFonts w:cs="Times New Roman" w:ascii="Times New Roman" w:hAnsi="Times New Roman"/>
          <w:sz w:val="24"/>
          <w:szCs w:val="24"/>
          <w:lang w:eastAsia="ru-RU"/>
        </w:rPr>
        <w:t>Гэнси, моргнув, поднял глаз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щё не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ё никак не могу запомнить сроки для таких вещ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метила миссис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роде уже скоро, д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ремя пролетело незамет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самая простая из возможных теоретических версий. «Я должен буду умереть, прежде чем это станет важно, так что я растратил мои вечера на друго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читал о рассмотрении вопроса оформления академического отпус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енри. Он улыбнулся, когда миссис Гэнси поставила перед ним тарелку, и в этой улыбке было понимание того, что он свободно говорил на языке утонченнос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дполагается, что подобное идёт на пользу людям вроде на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а «люди вроде на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мама Гэнси, которой, похоже, понравилась идея общности между ним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ну, знаете, сверхобразованные молодые люди, которые доводят себя до нервных срывов в достойном стремлении к совершенств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ыдал Генри. Родители Гэнси рассмеялись. Блу ковырялась в своей салфетке. Гэнси был спасён; Блу попала в затруднительное положение.</w:t>
      </w:r>
    </w:p>
    <w:p>
      <w:pPr>
        <w:pStyle w:val="Style17"/>
        <w:ind w:firstLine="709"/>
        <w:jc w:val="both"/>
        <w:rPr/>
      </w:pPr>
      <w:r>
        <w:rPr>
          <w:rFonts w:cs="Times New Roman" w:ascii="Times New Roman" w:hAnsi="Times New Roman"/>
          <w:sz w:val="24"/>
          <w:szCs w:val="24"/>
          <w:lang w:eastAsia="ru-RU"/>
        </w:rPr>
        <w:t>Однако мистер Гэнси заметил это и перехватил мяч, прежде чем тот упал бы на землю.</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у, а я хотел бы почитать что-нибудь, написанное тобой, человеком, выросшим в доме экстрасенсов. Ты могла бы преподавать или написать мемуары, в любом случае, вышло бы потрясающе. У тебя такой неповторимый голос, даже когда просто говориш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да, я тоже заметила модуляцию Генриетт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епло отозвалась миссис Гэнси; они были отличными командными игроками. Мяч пойман, очко в пользу Гэнси, победа за командой «Доброжелательнос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ть не забыла про брускетту, как бы не сгоре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мешалась Хел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ик, не поможешь её принести?</w:t>
      </w:r>
    </w:p>
    <w:p>
      <w:pPr>
        <w:pStyle w:val="Style17"/>
        <w:ind w:firstLine="709"/>
        <w:jc w:val="both"/>
        <w:rPr/>
      </w:pPr>
      <w:r>
        <w:rPr>
          <w:rFonts w:cs="Times New Roman" w:ascii="Times New Roman" w:hAnsi="Times New Roman"/>
          <w:sz w:val="24"/>
          <w:szCs w:val="24"/>
          <w:lang w:eastAsia="ru-RU"/>
        </w:rPr>
        <w:t>Команда «Доброжелательность» была внезапно расформирована. Гэнси собрался выяснить, почему у него неприятност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еч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огу ещё кому-нибудь что-нибудь принести, пока буду внутр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обще-то, было бы замечательно, если бы ты принёс мне каталог «мебель Элли», спасиб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а мам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не нужно позвонить Мартине, чтобы убедиться, что ей хватит времени.</w:t>
      </w:r>
    </w:p>
    <w:p>
      <w:pPr>
        <w:pStyle w:val="Style17"/>
        <w:ind w:firstLine="709"/>
        <w:jc w:val="both"/>
        <w:rPr/>
      </w:pPr>
      <w:r>
        <w:rPr>
          <w:rFonts w:cs="Times New Roman" w:ascii="Times New Roman" w:hAnsi="Times New Roman"/>
          <w:sz w:val="24"/>
          <w:szCs w:val="24"/>
          <w:lang w:eastAsia="ru-RU"/>
        </w:rPr>
        <w:t>Брат и сестра Гэнси направились внутрь, где Хелен сначала вынула подрумяненный хлеб из духовки, а потом повернулась к нем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мнишь, когда я просила: «Скажи мне, какую грязь я могу узнать про твоих братанов и дружбанов, чтобы можно было придать ей лоска, прежде чем мама к тебе выберет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ребовательно спросила о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еюсь, это риторический вопро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здохнул Гэнси, украшая брускетт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не дал мне никакой информации с того фрон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Хеле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же отправил тебе вырезки приколов Турецкой Неде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всё же ты не упомянул о подкупе директора школ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перестал украшать брускетт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и правда, это сдел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няла Хелен, без усилий читая его. Сестра и брат Гэнси были настроены на одну и ту же волн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ади кого ты это сделал? Которого друга? Из трейлерного парк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обижай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ухо сказал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то тебе расс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производство мне рассказало. Тебе, знаешь ли, нет ещё восемнадцати. Как тебе вообще удалось убедить Брулио написать тот документ? Я думала, он должен быть адвокатом отц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не имеет никакого отношения к отцу. Я не трачу его деньг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бе семнадцать. Откуда у тебя возьмутся другие средств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посмотрел на не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так понимаю, ты прочла только первую страницу документ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всё, что получилось открыть на моём телефон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явила Хел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что? Что на второй странице? Боже правый. Ты отдал Чайлду свой склад, 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казалось предельно ясно, стоило ей это озвучить. Он полагал, что так и было. Один диплом Аглионбая в обмен на Фабрику Монмаут.</w:t>
      </w:r>
    </w:p>
    <w:p>
      <w:pPr>
        <w:pStyle w:val="Style17"/>
        <w:ind w:firstLine="709"/>
        <w:jc w:val="both"/>
        <w:rPr/>
      </w:pPr>
      <w:r>
        <w:rPr>
          <w:rFonts w:cs="Times New Roman" w:ascii="Times New Roman" w:hAnsi="Times New Roman"/>
          <w:sz w:val="24"/>
          <w:szCs w:val="24"/>
          <w:lang w:eastAsia="ru-RU"/>
        </w:rPr>
        <w:t xml:space="preserve">«Тебя, скорее всего, рядом не будет, чтобы скучать по н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себ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жде всего, что он такого сделал, чтобы заслужить подобную услуг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ребовательно спросила Хел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с ним спи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ущение охладило его голо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ому что дружба того не стои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к, я вижу, как ты тянешься к высоким моральным принципам, но, поверь мне, у тебя не получается. Тебе нужна не просто стремянка морали, чтобы добраться туда, но и детское кресло, чтобы взгромоздить его сверху на лестницу. Ты хоть понимаешь, в какое невыгодное положение поставишь маму, если твоя дурацкая выходка всплывё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му это не касается. Только меня.</w:t>
      </w:r>
    </w:p>
    <w:p>
      <w:pPr>
        <w:pStyle w:val="Style17"/>
        <w:ind w:firstLine="709"/>
        <w:jc w:val="both"/>
        <w:rPr/>
      </w:pPr>
      <w:r>
        <w:rPr>
          <w:rFonts w:cs="Times New Roman" w:ascii="Times New Roman" w:hAnsi="Times New Roman"/>
          <w:sz w:val="24"/>
          <w:szCs w:val="24"/>
          <w:lang w:eastAsia="ru-RU"/>
        </w:rPr>
        <w:t>Хелен склонила голову на бок. Обычно он не замечал разницы в возрасте между ними, но сейчас она совершенно точно была элегантной взрослой, а он был... неважно кем был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маешь, прессу это будет заботить? Тебе семнадцать. Да Бога ради, он же был семейным адвокатом. Пример семейной коррупции и так далее, и тому подобное. Поверить не могу, что ты не мог хотя бы подождать окончания выборов, чтобы это провернуть.</w:t>
      </w:r>
    </w:p>
    <w:p>
      <w:pPr>
        <w:pStyle w:val="Style17"/>
        <w:ind w:firstLine="709"/>
        <w:jc w:val="both"/>
        <w:rPr/>
      </w:pPr>
      <w:r>
        <w:rPr>
          <w:rFonts w:cs="Times New Roman" w:ascii="Times New Roman" w:hAnsi="Times New Roman"/>
          <w:sz w:val="24"/>
          <w:szCs w:val="24"/>
          <w:lang w:eastAsia="ru-RU"/>
        </w:rPr>
        <w:t>Но Гэнси не знал, сколько времени у него осталось. Он не знал, хватит ли его до окончания выборов. От подобной мысли сдавило грудь, и он тут же кратко задышал, поэтому как можно скорее прогнал эту мысль подальш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подумал о последствия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гласился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ля кампани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умеется! Я вообще не представляю, о чём ты думаешь. По пути сюда я пыталась всё собрать воедино и просто не смогла.</w:t>
      </w:r>
    </w:p>
    <w:p>
      <w:pPr>
        <w:pStyle w:val="Style17"/>
        <w:ind w:firstLine="709"/>
        <w:jc w:val="both"/>
        <w:rPr/>
      </w:pPr>
      <w:r>
        <w:rPr>
          <w:rFonts w:cs="Times New Roman" w:ascii="Times New Roman" w:hAnsi="Times New Roman"/>
          <w:sz w:val="24"/>
          <w:szCs w:val="24"/>
          <w:lang w:eastAsia="ru-RU"/>
        </w:rPr>
        <w:t>Гэнси третировал дольку помидора на разделочной доске. Сердце у него в груди было неподвижным пёрышком. Значительно тише он произнё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хотел, чтобы он всё бросил из-за смерти отца. Он не желает ничего сейчас, но мне бы хотелось, чтобы у него это было потом, когда он поймёт, что всё же этого желал.</w:t>
      </w:r>
    </w:p>
    <w:p>
      <w:pPr>
        <w:pStyle w:val="Style17"/>
        <w:ind w:firstLine="709"/>
        <w:jc w:val="both"/>
        <w:rPr/>
      </w:pPr>
      <w:r>
        <w:rPr>
          <w:rFonts w:cs="Times New Roman" w:ascii="Times New Roman" w:hAnsi="Times New Roman"/>
          <w:sz w:val="24"/>
          <w:szCs w:val="24"/>
          <w:lang w:eastAsia="ru-RU"/>
        </w:rPr>
        <w:t>Хелен ничего не сказала, и он понял, что сестра изучала его, снова его читала. Он просто продолжил терзать дольку помидора, думая, как он на самом деле даже не был уверен, что Ронану вообще нужен диплом об окончании школы, и как он сожалел, что заключил сделку с Чайлдом, но, пока не сделал этого, мучился бессонницей. Он был неправ во многих вещах, а теперь, на исходе времени, слишком поздно что-то исправлять. Сохранение этого секрета наводило тоску и вызывало чувство вин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его удивлению, Хелен его обня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ладший братиш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епта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а что же с тобой не так?</w:t>
      </w:r>
    </w:p>
    <w:p>
      <w:pPr>
        <w:pStyle w:val="Style17"/>
        <w:ind w:firstLine="709"/>
        <w:jc w:val="both"/>
        <w:rPr/>
      </w:pPr>
      <w:r>
        <w:rPr>
          <w:rFonts w:cs="Times New Roman" w:ascii="Times New Roman" w:hAnsi="Times New Roman"/>
          <w:sz w:val="24"/>
          <w:szCs w:val="24"/>
          <w:lang w:eastAsia="ru-RU"/>
        </w:rPr>
        <w:t>Гэнси не из обнимающихся, а Хелен обычно не рисковала мять блузку и оставлять отпечатки от тонких золотых браслетов на своих запястьях, и что-то в сочетании всех этих факторов заставило Гэнси почувствовать себя в опасной близости к слез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если я не найду 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наконец,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лендовера.</w:t>
      </w:r>
    </w:p>
    <w:p>
      <w:pPr>
        <w:pStyle w:val="Style17"/>
        <w:ind w:firstLine="709"/>
        <w:jc w:val="both"/>
        <w:rPr/>
      </w:pPr>
      <w:r>
        <w:rPr>
          <w:rFonts w:cs="Times New Roman" w:ascii="Times New Roman" w:hAnsi="Times New Roman"/>
          <w:sz w:val="24"/>
          <w:szCs w:val="24"/>
          <w:lang w:eastAsia="ru-RU"/>
        </w:rPr>
        <w:t>Хелен вздохнула и отпустила 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и тот король. Когда это закончит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я найду 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потом? Что если ты, и правда, его найдёш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всё, что есть.</w:t>
      </w:r>
    </w:p>
    <w:p>
      <w:pPr>
        <w:pStyle w:val="Style17"/>
        <w:ind w:firstLine="709"/>
        <w:jc w:val="both"/>
        <w:rPr/>
      </w:pPr>
      <w:r>
        <w:rPr>
          <w:rFonts w:cs="Times New Roman" w:ascii="Times New Roman" w:hAnsi="Times New Roman"/>
          <w:sz w:val="24"/>
          <w:szCs w:val="24"/>
          <w:lang w:eastAsia="ru-RU"/>
        </w:rPr>
        <w:t>Это не было хорошим ответом, и он ей не понравился, но она лишь сощурила глаза и расправила некоторые складки на своей блузк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е жаль, что я испортил мамину кампани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ничего не испортил. Мне просто придётся... Даже не знаю... Я найду какие-нибудь скелеты у Чайлда в шкафу, чтобы быть уверенной в его сговорчивос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Хелен не выглядела совсем недовольной поставленной задачей. Ей нравилось организовывать факт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осподи. Думаю, мне придётся иметь дело с дедовщиной и хранением марихуаны. Кстати, кто эта девушка там? Ты её уже целов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естно признался Гэнс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оило б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сказала о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а тебе нравит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а странная. Ты странны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стра и брат Гэнси улыбнулись друг друг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вай отнесём брускетт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Хел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Чтобы пережить эти выходны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а ошиб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онял это в тот же момент, как упал в тёмную пасть чаши для гадания, но он не мог оставить Ронана в его грёзах одн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физическое тело сидело, скрестив ноги, в Барнс, посудина в виде керамической собаки служила ему чашей для гадания. Тело Ронана свернулось на диване. Девочка-Сиротка сидела близко к Адаму, вместе с ним всматриваясь в чаш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ва была реальность.</w:t>
      </w:r>
    </w:p>
    <w:p>
      <w:pPr>
        <w:pStyle w:val="Style17"/>
        <w:ind w:firstLine="709"/>
        <w:jc w:val="both"/>
        <w:rPr/>
      </w:pPr>
      <w:r>
        <w:rPr>
          <w:rFonts w:cs="Times New Roman" w:ascii="Times New Roman" w:hAnsi="Times New Roman"/>
          <w:sz w:val="24"/>
          <w:szCs w:val="24"/>
          <w:lang w:eastAsia="ru-RU"/>
        </w:rPr>
        <w:t xml:space="preserve">Но это тоже было реально: болезненная симфония, которой был Энергетический пузырь. Лес извергал черноту вокруг. Деревья плавились в черноте, но в обратную сторон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линные чёрные нити слизи текли в небо. Воздух содрогался и метался. Разум Адама не понимал, как обработать то, что он видел. Это был ужас сочившегося чёрным дерева, которое они видели раньше, только он распространился на весь лес, включая атмосферу. Если бы не осталось ничего от истинного Энергетического пузыря, было бы менее страшно – легче отмахнуться, как от ночного кошмар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он всё ещё видел лес, с которым познакомился, тот боролся, чтобы сохранить себ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ий пузыр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а не последова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не знал, что с ним случится, если Энергетический пузырь погибне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рикну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здесь?</w:t>
      </w:r>
    </w:p>
    <w:p>
      <w:pPr>
        <w:pStyle w:val="Style17"/>
        <w:ind w:firstLine="709"/>
        <w:jc w:val="both"/>
        <w:rPr/>
      </w:pPr>
      <w:r>
        <w:rPr>
          <w:rFonts w:cs="Times New Roman" w:ascii="Times New Roman" w:hAnsi="Times New Roman"/>
          <w:sz w:val="24"/>
          <w:szCs w:val="24"/>
          <w:lang w:eastAsia="ru-RU"/>
        </w:rPr>
        <w:t>Может, Ронан просто спал, а не грезил. Может, он грезил где-то ещё? Может, он прибыл сюда раньше Адама и уже убит во сн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на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стонала Девочка-Сиротка.</w:t>
      </w:r>
    </w:p>
    <w:p>
      <w:pPr>
        <w:pStyle w:val="Style17"/>
        <w:ind w:firstLine="709"/>
        <w:jc w:val="both"/>
        <w:rPr/>
      </w:pPr>
      <w:r>
        <w:rPr>
          <w:rFonts w:cs="Times New Roman" w:ascii="Times New Roman" w:hAnsi="Times New Roman"/>
          <w:sz w:val="24"/>
          <w:szCs w:val="24"/>
          <w:lang w:eastAsia="ru-RU"/>
        </w:rPr>
        <w:t>Несмотря на то, что он поискал её, она не появилась в поле зрения. Она пришла с ним, войдя в транс в чаше следом? Мог ли Ронан нагрезить ещё одну в своих снах? Адам знал ответ – да. Он наблюдал уже, как негреженный Ронан умирал перед реальным Ронаном. В этом лесу могло быть бесконечное число Девочек-Сироток. Чёрт побери. Он не знал, как её позвать. Но попытался: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вочка-Сиротк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только он это прокричал, он пожалел. В этом месте всё было тем, чем ты это называл. В любом случае, ответа не последовало.</w:t>
      </w:r>
    </w:p>
    <w:p>
      <w:pPr>
        <w:pStyle w:val="Style17"/>
        <w:ind w:firstLine="709"/>
        <w:jc w:val="both"/>
        <w:rPr/>
      </w:pPr>
      <w:r>
        <w:rPr>
          <w:rFonts w:cs="Times New Roman" w:ascii="Times New Roman" w:hAnsi="Times New Roman"/>
          <w:sz w:val="24"/>
          <w:szCs w:val="24"/>
          <w:lang w:eastAsia="ru-RU"/>
        </w:rPr>
        <w:t>Он начал передвигаться по лесу. Он был достаточно осторожен, чтобы держаться за тело в Барнс. Его руки находились на холодной чаше. Бёдра на деревянном полу. Позади запах камина. «Помни, где ты, Адам».</w:t>
      </w:r>
    </w:p>
    <w:p>
      <w:pPr>
        <w:pStyle w:val="Style17"/>
        <w:ind w:firstLine="709"/>
        <w:jc w:val="both"/>
        <w:rPr/>
      </w:pPr>
      <w:r>
        <w:rPr>
          <w:rFonts w:cs="Times New Roman" w:ascii="Times New Roman" w:hAnsi="Times New Roman"/>
          <w:sz w:val="24"/>
          <w:szCs w:val="24"/>
          <w:lang w:eastAsia="ru-RU"/>
        </w:rPr>
        <w:t>Он не хотел снова звать Ронана, он не хотел, чтобы этот кошмар соорудил дубликат. Всё, что он видел, было ужасно. Здесь змея растворялась заживо, здесь олень замедленно вращал ногами на земле, а виноградные лозы прорастали сквозь его ещё живую плоть. Здесь было существо, которое не было Адамом, но всё же каким-то образом было одето так же, как он. Адам вздрогнул, но странный мальчик не обратил на него внимания. Он медленно ел свои собственные ру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содрогну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нергетический пузырь, где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голос дрогнул, и Энергетический пузырь потянулся, стараясь успокоить своего мага. Перед ним возник камень. Вернее, он всегда там был, был так, как грёзы, как Ноа появлялся и исчезал. Адам видел эту глыбу раньше, её исчерченная поверхность была покрыта фиолетово-чёрными буквами, написанными почерком Рона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обошёл его, когда что-то позади вскрикну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был здесь. Наконец-то. Наконец-то.</w:t>
      </w:r>
    </w:p>
    <w:p>
      <w:pPr>
        <w:pStyle w:val="Style17"/>
        <w:ind w:firstLine="709"/>
        <w:jc w:val="both"/>
        <w:rPr/>
      </w:pPr>
      <w:r>
        <w:rPr>
          <w:rFonts w:cs="Times New Roman" w:ascii="Times New Roman" w:hAnsi="Times New Roman"/>
          <w:sz w:val="24"/>
          <w:szCs w:val="24"/>
          <w:lang w:eastAsia="ru-RU"/>
        </w:rPr>
        <w:t>Ронан кружил вокруг чего-то в выжженной траве между разрушенными деревьями; когда Адам подошёл ближе, то увидел, что это была туша. Трудно сказать, на что она походила раньше. Казалось, у неё была белая, как мел, кожа, но с глубокими рубцами на плоти, края которых сжались так, что порозовели. Узлы кишок свисали из-под жирного серого лоскута и цеплялись за смоченный красным коготь. Грибы прорывались сквозь все части туши, и было в них что-то жутко не правильное; на них было сложно смотре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х, нет. Ты ублюдо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э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Адам.</w:t>
      </w:r>
    </w:p>
    <w:p>
      <w:pPr>
        <w:pStyle w:val="Style17"/>
        <w:ind w:firstLine="709"/>
        <w:jc w:val="both"/>
        <w:rPr/>
      </w:pPr>
      <w:r>
        <w:rPr>
          <w:rFonts w:cs="Times New Roman" w:ascii="Times New Roman" w:hAnsi="Times New Roman"/>
          <w:sz w:val="24"/>
          <w:szCs w:val="24"/>
          <w:lang w:eastAsia="ru-RU"/>
        </w:rPr>
        <w:t>Рука Ронана нависала над двумя приоткрытыми бок о бок клювами, оба были обрамлены чем-то чёрным и пурпурно-красным, о чём раздумывать слишком сильно Адам не жел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й ночной кошмар. Боже. Дерьм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он был ту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знаю. Его заботило то, что заботило мен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Он взглянул на Адам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кошмар или реальнос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выдержал его взгляд. Это то, где они сейчас: кошмары стали настоящими. Не было разницы между снами и реальностью, когда они вместе стояли в Энергетическом пузыр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здесь творит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ся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могу слышать деревья. Ничего со мной не разговаривает.</w:t>
      </w:r>
    </w:p>
    <w:p>
      <w:pPr>
        <w:pStyle w:val="Style17"/>
        <w:ind w:firstLine="709"/>
        <w:jc w:val="both"/>
        <w:rPr/>
      </w:pPr>
      <w:r>
        <w:rPr>
          <w:rFonts w:cs="Times New Roman" w:ascii="Times New Roman" w:hAnsi="Times New Roman"/>
          <w:sz w:val="24"/>
          <w:szCs w:val="24"/>
          <w:lang w:eastAsia="ru-RU"/>
        </w:rPr>
        <w:t>Адам выдержал его взгляд. Он не хотел вслух произносить «дем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попрос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хочу проснуться. Мы так можем? Не хочу ничего этого притащить с собой. И я не могу держать мысли... Не мог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еребил Адам. Он тоже не мог.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до сказать остальным. Дава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нкий плач Девочки-Сиротки тут же зацепил Ронана; он вытянул шею, чтобы увидеть её среди тёмных ветвей и водоёмо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тавь её,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а с нами в реальной жизн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Ронан колеб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нова простонала она, и на этот раз Адам услышал боль в её голосе. Звук был слабым, детским и жалобным, и всё в нём программировало ответи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ра, succurro</w:t>
      </w:r>
      <w:r>
        <w:rPr>
          <w:rStyle w:val="FootnoteCharacters"/>
          <w:rStyle w:val="FootnoteAnchor"/>
          <w:rFonts w:cs="Times New Roman" w:ascii="Times New Roman" w:hAnsi="Times New Roman"/>
          <w:sz w:val="24"/>
          <w:szCs w:val="24"/>
          <w:lang w:eastAsia="ru-RU"/>
        </w:rPr>
        <w:footnoteReference w:id="38"/>
      </w:r>
      <w:r>
        <w:rPr>
          <w:rFonts w:cs="Times New Roman" w:ascii="Times New Roman" w:hAnsi="Times New Roman"/>
          <w:sz w:val="24"/>
          <w:szCs w:val="24"/>
          <w:lang w:eastAsia="ru-RU"/>
        </w:rPr>
        <w:t>!</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 было сказать, то ли это Девочка-Сиротка, которая была с ними в Барнс, то ли копия, то ли чудовищная, дьявольская птица с её голосом. Ронану было всё равно. Он всё равно побежал. Адам сорвался вслед за ним. Всё, что он миновал, было отвратительным: заросли ив осели друг на друга, птицы пели ноты задом наперёд, кулак из чёрных насекомых перелазил через остатки туши кролика.</w:t>
      </w:r>
    </w:p>
    <w:p>
      <w:pPr>
        <w:pStyle w:val="Style17"/>
        <w:ind w:firstLine="709"/>
        <w:jc w:val="both"/>
        <w:rPr/>
      </w:pPr>
      <w:r>
        <w:rPr>
          <w:rFonts w:cs="Times New Roman" w:ascii="Times New Roman" w:hAnsi="Times New Roman"/>
          <w:sz w:val="24"/>
          <w:szCs w:val="24"/>
          <w:lang w:eastAsia="ru-RU"/>
        </w:rPr>
        <w:t>Голос не принадлежал чудовищной, дьявольской птице. Это была Девочка-Сиротка или что-то, выглядящее как она, и она стояла на коленях в сухой траве. Она не плакала, но разразилась слезами, когда увидела Ронана. Когда он её достиг, запыхавшись, она с мольбой протянула ему руки. Адам не думал, что это копия; она носила его часы со следами зубов на ремешке, и, в любом случае, такому хилому Энергетическому пузырю не хватило бы сил, чтобы сотворить такую правильную копию.</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Succurro, succurro,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ыдала она. Помогите, помогите... Руки, что она протягивала к Ронану, были покрыты брызгами крови до локтя. </w:t>
      </w:r>
    </w:p>
    <w:p>
      <w:pPr>
        <w:pStyle w:val="Style17"/>
        <w:ind w:firstLine="709"/>
        <w:jc w:val="both"/>
        <w:rPr/>
      </w:pPr>
      <w:r>
        <w:rPr>
          <w:rFonts w:cs="Times New Roman" w:ascii="Times New Roman" w:hAnsi="Times New Roman"/>
          <w:sz w:val="24"/>
          <w:szCs w:val="24"/>
          <w:lang w:eastAsia="ru-RU"/>
        </w:rPr>
        <w:t>Ронан упал на колени, обхватив её руками, и Адаму каким-то образом было больно наблюдать, как яростно он обнимал своё маленькое, странное нагреженное создание, и как она зарылась лицом в его плечо. Он стоял с ней на руках, крепко её держа, и слушал её, отвечая: «Нет, ты молодец, всё будет хорошо, мы просыпаемся».</w:t>
      </w:r>
    </w:p>
    <w:p>
      <w:pPr>
        <w:pStyle w:val="Style17"/>
        <w:ind w:firstLine="709"/>
        <w:jc w:val="both"/>
        <w:rPr/>
      </w:pPr>
      <w:r>
        <w:rPr>
          <w:rFonts w:cs="Times New Roman" w:ascii="Times New Roman" w:hAnsi="Times New Roman"/>
          <w:sz w:val="24"/>
          <w:szCs w:val="24"/>
          <w:lang w:eastAsia="ru-RU"/>
        </w:rPr>
        <w:t xml:space="preserve">И тогда Адам увидел. Он увидел это раньше Ронана, потому что Ронан до сих пор не смотрел за Девочку. Нет, нет. Девочка-Сиротка остановилась здесь, не потому что дальше не могла бежать. Она упала тут на колени, потому что дальше не могла тащить тело. Тело было слишком нежным словом. Длинные пряди волос слиплись большими кусками, оно всё растянулось, как нить вязкого жемчуга. Вот как руки Девочки-Сиротки окрасились кровь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 тщетных попыток спаст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дупредил Адам, когда в него заполз стра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он голоса Адама Ронан повернулся.</w:t>
      </w:r>
    </w:p>
    <w:p>
      <w:pPr>
        <w:pStyle w:val="Style17"/>
        <w:ind w:firstLine="709"/>
        <w:jc w:val="both"/>
        <w:rPr/>
      </w:pPr>
      <w:r>
        <w:rPr>
          <w:rFonts w:cs="Times New Roman" w:ascii="Times New Roman" w:hAnsi="Times New Roman"/>
          <w:sz w:val="24"/>
          <w:szCs w:val="24"/>
          <w:lang w:eastAsia="ru-RU"/>
        </w:rPr>
        <w:t xml:space="preserve">Краткий миг он смотрел только на Адама, и Адам желал удержать его в этом мгновении навсегда. «Просто просни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умал он, но знал, что Ронан так не поступи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гляд Ронана опустился. </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м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color w:val="000000"/>
          <w:sz w:val="24"/>
          <w:szCs w:val="24"/>
          <w:shd w:fill="FFFFFF" w:val="clear"/>
        </w:rPr>
        <w:t>Независимо от того, с какого места вы начали знакомиться с этой историей, она всегда была</w:t>
      </w:r>
      <w:r>
        <w:rPr>
          <w:rFonts w:cs="Times New Roman" w:ascii="Times New Roman" w:hAnsi="Times New Roman"/>
          <w:sz w:val="24"/>
          <w:szCs w:val="24"/>
          <w:lang w:eastAsia="ru-RU"/>
        </w:rPr>
        <w:t xml:space="preserve"> о Сером Челове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ый Человек любил королей. </w:t>
      </w:r>
    </w:p>
    <w:p>
      <w:pPr>
        <w:pStyle w:val="Style17"/>
        <w:ind w:firstLine="709"/>
        <w:jc w:val="both"/>
        <w:rPr/>
      </w:pPr>
      <w:r>
        <w:rPr>
          <w:rFonts w:cs="Times New Roman" w:ascii="Times New Roman" w:hAnsi="Times New Roman"/>
          <w:sz w:val="24"/>
          <w:szCs w:val="24"/>
          <w:lang w:eastAsia="ru-RU"/>
        </w:rPr>
        <w:t>Он любил официальных королей. Тех, у кого были титул, корона и всё, к ним прилагающееся, но ему также нравились и неофициальные короли, которые правили, предводительствовали и управляли без благородной родословной или надлежащего трона. Ему нравились короли, которые жили в прошлом, и короли, которые жили в будущем. Короли, которые стали легендами только после смерти, короли, ставшие легендами при жизни, и короли, ставшие легендами, вообще не родившись на свет. Его любимцами были короли, которые использовали свою власть в погоне за познанием и миром, а не за статусом и собственностью, кто применил силу, только чтобы создать страну, которая не должна была жить насилием. Больше всех королей Серый Человек боготворил Альфреда, воплотившего всё это, покорившего склочничающих корольков Англосаксонской Англии, чтобы создать единую страну. Как же так получилось, что при всём огромном восхищении Серого Человека таким героем, он стал наёмным убийцей, а не королё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лось странным, что он не помнил своего решения стать киллером.</w:t>
      </w:r>
    </w:p>
    <w:p>
      <w:pPr>
        <w:pStyle w:val="Style17"/>
        <w:ind w:firstLine="709"/>
        <w:jc w:val="both"/>
        <w:rPr/>
      </w:pPr>
      <w:r>
        <w:rPr>
          <w:rFonts w:cs="Times New Roman" w:ascii="Times New Roman" w:hAnsi="Times New Roman"/>
          <w:sz w:val="24"/>
          <w:szCs w:val="24"/>
          <w:lang w:eastAsia="ru-RU"/>
        </w:rPr>
        <w:t>Он помнил преподавательскую часть своей жизни, как историком вернулся в Бостон: лекции, доклады, званые вечера, архивы. Короли и воины, честь и вергельд</w:t>
      </w:r>
      <w:r>
        <w:rPr>
          <w:rStyle w:val="FootnoteCharacters"/>
          <w:rStyle w:val="FootnoteAnchor"/>
          <w:rFonts w:cs="Times New Roman" w:ascii="Times New Roman" w:hAnsi="Times New Roman"/>
          <w:sz w:val="24"/>
          <w:szCs w:val="24"/>
          <w:lang w:eastAsia="ru-RU"/>
        </w:rPr>
        <w:footnoteReference w:id="39"/>
      </w:r>
      <w:r>
        <w:rPr>
          <w:rFonts w:cs="Times New Roman" w:ascii="Times New Roman" w:hAnsi="Times New Roman"/>
          <w:sz w:val="24"/>
          <w:szCs w:val="24"/>
          <w:lang w:eastAsia="ru-RU"/>
        </w:rPr>
        <w:t>. Конечно же, он помнил Гринмантлов. Но остальное было трудно собрать воедино. Сложно различить, что является истинным воспоминанием, а что было всего лишь сном. Тогда он нанизывал один серый день на другой и, казалось, потерял уже недели, месяцы или годы в таком туманном разобщении. Где-то там кто-то выдохнул слово «наёмник», и где-то там кто-то отказался от своей личности и стал Серым Человек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мы ожидаем здесь най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теперь его Мора.</w:t>
      </w:r>
    </w:p>
    <w:p>
      <w:pPr>
        <w:pStyle w:val="Style17"/>
        <w:ind w:firstLine="709"/>
        <w:jc w:val="both"/>
        <w:rPr/>
      </w:pPr>
      <w:r>
        <w:rPr>
          <w:rFonts w:cs="Times New Roman" w:ascii="Times New Roman" w:hAnsi="Times New Roman"/>
          <w:sz w:val="24"/>
          <w:szCs w:val="24"/>
          <w:lang w:eastAsia="ru-RU"/>
        </w:rPr>
        <w:t>Они вместе сидели в машине, направлялись в сторону Сингерс Фоллс. Наличие только двух Ламоньеров в продуктовом магазине не давало покоя Серому Человеку с тех самых пор, как он оставил их и провёл бóльшую часть ночи, специально разыскивая третьего, наиболее неприятного брата. Теперь, хотя они потеряли из виду его взятый на прокат автомобиль, они продолжали ехать в сторону Барн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надеемся ничего не най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Серый Челове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днако мы ожидаем найти третьего Ламоньера, роющегося в шкафах Найла Линча.</w:t>
      </w:r>
    </w:p>
    <w:p>
      <w:pPr>
        <w:pStyle w:val="Style17"/>
        <w:ind w:firstLine="709"/>
        <w:jc w:val="both"/>
        <w:rPr/>
      </w:pPr>
      <w:r>
        <w:rPr>
          <w:rFonts w:cs="Times New Roman" w:ascii="Times New Roman" w:hAnsi="Times New Roman"/>
          <w:sz w:val="24"/>
          <w:szCs w:val="24"/>
          <w:lang w:eastAsia="ru-RU"/>
        </w:rPr>
        <w:t>Часть Серого Человека, которая раньше была наёмным убийцей, осталась не в восторге от настойчивого желания Моры поехать вместе с ним; его часть, очень влюблённая в неё, была глубоко удовлетворе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ё ещё нет ответа от Рона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общила Мора, уставившись в телефон Серого Человека. Блу сказала, что утром Ронан Линч и Адам Пэрриш работали в Барн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озможно, он не отвечает на мой номер,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 сомнением произнёс Серый Человек. Также возможно, он был мёртв. С Ламоньером бывает очень трудно, когда тот загнан в уго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хмурившись, эхом отозвалась Мора.</w:t>
      </w:r>
    </w:p>
    <w:p>
      <w:pPr>
        <w:pStyle w:val="Style17"/>
        <w:ind w:firstLine="709"/>
        <w:jc w:val="both"/>
        <w:rPr/>
      </w:pPr>
      <w:r>
        <w:rPr>
          <w:rFonts w:cs="Times New Roman" w:ascii="Times New Roman" w:hAnsi="Times New Roman"/>
          <w:sz w:val="24"/>
          <w:szCs w:val="24"/>
          <w:lang w:eastAsia="ru-RU"/>
        </w:rPr>
        <w:t xml:space="preserve">Они нашли Барнс выглядевшим как обычно идиллистически, всего с двумя машинами на гравийной площадк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МВ Линча и трёхцветный драндулет Пэрриша. Арендованной машины Ламоньера нигде не было видно, но это не значило, что он не припарковал её где-нибудь поблизости и не вошёл в д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говори мне оставаться в машин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метила Мора.</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не мечт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он, медленно открывая дверь, чтобы избежать её впечатывания в сливовое дерево, всё еще выращивающее едва скрываемые плод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паркованный автомобил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язвимое место.</w:t>
      </w:r>
    </w:p>
    <w:p>
      <w:pPr>
        <w:pStyle w:val="Style17"/>
        <w:ind w:firstLine="709"/>
        <w:jc w:val="both"/>
        <w:rPr/>
      </w:pPr>
      <w:r>
        <w:rPr>
          <w:rFonts w:cs="Times New Roman" w:ascii="Times New Roman" w:hAnsi="Times New Roman"/>
          <w:sz w:val="24"/>
          <w:szCs w:val="24"/>
          <w:lang w:eastAsia="ru-RU"/>
        </w:rPr>
        <w:t xml:space="preserve">Он достал пистолет, а Мора убрала его телефон в задний карман, и они толкнули входную две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 заперто. Им потребовалось очень мало времени, чтобы обнаружить Адама и Ронана в гостин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были не мертв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днако, не совсем живы. Ронан Линч лежал без сознания на выцветшем диване, а Адам Пэрриш завалился назад рядом с камином. Перед собачьей миской, не моргая, сидела, вытянувшись в струнку, юная девушка. С копытами. Никто из присутствующих в комнате не откликнулся на голос Мор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ый Человек обнаружил, что их состояние странным образом влияет на него, а это противоречило факту, что он убил отца Ронана. Но именно потому, что он убил Найла, теперь он чувствовал ответственность и вину, завывающие в коридорах его сердца. Теперь он принадлежал себе, и, будучи инструментом в чужих руках, он оставил Ронана и Барнс без защитник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магия или яд?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Серый Человек Мор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Ламоньер обожает свои яды.</w:t>
      </w:r>
    </w:p>
    <w:p>
      <w:pPr>
        <w:pStyle w:val="Style17"/>
        <w:ind w:firstLine="709"/>
        <w:jc w:val="both"/>
        <w:rPr/>
      </w:pPr>
      <w:r>
        <w:rPr>
          <w:rFonts w:cs="Times New Roman" w:ascii="Times New Roman" w:hAnsi="Times New Roman"/>
          <w:sz w:val="24"/>
          <w:szCs w:val="24"/>
          <w:lang w:eastAsia="ru-RU"/>
        </w:rPr>
        <w:t>Мора склонилась над гадальным шаром, а потом отпряну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маю, это магия. Не то чтобы я хороша в той магии, с которой они играю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ет, нужно их встряхну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дложил он.</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ам. Адам, верни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а дотронулась до лица Пэрриш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хочу будить Ронана на случай, если он держит вблизи душу Адама. Наверное... Я войду к ним и заберу Адама. Держи меня за руку. Не позволяй мне находиться там дольше... ну не знаю... девяноста секунд.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опасн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умерла Персефона. Тело не может жить, если душа слишком далеко. Я не собираюсь там скитаться. Если он не близко, я вернусь.</w:t>
      </w:r>
    </w:p>
    <w:p>
      <w:pPr>
        <w:pStyle w:val="Style17"/>
        <w:ind w:firstLine="709"/>
        <w:jc w:val="both"/>
        <w:rPr/>
      </w:pPr>
      <w:r>
        <w:rPr>
          <w:rFonts w:cs="Times New Roman" w:ascii="Times New Roman" w:hAnsi="Times New Roman"/>
          <w:sz w:val="24"/>
          <w:szCs w:val="24"/>
          <w:lang w:eastAsia="ru-RU"/>
        </w:rPr>
        <w:t xml:space="preserve">Серый Человек поверил, что Мора знает свои пределы, как, он предполагал, она доверилась ему. Он положил пистолет на пол рядом со своей ного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не досягаемости для девочки, если это то, кем она являла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взял Мору за рук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 склонилась над гадальной чашей, и её глаза почернели. Он начал отсчитывать. Один, два, тр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ахнул и дернулся. Он протянул руку, пытаясь ухватиться за поручень, которого не было, царапая ногтями гипс в лёгком припадке. У него все плыло перед глазами. Он с очевидным усилием попытался сконцентрироваться на Сером Человеке.</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будите 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елел он заплетающимся язык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 позволяйте ему оставаться там одному!</w:t>
      </w:r>
    </w:p>
    <w:p>
      <w:pPr>
        <w:pStyle w:val="Style17"/>
        <w:ind w:firstLine="709"/>
        <w:jc w:val="both"/>
        <w:rPr/>
      </w:pPr>
      <w:r>
        <w:rPr>
          <w:rFonts w:cs="Times New Roman" w:ascii="Times New Roman" w:hAnsi="Times New Roman"/>
          <w:sz w:val="24"/>
          <w:szCs w:val="24"/>
          <w:lang w:eastAsia="ru-RU"/>
        </w:rPr>
        <w:t xml:space="preserve">Девочка с копытами без какой-либо нерасторопности подскочила. (Серый Человек подумал, оглядываясь назад, что, возможно, она вообще не впадала в транс, а, вместо этого, в качестве прикрытия просто сидела совершенно неподвижно, когда Мора и Серый Человек вошли в д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жасная, но вполне правдоподобная мысль.) Она обхватила развалившегося Ронана и начала трясти его, прижимала руки к его щекам, била его в грудь, всё время приговаривая на каком-то языке, похожем на латынь, но не на латыни.</w:t>
      </w:r>
    </w:p>
    <w:p>
      <w:pPr>
        <w:pStyle w:val="Style17"/>
        <w:ind w:firstLine="709"/>
        <w:jc w:val="both"/>
        <w:rPr/>
      </w:pPr>
      <w:r>
        <w:rPr>
          <w:rFonts w:cs="Times New Roman" w:ascii="Times New Roman" w:hAnsi="Times New Roman"/>
          <w:sz w:val="24"/>
          <w:szCs w:val="24"/>
          <w:lang w:eastAsia="ru-RU"/>
        </w:rPr>
        <w:t>А потом случилось необычное. В принципе, Серый Человек знал, что такое бывает, но одно дело – знать, и совсем другое – видеть воочи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Линч кое-что принёс из своих сн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кровь.</w:t>
      </w:r>
    </w:p>
    <w:p>
      <w:pPr>
        <w:pStyle w:val="Style17"/>
        <w:ind w:firstLine="709"/>
        <w:jc w:val="both"/>
        <w:rPr/>
      </w:pPr>
      <w:r>
        <w:rPr>
          <w:rFonts w:cs="Times New Roman" w:ascii="Times New Roman" w:hAnsi="Times New Roman"/>
          <w:sz w:val="24"/>
          <w:szCs w:val="24"/>
          <w:lang w:eastAsia="ru-RU"/>
        </w:rPr>
        <w:t>В один момент он спал, а в следующий… проснулся, и его руки были испачканы запекшейся кровью. Разум Серого Человека тревожно метался между этими мгновениями, и он почувствовал, что аккуратно удалил самый сложный образ, тот, что был посередине.</w:t>
      </w:r>
    </w:p>
    <w:p>
      <w:pPr>
        <w:pStyle w:val="Style17"/>
        <w:ind w:firstLine="709"/>
        <w:jc w:val="both"/>
        <w:rPr/>
      </w:pPr>
      <w:r>
        <w:rPr>
          <w:rFonts w:cs="Times New Roman" w:ascii="Times New Roman" w:hAnsi="Times New Roman"/>
          <w:sz w:val="24"/>
          <w:szCs w:val="24"/>
          <w:lang w:eastAsia="ru-RU"/>
        </w:rPr>
        <w:t>Адам нетвёрдо вскарабкался на ног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ните Мору! Вы себе даже не представляе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 девяносто секунд, прошло девяносто секунд. Серый Человек использовал руку Моры, чтобы оттащить её от гадальной чаши, а так как она забрела недалеко, она сразу же к нему вернула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ужасно. Это так ужасно. Демон... о, не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тут же посмотрела на Ронана на диване. Тот не шелохнулся ни на йоту, однако его брови стали ещё выразительнее над закрытыми глазами. Вне его было мало крови по сравнению с тем, сколько её обычно внутри, и всё же почему-то эта картина выглядела смертельно опасной. Комбинация крови и грязи, частичек костей и внутренностей, прилипших к его ладоня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ю мать,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яростно выдал Адам. Его начало трясти, хотя лицо не изменило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пострад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Мор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 не может двигаться сраз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сли приносит что-нибудь оттуда. Дайте ему секунду. Твою мать! Его мама мертв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реги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кричала девочка. И именно это и только это уберегло Серого Человека от смерти, когда из-за угла появился Ламоньер с пистолетом.</w:t>
      </w:r>
    </w:p>
    <w:p>
      <w:pPr>
        <w:pStyle w:val="Style17"/>
        <w:ind w:firstLine="709"/>
        <w:jc w:val="both"/>
        <w:rPr/>
      </w:pPr>
      <w:r>
        <w:rPr>
          <w:rFonts w:cs="Times New Roman" w:ascii="Times New Roman" w:hAnsi="Times New Roman"/>
          <w:sz w:val="24"/>
          <w:szCs w:val="24"/>
          <w:lang w:eastAsia="ru-RU"/>
        </w:rPr>
        <w:t>Ламоньер не колебался ни секунды, заметив Серого Человека: увидеть его в этом пространстве значит застрели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 был больше комна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 пронзительно завизжала, и этот визг не был похож ни на что, издаваемое человеком, так мог бы вопить вор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ый Человек, не медля, упал вниз, увлекая Мору за собой. Оказавшись на потертых половицах, в эту короткую секунду он обнаружил, что стоит перед выбором.</w:t>
      </w:r>
    </w:p>
    <w:p>
      <w:pPr>
        <w:pStyle w:val="Style17"/>
        <w:ind w:firstLine="709"/>
        <w:jc w:val="both"/>
        <w:rPr/>
      </w:pPr>
      <w:r>
        <w:rPr>
          <w:rFonts w:cs="Times New Roman" w:ascii="Times New Roman" w:hAnsi="Times New Roman"/>
          <w:sz w:val="24"/>
          <w:szCs w:val="24"/>
          <w:lang w:eastAsia="ru-RU"/>
        </w:rPr>
        <w:t xml:space="preserve">Он мог попытаться обезвредить эту часть Ламоньера, взять под охрану территорию и напомнить ему, что теперь, когда Гринмантл мёртв, Ламоньеру не нужно бы ссориться с Серым Человеком. Это не было настолько невозможно, насколько звучало: оружие находилось в досягаемости руки Серого Человека, и Адам Пэрриш уже зарекомендовал себя очень крутым и находчивым. Конечно, такие переговоры оставили бы Барнс открытым для интересов Ламоньера, а стоит Ламоньеру только увидеть девочку с копытами, тогда этот интерес будет вечным. Эта часть мир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ряду с Фокс Вей 300, Морой и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будет всегда открыта для угрозы, если они не сбегут, как это сделали Деклан и Меттью Линч. Если он выбирает такой путь, то ему придётся быть постоянно бдительным, чтобы защитить их от заинтересованных сторон. Постоянно обороняться.</w:t>
      </w:r>
    </w:p>
    <w:p>
      <w:pPr>
        <w:pStyle w:val="Style17"/>
        <w:ind w:firstLine="709"/>
        <w:jc w:val="both"/>
        <w:rPr/>
      </w:pPr>
      <w:r>
        <w:rPr>
          <w:rFonts w:cs="Times New Roman" w:ascii="Times New Roman" w:hAnsi="Times New Roman"/>
          <w:sz w:val="24"/>
          <w:szCs w:val="24"/>
          <w:lang w:eastAsia="ru-RU"/>
        </w:rPr>
        <w:t>Или Серый Человек мог застрелить Ламоньера.</w:t>
      </w:r>
    </w:p>
    <w:p>
      <w:pPr>
        <w:pStyle w:val="Style17"/>
        <w:ind w:firstLine="709"/>
        <w:jc w:val="both"/>
        <w:rPr/>
      </w:pPr>
      <w:r>
        <w:rPr>
          <w:rFonts w:cs="Times New Roman" w:ascii="Times New Roman" w:hAnsi="Times New Roman"/>
          <w:sz w:val="24"/>
          <w:szCs w:val="24"/>
          <w:lang w:eastAsia="ru-RU"/>
        </w:rPr>
        <w:t>Это было бы объявлением войны. Две оставшиеся части Ламоньера не оставят такое безнаказанным. Но, возможно, именно война требовалась этому извращённому бизнесу. Без того уже опустившийся до опасной анархии в переулках и подвалах, похищений, наёмных убийц ещё до мистера Грея, и он становился всё более неуправляемым. Может быть, нужно, чтобы кто-то снизу навязал правила наверху, чтобы приструнить этих грязных королей. Но это будет непросто и займёт годы, и не существовало никакого варианта, при котором Серый Человек оставался бы с Морой и её семьей. Ему придётся забрать опасность в другое место, и ему придётся ещё раз окунуться в тот мир.</w:t>
      </w:r>
    </w:p>
    <w:p>
      <w:pPr>
        <w:pStyle w:val="Style17"/>
        <w:ind w:firstLine="709"/>
        <w:jc w:val="both"/>
        <w:rPr/>
      </w:pPr>
      <w:r>
        <w:rPr>
          <w:rFonts w:cs="Times New Roman" w:ascii="Times New Roman" w:hAnsi="Times New Roman"/>
          <w:sz w:val="24"/>
          <w:szCs w:val="24"/>
          <w:lang w:eastAsia="ru-RU"/>
        </w:rPr>
        <w:t>Ему так сильно хотелось остаться там, где он начал подавлять насилие. В месте, где его учили снова чувствовать. В месте, которое он люб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ла всего секунд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 вздохнула.</w:t>
      </w:r>
    </w:p>
    <w:p>
      <w:pPr>
        <w:pStyle w:val="Style17"/>
        <w:ind w:firstLine="709"/>
        <w:jc w:val="both"/>
        <w:rPr/>
      </w:pPr>
      <w:r>
        <w:rPr>
          <w:rFonts w:cs="Times New Roman" w:ascii="Times New Roman" w:hAnsi="Times New Roman"/>
          <w:sz w:val="24"/>
          <w:szCs w:val="24"/>
          <w:lang w:eastAsia="ru-RU"/>
        </w:rPr>
        <w:t>Серый Человек выстрелил в Ламонье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был королё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 xml:space="preserve">Для Блу не было невозможно поверить, что демон убил мать Ронана и убивал Энергетический пузырь. Когда они возвратились с обеда из школьного здани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лучив множество звонков и от Ронана, и с Фокс Вей 300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здалось ощущение, что насупил конец света. Кучи облаков переплетались над городом и внутри дома, где Серый Человек упаковывал несколько маленьких вещиц, которые он оставлял.</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 убиваете дем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бъявил он все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сделаю всё возможное, чтобы справиться с остальным. Вернусь ли я в один прекрасный ден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 только положила руки ему на щё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целовал её, обнял Блу и ушёл.</w:t>
      </w:r>
    </w:p>
    <w:p>
      <w:pPr>
        <w:pStyle w:val="Style17"/>
        <w:ind w:firstLine="709"/>
        <w:jc w:val="both"/>
        <w:rPr/>
      </w:pPr>
      <w:r>
        <w:rPr>
          <w:rFonts w:cs="Times New Roman" w:ascii="Times New Roman" w:hAnsi="Times New Roman"/>
          <w:sz w:val="24"/>
          <w:szCs w:val="24"/>
          <w:lang w:eastAsia="ru-RU"/>
        </w:rPr>
        <w:t>Потрясённые Джими и Орла тоже ушли. Мора объяснила, что они не заслуживали быть на линии огня и отправляются погостить у старых друзей с Западной Вирджинии, пока не станет известно, что произойдёт с Генриеттой и экстрасенсами в ней.</w:t>
      </w:r>
    </w:p>
    <w:p>
      <w:pPr>
        <w:pStyle w:val="Style17"/>
        <w:ind w:firstLine="709"/>
        <w:jc w:val="both"/>
        <w:rPr/>
      </w:pPr>
      <w:r>
        <w:rPr>
          <w:rFonts w:cs="Times New Roman" w:ascii="Times New Roman" w:hAnsi="Times New Roman"/>
          <w:sz w:val="24"/>
          <w:szCs w:val="24"/>
          <w:lang w:eastAsia="ru-RU"/>
        </w:rPr>
        <w:t>Все приёмы были отменены, поэтому клиентов не было, и горячую линию установили так, что она отсылала каждого звонящего на голосовую почт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ись только Мора, Кайла и Гвенлли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о ощущение, что наступал конец все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поинтересовалась у Адам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овёл Блу и Гэнси из Фокс Вей 300 в холодный день, двигаясь аккуратно, чтобы не сбросить Чейнсо, которая примостилась на его плече, низко повесив голову. Машина Ронана была припаркована на обочине через несколько дом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неподвижно сидел за рулём БМВ, уставившись на какую-то точку на дороге за ними. Обман зрения скользнул по пассажирскому сидению... нет, это был не обман зрения. Там сидел Ноа, едва присутствующий и также неподвижный. Он и так сутулился, а когда бросил взгляд на швы Блу, ссутулился даже сильнее.</w:t>
      </w:r>
    </w:p>
    <w:p>
      <w:pPr>
        <w:pStyle w:val="Style17"/>
        <w:ind w:firstLine="709"/>
        <w:jc w:val="both"/>
        <w:rPr/>
      </w:pPr>
      <w:r>
        <w:rPr>
          <w:rFonts w:cs="Times New Roman" w:ascii="Times New Roman" w:hAnsi="Times New Roman"/>
          <w:sz w:val="24"/>
          <w:szCs w:val="24"/>
          <w:lang w:eastAsia="ru-RU"/>
        </w:rPr>
        <w:t>Блу и Гэнси подошли к водительской стороне и стали ждать. Ронан не опустил окно и не посмотрел на них, так что Гэнси попробовал отпереть дверь, обнаружил, что она не заперта, и открыл е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звал Гэнси. Мягкость, с которой он это произнёс, едва не заставила Блу расплакаться.</w:t>
      </w:r>
    </w:p>
    <w:p>
      <w:pPr>
        <w:pStyle w:val="Style17"/>
        <w:ind w:firstLine="709"/>
        <w:jc w:val="both"/>
        <w:rPr/>
      </w:pPr>
      <w:r>
        <w:rPr>
          <w:rFonts w:cs="Times New Roman" w:ascii="Times New Roman" w:hAnsi="Times New Roman"/>
          <w:sz w:val="24"/>
          <w:szCs w:val="24"/>
          <w:lang w:eastAsia="ru-RU"/>
        </w:rPr>
        <w:t>Ронан не повернул головы. Его ноги покоились на педалях, руки – на нижней части руля. Лицо было совершенно бесстрастны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горько было представлять, что он последний из Линчей, оставшийся здесь.</w:t>
      </w:r>
    </w:p>
    <w:p>
      <w:pPr>
        <w:pStyle w:val="Style17"/>
        <w:ind w:firstLine="709"/>
        <w:jc w:val="both"/>
        <w:rPr/>
      </w:pPr>
      <w:r>
        <w:rPr>
          <w:rFonts w:cs="Times New Roman" w:ascii="Times New Roman" w:hAnsi="Times New Roman"/>
          <w:sz w:val="24"/>
          <w:szCs w:val="24"/>
          <w:lang w:eastAsia="ru-RU"/>
        </w:rPr>
        <w:t>Рядом с Блу содрогнулся Адам. Блу обвила руку вокруг него. Как ужасно думать, что, пока они с Гэнси обедали, Ронан и Адам вместе прогулялись по аду. Доблестные маги Гэнси, оба сбитые с ног ужас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а снова тряхнул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нова обратился Гэнси.</w:t>
      </w:r>
    </w:p>
    <w:p>
      <w:pPr>
        <w:pStyle w:val="Style17"/>
        <w:ind w:firstLine="709"/>
        <w:jc w:val="both"/>
        <w:rPr/>
      </w:pPr>
      <w:r>
        <w:rPr>
          <w:rFonts w:cs="Times New Roman" w:ascii="Times New Roman" w:hAnsi="Times New Roman"/>
          <w:sz w:val="24"/>
          <w:szCs w:val="24"/>
          <w:lang w:eastAsia="ru-RU"/>
        </w:rPr>
        <w:t>Очень тихим голосом Ронан отве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жду, когда ты скажешь мне, что делать, Гэнси. Скажи мне, куда идт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не можем исправить эту ситуаци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не могу её исправи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создало брешь в выражении лица Ронана. Ужасно было видеть его без огня или кислоты в глаза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йдём в д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едложила Блу.</w:t>
      </w:r>
    </w:p>
    <w:p>
      <w:pPr>
        <w:pStyle w:val="Style17"/>
        <w:ind w:firstLine="709"/>
        <w:jc w:val="both"/>
        <w:rPr/>
      </w:pPr>
      <w:r>
        <w:rPr>
          <w:rFonts w:cs="Times New Roman" w:ascii="Times New Roman" w:hAnsi="Times New Roman"/>
          <w:sz w:val="24"/>
          <w:szCs w:val="24"/>
          <w:lang w:eastAsia="ru-RU"/>
        </w:rPr>
        <w:t>Ронан не обратил на это внимани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знаю, что не могу это исправить. Я не дурак. Я хочу его убить.</w:t>
      </w:r>
    </w:p>
    <w:p>
      <w:pPr>
        <w:pStyle w:val="Style17"/>
        <w:ind w:firstLine="709"/>
        <w:jc w:val="both"/>
        <w:rPr/>
      </w:pPr>
      <w:r>
        <w:rPr>
          <w:rFonts w:cs="Times New Roman" w:ascii="Times New Roman" w:hAnsi="Times New Roman"/>
          <w:sz w:val="24"/>
          <w:szCs w:val="24"/>
          <w:lang w:eastAsia="ru-RU"/>
        </w:rPr>
        <w:t>Автомобиль застонал, уступая им троим большое пространство у открытой двери Ронана. Соседи ощущались близкими, настоящими и наблюдающими. В машине Ноа наклонился вперёд, чтобы иметь с ними зрительный контакт. Его лицо было печальным, он коснулся своей брови там, где были царапины у Блу.</w:t>
      </w:r>
    </w:p>
    <w:p>
      <w:pPr>
        <w:pStyle w:val="Style17"/>
        <w:ind w:firstLine="709"/>
        <w:jc w:val="both"/>
        <w:rPr/>
      </w:pPr>
      <w:r>
        <w:rPr>
          <w:rFonts w:cs="Times New Roman" w:ascii="Times New Roman" w:hAnsi="Times New Roman"/>
          <w:sz w:val="24"/>
          <w:szCs w:val="24"/>
          <w:lang w:eastAsia="ru-RU"/>
        </w:rPr>
        <w:t xml:space="preserve">«Это была не твоя ошиб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сленно обращалась к нему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не расстроил меня. Пожалуйста, перестань от меня прятать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позволю ему добраться до Метть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Ронан. Он вдохнул через рот, выдохнув через нос. Медленно и преднамеренно. Всё было медленно и преднамеренно, сглаживаясь до состояния малоэффективного контрол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могу чувствовать его во сне. Могу чувствовать, чего он хочет. Он разрушает всё, что я нагрезил. Я не дам такому произойти. Я не собираюсь больше никого терять. Ты знаешь, как его уби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произнё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знаю, как найти Глендовер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ешь, Гэнс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Ронан, его голос в первый раз сбил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верен, ты знаешь. И когда ты будешь готов его заполучить, я буду сидеть прямо тут и ждать, что ты скажешь, куда мне ид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а Ронана всё ещё были наведены на дорогу впереди. Слеза пробежала вниз по его носу и зацепилась за щёку, но он даже не моргнул. Когда Гэнси больше ничего не сказал, Ронан, не глядя, потянулся к дверной ручке, бездумно отстраняясь от дружеского участия. Он рывком высвободил дверь от руки Гэнси. И закрыл её с меньшим хлопком, чем тот, на который, как думала Блу, он был способе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стояли снаружи автомобиля друга, не разговаривая и не двигаясь. Лёгкий ветерок волочил сухие листья вниз по улице в направлении взора Ронана. Где-то там монстр пожирал его сердце. Блу не могла много думать о деревьях Энергетического пузыря, подвергавшихся атаке, она становилась слишком беспокойной, даже чтобы стоя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заговор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днем сидении языковая коробка-паззл? Она мне понадобится. Я собираюсь побеседовать с Артемус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е он не в дерев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интересовался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г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гласилась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мы же какое-то время говорили с деревья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несколько минут спустя она прокладывала путь через обнажённые корни бука к его стволу. Гэнси и Адам присоединилась к ней, но им было дано строгое указание оставаться на веранде снаружи задней двери и не подходить ближе. Это будет между ней, её отцом и её дерев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елось бы надеяться.</w:t>
      </w:r>
    </w:p>
    <w:p>
      <w:pPr>
        <w:pStyle w:val="Style17"/>
        <w:ind w:firstLine="709"/>
        <w:jc w:val="both"/>
        <w:rPr/>
      </w:pPr>
      <w:r>
        <w:rPr>
          <w:rFonts w:cs="Times New Roman" w:ascii="Times New Roman" w:hAnsi="Times New Roman"/>
          <w:sz w:val="24"/>
          <w:szCs w:val="24"/>
          <w:lang w:eastAsia="ru-RU"/>
        </w:rPr>
        <w:t xml:space="preserve">Она не могла сосчитать, сколько раз сидела под этим буком. Когда у других были любимый свитер, любимая песня, любимое кресло или любимое блюдо, у Блу всегда был любимый бук на заднем дворе. Конечно, не только это дере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а любила все деревья – но именно это было постоянной величиной всей её жизни. Она знала впадины в его коре, и насколько оно вырастало каждый год, и даже особый запах его листьев, когда они только начинали распускаться. Она знала его так же хорошо, как знала кого-либо ещё на Фокс Вей 300.</w:t>
      </w:r>
    </w:p>
    <w:p>
      <w:pPr>
        <w:pStyle w:val="Style17"/>
        <w:ind w:firstLine="709"/>
        <w:jc w:val="both"/>
        <w:rPr/>
      </w:pPr>
      <w:r>
        <w:rPr>
          <w:rFonts w:cs="Times New Roman" w:ascii="Times New Roman" w:hAnsi="Times New Roman"/>
          <w:sz w:val="24"/>
          <w:szCs w:val="24"/>
          <w:lang w:eastAsia="ru-RU"/>
        </w:rPr>
        <w:t>Теперь она сидела, скрестив ноги, среди развороченных корней с коробкой-паззлом, покоящейся на икрах и с блокнотом сверху. Изрытая земля была сырой и холодной под её ногами; возможно, будь она на самом деле практичной, она бы принесла то, на чём сиде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наверное, лучше было чувствовать такую землю, какую чувствовало дерев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тему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зва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меня слышишь? Это Блу. Твоя доч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к только она это сказала, она подумала, что, может быть, это была ошибка. Возможно, ему не стоило напоминать об этом факте. Она исправила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очь Моры. Извини заранее за моё произношение, но книг для этого мне не выдали.</w:t>
      </w:r>
    </w:p>
    <w:p>
      <w:pPr>
        <w:pStyle w:val="Style17"/>
        <w:ind w:firstLine="709"/>
        <w:jc w:val="both"/>
        <w:rPr/>
      </w:pPr>
      <w:r>
        <w:rPr>
          <w:rFonts w:cs="Times New Roman" w:ascii="Times New Roman" w:hAnsi="Times New Roman"/>
          <w:sz w:val="24"/>
          <w:szCs w:val="24"/>
          <w:lang w:eastAsia="ru-RU"/>
        </w:rPr>
        <w:t>У неё впервые появилась идея использовать коробку-паззл Ронана чуть ранее тем же днём во время разговора с Генри. Он объяснял ей, как пчела переводила его мысли чище, чем их переводили слова, как пчела, в принципе, была больше Генри, чем что-либо, что слетало с его губ. Это заставило её подумать о том, как деревья Энергетического пузыря всегда изо всех сил старались общаться с людьми, сначала на латыни, потом на английском, и что у них был другой язык, на котором, кажется, они говорили между собой – язык грёз, отображённый на этой коробке-переводчике Ронана. Артемус и отдалённо не казался способным выразить себя. Может, это поможет. По крайней мере, будет похоже, что Блу старалась приложить усил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она крутила колёсико, переводя слова, которые хотела сказать на языке грёз, и записывала то, что получалось. Она прочитала написанные предложения вслух, медленно и без гарантии. Ей было известно о присутствии Адама и Гэнси, но это успокаивало, а не стесняло. Она делала перед ними и более глупо выглядящие ритуалы. Вслух предложения звучали немного похожими на латынь. В голове Блу они означа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ма всегда рассказывала мне, что ты был заинтересован в мире, в природе и в том, как люди взаимодействуют с ними. Я подумала, может, мы могли бы побеседовать об этом на твоём язык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хотела прямо спросить про демона, но она видела, как плохо получилось у Гвенллиан. Так что теперь она просто ждала. Задний двор был таким же, как и раньше. Её руки стали липкими. Она была совсем не уверена в том, что, как ожидала, это произойдёт.</w:t>
      </w:r>
    </w:p>
    <w:p>
      <w:pPr>
        <w:pStyle w:val="Style17"/>
        <w:ind w:firstLine="709"/>
        <w:jc w:val="both"/>
        <w:rPr/>
      </w:pPr>
      <w:r>
        <w:rPr>
          <w:rFonts w:cs="Times New Roman" w:ascii="Times New Roman" w:hAnsi="Times New Roman"/>
          <w:sz w:val="24"/>
          <w:szCs w:val="24"/>
          <w:lang w:eastAsia="ru-RU"/>
        </w:rPr>
        <w:t>Медленно она передвигала диски на коробке-паззл, чтобы перевести с английского другую фразу. Коснувшись гладкой, похожей на кожу, коры бука, она попросила вслу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жалуйста, по крайней мере, можешь сказать, что слушае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ак много, только шорох оставшихся сухих листьев.</w:t>
      </w:r>
    </w:p>
    <w:p>
      <w:pPr>
        <w:pStyle w:val="Style17"/>
        <w:ind w:firstLine="709"/>
        <w:jc w:val="both"/>
        <w:rPr/>
      </w:pPr>
      <w:r>
        <w:rPr>
          <w:rFonts w:cs="Times New Roman" w:ascii="Times New Roman" w:hAnsi="Times New Roman"/>
          <w:sz w:val="24"/>
          <w:szCs w:val="24"/>
          <w:lang w:eastAsia="ru-RU"/>
        </w:rPr>
        <w:t>Когда Блу была намного младше, она проводила часы напролёт за усовершенствованием версий экстрасенсорных ритуалов, на которые насмотрелась в семейном бизнесе. Она читала бесчисленное количество книг о таро, смотрела интернет-видео о хиромантии, изучала чайные листья, проводила сеансы в ванной в середине ночи. Пока её двоюродные сёстры без усилий говорили с мёртвыми, а мать видела будущее, Блу изо всех сил боролась хотя бы за намёк на сверхъестественное. Она часами напрягала уши в поисках потусторонних голосов. Пыталась предсказать, какую карту таро перевернёт. Ждала, когда ощутит, как что-нибудь мёртвое коснётся её ру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это именно о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что немного отличалось, это то, что Блу начала этот процесс с оптимизмом. Прошло много времени с тех пор, как она обманывала сама себя, думая, что имеет связь с потусторонним. Если её это и не озлобило, то лишь потому, что она не думала, будто это из-за потусторонн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люблю это дере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конец, сказала Блу по-английск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не можешь на него претендовать. Если кто и может жить внутри этого дерева, то это должна быть я. Я любила его дольше, чем ты мог бы его люби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дохнув, она встала, стряхивая грязь с ног. Она бросила унылый взгляд на Гэнси и Адам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ожди.</w:t>
      </w:r>
    </w:p>
    <w:p>
      <w:pPr>
        <w:pStyle w:val="Style17"/>
        <w:ind w:firstLine="709"/>
        <w:jc w:val="both"/>
        <w:rPr/>
      </w:pPr>
      <w:r>
        <w:rPr>
          <w:rFonts w:cs="Times New Roman" w:ascii="Times New Roman" w:hAnsi="Times New Roman"/>
          <w:sz w:val="24"/>
          <w:szCs w:val="24"/>
          <w:lang w:eastAsia="ru-RU"/>
        </w:rPr>
        <w:t>Блу замерла. Гэнси и Адам резко заострили внимание на том, что собирался сказать Артемус у неё за спин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тори, что ты сказа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олос Артемуса исходил из дерева. Не как глас Божий, но скорее как голос, приходящий из-за ство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ереспросила Б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и, что ты сказ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любила это дерев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мус вышел из дерева. Точно так же, как Аврора выходила из скалы в Энергетическом пузыре. Было дерево, а потом мужчина и дерево, и затем только мужчина. Артемус протянул руки за коробкой-паззлом, и Блу отдала её ему. Он опустился на землю с коробкой-паззлом на коленях, сложив вокруг неё свои длинные конечности, медленно вращая диски и глядя на каждую сторону. Наблюдая за его длинным лицом, бледными губами и упавшими плечами, Блу поразилась тому, как по-разному возраст отразился на Артемусе и Гвенллиан. Гвенллиан шестьсот лет безвременья сделали молодой и сердитой. Артемус выглядел поверженным. Она задалась вопросом: это из-за всех шестисот лет или только из-за последних семнадца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росто сказала та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выглядишь уставшим.</w:t>
      </w:r>
    </w:p>
    <w:p>
      <w:pPr>
        <w:pStyle w:val="Style17"/>
        <w:ind w:firstLine="709"/>
        <w:jc w:val="both"/>
        <w:rPr/>
      </w:pPr>
      <w:r>
        <w:rPr>
          <w:rFonts w:cs="Times New Roman" w:ascii="Times New Roman" w:hAnsi="Times New Roman"/>
          <w:sz w:val="24"/>
          <w:szCs w:val="24"/>
          <w:lang w:eastAsia="ru-RU"/>
        </w:rPr>
        <w:t>Он взглянул на неё снизу-вверх, маленькие глазки светились на длинном лице, окружённые глубокими морщинам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уст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села напротив него. Она ничего не говорила, пока он продолжал проверять коробку. Было необычно определить истоки своих рук в его руках, через его пальцы, что были длиннее и бугристе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один из tir e e’lintes,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конец, выдал Артему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мой язы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вернул диски на стороне неизвестного языка, выложив tir e e’lintes. Перевод сдвинулся на английской стороне, которую он ей по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ревесные светоч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чита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тому что вы можете прятаться в деревья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и наш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запнулся. Затем снова повернул диски и опять показал ей коробку. Дом-оболочк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живёте в деревья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раздумыв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был деревом, когда Мора и две другие женщины вытащили меня оттуда много лет назад.</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понима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оброму обратилась Блу. Ей не было неловко из-за правды о нём. Ей было неловко, потому что правда о нём предполагала правду о н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был деревом или ты был в дереве?</w:t>
      </w:r>
    </w:p>
    <w:p>
      <w:pPr>
        <w:pStyle w:val="Style17"/>
        <w:ind w:firstLine="709"/>
        <w:jc w:val="both"/>
        <w:rPr/>
      </w:pPr>
      <w:r>
        <w:rPr>
          <w:rFonts w:cs="Times New Roman" w:ascii="Times New Roman" w:hAnsi="Times New Roman"/>
          <w:sz w:val="24"/>
          <w:szCs w:val="24"/>
          <w:lang w:eastAsia="ru-RU"/>
        </w:rPr>
        <w:t>Он посмотрел на неё скорбно, утомлённо и странно, а затем протянул ей свою руку. Пальцами другой руки он провёл по линиям на её ладон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и напоминают мне о моих корня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зяв её руку, он плашмя положил её на кожу бука. Его длинные бугорчатые пальцы полностью заслонили её маленькую ладон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ои корни и твои тоже. Ты скучаешь по дом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закрыла глаза. Почувствовала знакомую прохладную кору под кожей, и снова ощутила, как уютно находиться под его ветвями, на его корнях, прижиматься к ство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любила это дере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Артему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уже мне это говори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открыла глаза. Кивну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огда мы, tir e e’lintes, надеваем эт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должил он, роняя её руку так, что смог указать на себя. Затем он снова коснулся дерев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ногда мы надеваем эт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ы хоте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чала Блу и остановилась. В любом случае, ей не требовалось заканчивать это предлож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кивнул один раз. И с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т так это начиналось.</w:t>
      </w:r>
    </w:p>
    <w:p>
      <w:pPr>
        <w:pStyle w:val="Style17"/>
        <w:ind w:firstLine="709"/>
        <w:jc w:val="both"/>
        <w:rPr/>
      </w:pPr>
      <w:r>
        <w:rPr>
          <w:rFonts w:cs="Times New Roman" w:ascii="Times New Roman" w:hAnsi="Times New Roman"/>
          <w:sz w:val="24"/>
          <w:szCs w:val="24"/>
          <w:lang w:eastAsia="ru-RU"/>
        </w:rPr>
        <w:t>Он рассказывал историю так же, как растёт дерево, начиная с семечки. Затем окапывая тонкими корнями, чтобы поддержать главный ствол, когда тот потянулся вверх.</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гда Уэльс был молод,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едал Артемус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ам были деревья. Больше там деревьев нет, или их не было, когда я уезжал. Поначалу всё было хорошо. Деревьев было больше, чем tir e e’lintes. Некоторые деревья не могут удерживать tir e e’lintes. Ты знаешь такие деревья, даже самый бестолковый человек знает такие деревья. Он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посмотрел вокруг. Нашёл глазами сорную, быстро растущую лжеакацию и декоративную сливу в соседском сад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 них нет своей собственной души, и они не созданы, чтобы хранить чужие души.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провела пальцами по обнажённым корнями бука рядом со своей ногой. Да, она знала.</w:t>
      </w:r>
    </w:p>
    <w:p>
      <w:pPr>
        <w:pStyle w:val="Style17"/>
        <w:ind w:firstLine="709"/>
        <w:jc w:val="both"/>
        <w:rPr/>
      </w:pPr>
      <w:r>
        <w:rPr>
          <w:rFonts w:cs="Times New Roman" w:ascii="Times New Roman" w:hAnsi="Times New Roman"/>
          <w:sz w:val="24"/>
          <w:szCs w:val="24"/>
          <w:lang w:eastAsia="ru-RU"/>
        </w:rPr>
        <w:t>Артемус раскинул больше корней в своей истори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эльсе хватало деревьев, которые могли бы хранить нас. Но прошли годы, и Уэльс превратился из страны лесов в страну костров, пашен, кораблей и домов; он стал страной всего того, чем могли бы быть и деревья, кроме разве что жизни.</w:t>
      </w:r>
    </w:p>
    <w:p>
      <w:pPr>
        <w:pStyle w:val="Style17"/>
        <w:ind w:firstLine="709"/>
        <w:jc w:val="both"/>
        <w:rPr/>
      </w:pPr>
      <w:r>
        <w:rPr>
          <w:rFonts w:cs="Times New Roman" w:ascii="Times New Roman" w:hAnsi="Times New Roman"/>
          <w:sz w:val="24"/>
          <w:szCs w:val="24"/>
          <w:lang w:eastAsia="ru-RU"/>
        </w:rPr>
        <w:t>Корни были зарыты; он перешёл к ствол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mae vias слабели. Tir e e’lintes могут существовать только в деревьях поблизости, но мы тоже питаем amae vias. Мы oce iteres. Как небо и вода. Зерк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жару, Блу обняла себя руками, почувствовав озноб, будто бы от присутствия Ноа.</w:t>
      </w:r>
    </w:p>
    <w:p>
      <w:pPr>
        <w:pStyle w:val="Style17"/>
        <w:ind w:firstLine="709"/>
        <w:jc w:val="both"/>
        <w:rPr/>
      </w:pPr>
      <w:r>
        <w:rPr>
          <w:rFonts w:cs="Times New Roman" w:ascii="Times New Roman" w:hAnsi="Times New Roman"/>
          <w:sz w:val="24"/>
          <w:szCs w:val="24"/>
          <w:lang w:eastAsia="ru-RU"/>
        </w:rPr>
        <w:t>Артемус с тоской посмотрел на бук или на что-то мимо него, что-то гораздо старше.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с tir e e’lintes это что-то, в действительности, словно зеркала, направленные на зеркала, направленные на зеркала, amae vias бурлит под нами, грёзы зажаты между н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спросила:</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счёт одного из них? Что за один из них?</w:t>
      </w:r>
    </w:p>
    <w:p>
      <w:pPr>
        <w:pStyle w:val="Style17"/>
        <w:ind w:firstLine="709"/>
        <w:jc w:val="both"/>
        <w:rPr/>
      </w:pPr>
      <w:r>
        <w:rPr>
          <w:rFonts w:cs="Times New Roman" w:ascii="Times New Roman" w:hAnsi="Times New Roman"/>
          <w:sz w:val="24"/>
          <w:szCs w:val="24"/>
          <w:lang w:eastAsia="ru-RU"/>
        </w:rPr>
        <w:t>Он печально рассматривал свои рук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блёкши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смотрел на её рук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руг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ем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казалось пропущено. Он покачал головой, вернувшись к рассказ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уэн не был обычным человек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должи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мог разговаривать с птицами. Он мог разговаривать с нами. Он хотел, чтобы его страна была необузданным магическим местом, местом грёз и песен, пересечённым мощными amae vias. Так что мы сражались за него. Мы все потеряли всё. Он потерял вс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я его семья погиб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Бл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слыш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емус кивну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асно проливать кровь на ama via. Даже немножко может посеять тёмные вещ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а Блу расширили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а.</w:t>
      </w:r>
    </w:p>
    <w:p>
      <w:pPr>
        <w:pStyle w:val="Style17"/>
        <w:ind w:firstLine="709"/>
        <w:jc w:val="both"/>
        <w:rPr/>
      </w:pPr>
      <w:r>
        <w:rPr>
          <w:rFonts w:cs="Times New Roman" w:ascii="Times New Roman" w:hAnsi="Times New Roman"/>
          <w:sz w:val="24"/>
          <w:szCs w:val="24"/>
          <w:lang w:eastAsia="ru-RU"/>
        </w:rPr>
        <w:t>Его брови свелись ещё больше по направлению к печальной стороне происходящего. Лицо стало портретом под названием «Беспокойств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эльс был разрушен. Мы были разрушены. Tir e e’lintes, кто остался, должны были спрятать Оуэна Глендовера до поры до времени, когда он снова смог бы воспрянуть. Нам нужно было спрятать его на время. Замедлить его жизнь, как мы замедляли свои в деревьях. Но в Уэльсе осталось слишком мало мест силы amae vias после работы демона. Так что мы бежали сюда, мы здесь умерли. Это трудное путешестви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ты встретил мою м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а пришла на дорогу духов, намереваясь пообщаться с деревьями, что и сделала.</w:t>
      </w:r>
    </w:p>
    <w:p>
      <w:pPr>
        <w:pStyle w:val="Style17"/>
        <w:ind w:firstLine="709"/>
        <w:jc w:val="both"/>
        <w:rPr/>
      </w:pPr>
      <w:r>
        <w:rPr>
          <w:rFonts w:cs="Times New Roman" w:ascii="Times New Roman" w:hAnsi="Times New Roman"/>
          <w:sz w:val="24"/>
          <w:szCs w:val="24"/>
          <w:lang w:eastAsia="ru-RU"/>
        </w:rPr>
        <w:t>Блу начала было говорить, потом остановилась, а затем снова нача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человек?</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 – человек.</w:t>
      </w:r>
    </w:p>
    <w:p>
      <w:pPr>
        <w:pStyle w:val="Style17"/>
        <w:ind w:firstLine="709"/>
        <w:jc w:val="both"/>
        <w:rPr/>
      </w:pPr>
      <w:r>
        <w:rPr>
          <w:rFonts w:cs="Times New Roman" w:ascii="Times New Roman" w:hAnsi="Times New Roman"/>
          <w:sz w:val="24"/>
          <w:szCs w:val="24"/>
          <w:lang w:eastAsia="ru-RU"/>
        </w:rPr>
        <w:t>Он не сказал «и я тоже». Он не был колдуном, он был человеком, который мог быть в дереве. Он был кем-то ещ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аж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шептал Артему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огда ты спишь, ты видишь сны о звёзда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о уже слишком: демон, горе Ронана, истина о деревьях. К её удивлению, слеза навернулась на глаз и убежала; другая встала в очередь.</w:t>
      </w:r>
    </w:p>
    <w:p>
      <w:pPr>
        <w:pStyle w:val="Style17"/>
        <w:ind w:firstLine="709"/>
        <w:jc w:val="both"/>
        <w:rPr/>
      </w:pPr>
      <w:r>
        <w:rPr>
          <w:rFonts w:cs="Times New Roman" w:ascii="Times New Roman" w:hAnsi="Times New Roman"/>
          <w:sz w:val="24"/>
          <w:szCs w:val="24"/>
          <w:lang w:eastAsia="ru-RU"/>
        </w:rPr>
        <w:t>Артемус наблюдал, как та упала с её щеки, а затем с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tir e e’lintes полны потенциала, всегда в движении, всегда без отдыха, всегда в поисках возможностей дотянуться и быть где-нибудь ещё, быть чем-нибудь ещё. Этим деревом, тем деревом, тем лесом, вон тем лесом. Но больше всего мы любим звёзд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бросил взгляд вверх, как будто мог видеть их днё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Если бы только мы могли до них дотянуться, может быть, мы могли бы ими стать. Любая из них могла бы быть нашим домом-оболочк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вздохнула.</w:t>
      </w:r>
    </w:p>
    <w:p>
      <w:pPr>
        <w:pStyle w:val="Style17"/>
        <w:ind w:firstLine="709"/>
        <w:jc w:val="both"/>
        <w:rPr/>
      </w:pPr>
      <w:r>
        <w:rPr>
          <w:rFonts w:cs="Times New Roman" w:ascii="Times New Roman" w:hAnsi="Times New Roman"/>
          <w:sz w:val="24"/>
          <w:szCs w:val="24"/>
          <w:lang w:eastAsia="ru-RU"/>
        </w:rPr>
        <w:t>Артемус снова взглянул на свои руки, казалось, они всегда заставляли его тревожить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а форма не самая простая для нас. Я стремлюсь... Я только хочу вернуться в лес на дорогу духов. Но демон его разрушае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мы можем от него избавиться?</w:t>
      </w:r>
    </w:p>
    <w:p>
      <w:pPr>
        <w:pStyle w:val="Style17"/>
        <w:ind w:firstLine="709"/>
        <w:jc w:val="both"/>
        <w:rPr/>
      </w:pPr>
      <w:r>
        <w:rPr>
          <w:rFonts w:cs="Times New Roman" w:ascii="Times New Roman" w:hAnsi="Times New Roman"/>
          <w:sz w:val="24"/>
          <w:szCs w:val="24"/>
          <w:lang w:eastAsia="ru-RU"/>
        </w:rPr>
        <w:t>Очень неохотно Артемус сообщ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то должен добровольно умереть на дороге мёртвы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ьма так быстро опустилась на мысли Блу, что она дотянулась до бука, чтобы удержать баланс. Она в мыслях видела дух Гэнси, идущий по энергетической линии. Она внезапно вспомнила, что Адам и Гэнси находились в пределах слышимости; она совершенно забыла, что тут были не только они с Артемус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ть другой способ?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а она.</w:t>
      </w:r>
    </w:p>
    <w:p>
      <w:pPr>
        <w:pStyle w:val="Style17"/>
        <w:ind w:firstLine="709"/>
        <w:jc w:val="both"/>
        <w:rPr/>
      </w:pPr>
      <w:r>
        <w:rPr>
          <w:rFonts w:cs="Times New Roman" w:ascii="Times New Roman" w:hAnsi="Times New Roman"/>
          <w:sz w:val="24"/>
          <w:szCs w:val="24"/>
          <w:lang w:eastAsia="ru-RU"/>
        </w:rPr>
        <w:t>Голос Артемуса был по-прежнему ти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вольная смерть оплатит недобровольную. Таков путь.</w:t>
      </w:r>
    </w:p>
    <w:p>
      <w:pPr>
        <w:pStyle w:val="Style17"/>
        <w:ind w:firstLine="709"/>
        <w:jc w:val="both"/>
        <w:rPr/>
      </w:pPr>
      <w:r>
        <w:rPr>
          <w:rFonts w:cs="Times New Roman" w:ascii="Times New Roman" w:hAnsi="Times New Roman"/>
          <w:sz w:val="24"/>
          <w:szCs w:val="24"/>
          <w:lang w:eastAsia="ru-RU"/>
        </w:rPr>
        <w:t>Повисла тишина, ещё больше тишины, и, наконец, голос Гэнси раздался откуда-то рядом с дом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насчёт пробуждения Глендовера и использования его мил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Артемус не ответил. Она упустила тот момент, когда он ушёл: он оказался в дереве, а коробка-паззл криво валялась в корнях. Блу оставили с этой ужасной правдой и больше ни с чем, даже без клочка героизм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жалуйста, верни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сила он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сталось только волнение сухих листьев над голов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у,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Адам, его голос был таким же утомлённым, как и у Артемус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от та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7</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упила ночь. Хотя бы на это ещё можно было положиться.</w:t>
      </w:r>
    </w:p>
    <w:p>
      <w:pPr>
        <w:pStyle w:val="Style17"/>
        <w:ind w:firstLine="709"/>
        <w:jc w:val="both"/>
        <w:rPr/>
      </w:pPr>
      <w:r>
        <w:rPr>
          <w:rFonts w:cs="Times New Roman" w:ascii="Times New Roman" w:hAnsi="Times New Roman"/>
          <w:sz w:val="24"/>
          <w:szCs w:val="24"/>
          <w:lang w:eastAsia="ru-RU"/>
        </w:rPr>
        <w:t>Адам открыл дверь БМВ со стороны водителя. Ронан не шелохнулся с того самого момента, когда он смотрел на него последний раз; тот сидел неподвижно, всё ещё уставившись на дорогу, ноги на педалях, руки на руле. Готовый двигаться дальше. В ожидании Гэнси. Это было не горе, это было более безопасное и более пустое пространство сверх него. Адам сказал Ронану:</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не можешь здесь сп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гласился Ронан.</w:t>
      </w:r>
    </w:p>
    <w:p>
      <w:pPr>
        <w:pStyle w:val="Style17"/>
        <w:ind w:firstLine="709"/>
        <w:jc w:val="both"/>
        <w:rPr/>
      </w:pPr>
      <w:r>
        <w:rPr>
          <w:rFonts w:cs="Times New Roman" w:ascii="Times New Roman" w:hAnsi="Times New Roman"/>
          <w:sz w:val="24"/>
          <w:szCs w:val="24"/>
          <w:lang w:eastAsia="ru-RU"/>
        </w:rPr>
        <w:t>Адам стоял на тёмной улице, дрожа от холода, переминаясь с ноги на ногу, ища любые доказательства того, что Ронан может сдвинуться с места. Было уже поздно. Час назад Адам позвонил Бойду и сказал, что так и не доберётся до утечки в выхлопе Шевелла, которую обещал посмотреть. Даже если он и мог заставить себя не спать, что у Адама почти всегда получалось, он всё равно не смог бы работать в гараже, зная, что Энергетический пузырь под атакой, Ламоньеры объединяют усилия, а Ронан в траур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собираешься зайти внутри и хоть что-нибудь съес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Рона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был невыносим и ужасен.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закрыл дверцу и слегка ударил кулаком три раза по крыше. Затем он зашёл с другой стороны машины, открыл дверь, убедился, что Ноа там нет, и забрался внутрь.</w:t>
      </w:r>
    </w:p>
    <w:p>
      <w:pPr>
        <w:pStyle w:val="Style17"/>
        <w:ind w:firstLine="709"/>
        <w:jc w:val="both"/>
        <w:rPr/>
      </w:pPr>
      <w:r>
        <w:rPr>
          <w:rFonts w:cs="Times New Roman" w:ascii="Times New Roman" w:hAnsi="Times New Roman"/>
          <w:sz w:val="24"/>
          <w:szCs w:val="24"/>
          <w:lang w:eastAsia="ru-RU"/>
        </w:rPr>
        <w:t xml:space="preserve">Ронан наблюдал за ним, он шарил возле регулятора положения сидения, пока не нашёл то, что позволило ему полностью откинуться, а потом жадно вцепился в аглионбайский пиджак Ронана. Что пиджак, что Девочка-Сиротка были безнадежно скомканы среди других вещей на заднем сидени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евочка-Сиротка засопела и подтолкнула пиджак к его руке. Он подложил ткань себе под шею, как подушку, и прикрыл глаза от света фонарей рукавом.</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буди меня, если потребует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 он и закрыл глаз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 Фокс Вей 300 Блу наблюдала, как Гэнси позволяет уговорить себя остаться вместо того, чтобы вернуться на ночь на Монмаут. Несмотря на то, что в доме полно было пустых кроватей, он занял диван, взяв просто лоскутное одеяло и подушку со светло-розовой наволочкой. Его глаза ещё не были закрыты, когда она поднялась наверх и уложила себя в постель в собственной комнате. В доме стало слишком тихо, когда все разошлись, и слишком громко на улице, где всё было таким угрожающ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не спала. Она думала об отце, ставшим единым целым с деревом, и думала о Гэнси, сидящем в Камаро с опущенной головой, и думала о шёпоте тёмного спящего, на который натолкнулась в пещере. Складывалось ощущение, что конец близо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елела она себ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энси спал в комнате на десять футов ниже. Это не должно иметь значение... Это не имело значение. Но она не могла перестать думать о его близости, о его невозможности. Об обещании его смер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заснула. Было темно. Её глаза не привыкли к такой темноте, а сердце наоборот. Никакого света. Было такая кромешная тьма, что глаза казались не важными. Теперь, когда она подумала об этом, то даже не была уверена, а есть ли они у неё. Странная мысль. А что у неё есть?</w:t>
      </w:r>
    </w:p>
    <w:p>
      <w:pPr>
        <w:pStyle w:val="Style17"/>
        <w:ind w:firstLine="709"/>
        <w:jc w:val="both"/>
        <w:rPr/>
      </w:pPr>
      <w:r>
        <w:rPr>
          <w:rFonts w:cs="Times New Roman" w:ascii="Times New Roman" w:hAnsi="Times New Roman"/>
          <w:sz w:val="24"/>
          <w:szCs w:val="24"/>
          <w:lang w:eastAsia="ru-RU"/>
        </w:rPr>
        <w:t>Прохладная влажность под ногами. Нет. Под её корнями. Звёзды, давящие сверху, такие близкие, что она, несомненно, могла бы дотянуться до них, если бы подросла всего на несколько дюймов. Тёплая, полная жизни оболочка коры.</w:t>
      </w:r>
    </w:p>
    <w:p>
      <w:pPr>
        <w:pStyle w:val="Style17"/>
        <w:ind w:firstLine="709"/>
        <w:jc w:val="both"/>
        <w:rPr/>
      </w:pPr>
      <w:r>
        <w:rPr>
          <w:rFonts w:cs="Times New Roman" w:ascii="Times New Roman" w:hAnsi="Times New Roman"/>
          <w:sz w:val="24"/>
          <w:szCs w:val="24"/>
          <w:lang w:eastAsia="ru-RU"/>
        </w:rPr>
        <w:t>Это была форма её души. Это было то, по чему она скучала. Вот, как она себя воспринимала в человеческой коже – древовидные чувства в человеческом теле. Что за неспешная, тягучая радос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жей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был Гэнси. Должно быть, он находился там всё время, потому что теперь, когда она об этом подумала, не смогла перестать его ощущать. Она была чем-то большим; он же был человеком. Он был королём, которого украли и спрятали в это дерево tir e e’lint, одной из которых была Блу. Она полностью окружала его. Радость от её предыдущего откровения медленно накладывалась на эту радость. Он был всё ещё жив, он был рядом с нею, она была к нему настолько близко, насколько это возмож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мы?»</w:t>
      </w:r>
    </w:p>
    <w:p>
      <w:pPr>
        <w:pStyle w:val="Style17"/>
        <w:ind w:firstLine="709"/>
        <w:jc w:val="both"/>
        <w:rPr/>
      </w:pPr>
      <w:r>
        <w:rPr>
          <w:rFonts w:cs="Times New Roman" w:ascii="Times New Roman" w:hAnsi="Times New Roman"/>
          <w:sz w:val="24"/>
          <w:szCs w:val="24"/>
          <w:lang w:eastAsia="ru-RU"/>
        </w:rPr>
        <w:t xml:space="preserve">«М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ерево. 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ерево. Ты... ха ха. Не могу сказать. Это будет отвратитель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ы смеёшься?»</w:t>
      </w:r>
    </w:p>
    <w:p>
      <w:pPr>
        <w:pStyle w:val="Style17"/>
        <w:ind w:firstLine="709"/>
        <w:jc w:val="both"/>
        <w:rPr/>
      </w:pPr>
      <w:r>
        <w:rPr>
          <w:rFonts w:cs="Times New Roman" w:ascii="Times New Roman" w:hAnsi="Times New Roman"/>
          <w:sz w:val="24"/>
          <w:szCs w:val="24"/>
          <w:lang w:eastAsia="ru-RU"/>
        </w:rPr>
        <w:t>«Да, потому что я счастлива».</w:t>
      </w:r>
    </w:p>
    <w:p>
      <w:pPr>
        <w:pStyle w:val="Style17"/>
        <w:ind w:firstLine="709"/>
        <w:jc w:val="both"/>
        <w:rPr/>
      </w:pPr>
      <w:r>
        <w:rPr>
          <w:rFonts w:cs="Times New Roman" w:ascii="Times New Roman" w:hAnsi="Times New Roman"/>
          <w:sz w:val="24"/>
          <w:szCs w:val="24"/>
          <w:lang w:eastAsia="ru-RU"/>
        </w:rPr>
        <w:t>Однако её радость начала медленно убывать, так как она почувствовала его учащённый пульс. Он боял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го ты боишься?»</w:t>
      </w:r>
    </w:p>
    <w:p>
      <w:pPr>
        <w:pStyle w:val="Style17"/>
        <w:ind w:firstLine="709"/>
        <w:jc w:val="both"/>
        <w:rPr/>
      </w:pPr>
      <w:r>
        <w:rPr>
          <w:rFonts w:cs="Times New Roman" w:ascii="Times New Roman" w:hAnsi="Times New Roman"/>
          <w:sz w:val="24"/>
          <w:szCs w:val="24"/>
          <w:lang w:eastAsia="ru-RU"/>
        </w:rPr>
        <w:t>«Я не хочу умирать».</w:t>
      </w:r>
    </w:p>
    <w:p>
      <w:pPr>
        <w:pStyle w:val="Style17"/>
        <w:ind w:firstLine="709"/>
        <w:jc w:val="both"/>
        <w:rPr/>
      </w:pPr>
      <w:r>
        <w:rPr>
          <w:rFonts w:cs="Times New Roman" w:ascii="Times New Roman" w:hAnsi="Times New Roman"/>
          <w:sz w:val="24"/>
          <w:szCs w:val="24"/>
          <w:lang w:eastAsia="ru-RU"/>
        </w:rPr>
        <w:t>Это ощущалось как правда, но сложно было собраться с мыслями с любой скоростью. Это дерево было просто не приспособлено для основного качества Блу в её человеческом теле. Она стала ни то ни сё.</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ы увидишь, если Ронан выйдет из машины?»</w:t>
      </w:r>
    </w:p>
    <w:p>
      <w:pPr>
        <w:pStyle w:val="Style17"/>
        <w:ind w:firstLine="709"/>
        <w:jc w:val="both"/>
        <w:rPr/>
      </w:pPr>
      <w:r>
        <w:rPr>
          <w:rFonts w:cs="Times New Roman" w:ascii="Times New Roman" w:hAnsi="Times New Roman"/>
          <w:sz w:val="24"/>
          <w:szCs w:val="24"/>
          <w:lang w:eastAsia="ru-RU"/>
        </w:rPr>
        <w:t>«Могу попытаться. Но у меня на самом деле нет глаз».</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отянулась всеми доступными ей чувствами. Они оказались намного лучше её человеческих чувств, но их интересовали другие вещи. Было исключительно трудно сосредоточиться на делах людей вокруг основания ствола. Она до этого момента не ценила должным образом, сколько усилий требовалось деревьям, чтобы проявлять внимание к их потребностям.</w:t>
      </w:r>
    </w:p>
    <w:p>
      <w:pPr>
        <w:pStyle w:val="Style17"/>
        <w:ind w:firstLine="709"/>
        <w:jc w:val="both"/>
        <w:rPr/>
      </w:pPr>
      <w:r>
        <w:rPr>
          <w:rFonts w:cs="Times New Roman" w:ascii="Times New Roman" w:hAnsi="Times New Roman"/>
          <w:sz w:val="24"/>
          <w:szCs w:val="24"/>
          <w:lang w:eastAsia="ru-RU"/>
        </w:rPr>
        <w:t xml:space="preserve">«Я не зна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а крепко держала его, любя и охраня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ы могли бы просто остаться зде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люблю тебя, Блу, но я знаю, что должен делать. Не хочу. Но знаю, что я должен дел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8</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Все звуки и запахи Фокс Вей усиливались после наступления темноты, когда затихали все его человеческие обитатели. Все ароматные чаи, свечи, специи становились более различимыми, каждый заявлял о своём происхождении, тогда как днём они смешивались в нечто, что Гэнси ранее идентифицировал как Фокс Вей. Теперь это ударило его, словно что-то мощное и домашнее, секретное и известное. Этот дом был местом магии, такой же, как и Энергетический пузырь, но вслушиваться в него нужно было сильнее. Гэнси лежал на диване под лоскутным одеялом, закрыв глаза в темноте, и слушал дребезжание воздуха или дыхания через вентиляционное отверстие, где-то листья или ногти царапали окно, стук треснувшей древесины или шагов в другой комнат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ткрыл глаза, и там был Ноа.</w:t>
      </w:r>
    </w:p>
    <w:p>
      <w:pPr>
        <w:pStyle w:val="Style17"/>
        <w:ind w:firstLine="709"/>
        <w:jc w:val="both"/>
        <w:rPr/>
      </w:pPr>
      <w:r>
        <w:rPr>
          <w:rFonts w:eastAsia="Times New Roman" w:cs="Times New Roman" w:ascii="Times New Roman" w:hAnsi="Times New Roman"/>
          <w:color w:val="000000"/>
          <w:sz w:val="24"/>
          <w:szCs w:val="24"/>
          <w:lang w:eastAsia="ru-RU"/>
        </w:rPr>
        <w:t>Это был Ноа без дневного света, который покрывал то, кем он в действительности стал. Он стоял очень близко, потому что забыл, что живые не могут фокусироваться на предметах, расположенных ближе, чем на расстоянии в три дюйма</w:t>
      </w:r>
      <w:r>
        <w:rPr>
          <w:rStyle w:val="FootnoteCharacters"/>
          <w:rStyle w:val="FootnoteAnchor"/>
          <w:rFonts w:eastAsia="Times New Roman" w:cs="Times New Roman" w:ascii="Times New Roman" w:hAnsi="Times New Roman"/>
          <w:color w:val="000000"/>
          <w:sz w:val="24"/>
          <w:szCs w:val="24"/>
          <w:lang w:eastAsia="ru-RU"/>
        </w:rPr>
        <w:footnoteReference w:id="40"/>
      </w:r>
      <w:r>
        <w:rPr>
          <w:rFonts w:eastAsia="Times New Roman" w:cs="Times New Roman" w:ascii="Times New Roman" w:hAnsi="Times New Roman"/>
          <w:color w:val="000000"/>
          <w:sz w:val="24"/>
          <w:szCs w:val="24"/>
          <w:lang w:eastAsia="ru-RU"/>
        </w:rPr>
        <w:t>. Он был очень холодным, потому что сейчас ему требовалось огромное количество энергии, чтобы оставаться видимым. Он был очень напуган, и, потому что Гэнси был напуган, их мысли перепле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скинул одеяло. Он зашнуровал ботинки и надел пиджак. Тихо, с огромной осторожностью ступая по старому полу, он направился за Ноа из гостиной. Не включал никакого освещения, потому что его разум всё ещё был переплетён с разумом Ноа, и он использовал глаза Ноа, которые больше не волновало, темно было или нет. Мёртвый мальчик, вопреки ожиданиям, не вывел его на улицу, но шёл по лестнице на второй этаж. На первой половине ступенек Гэнси думал, что его завлекают в любимое место Ноа где-то в округе дома, на второй половине он решил, что его доставляют к Блу. Но Ноа миновал её дверь и ожидал его у подножия лестницы на черда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дак был заряженным местом, оккупированным сначала Нив, а потом Гвенллиан, двумя по-разному сложными женщинами. Гэнси не рассматривал ни одну их них в качестве плана дальнейших действий, но Ноа привёл его сюда, и теперь Гэнси колебался, удерживая ручку двери. Он не хотел стучать, он бы разбудил весь остальной д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а подтолкнул дверь.</w:t>
      </w:r>
    </w:p>
    <w:p>
      <w:pPr>
        <w:pStyle w:val="Style17"/>
        <w:ind w:firstLine="709"/>
        <w:jc w:val="both"/>
        <w:rPr/>
      </w:pPr>
      <w:r>
        <w:rPr>
          <w:rFonts w:eastAsia="Times New Roman" w:cs="Times New Roman" w:ascii="Times New Roman" w:hAnsi="Times New Roman"/>
          <w:color w:val="000000"/>
          <w:sz w:val="24"/>
          <w:szCs w:val="24"/>
          <w:lang w:eastAsia="ru-RU"/>
        </w:rPr>
        <w:t>Та слегка приоткрылась – она не была заперта – и Ноа двинулся вверх по ступеням. Тусклый свет прибывал с крыши в сопровождении едкого прохладного аромата дуба. Казалось, открыто ок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оследовал за Но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о было открыт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енллиан превратила комнату в ведьминский хаос, здесь в настоящее время было полно очень странных вещей, но её самой не было, кровать оказалась пуста. Прохладный ночной воздух дул сквозь круглое отверстие, похожее на иллюминато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му моменту, когда Гэнси через него вылез, Ноа исчез.</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ет, маленький король, — поздоровалась Гвенллиан. Она находилась на одном из дальних небольших несочетающихся углов крыши, ботинками упираясь в кровлю. Тёмный и необычный силуэт в заколдованном мерцающем свете уличных фонарей, льющемся снизу. При этом было в ней что-то величественное, в доблестном и высокомерном наклоне подбородка. Она похлопала по крыше рядом с соб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безопас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вскинула голов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как ты умираеш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исоединился к ней, осторожно проложив себе путь, пыль и сор с деревьев крошились под его ногами, и сел рядом. С этого наблюдательного пункта обзору предстали деревья и ещё больше деревьев. Дубы, которые были просто безликими стволами на уровне земли, представали запутанными мирами восходящих ветвей на уровне крыши, их узоры делали тени, отбрасываемые оранжевым свечением внизу, ещё более многосложны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й хо хай хо</w:t>
      </w:r>
      <w:r>
        <w:rPr>
          <w:rStyle w:val="FootnoteCharacters"/>
          <w:rStyle w:val="FootnoteAnchor"/>
          <w:rFonts w:eastAsia="Times New Roman" w:cs="Times New Roman" w:ascii="Times New Roman" w:hAnsi="Times New Roman"/>
          <w:color w:val="000000"/>
          <w:sz w:val="24"/>
          <w:szCs w:val="24"/>
          <w:lang w:eastAsia="ru-RU"/>
        </w:rPr>
        <w:footnoteReference w:id="41"/>
      </w:r>
      <w:r>
        <w:rPr>
          <w:rFonts w:eastAsia="Times New Roman" w:cs="Times New Roman" w:ascii="Times New Roman" w:hAnsi="Times New Roman"/>
          <w:color w:val="000000"/>
          <w:sz w:val="24"/>
          <w:szCs w:val="24"/>
          <w:lang w:eastAsia="ru-RU"/>
        </w:rPr>
        <w:t>! — запела Гвенллиан тихо и надменно. — Ты пришёл ко мне за мудрос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окачал голов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смелос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его оценив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пыталась остановить войну своего отца, — пояснил Гэнси. — Заколов его поэта за обеденным столом. Ты должна была быть почти уверенной, что это не закончится для тебя хорошо. Как ты это сдела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ё героический поступок свершился сотни лет назад. Глендовер не воевал на валлийской земле уже на протяжении веков, и человек, которого Гвенллиан пыталась убить, мёртв уже много поколений. Она старалась спасти семью, которая уже давно не существовала; она потеряла всё, чтобы сидеть на крыше Фокс Вей 300 совершенно в другом мир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до сих пор не усвоил? Король действует так, как будут действовать другие. Ничего не приходит из ничего не приходит из ничего. Но что-то образует что-то. — Она рисовала в воздухе своими длинными пальцами, но Гэнси не думал, что то, что она рисовала, предназначалось для чьего-либо взора, кроме её собственного. — Я Гвенллиан Глен Дур, я дочь короля и дочь древесного светоча, и я сделала что-то так, чтобы другие что-то делали. Это по-королевс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как? — спросил Гэнси. — Как ты с этим управилась?</w:t>
      </w:r>
    </w:p>
    <w:p>
      <w:pPr>
        <w:pStyle w:val="Style17"/>
        <w:ind w:firstLine="709"/>
        <w:jc w:val="both"/>
        <w:rPr/>
      </w:pPr>
      <w:r>
        <w:rPr>
          <w:rFonts w:eastAsia="Times New Roman" w:cs="Times New Roman" w:ascii="Times New Roman" w:hAnsi="Times New Roman"/>
          <w:color w:val="000000"/>
          <w:sz w:val="24"/>
          <w:szCs w:val="24"/>
          <w:lang w:eastAsia="ru-RU"/>
        </w:rPr>
        <w:t>Она сделала вид, что ударила его ножом в бок. Потом, когда он печально посмотрел на неё, она рассмеялась, дико и свободно. После целой минуты веселья она произнес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рекратила спрашивать «как». Просто сделала. Голова слишком благоразумна. Сердце — абсолютное пламя.</w:t>
      </w:r>
    </w:p>
    <w:p>
      <w:pPr>
        <w:pStyle w:val="Style17"/>
        <w:ind w:firstLine="709"/>
        <w:jc w:val="both"/>
        <w:rPr/>
      </w:pPr>
      <w:r>
        <w:rPr>
          <w:rFonts w:eastAsia="Times New Roman" w:cs="Times New Roman" w:ascii="Times New Roman" w:hAnsi="Times New Roman"/>
          <w:color w:val="000000"/>
          <w:sz w:val="24"/>
          <w:szCs w:val="24"/>
          <w:lang w:eastAsia="ru-RU"/>
        </w:rPr>
        <w:t>Она больше ничего не сказала, а он больше ничего не спрашивал. Они сидели на крыше рядом друг с другом, её пальцы танцевали в воздухе, он наблюдал, как схожим образом танцуют огни Генриетты, поспевая за скрытой и фыркающей энергетической лини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ц, он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гла бы ты взять меня за ру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ё пальцы перестали двигаться, и она хитро посмотрела на него, удерживая его взгляд долгую минуту, будто провоцируя отвести глаза или передумать. Он не подда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енллиан наклонилась ближе, пахнущая гвоздичными сигаретами и кофе, и, к его великому удивлению, поцеловала его в щёк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рани тебя Бог, Король, — сказала она и взяла его за ру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концов, это был такой простой и незначительный жест. Раньше в своей жизни он уже ощущал такие вспышки абсолютной уверенности. Но правда в том, что он продолжал держаться от неё подальше. Мысль о том, сколько контроля над собственной жизнью он на самом деле имел, была гораздо более ужасающей. Проще верить, что он был величавым кораблём, брошенным судьбой, чем ведомым им сам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он бы направлял его, и, если бы у берега оказались скалы, то так тому и бы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жи мне, где Оуэн Глендовер, — велел он в темноту. Решительно и уверенно, с той же силой, которую он использовал, когда приказывал Ноа, приказывал скелетам в пещере. — Покажи мне, где Король-Вóр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9</w:t>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ь взвыла.</w:t>
      </w:r>
    </w:p>
    <w:p>
      <w:pPr>
        <w:pStyle w:val="Style17"/>
        <w:ind w:firstLine="709"/>
        <w:jc w:val="both"/>
        <w:rPr/>
      </w:pPr>
      <w:r>
        <w:rPr>
          <w:rFonts w:eastAsia="Times New Roman" w:cs="Times New Roman" w:ascii="Times New Roman" w:hAnsi="Times New Roman"/>
          <w:color w:val="000000"/>
          <w:sz w:val="24"/>
          <w:szCs w:val="24"/>
          <w:lang w:eastAsia="ru-RU"/>
        </w:rPr>
        <w:t>Звук шёл отовсюду – дикий крик. Первобытный. Боевой клич.</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тановился всё громче и громче, и Гэнси с трудом встал на ноги, полуприкрыв руками уши. Гвенллиан восторженно, с азартом что-то выкрикивала, но шум заглушал её голос. Он заглушил шелест оставшихся дубовых листьев и шарканье обуви Гэнси о крышу, когда тот подошёл к кромке для лучшего обзора. Звук заглушил огни, и улица погрузилась во мрак. Крик заглушил всё, и когда он затих, и свет вновь появился, ниже посреди улицы стояло, растопырив копыта, белорогое чудовище.</w:t>
      </w:r>
    </w:p>
    <w:p>
      <w:pPr>
        <w:pStyle w:val="Style17"/>
        <w:ind w:firstLine="709"/>
        <w:jc w:val="both"/>
        <w:rPr/>
      </w:pPr>
      <w:r>
        <w:rPr>
          <w:rFonts w:eastAsia="Times New Roman" w:cs="Times New Roman" w:ascii="Times New Roman" w:hAnsi="Times New Roman"/>
          <w:color w:val="000000"/>
          <w:sz w:val="24"/>
          <w:szCs w:val="24"/>
          <w:lang w:eastAsia="ru-RU"/>
        </w:rPr>
        <w:t>Где-то там по-прежнему существовал обычный мир, мир светофоров и торговых центров, ламп дневного света на автозаправочных станциях и светло-голубых ковров в пригородных домах. Но здесь, сейчас существовали только мгновения до крика и посл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Гэнси звенело в ушах.</w:t>
      </w:r>
    </w:p>
    <w:p>
      <w:pPr>
        <w:pStyle w:val="Style17"/>
        <w:ind w:firstLine="709"/>
        <w:jc w:val="both"/>
        <w:rPr/>
      </w:pPr>
      <w:r>
        <w:rPr>
          <w:rFonts w:eastAsia="Times New Roman" w:cs="Times New Roman" w:ascii="Times New Roman" w:hAnsi="Times New Roman"/>
          <w:color w:val="000000"/>
          <w:sz w:val="24"/>
          <w:szCs w:val="24"/>
          <w:lang w:eastAsia="ru-RU"/>
        </w:rPr>
        <w:t>Существо подняло голову, чтобы взглянуть на него блестящими глазами. Оно напоминало животное, название которого вертится на языке, пока его не увидишь, а потом это название ускользает, оставляя только ощущение от увиденного. Создание было старее чего бы то ни было, прекраснее чего бы то ни было, ужаснее чего бы то ни бы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ди Гэнси пело нечто победоносное и напуганное; это было точно такое же ощущение, которое завладело им, когда он впервые увидел волшебный лес. Он осознал, что видел прежде что-то подобное этому существу: стадо белых зверей, бегущих по Энергетическому пузырю. Однако теперь, когда он смотрел на одного из них, Гэнси понял, что те животные были копией этого, его отпрысками, его нагреженными воспоминания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овище дёрнуло ухом, а затем погрузилось в ноч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енллиан спросила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ты собираешься последовать за ним?</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ткнула пальцем на буковые ветви, и ему не нужно было задавать вопросы. Гэнси быстро добрался до большой ветки, нависавшей над крышей, взобрался на неё, хватаясь для опоры за торчащие сучки. Он спрыгивал с ветви на ветвь, а потом и на землю, когда до неё осталось восемь-девять футов, ощутив при приземлении встряску, прокатившуюся по всему телу, от подушечек пальцев ног до зуб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овище исчез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благодаря птицам у Гэнси не было времени зафиксировать разочарование.</w:t>
      </w:r>
    </w:p>
    <w:p>
      <w:pPr>
        <w:pStyle w:val="Style17"/>
        <w:ind w:firstLine="709"/>
        <w:jc w:val="both"/>
        <w:rPr/>
      </w:pPr>
      <w:r>
        <w:rPr>
          <w:rFonts w:eastAsia="Times New Roman" w:cs="Times New Roman" w:ascii="Times New Roman" w:hAnsi="Times New Roman"/>
          <w:color w:val="000000"/>
          <w:sz w:val="24"/>
          <w:szCs w:val="24"/>
          <w:lang w:eastAsia="ru-RU"/>
        </w:rPr>
        <w:t>Они были повсюду: воздух пестрел и переливался перьями и пухом. Птицы кружили, пропадали из виду и и резко падали вниз на соседних улицах. В пятна уличного света то и дело попадались крылья, клювы, когти. Большинство из них – во́роны, но были и другие. Синички, гладкие траурные горлицы, небольшие сойки. Впрочем, более мелкие птицы, казалось, летали хаотичнее воронов, словно дух ночи захватил их в свой плен, не объяснив задачи. Некоторые из них пронзительно кричали или кудахтали, но в основном это был звук крыльев. Гудение, свист, хлопанье в бешеном полет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вышел во двор, и плотная стая тут же окружила его. Они вихрем летали вокруг, задевая его крыльями, прикасаясь перьями к его щекам. Он не видел ничего, кроме птиц, их тел и раскраски. Его сердце само было крылатым. Он не мог отдыш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было очень страшно.</w:t>
      </w:r>
    </w:p>
    <w:p>
      <w:pPr>
        <w:pStyle w:val="Style17"/>
        <w:ind w:firstLine="709"/>
        <w:jc w:val="both"/>
        <w:rPr/>
      </w:pPr>
      <w:r>
        <w:rPr>
          <w:rFonts w:eastAsia="Times New Roman" w:cs="Times New Roman" w:ascii="Times New Roman" w:hAnsi="Times New Roman"/>
          <w:color w:val="000000"/>
          <w:sz w:val="24"/>
          <w:szCs w:val="24"/>
          <w:lang w:eastAsia="ru-RU"/>
        </w:rPr>
        <w:t>«Если не можешь не бояться, — сказал Генри, — бойся и будь счастли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я полетела прочь. Они призывали немедленно следовать за ней. Птицы закружили, сформировав над Камаро огромную колонну.</w:t>
      </w:r>
    </w:p>
    <w:p>
      <w:pPr>
        <w:pStyle w:val="Style17"/>
        <w:ind w:firstLine="709"/>
        <w:jc w:val="both"/>
        <w:rPr/>
      </w:pPr>
      <w:r>
        <w:rPr>
          <w:rFonts w:eastAsia="Times New Roman" w:cs="Times New Roman" w:ascii="Times New Roman" w:hAnsi="Times New Roman"/>
          <w:color w:val="000000"/>
          <w:sz w:val="24"/>
          <w:szCs w:val="24"/>
          <w:lang w:eastAsia="ru-RU"/>
        </w:rPr>
        <w:t>«Дорогу! — кричали они. — Дайте дорогу Королю-Во́рону!» Их крик звучал достаточно громко для того, чтобы в домах стал загораться свет.</w:t>
      </w:r>
    </w:p>
    <w:p>
      <w:pPr>
        <w:pStyle w:val="Style17"/>
        <w:ind w:firstLine="709"/>
        <w:jc w:val="both"/>
        <w:rPr/>
      </w:pPr>
      <w:r>
        <w:rPr>
          <w:rFonts w:eastAsia="Times New Roman" w:cs="Times New Roman" w:ascii="Times New Roman" w:hAnsi="Times New Roman"/>
          <w:color w:val="000000"/>
          <w:sz w:val="24"/>
          <w:szCs w:val="24"/>
          <w:lang w:eastAsia="ru-RU"/>
        </w:rPr>
        <w:t>Гэнси забрался в автомобиль и повернул ключ зажигания – заводись, Свинья, заводись. Она, зарычав, ожила. Гэнси был одновременно и ликующим, и напуганным, и истощённым, и пресыщен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изгом шин он погнался за своим королё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действовал на аварийной батарее. Работал на круиз-контроле. Он был каплей воды, образованной на лобовом стекле. Малейшего толчка было бы достаточно, чтобы понесло вниз.</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у что он практиковался держать тонкий баланс между бодрствованием и сном, не получалось, пока водительская дверь БМВ не распахнулась так, что он понял: что-то случилось. Шум был ужасающий, в особенности потому, что Чейнсо влетела в машину, как только дверь открылась. Девочка-Сиротка завизжала на заднем сидении, и Адам, подпрыгнув, просну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знаю, — сказала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е был уверен, что это означало, пока не понял, что она обращалась не к нему, а к людям за своей спиной. Мора, Кайла и Гвенллиан стояли на дороге с ночным беспорядком во внешнем виде различной степен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говорила, я говорила, — каркала Гвенллиан. Её волосы были клубком из перьев и дубовых листье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спал? — спросила Блу Ронана. Он не спал. Он также не совсем бодрствовал. Он уставился на неё. Ему позабылась её рана, пока снова не попалась на глаза; как жестокая подпись её на коже. Настолько вопреки всему, что обычно делал Ноа. Всё задом наперёд. Демон, демон. — Ты видел, куда уеха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он просну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на охоте! — с ликованием выкрикнула Гвенллиа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кнись, — неожиданно грубо произнесла Блу. — Гэнси отправился за Глендовером. Свинья пропала. Гвенллиан говорит, он пошёл за птицами. Ты видел куда? Он не берёт телеф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драматично махнула рукой себе за спину, демонстрируя правду. Пустая обочина напротив Фокс Вей 300, улица, усыпанная перьями всех цветов, соседские двери, открывающиеся и закрывающиеся от любопытств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не может идти один, — сказал Адам. — Он сделает что-нибудь глупо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бесконечно в этом уверена, — ответила Блу. — Я звонила ему. Я звонила Генри узнать, можем ли мы использовать робопчелу. Ни один не берёт трубку. Даже не знаю, доходят ли до них звон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можете определить его местонахождение? — поинтересовался Адам у Моры и Кайл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имеет отношение к энергетической линии, — попыталась объяснить Мора. — Как-то. Где-то. Так что я не могу его увидеть. Вот всё, что я зна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 Ронана завибрировал, когда с ним столкнулась реальность. Ужас каждого ночного кошмара, превратившегося в правду, дрожал в его пальцах на рулевом колес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быть, я мог бы войти в транс, — предложил Адам. — Не знаю, пойму ли, где это. Если он где-то, где я не был, я не распознаю места, и мы должны будем собрать все подсказки воеди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гневно развернула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это потребуется вечнос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а поразили перья, разбросанные по улице. Каждый их тонкий край казался острым, настоящим и важным против покрытых пылью событий предыдущих дней. Гэнси отправился за Глендовером. Гэнси пошёл без них. Гэнси ушёл без нег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агрежу что-нибудь, — заявил он. Никто не услышал его с первого раза, так что он повтор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 спросила Блу в тот же самый момент, как Мора поинтересовала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го рода что-нибуд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дам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демон.</w:t>
      </w:r>
    </w:p>
    <w:p>
      <w:pPr>
        <w:pStyle w:val="Style17"/>
        <w:ind w:firstLine="709"/>
        <w:jc w:val="both"/>
        <w:rPr/>
      </w:pPr>
      <w:r>
        <w:rPr>
          <w:rFonts w:eastAsia="Times New Roman" w:cs="Times New Roman" w:ascii="Times New Roman" w:hAnsi="Times New Roman"/>
          <w:color w:val="000000"/>
          <w:sz w:val="24"/>
          <w:szCs w:val="24"/>
          <w:lang w:eastAsia="ru-RU"/>
        </w:rPr>
        <w:t>Разум Ронана всё ещё чувствовал недавний ужас от вида тела своей матери. Свежие воспоминания без труда смешивались со старыми, полученными, когда он нашёл тело отца, создавая ядовитый и увеличивающийся в объёме цветок. Он не хотел возвращаться в свою голову прямо сейчас. Но он бы верну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нибудь, чтобы найти Гэнси. Вроде робопчелы Генри Ченга. Оно должно иметь только одну цель. Что-нибудь маленькое. Я смогу сделать это быстр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шь в виду, что тебя могут убить быстро, — сказал Адам.</w:t>
      </w:r>
    </w:p>
    <w:p>
      <w:pPr>
        <w:pStyle w:val="Style17"/>
        <w:ind w:firstLine="709"/>
        <w:jc w:val="both"/>
        <w:rPr/>
      </w:pPr>
      <w:r>
        <w:rPr>
          <w:rFonts w:eastAsia="Times New Roman" w:cs="Times New Roman" w:ascii="Times New Roman" w:hAnsi="Times New Roman"/>
          <w:color w:val="000000"/>
          <w:sz w:val="24"/>
          <w:szCs w:val="24"/>
          <w:lang w:eastAsia="ru-RU"/>
        </w:rPr>
        <w:t>На это Ронан не ответил. Он уже пытался придумать, какую форму он бы смог быстро наделить таким умением. Что он наиболее безотказно смог бы создать, даже с отвлекающим ураганом из демона? Что-нибудь, что, он должен быть уверен, демон не испортит в тот же самый момент, как оно воплоти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ергетический пузырь не может тебе помочь, — давил Адам. — Он может только мешать. Ты должен попытаться создать что-нибудь неужасное посреди всего того, что для начала кажется невыполнимым, а затем тебе надо притащить это и только это сюда из сна, что звучит даже более невыполнимо.</w:t>
      </w:r>
    </w:p>
    <w:p>
      <w:pPr>
        <w:pStyle w:val="Style17"/>
        <w:ind w:firstLine="709"/>
        <w:jc w:val="both"/>
        <w:rPr/>
      </w:pPr>
      <w:r>
        <w:rPr>
          <w:rFonts w:eastAsia="Times New Roman" w:cs="Times New Roman" w:ascii="Times New Roman" w:hAnsi="Times New Roman"/>
          <w:color w:val="000000"/>
          <w:sz w:val="24"/>
          <w:szCs w:val="24"/>
          <w:lang w:eastAsia="ru-RU"/>
        </w:rPr>
        <w:t>Ронан обратился к рулевому колес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известно, как работают грёзы, Пэрриш.</w:t>
      </w:r>
    </w:p>
    <w:p>
      <w:pPr>
        <w:pStyle w:val="Style17"/>
        <w:ind w:firstLine="709"/>
        <w:jc w:val="both"/>
        <w:rPr/>
      </w:pPr>
      <w:r>
        <w:rPr>
          <w:rFonts w:eastAsia="Times New Roman" w:cs="Times New Roman" w:ascii="Times New Roman" w:hAnsi="Times New Roman"/>
          <w:color w:val="000000"/>
          <w:sz w:val="24"/>
          <w:szCs w:val="24"/>
          <w:lang w:eastAsia="ru-RU"/>
        </w:rPr>
        <w:t>Он не сказал: «Я не могу выдержать даже мысль о том, что найду ещё и тело Гэнси». Он не сказал: «Если я не смог спасти свою старую семью, смогу спасть новую». Он не сказал: «Я не дам демону забрать всё».</w:t>
      </w:r>
    </w:p>
    <w:p>
      <w:pPr>
        <w:pStyle w:val="Style17"/>
        <w:ind w:firstLine="709"/>
        <w:jc w:val="both"/>
        <w:rPr/>
      </w:pPr>
      <w:r>
        <w:rPr>
          <w:rFonts w:eastAsia="Times New Roman" w:cs="Times New Roman" w:ascii="Times New Roman" w:hAnsi="Times New Roman"/>
          <w:color w:val="000000"/>
          <w:sz w:val="24"/>
          <w:szCs w:val="24"/>
          <w:lang w:eastAsia="ru-RU"/>
        </w:rPr>
        <w:t>Он не сказал, что единственный настоящий ночной кошмар не был способен сделать что-нибудь, и что это, по крайней мере, уже было что-нибуд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олько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опробую, — и надеялся, что Адам понял всё остальное.</w:t>
      </w:r>
    </w:p>
    <w:p>
      <w:pPr>
        <w:pStyle w:val="Style17"/>
        <w:ind w:firstLine="709"/>
        <w:jc w:val="both"/>
        <w:rPr/>
      </w:pPr>
      <w:r>
        <w:rPr>
          <w:rFonts w:eastAsia="Times New Roman" w:cs="Times New Roman" w:ascii="Times New Roman" w:hAnsi="Times New Roman"/>
          <w:color w:val="000000"/>
          <w:sz w:val="24"/>
          <w:szCs w:val="24"/>
          <w:lang w:eastAsia="ru-RU"/>
        </w:rPr>
        <w:t>Адам понял. Поняли и други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а предложи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сделаем всё возможное, чтобы помочь твоей энергии и сдержать что-нибудь из самого плохого.</w:t>
      </w:r>
    </w:p>
    <w:p>
      <w:pPr>
        <w:pStyle w:val="Style17"/>
        <w:ind w:firstLine="709"/>
        <w:jc w:val="both"/>
        <w:rPr/>
      </w:pPr>
      <w:r>
        <w:rPr>
          <w:rFonts w:eastAsia="Times New Roman" w:cs="Times New Roman" w:ascii="Times New Roman" w:hAnsi="Times New Roman"/>
          <w:color w:val="000000"/>
          <w:sz w:val="24"/>
          <w:szCs w:val="24"/>
          <w:lang w:eastAsia="ru-RU"/>
        </w:rPr>
        <w:t>Адам привёл сидение в абсолютно прямое положение и закрепил его. Он объяв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 тран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у, — обратился Ронан, — думаю, тебе лучше взять его за рук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аро слома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сегда ломался и снова оживал, но сегодня ночью... сегодня ночью Гэнси в нём нужда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 то ни было, он сломался. Гэнси добрался только до окраины города, когда машина кашлянула, и лампочки внутри потускнели. Он даже не успел среагировать, как автомобиль умер. Усилия тормозов и руля пропали, и он с трудом прижался к краю дороги. Гэнси предпринял попытку завести машину, посмотрел в зеркало, пытаясь увидеть, ждали ли его птицы. Не жда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те дорогу Королю-Во́рону! — паря в воздухе, кричали они. — Дайте дорог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клятая машина!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ак давно его автомобиль уже умирал таким же образов в кромешной ночи, оставив его в затруднительном положении на краю дороги, в итоге его чуть не убили. Адреналин брызнул в кровь так же, как и в ту ночь, мгновенно и безраздельно, как будто времени с тех пор и не проходи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окачал бензин, отпустил, прокачал, отпуст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ы удалялись. Гэнси не мог за ними последов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 же, — взмолился он. — Давай.</w:t>
      </w:r>
    </w:p>
    <w:p>
      <w:pPr>
        <w:pStyle w:val="Style17"/>
        <w:ind w:firstLine="709"/>
        <w:jc w:val="both"/>
        <w:rPr/>
      </w:pPr>
      <w:r>
        <w:rPr>
          <w:rFonts w:eastAsia="Times New Roman" w:cs="Times New Roman" w:ascii="Times New Roman" w:hAnsi="Times New Roman"/>
          <w:color w:val="000000"/>
          <w:sz w:val="24"/>
          <w:szCs w:val="24"/>
          <w:lang w:eastAsia="ru-RU"/>
        </w:rPr>
        <w:t>Камаро «не давал». Во́роны яростно кричали, похоже, они не желали его ждать, но ещё, казалось, тянули за собой силой. Слабо выругавшись, он вылез из машины и хлопнул дверью. Он не знал, что делать. Можно было бы пуститься в погоню бегом, пока их ещё видно. Можно было б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энси. — Генри Ченг. Он стоял перед Гэнси, его Фискер криво припарковался позади, дверь нараспашку. — Что происходит?</w:t>
      </w:r>
    </w:p>
    <w:p>
      <w:pPr>
        <w:pStyle w:val="Style17"/>
        <w:ind w:firstLine="709"/>
        <w:jc w:val="both"/>
        <w:rPr/>
      </w:pPr>
      <w:r>
        <w:rPr>
          <w:rFonts w:eastAsia="Times New Roman" w:cs="Times New Roman" w:ascii="Times New Roman" w:hAnsi="Times New Roman"/>
          <w:color w:val="000000"/>
          <w:sz w:val="24"/>
          <w:szCs w:val="24"/>
          <w:lang w:eastAsia="ru-RU"/>
        </w:rPr>
        <w:t>Невозможность присутствия Генри поразила Гэнси сильнее всего остального этой ночью, хотя именно это, на самом деле, было наименьшим из невозможного. Они находились недалеко от того района, где располагался Литчфилд, и Генри ясно прибыл сюда при помощи автомобиля, а не магии. Но всё же выбор момента был слишком очевидно на стороне Гэнси, а Генри, в отличие от воронов, не смог бы появиться только потому, что Гэнси при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ты тут оказался? — потребовал ответа Гэнси.</w:t>
      </w:r>
    </w:p>
    <w:p>
      <w:pPr>
        <w:pStyle w:val="Style17"/>
        <w:ind w:firstLine="709"/>
        <w:jc w:val="both"/>
        <w:rPr/>
      </w:pPr>
      <w:r>
        <w:rPr>
          <w:rFonts w:eastAsia="Times New Roman" w:cs="Times New Roman" w:ascii="Times New Roman" w:hAnsi="Times New Roman"/>
          <w:color w:val="000000"/>
          <w:sz w:val="24"/>
          <w:szCs w:val="24"/>
          <w:lang w:eastAsia="ru-RU"/>
        </w:rPr>
        <w:t>Генри указал на небо. Не на птиц, а на крохотное мерцающее тельце робопчел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бопчеле было сказано сообщить, если я тебе понадоблюсь. Так что я ещё раз спрашиваю: что происходи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ы всё ещё просили Гэнси следовать за ними. Они уже находились дальше, вскоре он не сможет их видеть. Пульс вырывался из груди. Огромным усилием он заставил себя сосредоточиться на вопросе Генри. </w:t>
        <w:tab/>
        <w:tab/>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маро не заводится. Те птицы. Они ведут меня к Глендоверу. Я должен ехать. Мне надо следовать за ними, или они буду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п. Стоп. Залезай в мою машину. Знаешь что? Ты за рулём. Это всё пугает меня до смерт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бросил ему ключ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забрался внутрь.</w:t>
      </w:r>
    </w:p>
    <w:p>
      <w:pPr>
        <w:pStyle w:val="Style17"/>
        <w:ind w:firstLine="709"/>
        <w:jc w:val="both"/>
        <w:rPr/>
      </w:pPr>
      <w:r>
        <w:rPr>
          <w:rFonts w:eastAsia="Times New Roman" w:cs="Times New Roman" w:ascii="Times New Roman" w:hAnsi="Times New Roman"/>
          <w:color w:val="000000"/>
          <w:sz w:val="24"/>
          <w:szCs w:val="24"/>
          <w:lang w:eastAsia="ru-RU"/>
        </w:rPr>
        <w:t>В этом была какая-то нездоровая правильность, как если бы Гэнси всегда знал, что погоня будет проходить именно так. Когда Камаро остался позади, время сместилось, и он оказался внутри. Над ними во́роны метались и разрывали черноту. Иногда они застывали на уровне зданий, иногда пропадали на уровне деревьев. Под последним городским фонарём они сверкали и мерцали, словно лопасти вентилятора. Гэнси и Генри проезжали последние остатки цивилизации и удалялись в сельскую местность. В голове Гэнси Генриетта была настолько велика, что его немного удивило, так как он не обращал на это внимания, насколько быстро огни маленького города исчезли в зеркале заднего ви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ределами Генриетты вороны разделились и отклонились на север. Они летели быстрее, чем, Гэнси считал, птицы могут летать, Погоня за ними была делом непростым; во́роны летели идеально прямо, в то время как Фискеру приходилось придерживаться дорог. Сердце Гэнст кричало ему: «Не потеряй их. Не потеряй его. Не теперь».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не мог отделаться от мысли, что это его единственный шанс.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голова не думала. Думало сердц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перёд, вперёд, вперёд, — подбадривал Генри. — Я взгляну, где копы. Вперёд, вперёд, вперёд.</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абрал что-то на телефоне, а затем нагнулся, чтобы посмотреть, как снаружи машины робопчела убралась делать для него работ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двигался вперёд, вперёд, вперёд.</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еверо-восток, по запутанным дорогам, на которых Гэнси, вероятно, бывал и раньше, но уже не помнил. Разве он не исползал весь штат? Во́роны вели их через горы по извилистым дорогам, которые превращались в грязь, а потом снова в асфальт. В какой-то момент Фискер прижался к склону горы, и взор уткнулся вниз, где оказался горный перепад и ни одного ограждения. Потом дорога снова вернулась к асфальту, и деревья скрыли небо.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ы мгновенно стали невидимыми за чёрными в ночи ветвями и улетали в каком-то направлении без них. </w:t>
      </w:r>
    </w:p>
    <w:p>
      <w:pPr>
        <w:pStyle w:val="Style17"/>
        <w:ind w:firstLine="709"/>
        <w:jc w:val="both"/>
        <w:rPr/>
      </w:pPr>
      <w:r>
        <w:rPr>
          <w:rFonts w:eastAsia="Times New Roman" w:cs="Times New Roman" w:ascii="Times New Roman" w:hAnsi="Times New Roman"/>
          <w:color w:val="000000"/>
          <w:sz w:val="24"/>
          <w:szCs w:val="24"/>
          <w:lang w:eastAsia="ru-RU"/>
        </w:rPr>
        <w:t>Гэнси нажал на тормоз и опустил окно. Генри, не задавая вопросов, сделал то же самое. Оба парня наклонили головы и прислушались. Зимние деревья скрипели на ветру, в отдалении внизу катились по шоссе грузовики; во́роны безотлагательно взывали друг к друг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уда, — тотчас же указал Генри. — Направо.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скер бросился вперёд. Гэнси решил, что они двигались вдоль энергетической линии. Как далеко полетят во́роны? В Вашингтон? Бостон? Весь путь через Атлантический океан? Он должен был верить, что они не полетели бы туда, куда он за ними не сможет последовать, потому что он уже сказал, что сегодня ночью всё закончится, и именно это он имел в виду. </w:t>
      </w:r>
    </w:p>
    <w:p>
      <w:pPr>
        <w:pStyle w:val="Style17"/>
        <w:ind w:firstLine="709"/>
        <w:jc w:val="both"/>
        <w:rPr/>
      </w:pPr>
      <w:r>
        <w:rPr>
          <w:rFonts w:eastAsia="Times New Roman" w:cs="Times New Roman" w:ascii="Times New Roman" w:hAnsi="Times New Roman"/>
          <w:color w:val="000000"/>
          <w:sz w:val="24"/>
          <w:szCs w:val="24"/>
          <w:lang w:eastAsia="ru-RU"/>
        </w:rPr>
        <w:t>Птицы безошибочно продолжали лететь. В темноте замаячил знак автомагистра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м было написано 66? — произнёс Гэнси. — Это съезд на трассу 66?</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наю, чувак. Цифры меня запутывают.</w:t>
      </w:r>
    </w:p>
    <w:p>
      <w:pPr>
        <w:pStyle w:val="Style17"/>
        <w:ind w:firstLine="709"/>
        <w:jc w:val="both"/>
        <w:rPr/>
      </w:pPr>
      <w:r>
        <w:rPr>
          <w:rFonts w:eastAsia="Times New Roman" w:cs="Times New Roman" w:ascii="Times New Roman" w:hAnsi="Times New Roman"/>
          <w:color w:val="000000"/>
          <w:sz w:val="24"/>
          <w:szCs w:val="24"/>
          <w:lang w:eastAsia="ru-RU"/>
        </w:rPr>
        <w:t>Это было шоссе I-66. Птицы мчались вперёд; Гэнси выехал на трассу. Так было быстрее, но немного рискованнее. Если во́роны сменят путь, вариантов свернуть не буде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тицы не дрогнули. Гэнси прибавил скорости и ещё прибавил. </w:t>
      </w:r>
    </w:p>
    <w:p>
      <w:pPr>
        <w:pStyle w:val="Style17"/>
        <w:ind w:firstLine="709"/>
        <w:jc w:val="both"/>
        <w:rPr/>
      </w:pPr>
      <w:r>
        <w:rPr>
          <w:rFonts w:eastAsia="Times New Roman" w:cs="Times New Roman" w:ascii="Times New Roman" w:hAnsi="Times New Roman"/>
          <w:color w:val="000000"/>
          <w:sz w:val="24"/>
          <w:szCs w:val="24"/>
          <w:lang w:eastAsia="ru-RU"/>
        </w:rPr>
        <w:t>Птицы направлялись вдоль энергетической линии, возвращая Гэнси к Вашингтону и к дому его детства. У него возникла внезапная ужасная мысль, что именно туда они его и вели. Назад к дому Гэнси в Джорджтауне, где он выучил, что его конец был только началом, и, наконец, признал, что должен был вырасти, чтобы стать просто другим Гэнси со всем вытекающи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говоришь, там было? I-66? — спросил Генри, снова печатая в своём телефоне, когда ещё один знак пролетел мимо них, объявляя трассу I-66.</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же ты водишь машин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веду. Ты за рулём. Сколько миль, судя по столбик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надцать.</w:t>
      </w:r>
    </w:p>
    <w:p>
      <w:pPr>
        <w:pStyle w:val="Style17"/>
        <w:ind w:firstLine="709"/>
        <w:jc w:val="both"/>
        <w:rPr/>
      </w:pPr>
      <w:r>
        <w:rPr>
          <w:rFonts w:eastAsia="Times New Roman" w:cs="Times New Roman" w:ascii="Times New Roman" w:hAnsi="Times New Roman"/>
          <w:color w:val="000000"/>
          <w:sz w:val="24"/>
          <w:szCs w:val="24"/>
          <w:lang w:eastAsia="ru-RU"/>
        </w:rPr>
        <w:t>Генри изучал телефон, от экрана лицо отсвечивало сини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й. Эй. Помедленнее. Копы в миле отсюда.</w:t>
      </w:r>
    </w:p>
    <w:p>
      <w:pPr>
        <w:pStyle w:val="Style17"/>
        <w:ind w:firstLine="709"/>
        <w:jc w:val="both"/>
        <w:rPr/>
      </w:pPr>
      <w:r>
        <w:rPr>
          <w:rFonts w:eastAsia="Times New Roman" w:cs="Times New Roman" w:ascii="Times New Roman" w:hAnsi="Times New Roman"/>
          <w:color w:val="000000"/>
          <w:sz w:val="24"/>
          <w:szCs w:val="24"/>
          <w:lang w:eastAsia="ru-RU"/>
        </w:rPr>
        <w:t>Гэнси позволил машине двигаться в планирующем режиме где-то близко к ограничению скорости. И конечно, тёмный раскрас полицейской машины заблестел где-то чуть меньше чем через милю после того, как на неё указал Генри. Генри отсалютовал копам, когда они проезжали мим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за службу, робопче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апряжённо рассмеялся.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адно, теперь ты... погоди. Робоплеча может найти нам съезд?</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ы всё дальше с каждой милей удалялись о трассы, и теперь становилось совершенно понятно, что они отклонялись в сторону насовсем.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тыкал в телефо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е мили. Съезд номер двадцать т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мили в постоянно расширяющемся треугольнике создадут большое расстояние между во́ронами и автомобилем.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бопчела может не отставать от птиц?</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йчас выясню.</w:t>
      </w:r>
    </w:p>
    <w:p>
      <w:pPr>
        <w:pStyle w:val="Style17"/>
        <w:ind w:firstLine="709"/>
        <w:jc w:val="both"/>
        <w:rPr/>
      </w:pPr>
      <w:r>
        <w:rPr>
          <w:rFonts w:eastAsia="Times New Roman" w:cs="Times New Roman" w:ascii="Times New Roman" w:hAnsi="Times New Roman"/>
          <w:color w:val="000000"/>
          <w:sz w:val="24"/>
          <w:szCs w:val="24"/>
          <w:lang w:eastAsia="ru-RU"/>
        </w:rPr>
        <w:t>Итак, они неслись вперёд, стаю в темноте становилось всё труднее разглядеть, и, наконец, она исчезла. Пульс Гэнси лихорадочно стучал. Он должен был довериться Генри; Генри должен был довериться робопчеле. На развилке Гэнси съехал с магистрали. Не наблюдалось никакого признака во́ронов: вокруг только обычная ночь Вирджинии. Он почувствовал себя странно, когда осознал, где они находились – возле Делоплейна, теперь уже довольно далеко от Генриетты. Это был мир старых денег, лошадиных ферм, политиков и миллиардеров шинных компаний. Это не место архаичной дикой магии. Днём оно раскрылось бы как место благородного очарования, место, так долго любимое и возделываемое, что было невозможно вообразить его потерявшим над собой влас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перь куда? — спросил Гэнси. Они ехали в никуда, в заурядность, в жизнь, которую Гэнси уже проживал.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ответил не сразу, склонив голову над телефоном. Гэнси хотел втопить педаль газа в пол, но, если они выбрали неверный путь, в этом не было смыс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нр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и, прости. Понял! Гони, сверни направо, когда сможеш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выполнил указания с такой оперативностью, что Генри положил руку на потолок, чтобы удержать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уто! — выдал Генри. — А ещё клас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том вдруг снова возникли во́роны, стая кувыркалась и преобразовывалась над верхней границей леса, идеально чёрная на фоне тёмно-фиолетового неба. Генри ударил по потолку в молчаливом триумфе. Фискер выехал на широкую, четырёхполосную трассу, пустую в обоих направлениях. Гэнси только начал снова разгоняться, когда во́роны закружили птичьим торнадо, поднимаясь в полёте невидимым восходящим потоком, резко меняя линию поведения. Фары Фискера отыскали в конце дороги вывеску частной недвижимости.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уда. Туда! — произнёс Генри. — Ст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л прав. Птицы появились на подъездной дорожке к дому. Гэнси уже подорвался туда. Он изучил вид впереди, поблизости не было ни одного разворота. Он не потеряет птиц. Он их не потеряет. Опустив окно, Гэнси высунул голову наружу, чтобы убедиться, что ночная трасса позади была всё ещё тёмной, затем дал задний ход, коробка передач заскулила от возбуждени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уль, — сказал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скер поднялся на крутую подъездную дорожку. Гэнси даже не затормозил, так как не посчитал, что кто-то может быть дома. Было поздно, он был странным и запоминающимся в таком роскошном автомобиле, и здесь был частный уголок старомодного мира. Это не имело значения. Он бы придумал, что сказать собственникам, если бы до этого дошло. Он бы не оставил во́ронов. Не в этот раз.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ы осветили запущенное великолепие: огромные зубы ландшафтных камней, выстилающих подъездную дорожку, между ними росла трава; дощатый забор в четыре болтающихся доски; асфальт треснул и изрыгал мёртвые сорняки.</w:t>
      </w:r>
    </w:p>
    <w:p>
      <w:pPr>
        <w:pStyle w:val="Style17"/>
        <w:ind w:firstLine="709"/>
        <w:jc w:val="both"/>
        <w:rPr/>
      </w:pPr>
      <w:r>
        <w:rPr>
          <w:rFonts w:eastAsia="Times New Roman" w:cs="Times New Roman" w:ascii="Times New Roman" w:hAnsi="Times New Roman"/>
          <w:color w:val="000000"/>
          <w:sz w:val="24"/>
          <w:szCs w:val="24"/>
          <w:lang w:eastAsia="ru-RU"/>
        </w:rPr>
        <w:t>Ощущение, что время ускользало, теперь стало даже сильнее. Он был здесь раньше. Делал это или проживал раньше эту жизн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место, чувак, — произнёс Генри, вытягивая шею, стараясь всё разглядеть. — Это ж муз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здная дорожка поднималась, пока не становилась выше границы леса и не достигала гребня. В конце дороги находился огромный круг, а за ним маячил тёмный дом. Нет, не дом. Гэнси, который вырос в замке, узнал замок, как только увидел. Этот был намного больше, чем нынешний дом его родителей, украшен колоннами, кровельным настилом, портиками и оранжереями, просторное образование из кирпича и сливок. Однако в отличие от дома его родителей древесина этого замка заросла высокой сорной акацией, а плющ заполз на кирпичную ограду лестницы, ведущей к парадной двери. Кусты роз вымахали неровными и безобразны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чень привлекательный видок, — подметил Генри. — Немного требует ремонта. Хотя было бы неплохо проводить на крыше зомби-вечеринки, йо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 Фискер медленно тащился по кругу, во́роны наблюдали за ними с крыши и с ограды настила. Ощущение дежавю ворвалось в разум Гэнси, как когда он смотрел на Ноа и видел и живую, и мёртвую его версии. </w:t>
      </w:r>
    </w:p>
    <w:p>
      <w:pPr>
        <w:pStyle w:val="Style17"/>
        <w:ind w:firstLine="709"/>
        <w:jc w:val="both"/>
        <w:rPr/>
      </w:pPr>
      <w:r>
        <w:rPr>
          <w:rFonts w:eastAsia="Times New Roman" w:cs="Times New Roman" w:ascii="Times New Roman" w:hAnsi="Times New Roman"/>
          <w:color w:val="000000"/>
          <w:sz w:val="24"/>
          <w:szCs w:val="24"/>
          <w:lang w:eastAsia="ru-RU"/>
        </w:rPr>
        <w:t>Гэнси задумчиво коснулся своей нижней губ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бывал зде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ри смотрел на во́ронов, которые неподвижно глядели в ответ. Ожидая.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здесь уме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до того, как заснуть, Ронан знал, что находиться в Энергетическом пузыре будет невыносимо, но не осознавал насколько.</w:t>
      </w:r>
    </w:p>
    <w:p>
      <w:pPr>
        <w:pStyle w:val="Style17"/>
        <w:ind w:firstLine="709"/>
        <w:jc w:val="both"/>
        <w:rPr/>
      </w:pPr>
      <w:r>
        <w:rPr>
          <w:rFonts w:eastAsia="Times New Roman" w:cs="Times New Roman" w:ascii="Times New Roman" w:hAnsi="Times New Roman"/>
          <w:color w:val="000000"/>
          <w:sz w:val="24"/>
          <w:szCs w:val="24"/>
          <w:lang w:eastAsia="ru-RU"/>
        </w:rPr>
        <w:t>Это ухудшение невозможно было увидеть глазами, оно было на уровне эмоций. Демон по-прежнему работал над деревьями, землёй и небом, но также он разрушал и чувства леса, вещи, которые делали грёзу грёзой, даже если она не обладала каким-то чётким описанием. Теперь каждый виноватый вздох пропитывался подобием лжи. Это было сродни уханью желудка вниз, после обнаружения тела. Это было похоже на грызущее чувство подозрительности, с которым вы распрощались, потому что у вас и без того огромная проблема, и лучше бы вам было бы вообще умереть. Это был стыд вожделения того, что нельзя; это был гадкий трепет почти мертвеца. Это было всё вместе разом.</w:t>
      </w:r>
    </w:p>
    <w:p>
      <w:pPr>
        <w:pStyle w:val="Style17"/>
        <w:ind w:firstLine="709"/>
        <w:jc w:val="both"/>
        <w:rPr/>
      </w:pPr>
      <w:r>
        <w:rPr>
          <w:rFonts w:eastAsia="Times New Roman" w:cs="Times New Roman" w:ascii="Times New Roman" w:hAnsi="Times New Roman"/>
          <w:color w:val="000000"/>
          <w:sz w:val="24"/>
          <w:szCs w:val="24"/>
          <w:lang w:eastAsia="ru-RU"/>
        </w:rPr>
        <w:t>Прежде кошмары Ронана были чем-то одним или двумя из выше перечисленного. Крайне редко всё сразу. Такое бывало раньше, когда они хотели его убить.</w:t>
      </w:r>
    </w:p>
    <w:p>
      <w:pPr>
        <w:pStyle w:val="Style17"/>
        <w:ind w:firstLine="709"/>
        <w:jc w:val="both"/>
        <w:rPr/>
      </w:pPr>
      <w:r>
        <w:rPr>
          <w:rFonts w:eastAsia="Times New Roman" w:cs="Times New Roman" w:ascii="Times New Roman" w:hAnsi="Times New Roman"/>
          <w:color w:val="000000"/>
          <w:sz w:val="24"/>
          <w:szCs w:val="24"/>
          <w:lang w:eastAsia="ru-RU"/>
        </w:rPr>
        <w:t>Разница заключалась в том, что он тогда был одинок. Теперь же в мире бодрствования его поддерживали Мора и Кайла — Кайла, сидя на капоте его машины, а Мора — на заднем сидении. Он мог чувствовать их энергию, которая была будто руками, обхватившими его голову и блокирующими все ужасные звуки. И у него был разум Адама, здесь, в грёзах. В реальном мире тот снова впал в транс на пассажирском сидении, и в этот раз он стоял в разрушенном лесу, ссутулившись, с неуверенным лиц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нет. Ронану нужно было признаться самому себе, что, хотя они и упрощали всё, не существовало никакой разницы между его старыми ночными кошмарами и этим. Настоящая разница заключалась лишь в том, что тогда ночные кошмары хотели его смерти, и Ронан тоже её хоте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смотрелся в поисках безопасного места, места, где его творение могло бы спокойно, беспрепятственно развиваться. Такого места не существовало. Единственным, что осталось неиспорченным во сне, были Адам и он сам.</w:t>
      </w:r>
    </w:p>
    <w:p>
      <w:pPr>
        <w:pStyle w:val="Style17"/>
        <w:ind w:firstLine="709"/>
        <w:jc w:val="both"/>
        <w:rPr/>
      </w:pPr>
      <w:r>
        <w:rPr>
          <w:rFonts w:eastAsia="Times New Roman" w:cs="Times New Roman" w:ascii="Times New Roman" w:hAnsi="Times New Roman"/>
          <w:color w:val="000000"/>
          <w:sz w:val="24"/>
          <w:szCs w:val="24"/>
          <w:lang w:eastAsia="ru-RU"/>
        </w:rPr>
        <w:t>Значит, ему придётся полагаться на себя. Ронан прижал ладони друг к другу, представляя, как там формируется крошечный огненный шар. Демону было всё равно. Его уши уловили вздох. Несомненно, принадлежащий его отцу. Несомненно, преисполненный боли. Боли человека, умирающего в одиночестве.</w:t>
      </w:r>
    </w:p>
    <w:p>
      <w:pPr>
        <w:pStyle w:val="Style17"/>
        <w:ind w:firstLine="709"/>
        <w:jc w:val="both"/>
        <w:rPr/>
      </w:pPr>
      <w:r>
        <w:rPr>
          <w:rFonts w:eastAsia="Times New Roman" w:cs="Times New Roman" w:ascii="Times New Roman" w:hAnsi="Times New Roman"/>
          <w:color w:val="000000"/>
          <w:sz w:val="24"/>
          <w:szCs w:val="24"/>
          <w:lang w:eastAsia="ru-RU"/>
        </w:rPr>
        <w:t>«Твоя ви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оттолкнул это. Он продолжал думать об искрящейся крохе, которую сооружал, чтобы найти Гэнси. Он представлял её вес, размер, структуру миниатюрных крылье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жели ты думаешь, что я ради тебя здесь останусь? — холодно и отстранённо прошептал Адам ему в другое ух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Адам стоял, повернув голову в сторону, в то время как неразумное факсимиле отца кричало ему в лицо, тембр его голоса до жути идеально походил на настоящий голос Роберта Пэрриша. Губы Адама исказились в фирменную линию, которая демонстрировала больше упрямства, нежели страха. Он неделями медленно высвобождал себя от пут настоящего отца; этому двойнику сопротивляться легч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ь можно.</w:t>
      </w:r>
    </w:p>
    <w:p>
      <w:pPr>
        <w:pStyle w:val="Style17"/>
        <w:ind w:firstLine="709"/>
        <w:jc w:val="both"/>
        <w:rPr/>
      </w:pPr>
      <w:r>
        <w:rPr>
          <w:rFonts w:eastAsia="Times New Roman" w:cs="Times New Roman" w:ascii="Times New Roman" w:hAnsi="Times New Roman"/>
          <w:color w:val="000000"/>
          <w:sz w:val="24"/>
          <w:szCs w:val="24"/>
          <w:lang w:eastAsia="ru-RU"/>
        </w:rPr>
        <w:t>«Я не прошу его остаться, — подумал Ронан. — Только вернуться». Ему безумно хотелось проверить, был ли объект в его руках тем, чем был задуман, но он чувствовал, как сильно демон жаждал изувечить этот предмет, извратить его, наградить противоположным предназначением, изуродовать. Сейчас лучше не держать его на виду, полагаясь только на то, что он создает нечто позитивное. Ему придётся держаться за представление, для чего предназначался этот объект, когда он будет принесён в реальную жизнь, а не за представление демона о том, чему бы мог послужить этот объект, когда будет принесён в реальную жизн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то царапало шею Ронана. Ненавязчиво, безобидно, неоднократно, упорно, пока не проложило себе дорогу через верхний слой его кожи и не обнаружило кров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это проигнорировал, он чувствовал, как объект оживал в его пальцах.</w:t>
      </w:r>
    </w:p>
    <w:p>
      <w:pPr>
        <w:pStyle w:val="Style17"/>
        <w:ind w:firstLine="709"/>
        <w:jc w:val="both"/>
        <w:rPr/>
      </w:pPr>
      <w:r>
        <w:rPr>
          <w:rFonts w:eastAsia="Times New Roman" w:cs="Times New Roman" w:ascii="Times New Roman" w:hAnsi="Times New Roman"/>
          <w:color w:val="000000"/>
          <w:sz w:val="24"/>
          <w:szCs w:val="24"/>
          <w:lang w:eastAsia="ru-RU"/>
        </w:rPr>
        <w:t>Сон разбрызгал тело перед ним. Чёрное и порванное, изломанное и испорченное. Гэнси. Глаза ещё живы, губы двигаются. Разрушенный и беспомощный. Коготь одного из ночных кошмаров Ронана всё ещё цеплялся за угол рта, продырявив щеку насквоз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ильны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Ронан так не думал. Он чувствовал, как грёза трепетала в его ладонях.</w:t>
      </w:r>
    </w:p>
    <w:p>
      <w:pPr>
        <w:pStyle w:val="Style17"/>
        <w:ind w:firstLine="709"/>
        <w:jc w:val="both"/>
        <w:rPr/>
      </w:pPr>
      <w:r>
        <w:rPr>
          <w:rFonts w:eastAsia="Times New Roman" w:cs="Times New Roman" w:ascii="Times New Roman" w:hAnsi="Times New Roman"/>
          <w:color w:val="000000"/>
          <w:sz w:val="24"/>
          <w:szCs w:val="24"/>
          <w:lang w:eastAsia="ru-RU"/>
        </w:rPr>
        <w:t>Адам встретился взглядом с Ронаном, несмотря на то, что копия его отца продолжала орать на сына. Что бы за напряжение энергетического баланса он ни создавал, это отражалось на его лиц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w:t>
      </w:r>
    </w:p>
    <w:p>
      <w:pPr>
        <w:pStyle w:val="Style17"/>
        <w:ind w:firstLine="709"/>
        <w:jc w:val="both"/>
        <w:rPr/>
      </w:pPr>
      <w:r>
        <w:rPr>
          <w:rFonts w:eastAsia="Times New Roman" w:cs="Times New Roman" w:ascii="Times New Roman" w:hAnsi="Times New Roman"/>
          <w:color w:val="000000"/>
          <w:sz w:val="24"/>
          <w:szCs w:val="24"/>
          <w:lang w:eastAsia="ru-RU"/>
        </w:rPr>
        <w:t>Ронан надеялся, что да. Правда в том, что они действительно не узнают, кто выиграет этот раунд, пока не откроют глаза в БМ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ди меня, — велел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3</w:t>
      </w:r>
    </w:p>
    <w:p>
      <w:pPr>
        <w:pStyle w:val="Style1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7"/>
        <w:ind w:firstLine="709"/>
        <w:jc w:val="both"/>
        <w:rPr/>
      </w:pPr>
      <w:r>
        <w:rPr>
          <w:rFonts w:eastAsia="Times New Roman" w:cs="Times New Roman" w:ascii="Times New Roman" w:hAnsi="Times New Roman"/>
          <w:color w:val="000000"/>
          <w:sz w:val="24"/>
          <w:szCs w:val="24"/>
          <w:lang w:eastAsia="ru-RU"/>
        </w:rPr>
        <w:t>Гэнси уже бывал здесь семь с небольшим лет назад. Кое-что изменилось. Невероятно, но это был ещё один благотворительный вечер Конгресса. Гэнси вспомнил, как был взволнован тем, что он туда идёт. Вашингтон, округ Колумбия, летом был удушающим и тесным, и его жители превращались в заложников с мешками на головах. Хотя Гэнси только что вернулся из заграничной поездки, где посещал монетный двор в Пенджабе (политическая поездка, цель которой так и осталась для него загадкой), путешествия заставляли юного Гэнси чувствовать себя более беспокойным. Только задний двор их Джорджтаунского дома был заполнен от стены до стены цветами старше Гэнси, и ему было запрещено ходить туда в летнее время, ведь там дремлют пчёлы. И хотя его родители брали Гэнси на выставки антиквариата и в музеи, лошадиные скачки и шумные сборища художников, ноги Гэнси стали зудеть только сильнее. Он смотрел на все эти вещи. Он чувствовал себя жадным до новых диковинок и чудес, до того, чего раньше никогда не видел и не мог понять. Он хотел пуститься в дорог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хотя он не был в восторге от идеи политики, он был в восторге от идеи поезд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дет весело, — сказал тогда его отец. — Там будут и другие дет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Мартин, — добавила мать, и его родители обменялись пренебрежительными смешками, значение которых было известно только им дво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отребовалось время, чтобы понять, что они предлагали ему эту новость в качестве стимула, а не просто как факт, например, перемены погоды. Гэнси никогда не находил детей весёлыми, включая ребёнка, которым был сам. Он всегда смотрел в будущее, где мог бы изменить свой адрес по собственному желанию.</w:t>
      </w:r>
    </w:p>
    <w:p>
      <w:pPr>
        <w:pStyle w:val="Style17"/>
        <w:ind w:firstLine="709"/>
        <w:jc w:val="both"/>
        <w:rPr/>
      </w:pPr>
      <w:r>
        <w:rPr>
          <w:rFonts w:eastAsia="Times New Roman" w:cs="Times New Roman" w:ascii="Times New Roman" w:hAnsi="Times New Roman"/>
          <w:color w:val="000000"/>
          <w:sz w:val="24"/>
          <w:szCs w:val="24"/>
          <w:lang w:eastAsia="ru-RU"/>
        </w:rPr>
        <w:t>Теперь, несколько лет спустя, Гэнси стоял на опутанной плющом лестнице и взирал на дверную табличку. «ГРИН ХАУС», — гласила она. — ИСТ.1824». При ближайшем рассмотрении было трудно сказать, почему дом выглядел гротескным, а не просто неопрятным. Присутствие воронов на каждой горизонтальной поверхности здания не вредило. Он толкнул входную дверь — заперто. Нажал на функцию «фонарик» на сотовом и заглянул в боковые окна, пытаясь разглядеть, что внутри. Он не знал, что искал. Осознавал, что поймёт, как только увидит. Возможно. Возможно, задняя дверь была незаперта, или окно могло оказаться открытым. Хотя не было никакой конкретной причины, почему интерьер заброшенного дома должен был хранить какой-нибудь секрет, имеющий отношение к Гэнси, часть его, которая была хороша в поисках штуковин, тихонько постучалась в стекло, желая попасть внутр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гляни на это, — окликнул его Генри с расстояния нескольких ярдов. Его голос был театрально удивлён. — Я обнаружил, что в какой-то момент в боковую дверь вломился корейский вандал-подросток.</w:t>
      </w:r>
    </w:p>
    <w:p>
      <w:pPr>
        <w:pStyle w:val="Style17"/>
        <w:ind w:firstLine="709"/>
        <w:jc w:val="both"/>
        <w:rPr/>
      </w:pPr>
      <w:r>
        <w:rPr>
          <w:rFonts w:eastAsia="Times New Roman" w:cs="Times New Roman" w:ascii="Times New Roman" w:hAnsi="Times New Roman"/>
          <w:color w:val="000000"/>
          <w:sz w:val="24"/>
          <w:szCs w:val="24"/>
          <w:lang w:eastAsia="ru-RU"/>
        </w:rPr>
        <w:t>Гэнси пришлось пробираться через клумбу мёртвых лилий, чтобы присоединиться к нему возле реже используемого бокового входа. Генри закончил с уборкой битого стекла из окошка, чтобы просунуть руку и открыть замок.</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ая молодежь. «Ченг» не корейская же фамилия, не так 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й отец — не кореец, — сказал Генри. — А я — да. Я получил это вместе с вандализмом от матери. Давай войдём, Дик, я же уже вломи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Гэнси колеб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следил за мной с помощью Робопчел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ружески. Это был дружественный жест.</w:t>
      </w:r>
    </w:p>
    <w:p>
      <w:pPr>
        <w:pStyle w:val="Style17"/>
        <w:ind w:firstLine="709"/>
        <w:jc w:val="both"/>
        <w:rPr/>
      </w:pPr>
      <w:r>
        <w:rPr>
          <w:rFonts w:eastAsia="Times New Roman" w:cs="Times New Roman" w:ascii="Times New Roman" w:hAnsi="Times New Roman"/>
          <w:color w:val="000000"/>
          <w:sz w:val="24"/>
          <w:szCs w:val="24"/>
          <w:lang w:eastAsia="ru-RU"/>
        </w:rPr>
        <w:t>Он, похоже, очень хотел, чтобы Гэнси поверил в чистоту его намерений, поэтому Гэнси быстро призн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это знаю. Просто... мне не встречались люди, которые бы так же, как я, заводили друзей. Так... быстро.</w:t>
      </w:r>
    </w:p>
    <w:p>
      <w:pPr>
        <w:pStyle w:val="Style17"/>
        <w:ind w:firstLine="709"/>
        <w:jc w:val="both"/>
        <w:rPr/>
      </w:pPr>
      <w:r>
        <w:rPr>
          <w:rFonts w:eastAsia="Times New Roman" w:cs="Times New Roman" w:ascii="Times New Roman" w:hAnsi="Times New Roman"/>
          <w:color w:val="000000"/>
          <w:sz w:val="24"/>
          <w:szCs w:val="24"/>
          <w:lang w:eastAsia="ru-RU"/>
        </w:rPr>
        <w:t>Генри изобразил дьявольские рож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жонг, бр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это значи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его знает, — ответил Генри. — Это означает быть Генри. Это означает быть Ричардмэном. Джонг. Ты никогда так не говоришь, но так живёшь. Буду честным, я не ожидал найти такого парня как ты. Словно мы уже раньше встречались. Нет, не совсем. Словно мы когда-то дружили, и мы сразу же делали друг для друга то, что сделали бы друзья. Не просто приятели. Друзья. Кровные братья. Просто чувствуешь это. «Мы»  вместо «ты и я». Вот что такое джонг.</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энси же на определённом уровне знал, что это описание было нарочитым, преувеличенным, нелогичным. Но на более глубоком уровне он чувствовал, что это правда, и что ему это знакомо, и именно так можно было бы объяснить бóльшую часть жизни Гэнси. Вот что он чувствовал по отношению к Ронану, Адаму, Ноа и Блу. Оказавшись рядом с кем-нибудь из них, он тут же ощущал облегчение. Он решил, что, в конце концов, он нашёл их. «Мы» вместо «ты и я».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шо, — согласился он.</w:t>
      </w:r>
    </w:p>
    <w:p>
      <w:pPr>
        <w:pStyle w:val="Style17"/>
        <w:ind w:firstLine="709"/>
        <w:jc w:val="both"/>
        <w:rPr/>
      </w:pPr>
      <w:r>
        <w:rPr>
          <w:rFonts w:eastAsia="Times New Roman" w:cs="Times New Roman" w:ascii="Times New Roman" w:hAnsi="Times New Roman"/>
          <w:color w:val="000000"/>
          <w:sz w:val="24"/>
          <w:szCs w:val="24"/>
          <w:lang w:eastAsia="ru-RU"/>
        </w:rPr>
        <w:t>Генри лучезарно улыбнулся, а потом открыл дверь, которую только что взлом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что мы ищ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чно не знаю, — сознался Гэнси. Его пленил знакомый запах этого дома: что бы это ни было, оно заставляло пахнуть так всё колониальное старьё. Наверное, плесенью, самшитом и старой мастикой для пола. Он был поражён, но не определённым воспоминанием, а, скорее, беззаботностью эпохи. — Что-то необычное, полагаю. Думаю, это будет очевидно.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должны разделиться, или это фильм ужасо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чи, если что-то начнёт тебя есть, — сказал Гэнси, обрадовавшись предложению Генри разделиться. Он хотел побыть наедине со своими мыслями. Он выключил свой фонарик, в то время как Генри зажёг свой. Генри посмотрел на него так, будто собирался спросить, зачем он это сделал, на что Гэнси вынужден был бы ответить: «Чтобы обострить свои инстинкты». Но Генри лишь едва пожал плечами, и они разошл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в тишине бродил по полутёмным коридорам Грин Хауса. Призраки следовали за ним по пятам. Здесь когда-то был сервант, фортепиано, группка стажёров, будущих политиков, казавшихся тогда такими искушёнными. Он встал в самом центре того, что когда-то было залом. Включившийся свет снаружи, когда Гэнси прошёл вглубь комнаты, напугал его. Дальняя стена зияла широкой зловещей чёрной пастью уродливого камина. На подоконниках валялись мёртвые мухи. У Гэнси возникло чувство, будто он остался последним живым человеком на земле.</w:t>
      </w:r>
    </w:p>
    <w:p>
      <w:pPr>
        <w:pStyle w:val="Style17"/>
        <w:ind w:firstLine="709"/>
        <w:jc w:val="both"/>
        <w:rPr/>
      </w:pPr>
      <w:r>
        <w:rPr>
          <w:rFonts w:eastAsia="Times New Roman" w:cs="Times New Roman" w:ascii="Times New Roman" w:hAnsi="Times New Roman"/>
          <w:color w:val="000000"/>
          <w:sz w:val="24"/>
          <w:szCs w:val="24"/>
          <w:lang w:eastAsia="ru-RU"/>
        </w:rPr>
        <w:t>Когда-то это помещение казалось огромным. Если бы он сощурился, то смог бы всё ещё увидеть ту вечеринку. Она всегда проводилась в определённое время. Если бы здесь был Энергетический пузырь, возможно, он бы переиграл ту вечеринку заново, перепрыгнув во времени, чтобы пересмотреть её. Эта мысль была одновременно тоскливой и неприятной: он был тогда младше и проще, не скованный никакими обязательствами или мудростью. Но он столько всего сделал между сейчас и тогда. И мысль, чтобы пережить это снова, опять извлекая тяжкие уроки, чтобы наверняка встретить Ронана и Адама, Ноа и Блу... утомляла и действовала на нервы.</w:t>
      </w:r>
    </w:p>
    <w:p>
      <w:pPr>
        <w:pStyle w:val="Style17"/>
        <w:ind w:firstLine="709"/>
        <w:jc w:val="both"/>
        <w:rPr/>
      </w:pPr>
      <w:r>
        <w:rPr>
          <w:rFonts w:eastAsia="Times New Roman" w:cs="Times New Roman" w:ascii="Times New Roman" w:hAnsi="Times New Roman"/>
          <w:color w:val="000000"/>
          <w:sz w:val="24"/>
          <w:szCs w:val="24"/>
          <w:lang w:eastAsia="ru-RU"/>
        </w:rPr>
        <w:t>Отставив зал, он прошёл по коридорам, подныривая под руки, которых здесь давно не было, извиняясь, когда оказывался посреди давно минувших разговоров. Там было шампанское, там была музыка, там был вездесущий аромат одеколона. «Как ты, Дик?» Он был в порядке, хорошо, первоклассно. Это были единственно возможные ответы на этот вопрос. Над ним всегда сияло солнце.</w:t>
      </w:r>
    </w:p>
    <w:p>
      <w:pPr>
        <w:pStyle w:val="Style17"/>
        <w:ind w:firstLine="709"/>
        <w:jc w:val="both"/>
        <w:rPr/>
      </w:pPr>
      <w:r>
        <w:rPr>
          <w:rFonts w:eastAsia="Times New Roman" w:cs="Times New Roman" w:ascii="Times New Roman" w:hAnsi="Times New Roman"/>
          <w:color w:val="000000"/>
          <w:sz w:val="24"/>
          <w:szCs w:val="24"/>
          <w:lang w:eastAsia="ru-RU"/>
        </w:rPr>
        <w:t>Он вышел на крыльцо и взглянул на чёрный ноябрь. Истрёпанная трава казалась серой в двигающемся свете; обнажённые деревья — чёрными; небо — тоскливо-пурпурным из-за грозно возвышающегося вдалеке Вашингтона. Всё было мертв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жели он всё ещё знал тех детей, с кем играл на той вечеринке? В прятки: он спрятался так хорошо, что умер, и даже когда воскрес, был всё ещё скрыт от них. Он случайно наткнулся на другую дорог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олкнул дверь-ширму и ступил на влажную мёртвую траву заднего двора. Вечеринка тогда проходила и здесь, дети постарше тщетно пытались играть в крокет, спотыкаясь о воротца.</w:t>
      </w:r>
    </w:p>
    <w:p>
      <w:pPr>
        <w:pStyle w:val="Style17"/>
        <w:ind w:firstLine="709"/>
        <w:jc w:val="both"/>
        <w:rPr/>
      </w:pPr>
      <w:r>
        <w:rPr>
          <w:rFonts w:eastAsia="Times New Roman" w:cs="Times New Roman" w:ascii="Times New Roman" w:hAnsi="Times New Roman"/>
          <w:color w:val="000000"/>
          <w:sz w:val="24"/>
          <w:szCs w:val="24"/>
          <w:lang w:eastAsia="ru-RU"/>
        </w:rPr>
        <w:t>Серый фонарик, уже включенный Гэнси, осветил задний двор. Он пересёк газон, подойдя к кромке деревьев. Свет с крыльца добрался и сюда и проник дальше, чем Гэнси ожидал. Лес был не таким бурным, как он запомнил, хотя и не мог решить, было ли это от того, что он стал старше и уже исходил много лесов, или причиной тому было время года. Сейчас это место не походило на то, где можно было бы спрятать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Гэнси уехал в Уэльс на поиски Глендовера, он стоял на краю многих таких мест, как это, мест, где велись бои. Он пытался представить, на что это похоже, находиться там в тот момент с мечом в руке, с лошадью под собой, вокруг потные и истекающие кровью люди. Каково быть Оуэном Глендовером, человеком, который знал, что они дрались, потому что он призвал и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время как Мэлори без дела слонялся по дороге или возле машины, Гэнси уходил на середину поля, настолько далеко, насколько нужно было, чтобы отгородиться от всего современного. Он закрывал глаза, отключался от шума далёких самолётов, старался услышать звуки шестивековой давности. Более юная версия его питала крохотную надежду, что его могут посетить духи, что поле могут посетить духи: что он откроет глаза и увидит нечто такое, чего прежде не заметил.</w:t>
      </w:r>
    </w:p>
    <w:p>
      <w:pPr>
        <w:pStyle w:val="Style17"/>
        <w:ind w:firstLine="709"/>
        <w:jc w:val="both"/>
        <w:rPr/>
      </w:pPr>
      <w:r>
        <w:rPr>
          <w:rFonts w:eastAsia="Times New Roman" w:cs="Times New Roman" w:ascii="Times New Roman" w:hAnsi="Times New Roman"/>
          <w:color w:val="000000"/>
          <w:sz w:val="24"/>
          <w:szCs w:val="24"/>
          <w:lang w:eastAsia="ru-RU"/>
        </w:rPr>
        <w:t>Но у него не было ни малейших экстрасенсорных способностей, и минута, которая начиналась с одинокого Гэнси на поле боя, заканивалась одиноким Гэнси на поле бо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т он постоял на границе леса Вирджинии, возможно, минуту, пока не почувствовал себя странно, словно у него задрожали ноги, хотя это было и не так. А потом вошёл в лес.</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ые ветви над головой трещали на ветру, но листья под его ногами были влажными и безмолвствующи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 лет назад он наступил здесь на шершней. Семь лет назад он умер. Семь лет назад он родился занов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л тогда так напуг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его вернули?</w:t>
      </w:r>
    </w:p>
    <w:p>
      <w:pPr>
        <w:pStyle w:val="Style17"/>
        <w:ind w:firstLine="709"/>
        <w:jc w:val="both"/>
        <w:rPr/>
      </w:pPr>
      <w:r>
        <w:rPr>
          <w:rFonts w:eastAsia="Times New Roman" w:cs="Times New Roman" w:ascii="Times New Roman" w:hAnsi="Times New Roman"/>
          <w:color w:val="000000"/>
          <w:sz w:val="24"/>
          <w:szCs w:val="24"/>
          <w:lang w:eastAsia="ru-RU"/>
        </w:rPr>
        <w:t>Сучки поймали его свитер за рукава. Он всё ещё не был на том месте, где всё случилось. Он сказал себе, что гнезда там больше нет; упавшее дерево, возле которого у него случился анафилактический шок, наверное, сгнило; оно было слишком тёмным в этом призрачном свете; он его не узнае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узн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не сгнило. Оно не изменилось, осталось таким же крепким, разве что кора почернела от влажности и темноты ноч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где он почувствовал первое жало. Гэнси протянул руку, потрясённо, с любопытством изучая тыльную сторону своей ладони. И сделал ещё один неуверенный шаг. Здесь он ощутил их сзади шеи, нечто крадущиеся вдоль линии волос. Он не шлёпнул себя ладонью по тому месту, это никогда не помогало их смахнуть. Однако его пальцы всё-таки дёрнулись вверх в знак сопротивлени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делал ещё один неуверенный шаг. Остался фут от того старого неизменившегося чёрного дерева. О которое Гэнси давным-давно споткнулся. Они ползали по его лицу, по векам, по дрожащим губ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побежал тогда. Да и, в любом случае, от них нельзя было бы убежать, оружие уже сделало своё дело. Ему вспомнилось, как он тогда подумал, что только испортит вечеринку, если появится, облепленный шершня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сего на мгновение опёрся на ладони, а потом перекатился на локоть. Яд разрушал его вены. Он лежал на боку. Сжался в комок. Мокрые листья прижимались к щеке, пока каждая его часть, казалось, задыхалась. Он дрожал и угасал, ему было страшно, очень страш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 гадал он. — Почему я? Какова цел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ткрыл глаз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тоял, сжав руки в кулаки, и глядел на место, где всё случилось. Его, должно быть, спасли, чтобы найти Глендовера. Его, должно быть, спасли, чтобы убить этого демо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к! Гэнси! Дик! Гэнси! — окликнул его Генри через двор. — Ты захочешь это увиде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домом находилось начало пещеры. Небольшая надземная расщелина, как та, в которую они вошли в Энергетическом пузыре. И не такая укрытая дыра в земле, как та, которую они использовали, чтобы зайти в грот, где была захоронена Гвенллиан. Это была влажная, широко открытая пасть прохода, обвалившиеся склоны грязи простирались по бетонным костям и кусочкам мебели, земля раскололась, и часть подвала упала в образовавшуюся яму. Её свежесть заставила Гэнси настороженно заподозрить, что она открылась, как результат его приказа, отданного Чейнсо на Фокс Вей. </w:t>
      </w:r>
    </w:p>
    <w:p>
      <w:pPr>
        <w:pStyle w:val="Style17"/>
        <w:ind w:firstLine="709"/>
        <w:jc w:val="both"/>
        <w:rPr/>
      </w:pPr>
      <w:r>
        <w:rPr>
          <w:rFonts w:eastAsia="Times New Roman" w:cs="Times New Roman" w:ascii="Times New Roman" w:hAnsi="Times New Roman"/>
          <w:color w:val="000000"/>
          <w:sz w:val="24"/>
          <w:szCs w:val="24"/>
          <w:lang w:eastAsia="ru-RU"/>
        </w:rPr>
        <w:t>Он просил увидеть Короля-Вóрона. Ему показали путь к Королю-Вóрону, и неважно, что земля должна была переместиться, чтобы заставить это произойт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есь чертовски требуется ремонт, — произнёс Генри, потому что кто-то должен был это сказать. — Кажется, по возможности хозяевам надо освежить подвал, если они хотят хорошо тут всё продать. Паркетные полы, обновить дверные ручки, может, вернуть сюда стен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рисоединился к нему на краю пропасти и заглянул туда. Оба светили в яму телефонами. В отличие от свежей раны прохода, пещера внизу выглядела потёртой, сухой и пыльной, как будто она всегда существовала под домом. В ответ на его обращение был создан только вход.</w:t>
      </w:r>
    </w:p>
    <w:p>
      <w:pPr>
        <w:pStyle w:val="Style17"/>
        <w:ind w:firstLine="709"/>
        <w:jc w:val="both"/>
        <w:rPr/>
      </w:pPr>
      <w:r>
        <w:rPr>
          <w:rFonts w:eastAsia="Times New Roman" w:cs="Times New Roman" w:ascii="Times New Roman" w:hAnsi="Times New Roman"/>
          <w:color w:val="000000"/>
          <w:sz w:val="24"/>
          <w:szCs w:val="24"/>
          <w:lang w:eastAsia="ru-RU"/>
        </w:rPr>
        <w:t>Гэнси посмотрел в окно на припаркованный напротив Фискер, мысленно расставляя на прямой себя, шоссе, Генриетту и энергетическую линию. Конечно, он уже знал, что дом располагался на энергетической линии. Разве ему не сказали в самом начале, что он пережил свою смерть на энергетической линии только потому, что кто-то ещё где-то на ней умирал?</w:t>
      </w:r>
    </w:p>
    <w:p>
      <w:pPr>
        <w:pStyle w:val="Style17"/>
        <w:ind w:firstLine="709"/>
        <w:jc w:val="both"/>
        <w:rPr/>
      </w:pPr>
      <w:r>
        <w:rPr>
          <w:rFonts w:eastAsia="Times New Roman" w:cs="Times New Roman" w:ascii="Times New Roman" w:hAnsi="Times New Roman"/>
          <w:color w:val="000000"/>
          <w:sz w:val="24"/>
          <w:szCs w:val="24"/>
          <w:lang w:eastAsia="ru-RU"/>
        </w:rPr>
        <w:t>Он задался вопросом: был ли какой-нибудь способ попроще добраться до этой пещеры? Существовал ли где-то на энергетической линии другой естественный вход в неё, или она так долго ждала, чтобы он велел ей показать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 в итоге вздохнул Гэнси. — Я пойду внутрь.</w:t>
      </w:r>
    </w:p>
    <w:p>
      <w:pPr>
        <w:pStyle w:val="Style17"/>
        <w:ind w:firstLine="709"/>
        <w:jc w:val="both"/>
        <w:rPr/>
      </w:pPr>
      <w:r>
        <w:rPr>
          <w:rFonts w:eastAsia="Times New Roman" w:cs="Times New Roman" w:ascii="Times New Roman" w:hAnsi="Times New Roman"/>
          <w:color w:val="000000"/>
          <w:sz w:val="24"/>
          <w:szCs w:val="24"/>
          <w:lang w:eastAsia="ru-RU"/>
        </w:rPr>
        <w:t>Генри засмеялся, а потом осознал, что тот говорил серьёзн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е ты не должен иметь при себе шлем и слугу для подобных экспедици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 Но не думаю, что у меня есть время вернуться в Генриетту за амуницией. Мне просто нужно будет двигаться медленно.</w:t>
      </w:r>
    </w:p>
    <w:p>
      <w:pPr>
        <w:pStyle w:val="Style17"/>
        <w:ind w:firstLine="709"/>
        <w:jc w:val="both"/>
        <w:rPr/>
      </w:pPr>
      <w:r>
        <w:rPr>
          <w:rFonts w:eastAsia="Times New Roman" w:cs="Times New Roman" w:ascii="Times New Roman" w:hAnsi="Times New Roman"/>
          <w:color w:val="000000"/>
          <w:sz w:val="24"/>
          <w:szCs w:val="24"/>
          <w:lang w:eastAsia="ru-RU"/>
        </w:rPr>
        <w:t>Он не попросил Генри пойти вместе с ним, потому что не хотел, чтобы Генри почувствовал себя плохо, когда откажется. Он не хотел, чтобы Генри ощутил, будто Гэнси вообще ожидал, что Генри сделает подобное вместе с ним, словно он заберётся в яму в земле, когда единственным, чего Генри действительно боялся, были ямы в земл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снял часы и положил их в карман, чтобы они не цеплялись ни за что, если ему придётся карабкаться. Затем он подвернул брюки и ещё раз оглядел вход в пещеру. Было не страшно спускаться вниз, но он хотел быть уверенным, что сможет оттуда выбраться, если вернётся, а никого тут не будет, кто бы оказал помощь. Нахмурившись, он сходил за одним из стульев, который не сломался при крушении. Опустил его в темноту; чтобы это дало ему несколько дополнительных футов, если придётся выкарабкиваться обратно.</w:t>
      </w:r>
    </w:p>
    <w:p>
      <w:pPr>
        <w:pStyle w:val="Style17"/>
        <w:ind w:firstLine="709"/>
        <w:jc w:val="both"/>
        <w:rPr/>
      </w:pPr>
      <w:r>
        <w:rPr>
          <w:rFonts w:eastAsia="Times New Roman" w:cs="Times New Roman" w:ascii="Times New Roman" w:hAnsi="Times New Roman"/>
          <w:color w:val="000000"/>
          <w:sz w:val="24"/>
          <w:szCs w:val="24"/>
          <w:lang w:eastAsia="ru-RU"/>
        </w:rPr>
        <w:t>Генри наблюдал за всем этим, а потом с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ожди. Ты же выбросишь своё милое пальто, белый человек. Возьми. - Он стянул с себя аглионбайский свитер и предложил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ты буквально отдаёшь мне рубашку со своего плеча, — обменяв его на своё пальто, произнёс Гэнси. Он был благодарен. Он поднял взгляд на Генри: — Увидимся на другой стороне. Всё выше и выше</w:t>
      </w:r>
      <w:r>
        <w:rPr>
          <w:rStyle w:val="FootnoteCharacters"/>
          <w:rStyle w:val="FootnoteAnchor"/>
          <w:rFonts w:eastAsia="Times New Roman" w:cs="Times New Roman" w:ascii="Times New Roman" w:hAnsi="Times New Roman"/>
          <w:color w:val="000000"/>
          <w:sz w:val="24"/>
          <w:szCs w:val="24"/>
          <w:lang w:eastAsia="ru-RU"/>
        </w:rPr>
        <w:footnoteReference w:id="42"/>
      </w:r>
      <w:r>
        <w:rPr>
          <w:rFonts w:eastAsia="Times New Roman" w:cs="Times New Roman" w:ascii="Times New Roman" w:hAnsi="Times New Roman"/>
          <w:color w:val="000000"/>
          <w:sz w:val="24"/>
          <w:szCs w:val="24"/>
          <w:lang w:eastAsia="ru-RU"/>
        </w:rPr>
        <w:t>.</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Когда Гэнси прошёл через тоннель, он ощутил, как что-то вроде безумной радости и печали поднимается внутри него всё выше и выше. Вокруг не было ничего, кроме безликой каменной тропы, но всё же он не мог избавиться от чувства, будто всё правильно. Он представлял себе этот момент столько раз, и теперь тот наступил, Гэнси не мог припомнить разницу между тем, какой воображал себе эту ситуацию, и тем, с чем он столкнулся на самом деле. Не было несоответствия между ожиданиями и реальностью, как всегда ощущалось до этого. Он намеревался найти Глендовера, и сейчас он находил Глендове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ость и печаль были слишком велики, чтобы вмещаться в его тело.</w:t>
      </w:r>
    </w:p>
    <w:p>
      <w:pPr>
        <w:pStyle w:val="Style17"/>
        <w:ind w:firstLine="709"/>
        <w:jc w:val="both"/>
        <w:rPr/>
      </w:pPr>
      <w:r>
        <w:rPr>
          <w:rFonts w:eastAsia="Times New Roman" w:cs="Times New Roman" w:ascii="Times New Roman" w:hAnsi="Times New Roman"/>
          <w:color w:val="000000"/>
          <w:sz w:val="24"/>
          <w:szCs w:val="24"/>
          <w:lang w:eastAsia="ru-RU"/>
        </w:rPr>
        <w:t>К нему снова пришло ощущение, что время ускользало. Здесь, внизу, это было осязаемо, как вода, несущаяся над его мыслями. Его посетила идея, что не только время проносилось вокруг, но и расстояние. Вполне возможно, этот тоннель изгибался и вёл его в совершенно иное место на энергетической линии. Пока шёл, он следил за батареей мобильного; она быстро истощалась из-за включенного фонарика. Каждый раз, когда он смотрел на экран, время менялось каким-то невероятным образом: иногда двигалось вперёд раза в два быстрее, иногда прыгало в обратную сторону, иногда задерживалось на одной и той же минуте на четыре сотни шагов. Порой экран мигал и полностью гас, увлекая за собой и фонарь, оставляя Гэнси на секунду в темноте, на две секунды, на четыр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был уверен, что будет делать, когда останется в темноте. Во время предыдущих миссий в пещерах он уже убедился, что очень легко упасть в отверстие, даже с фонариком. Даже несмотря на то, что пещера представляла собой больше коридор, чем грот, нельзя было определить, где она заканчивала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му нечему было доверять, кроме вóронов и чувства правильности происходящего. Все его шаги несомненно вели его к этому моменту. </w:t>
      </w:r>
    </w:p>
    <w:p>
      <w:pPr>
        <w:pStyle w:val="Style17"/>
        <w:ind w:firstLine="709"/>
        <w:jc w:val="both"/>
        <w:rPr/>
      </w:pPr>
      <w:r>
        <w:rPr>
          <w:rFonts w:eastAsia="Times New Roman" w:cs="Times New Roman" w:ascii="Times New Roman" w:hAnsi="Times New Roman"/>
          <w:color w:val="000000"/>
          <w:sz w:val="24"/>
          <w:szCs w:val="24"/>
          <w:lang w:eastAsia="ru-RU"/>
        </w:rPr>
        <w:t>Гэнси должен был верить, что свет не пропадёт, пока он не дойдёт туда, куда нужно. Это была та ночь, это был тот час; всё это время ему полагалось остаться в одиночеств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он шёл и шёл, а его батарея мерцала в большую и в меньшую сторону. Больше в меньшую.</w:t>
      </w:r>
    </w:p>
    <w:p>
      <w:pPr>
        <w:pStyle w:val="Style17"/>
        <w:ind w:firstLine="709"/>
        <w:jc w:val="both"/>
        <w:rPr/>
      </w:pPr>
      <w:r>
        <w:rPr>
          <w:rFonts w:eastAsia="Times New Roman" w:cs="Times New Roman" w:ascii="Times New Roman" w:hAnsi="Times New Roman"/>
          <w:color w:val="000000"/>
          <w:sz w:val="24"/>
          <w:szCs w:val="24"/>
          <w:lang w:eastAsia="ru-RU"/>
        </w:rPr>
        <w:t>Когда осталась только красная предупреждающая полоска, он замешкал. Он мог бы сейчас повернуть назад, и ещё ненадолго бы ему хватило света. Остальной путь пришлось бы проделать в темноте, но, по крайней мере, было известно, что по пути сюда не обнаружилось никаких ловушек. Или он мог бы продолжить идти вперёд, пока не исчезнет последний лучик света, надеясь что-нибудь найти. Надеясь, что ему свет не понадобится, как только он доберётся туда, куда направляе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поди, — выдохнул вслух Гэнси. Он был книгой и открывал последние страницы, и он хотел добраться до финала и узнать, как всё пройдёт, но не желал, чтобы всё заканчивало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одолжил пу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ного позже свет погас. Его телефон умер. Он остался в кромешной темноте.</w:t>
      </w:r>
    </w:p>
    <w:p>
      <w:pPr>
        <w:pStyle w:val="Style17"/>
        <w:ind w:firstLine="709"/>
        <w:jc w:val="both"/>
        <w:rPr/>
      </w:pPr>
      <w:r>
        <w:rPr>
          <w:rFonts w:eastAsia="Times New Roman" w:cs="Times New Roman" w:ascii="Times New Roman" w:hAnsi="Times New Roman"/>
          <w:color w:val="000000"/>
          <w:sz w:val="24"/>
          <w:szCs w:val="24"/>
          <w:lang w:eastAsia="ru-RU"/>
        </w:rPr>
        <w:t>Теперь, когда он стоял на месте, он понял, что ещё было зябко. Холодная капля воды упала ему на макушку, а другая проскользнула за воротник рубашки. Он почувствовал, как плечи заимствованного у Генри свитера промокали. Темнота была чем-то сущесвенным, она давила на н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не мог решить, что делать. Устремиться вперёд дюйм за дюймом? Сейчас, когда он находился в абсолютной темноте, он хорошо помнил чувство, когда у тебя крадут почву из-под ног, которое испытал в пещере вóронов. Здесь не было ни страховочного каната, который бы его поймал. Ни Адама, который удержал бы от дальнейшего падения. Ни Ронана, который сказал бы, что гудящий рой, это не осы, а вóроны. Ни Блу, которая бы шептала ему, пока он снова бы не стал достаточно храбрым, чтобы спастись.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ма была не только в тоннеле, она оказалась внутри нег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не хочешь, чтобы я тебя нашёл? — прошептал он. — Ты зде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ель остался тих, раздался разве что слабый шлепок воды, капающей с потолка на каменный пол.</w:t>
      </w:r>
    </w:p>
    <w:p>
      <w:pPr>
        <w:pStyle w:val="Style17"/>
        <w:ind w:firstLine="709"/>
        <w:jc w:val="both"/>
        <w:rPr/>
      </w:pPr>
      <w:r>
        <w:rPr>
          <w:rFonts w:eastAsia="Times New Roman" w:cs="Times New Roman" w:ascii="Times New Roman" w:hAnsi="Times New Roman"/>
          <w:color w:val="000000"/>
          <w:sz w:val="24"/>
          <w:szCs w:val="24"/>
          <w:lang w:eastAsia="ru-RU"/>
        </w:rPr>
        <w:t>Им завладел страх. Страх, когда это касалось Гэнси, приобретал очень специфическую форму. И, в отличие от ямы под Борден Хаусом, в таком месте страх имел си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сознал, что тоннель больше не был тих. На расстоянии уже начал формироваться звук: чрезвычайно знакомый зву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й.</w:t>
      </w:r>
    </w:p>
    <w:p>
      <w:pPr>
        <w:pStyle w:val="Style17"/>
        <w:ind w:firstLine="709"/>
        <w:jc w:val="both"/>
        <w:rPr/>
      </w:pPr>
      <w:r>
        <w:rPr>
          <w:rFonts w:eastAsia="Times New Roman" w:cs="Times New Roman" w:ascii="Times New Roman" w:hAnsi="Times New Roman"/>
          <w:color w:val="000000"/>
          <w:sz w:val="24"/>
          <w:szCs w:val="24"/>
          <w:lang w:eastAsia="ru-RU"/>
        </w:rPr>
        <w:t>Это было не путешествие одинокого насекомого ниже по коридору. Не робопчела. Это был вибрирующий вой сотен тел, отражающийся от стен при их приближени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аже несмотря на тёмный тоннель, Гэнси ощущал тьму, что сочилась из дерева в Энергетическом пузыре.</w:t>
      </w:r>
    </w:p>
    <w:p>
      <w:pPr>
        <w:pStyle w:val="Style17"/>
        <w:ind w:firstLine="709"/>
        <w:jc w:val="both"/>
        <w:rPr/>
      </w:pPr>
      <w:r>
        <w:rPr>
          <w:rFonts w:eastAsia="Times New Roman" w:cs="Times New Roman" w:ascii="Times New Roman" w:hAnsi="Times New Roman"/>
          <w:color w:val="000000"/>
          <w:sz w:val="24"/>
          <w:szCs w:val="24"/>
          <w:lang w:eastAsia="ru-RU"/>
        </w:rPr>
        <w:t>Гэнси мог видеть, как вся история раскинулась в его голове. Он был спасён от смерти после укусов немногим более семи лет назад, когда умер Ноа. А теперь, так как дух Ноа разлагался, Гэнси бы снова умер от укуса. Возможно, не было никогда у всех событий другой цели, кроме как возврата к статусу кв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л приближался. Теперь зазоры в жужжании оттенялись почти не слышными шлепками, насекомые рикошетили сквозь темноту по направлению к нем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мнил, что сказал Генри, когда положил пчелу в ладонь Гэнси. Он говорил не думать о ней, как о чём-то, что может его убить, а скорее как о чём-то прекрасном.</w:t>
      </w:r>
    </w:p>
    <w:p>
      <w:pPr>
        <w:pStyle w:val="Style17"/>
        <w:ind w:firstLine="709"/>
        <w:jc w:val="both"/>
        <w:rPr/>
      </w:pPr>
      <w:r>
        <w:rPr>
          <w:rFonts w:eastAsia="Times New Roman" w:cs="Times New Roman" w:ascii="Times New Roman" w:hAnsi="Times New Roman"/>
          <w:color w:val="000000"/>
          <w:sz w:val="24"/>
          <w:szCs w:val="24"/>
          <w:lang w:eastAsia="ru-RU"/>
        </w:rPr>
        <w:t>Он мог так сделать. Он думал, что мог так сделать.</w:t>
      </w:r>
    </w:p>
    <w:p>
      <w:pPr>
        <w:pStyle w:val="Style17"/>
        <w:ind w:firstLine="709"/>
        <w:jc w:val="both"/>
        <w:rPr/>
      </w:pPr>
      <w:r>
        <w:rPr>
          <w:rFonts w:eastAsia="Times New Roman" w:cs="Times New Roman" w:ascii="Times New Roman" w:hAnsi="Times New Roman"/>
          <w:color w:val="000000"/>
          <w:sz w:val="24"/>
          <w:szCs w:val="24"/>
          <w:lang w:eastAsia="ru-RU"/>
        </w:rPr>
        <w:t>«Что-то прекрасное, — повторял он себе. — Что-то замечательно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жжащий гул-шлепок-гул от стен приближался к нему. Он стал отвратительно громк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были ту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то, что мне не навредит, — вслух произнёс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го глазах всё покраснело, затем почерне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аснело, затем почернел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только почернел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стья, — раздался полный умысла голос Ронана Линч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ыль, — подхватил Адам Пэрриш.</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тер, — сказала Блу Сарджен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ьмо, — добавил Генри Ченг.</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 исполосовал Гэнси и ушёл в сторону, в глазах покраснело и снова почернело. Фонар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вом освещении Гэнси решил, что стены трепетали от шершней, но при втором он увидел, что там были только листья, пыль и лёгкий ветерок, который заставлял их бежать вниз по тоннелю. А в этом новом свете Гэнси обнаружил своих друзей, дрожащих в тоннеле, где были листь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безмозглый засранец, — объявил Ронан. Его рубашка выглядела очень неопрятной, а на лице сбоку засохла кровь, хотя невозможно было определить, принадлежала ли она ему.</w:t>
      </w:r>
    </w:p>
    <w:p>
      <w:pPr>
        <w:pStyle w:val="Style17"/>
        <w:ind w:firstLine="709"/>
        <w:jc w:val="both"/>
        <w:rPr/>
      </w:pPr>
      <w:r>
        <w:rPr>
          <w:rFonts w:eastAsia="Times New Roman" w:cs="Times New Roman" w:ascii="Times New Roman" w:hAnsi="Times New Roman"/>
          <w:color w:val="000000"/>
          <w:sz w:val="24"/>
          <w:szCs w:val="24"/>
          <w:lang w:eastAsia="ru-RU"/>
        </w:rPr>
        <w:t>Гэнси не смог сразу обрести дар речи, а когда умудрился, то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думал, ты ост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а, я тоже, — ответил Генри. — А потом я подумал: «Я не могу позволить Гэнси Третьему бродить по таинственной яме в одиночку». У нас в запасе имеется несколько таких старых сокровищ; было бы так безответственно дать им разрушиться. Плюс, кто-то должен был привести остальную часть твоего двор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ему ты ушёл один? — спросила Блу. Она обняла его, и он ощутил её дрож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ытался быть героем, — признался Гэнси, крепко её сжимая. Она была реальной. Они все были реальными. Они все пришли сюда за ним посреди ночи. Полнота его шока указала, что даже часть его в действительности не полагала, что они бы сделали что-то подобное ради него. — Ребята, я не хотел, чтобы вы больше страда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выд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безмозглый засранец.</w:t>
      </w:r>
    </w:p>
    <w:p>
      <w:pPr>
        <w:pStyle w:val="Style17"/>
        <w:ind w:firstLine="709"/>
        <w:jc w:val="both"/>
        <w:rPr/>
      </w:pPr>
      <w:r>
        <w:rPr>
          <w:rFonts w:eastAsia="Times New Roman" w:cs="Times New Roman" w:ascii="Times New Roman" w:hAnsi="Times New Roman"/>
          <w:color w:val="000000"/>
          <w:sz w:val="24"/>
          <w:szCs w:val="24"/>
          <w:lang w:eastAsia="ru-RU"/>
        </w:rPr>
        <w:t>Они беспокойно, неловко засмеялись, потому что им это было нужно. Гэнси прижался щекой к макушке Бл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меня наш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чуть не умер, создавая что-нибудь, чтобы выследить тебя, — сказал Адам. Он указал, и Ронан открыл ладонь, где удобно устроился светлячок. В тот момент, когда его пальцы перестали служить клеткой, светлячок перелетел к Гэнси и уткнулся тому в свитер.</w:t>
      </w:r>
    </w:p>
    <w:p>
      <w:pPr>
        <w:pStyle w:val="Style17"/>
        <w:ind w:firstLine="709"/>
        <w:jc w:val="both"/>
        <w:rPr/>
      </w:pPr>
      <w:r>
        <w:rPr>
          <w:rFonts w:eastAsia="Times New Roman" w:cs="Times New Roman" w:ascii="Times New Roman" w:hAnsi="Times New Roman"/>
          <w:color w:val="000000"/>
          <w:sz w:val="24"/>
          <w:szCs w:val="24"/>
          <w:lang w:eastAsia="ru-RU"/>
        </w:rPr>
        <w:t>Гэнси осторожно вытащил его из ткани и бережно удержал в собственной руке. Он взглянул на Ронана. Он не сказал: "Я сожалею". Хотя сожалел, и Ронан это знал. Вместо этого он поинтересов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епер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жи мне попросить робопчелу найти твоего короля, — тут же ответил Генри.</w:t>
      </w:r>
    </w:p>
    <w:p>
      <w:pPr>
        <w:pStyle w:val="Style17"/>
        <w:ind w:firstLine="709"/>
        <w:jc w:val="both"/>
        <w:rPr/>
      </w:pPr>
      <w:r>
        <w:rPr>
          <w:rFonts w:eastAsia="Times New Roman" w:cs="Times New Roman" w:ascii="Times New Roman" w:hAnsi="Times New Roman"/>
          <w:color w:val="000000"/>
          <w:sz w:val="24"/>
          <w:szCs w:val="24"/>
          <w:lang w:eastAsia="ru-RU"/>
        </w:rPr>
        <w:t>Но Гэнси умел приказывать только магии и никогда не умел приказывать людям. Не так Гэнси велели кому-нибудь что-нибудь делать. Они просили и надеялись. Делали другим и молча надеялись, что те сделали бы что-то для ни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ришли сюда ради него. Они пришли сюда ради н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ришли сюда ради нег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жалуйста, — произнёс Гэнси. — Пожалуйста, помоги мн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подбросил пчелу в возду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уж думал, ты никогда не попросиш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е знал наверняка, сколько они прошли, прежде чем он, в итоге, нашёл 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 это выглядело в конце: каменная дверь с вырезанными на ней вóронами и пчела из грёз, ползающая по плющу. Тоннель позади них вёл к дому из немагической юности Гэнси, не к лесу из удивительного настоящего Гэнси. Всё совершенно не походило на то, как он себе это представлял.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азалось очень правиль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тоял перед орнаментом, чувствуя, как время вокруг ускользает, ощущая свою неподвижность в его стремительном мор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чувствуете это? — спросил он остальных. «Или это чувствую только 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ойди ближе с фонариком, — попросила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ри отстал. Он был новичком в таком поиске, поэтому вежливо ждал. Вместо того, чтобы толпиться с ними, он просто вручил ей фонарик. Блу поднесла свет близко к камню, освещая мельчайшие детали. В отличие от предыдущей найденной ими гробницы, на которой было вырезано подобие рыцаря, на этой изображались вóроны над вóронами. Предыдущую обнаруженную могилу Ронан пнул, но с этой они обращались бережно. Адам смотрел на неё издалека, сцепив будто замёрзшие руки. Гэнси потянулся за сотовым, чтобы сделать обычное фото для своего архива, а потом вспомнил, что тот мёртв, и задумался, был ли в этом смысл, если это, и правда, могила Глендовера.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Это мгновение принадлежит только ему, не широкой общественност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пустил руку на дверь, прижав растопыренные пальцы, исследуя поверхность. Дверь слегка качнулась, давая понять, что открыть её будет прос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 шансов же, что этот парень — зло, да? — поинтересовался Генри. — Я слишком молод, чтобы умирать. Очень, очень молод.</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Гэнси было достаточно времени за семь лет, чтобы рассмотреть все возможные варианты для короля за этой дверью. Он прочёл достаточно описаний жизни Глендовера, чтобы знать, что Глендовер мог быть как героем, так и негодяем, в зависимости от того, с какой стороны на него взглянуть. Он уже вытащил дочь Глендовера из могилы и обнаружил, что это свело её с ума. Он прочёл легенды, обещавшие милость, и легенды, обещавшие смерть. В каких-то из них Глендовер был одинок, в других его окружали десятки спящих рыцарей, которые проснутся вместе с ним.</w:t>
      </w:r>
    </w:p>
    <w:p>
      <w:pPr>
        <w:pStyle w:val="Style17"/>
        <w:ind w:firstLine="709"/>
        <w:jc w:val="both"/>
        <w:rPr/>
      </w:pPr>
      <w:r>
        <w:rPr>
          <w:rFonts w:eastAsia="Times New Roman" w:cs="Times New Roman" w:ascii="Times New Roman" w:hAnsi="Times New Roman"/>
          <w:color w:val="000000"/>
          <w:sz w:val="24"/>
          <w:szCs w:val="24"/>
          <w:lang w:eastAsia="ru-RU"/>
        </w:rPr>
        <w:t>В некоторых историях — в их истории — был демо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нг, можешь подождать снаружи, если боишься, — бросил Ронан, но его удаль была такой же тонкой, как паутина, и Генри смахнул её так же легко, как и всё остально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могу гарантировать ничего относительно того, что находится по ту сторону. Мы все согласились, что милостью будет убить демона, верно?</w:t>
      </w:r>
    </w:p>
    <w:p>
      <w:pPr>
        <w:pStyle w:val="Style17"/>
        <w:ind w:firstLine="709"/>
        <w:jc w:val="both"/>
        <w:rPr/>
      </w:pPr>
      <w:r>
        <w:rPr>
          <w:rFonts w:eastAsia="Times New Roman" w:cs="Times New Roman" w:ascii="Times New Roman" w:hAnsi="Times New Roman"/>
          <w:color w:val="000000"/>
          <w:sz w:val="24"/>
          <w:szCs w:val="24"/>
          <w:lang w:eastAsia="ru-RU"/>
        </w:rPr>
        <w:t>Да, они согласились.</w:t>
      </w:r>
    </w:p>
    <w:p>
      <w:pPr>
        <w:pStyle w:val="Style17"/>
        <w:ind w:firstLine="709"/>
        <w:jc w:val="both"/>
        <w:rPr/>
      </w:pPr>
      <w:r>
        <w:rPr>
          <w:rFonts w:eastAsia="Times New Roman" w:cs="Times New Roman" w:ascii="Times New Roman" w:hAnsi="Times New Roman"/>
          <w:color w:val="000000"/>
          <w:sz w:val="24"/>
          <w:szCs w:val="24"/>
          <w:lang w:eastAsia="ru-RU"/>
        </w:rPr>
        <w:t>Гэнси надавил руками на мертвенно-холодный камень. Тот легко сдвинулся под напором, какой-то мудрёный механизм позволил камню повернуться. Гэнси подумал, что, возможно, это был и не механизм вовсе. Может, какая-та нагреженная штука, нечто причудливое, не следующее законам физик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арик осветил убранство гробниц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вошёл внутр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 гробницы Гвенллиан были богато расписаны, птицы над птицами, преследующие ещё птиц, в красных и синих невыгоревших от света цветах. На самих стенах висели доспехи и мечи, в ожидании, когда же спящие будут разбужены. Гроб был поставлен на постамент и украшен замысловатой резьбой на крышке, изображавшей Глендовера. Вся гробница соответствовала королевской семье.</w:t>
      </w:r>
    </w:p>
    <w:p>
      <w:pPr>
        <w:pStyle w:val="Style17"/>
        <w:ind w:firstLine="709"/>
        <w:jc w:val="both"/>
        <w:rPr/>
      </w:pPr>
      <w:r>
        <w:rPr>
          <w:rFonts w:eastAsia="Times New Roman" w:cs="Times New Roman" w:ascii="Times New Roman" w:hAnsi="Times New Roman"/>
          <w:color w:val="000000"/>
          <w:sz w:val="24"/>
          <w:szCs w:val="24"/>
          <w:lang w:eastAsia="ru-RU"/>
        </w:rPr>
        <w:t>Эта гробница, напротив, была обыкновенной комнатой.</w:t>
      </w:r>
    </w:p>
    <w:p>
      <w:pPr>
        <w:pStyle w:val="Style17"/>
        <w:ind w:firstLine="709"/>
        <w:jc w:val="both"/>
        <w:rPr/>
      </w:pPr>
      <w:r>
        <w:rPr>
          <w:rFonts w:eastAsia="Times New Roman" w:cs="Times New Roman" w:ascii="Times New Roman" w:hAnsi="Times New Roman"/>
          <w:color w:val="000000"/>
          <w:sz w:val="24"/>
          <w:szCs w:val="24"/>
          <w:lang w:eastAsia="ru-RU"/>
        </w:rPr>
        <w:t>Потолок был низким, высеченным из скалы: Гэнси пришлось немного наклониться; Ронану пришлось сильно наклониться. Стены были голым камнем. Лучик фонарика обнаружил широкую тёмную миску на полу, а в ней стояла еще более тёмная сфера. Гэнси уже знал достаточно, чтобы распознать гадальный шар. Блу провела фонариком дальше. В центре помещения находилась квадратная плита; на ней лежал рыцарь в доспехах; непогребённый и неприкрытый. В левой руке он держал меч, в правой — кубо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 Глендове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видел это мгновение.</w:t>
      </w:r>
    </w:p>
    <w:p>
      <w:pPr>
        <w:pStyle w:val="Style17"/>
        <w:ind w:firstLine="709"/>
        <w:jc w:val="both"/>
        <w:rPr/>
      </w:pPr>
      <w:r>
        <w:rPr>
          <w:rFonts w:eastAsia="Times New Roman" w:cs="Times New Roman" w:ascii="Times New Roman" w:hAnsi="Times New Roman"/>
          <w:color w:val="000000"/>
          <w:sz w:val="24"/>
          <w:szCs w:val="24"/>
          <w:lang w:eastAsia="ru-RU"/>
        </w:rPr>
        <w:t>Время ещё более щедро ускользало вокруг него. Он ощущал вихри вокруг лодыжек, утяжеляющие ноги. Никакого шума. Нечему было шуметь, за исключением пяти бдительных подростков в комнат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чувствовал себя особенно настоящи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энси, — прошептал Адам. Помещение поглотило зву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 фонарика Блу скользнул мимо человека в доспехах к полу за ним. Там было второе тело. Они все обменялись мрачными взглядами, прежде чем начать медленно подползать к нему. Гэнси был гипер осведомлён о скрипе своих подошв, и все как один замерли и бросили взгляд на дверь гробницы. В нормально мире было бы довольно просто уговорить себя не бояться, что дверь захлопнется. Но они уже давно не жили в нормальном мир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продолжала освещать тело фонариком. Они увидели сапоги, кости и фрагменты истлевшей одежды неопределённого цвета. Тело раскинулось, частично прислонившись к стене, склонив череп так, будто смотрело на собственные ноги.</w:t>
      </w:r>
    </w:p>
    <w:p>
      <w:pPr>
        <w:pStyle w:val="Style17"/>
        <w:ind w:firstLine="709"/>
        <w:jc w:val="both"/>
        <w:rPr/>
      </w:pPr>
      <w:r>
        <w:rPr>
          <w:rFonts w:eastAsia="Times New Roman" w:cs="Times New Roman" w:ascii="Times New Roman" w:hAnsi="Times New Roman"/>
          <w:color w:val="000000"/>
          <w:sz w:val="24"/>
          <w:szCs w:val="24"/>
          <w:lang w:eastAsia="ru-RU"/>
        </w:rPr>
        <w:t>«Что я делаю?» — подумал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они умерли, пытаясь сделать то же самое, что и мы? — спросил Ад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если будить королей было такой забавой в давние времена, — ответил Генри, — потому что этот парень упакован средневековым оружием.</w:t>
      </w:r>
    </w:p>
    <w:p>
      <w:pPr>
        <w:pStyle w:val="Style17"/>
        <w:ind w:firstLine="709"/>
        <w:jc w:val="both"/>
        <w:rPr/>
      </w:pPr>
      <w:r>
        <w:rPr>
          <w:rFonts w:eastAsia="Times New Roman" w:cs="Times New Roman" w:ascii="Times New Roman" w:hAnsi="Times New Roman"/>
          <w:color w:val="000000"/>
          <w:sz w:val="24"/>
          <w:szCs w:val="24"/>
          <w:lang w:eastAsia="ru-RU"/>
        </w:rPr>
        <w:t>Гэнси и Ронан присели на колени возле костей. На тело был надет меч. Ну, надет — это громко сказано. Меч пронзал грудную клетку. Кончик оружия выразительно торчал из лопат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чнее, времён Глендовера, — сказал Гэнси, скорее для того, чтобы почувствовать себя больше самим собой.</w:t>
      </w:r>
    </w:p>
    <w:p>
      <w:pPr>
        <w:pStyle w:val="Style17"/>
        <w:ind w:firstLine="709"/>
        <w:jc w:val="both"/>
        <w:rPr/>
      </w:pPr>
      <w:r>
        <w:rPr>
          <w:rFonts w:eastAsia="Times New Roman" w:cs="Times New Roman" w:ascii="Times New Roman" w:hAnsi="Times New Roman"/>
          <w:color w:val="000000"/>
          <w:sz w:val="24"/>
          <w:szCs w:val="24"/>
          <w:lang w:eastAsia="ru-RU"/>
        </w:rPr>
        <w:t>Наступила тяжёлая тишина. Все смотрели на Гэнси. Казалось, он должен произнести речь перед толп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ошо, — произнёс он. — Я делаю э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быстро, — предложила Блу. — Мне очень не по себ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он, этот момент. Гэнси приблизился к телу Глендовера, одетому в доспех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руки направились к шлему. Сердце колотилось так, что ему никак не удавалось перевести дыхани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закрыл глаза.</w:t>
      </w:r>
    </w:p>
    <w:p>
      <w:pPr>
        <w:pStyle w:val="Style17"/>
        <w:ind w:firstLine="709"/>
        <w:jc w:val="both"/>
        <w:rPr/>
      </w:pPr>
      <w:r>
        <w:rPr>
          <w:rFonts w:eastAsia="Times New Roman" w:cs="Times New Roman" w:ascii="Times New Roman" w:hAnsi="Times New Roman"/>
          <w:color w:val="000000"/>
          <w:sz w:val="24"/>
          <w:szCs w:val="24"/>
          <w:lang w:eastAsia="ru-RU"/>
        </w:rPr>
        <w:t>«Я гот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аккуратно высвободил кожаный ремешок на подбородке из холодного металла, а потом осторожно снял шл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жадно втянул возду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е стал. Он вообще не мог дышать. Он просто стоял, застыв, сжимая в руках королевский шлем. Он говорил себе вдохнуть, но не вдыхал. Он говорил себе выдохнуть, но не выдыхал. Он не шевелился и не говор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ендовер был мёрт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7</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это так он должен был выглядеть? — спросил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е ответил.</w:t>
      </w:r>
    </w:p>
    <w:p>
      <w:pPr>
        <w:pStyle w:val="Style17"/>
        <w:ind w:firstLine="709"/>
        <w:jc w:val="both"/>
        <w:rPr/>
      </w:pPr>
      <w:r>
        <w:rPr>
          <w:rFonts w:eastAsia="Times New Roman" w:cs="Times New Roman" w:ascii="Times New Roman" w:hAnsi="Times New Roman"/>
          <w:color w:val="000000"/>
          <w:sz w:val="24"/>
          <w:szCs w:val="24"/>
          <w:lang w:eastAsia="ru-RU"/>
        </w:rPr>
        <w:t>Глендовер должен был выглядеть не так, и всё же это не ощущалось ложью. Всё этим днём чувствовалось так, будто было прожито ранее, нагрежено, переделано. Сколько раз Гэнси боялся, что найдёт Глендовера, только чтобы обнаружить, что тот мёртв? Единственное, Гэнси всегда боялся, что найдёт Глендовера слишком поздно. На минуты, дни, месяцы после смерти. Но этот мужчина был мёртв веками. Шлем и череп оказались просто металлом и костями. Гамбезон</w:t>
      </w:r>
      <w:r>
        <w:rPr>
          <w:rStyle w:val="FootnoteCharacters"/>
          <w:rStyle w:val="FootnoteAnchor"/>
          <w:rFonts w:eastAsia="Times New Roman" w:cs="Times New Roman" w:ascii="Times New Roman" w:hAnsi="Times New Roman"/>
          <w:color w:val="000000"/>
          <w:sz w:val="24"/>
          <w:szCs w:val="24"/>
          <w:lang w:eastAsia="ru-RU"/>
        </w:rPr>
        <w:footnoteReference w:id="43"/>
      </w:r>
      <w:r>
        <w:rPr>
          <w:rFonts w:eastAsia="Times New Roman" w:cs="Times New Roman" w:ascii="Times New Roman" w:hAnsi="Times New Roman"/>
          <w:color w:val="000000"/>
          <w:sz w:val="24"/>
          <w:szCs w:val="24"/>
          <w:lang w:eastAsia="ru-RU"/>
        </w:rPr>
        <w:t xml:space="preserve"> под кольчугой был нитками и прах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 начал Адам и неуверенно остановился. Он положил руку на стену гробниц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рикрыл рот ладонью, ему казалось, его дыхание сметёт останки Глендовера прочь. Остальные всё ещё стояли в шоке. Ни у кого не было слов. Для него всё длилось дольше, но они были столь же обнадёженным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должны пробудить кости? — спросила Блу. — Как скелеты в пещере кост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то, что я собирался сказать, 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нова затих, и Гэнси знал почему. Пещера костей была завалена скелетами, но ещё она была изначально наполнена жизнью. Магия и возможности потрескивали в воздухе. Идея пробудить те кости казалась невероятной, но не невозможн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еня нет моего усилителя грёз, — заметил Рона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удить. Его. Кости, — эхом повторил Генри. — На самом деле, я не хочу тут выглядеть скептиком, так как вы все явно в таком эксперты, 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с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давайте это сделаем. Давайте это сделаем быстро. Ненавижу это место. Кажется, оно съедает мою жизн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горячность помогла Гэнси сфокусировать свои затуманенные мыс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 — согласился Гэнси, хотя не чувствовал даже отдалённой уверенности. — Давайте сделаем так. Возможно, пещера костей была пробной попыткой именно для этого, и поэтому Энергетический пузырь привёл нас сюда. </w:t>
      </w:r>
    </w:p>
    <w:p>
      <w:pPr>
        <w:pStyle w:val="Style17"/>
        <w:ind w:firstLine="709"/>
        <w:jc w:val="both"/>
        <w:rPr/>
      </w:pPr>
      <w:r>
        <w:rPr>
          <w:rFonts w:eastAsia="Times New Roman" w:cs="Times New Roman" w:ascii="Times New Roman" w:hAnsi="Times New Roman"/>
          <w:color w:val="000000"/>
          <w:sz w:val="24"/>
          <w:szCs w:val="24"/>
          <w:lang w:eastAsia="ru-RU"/>
        </w:rPr>
        <w:t>Кости в той пещере не остались живыми надолго, но он предполагал, это не имело значения. Им только нужно, чтобы Глендовер пробудился на такое время, какого бы хватило, чтобы одарить их милость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це Гэнси запнулось от мысли о попытке вырвать и милость, и цель своего существования, прежде чем Глендовер обернётся прахо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чем нич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молодые люди попытались собраться, как делали в пещере костей, Генри стоял позади, любопытный и настороженный. Адам растопырил пальцы на стенах гробницы, чувствуя какое-то подобие энергии, которую можно было бы проецировать. Он двигался и двигался вокруг могилы, очевидно нерадостный от того, что обнаружил. В конце концов, он остановился там, откуда начал, и положил руку на стен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есь хорошо, как и в любом месте, — сообщил он, но не казался при этом полным надежд. Блу взяла его за руку. Ронан скрестил свои руки. Гэнси осторожно положил ладонь Глендоверу на груд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казалось притворством. Чепухой. Гэнси попытался собраться со стремлениями, но чувствовал себя опустошённым. У него стучали колени, не от страха или гнева, а от какой-то более обширной эмоции, которую он отказывался признавать горе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е означало, что он уже сдал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удись, — сказал он. А затем опять, стараясь немного больше: — Пробуди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это были просто слов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удись, — снова повторил он.</w:t>
      </w:r>
    </w:p>
    <w:p>
      <w:pPr>
        <w:pStyle w:val="Style17"/>
        <w:ind w:firstLine="709"/>
        <w:jc w:val="both"/>
        <w:rPr/>
      </w:pPr>
      <w:r>
        <w:rPr>
          <w:rFonts w:eastAsia="Times New Roman" w:cs="Times New Roman" w:ascii="Times New Roman" w:hAnsi="Times New Roman"/>
          <w:color w:val="000000"/>
          <w:sz w:val="24"/>
          <w:szCs w:val="24"/>
          <w:lang w:eastAsia="ru-RU"/>
        </w:rPr>
        <w:t>Голос, и ничего больше. Vox et praeterea nihil</w:t>
      </w:r>
      <w:r>
        <w:rPr>
          <w:rStyle w:val="FootnoteCharacters"/>
          <w:rStyle w:val="FootnoteAnchor"/>
          <w:rFonts w:eastAsia="Times New Roman" w:cs="Times New Roman" w:ascii="Times New Roman" w:hAnsi="Times New Roman"/>
          <w:color w:val="000000"/>
          <w:sz w:val="24"/>
          <w:szCs w:val="24"/>
          <w:lang w:eastAsia="ru-RU"/>
        </w:rPr>
        <w:footnoteReference w:id="44"/>
      </w:r>
      <w:r>
        <w:rPr>
          <w:rFonts w:eastAsia="Times New Roman" w:cs="Times New Roman" w:ascii="Times New Roman" w:hAnsi="Times New Roman"/>
          <w:color w:val="000000"/>
          <w:sz w:val="24"/>
          <w:szCs w:val="24"/>
          <w:lang w:eastAsia="ru-RU"/>
        </w:rPr>
        <w:t>.</w:t>
      </w:r>
    </w:p>
    <w:p>
      <w:pPr>
        <w:pStyle w:val="Style17"/>
        <w:ind w:firstLine="709"/>
        <w:jc w:val="both"/>
        <w:rPr/>
      </w:pPr>
      <w:r>
        <w:rPr>
          <w:rFonts w:eastAsia="Times New Roman" w:cs="Times New Roman" w:ascii="Times New Roman" w:hAnsi="Times New Roman"/>
          <w:color w:val="000000"/>
          <w:sz w:val="24"/>
          <w:szCs w:val="24"/>
          <w:lang w:eastAsia="ru-RU"/>
        </w:rPr>
        <w:t>Первый момент осознания уступал место второму и третьему, и каждая новая минута открывала перед ним некоторые аспекты, которые Гэнси не позволял себе пока обдумывать. Не будет никакого пробуждения Глендовера, так что не будет никакой милости. Нельзя будет вымолить жизнь Ноа, нельзя поторговаться против демона. С Глендовером, наверное, никогда не была связана магия; возможно, его труп доставили в Новый Свет, только чтобы похоронить вне досягаемости англичан; вероятно, Гэнси нужно уведомить об этой находке историческое общество, если бы она была обнаружена обычным способом. Если Глендовер всегда был мёртв, он не мог быть тем, кто оставил Гэнси в живых.</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лендовер не спасал жизнь Гэнси, то он не знал, кого благодарить, кем быть или как ж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ичего не говор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коснулся черепа, провёл пальцем по скуле, по лицу своего обещанного и погубленного короля. Всё было сухим и сер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конче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человек никогда не собирался чем-либо быть для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энси? — позвала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минута уступала место другой, а затем следующей, и медленно погружалась в его сердце вплоть до самого цент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кончено.</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8</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уже и забыл, сколько раз ему говорили, что ему предначертано величи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сё, что было?</w:t>
      </w:r>
    </w:p>
    <w:p>
      <w:pPr>
        <w:pStyle w:val="Style17"/>
        <w:ind w:firstLine="709"/>
        <w:jc w:val="both"/>
        <w:rPr/>
      </w:pPr>
      <w:r>
        <w:rPr>
          <w:rFonts w:eastAsia="Times New Roman" w:cs="Times New Roman" w:ascii="Times New Roman" w:hAnsi="Times New Roman"/>
          <w:color w:val="000000"/>
          <w:sz w:val="24"/>
          <w:szCs w:val="24"/>
          <w:lang w:eastAsia="ru-RU"/>
        </w:rPr>
        <w:t>Они вышли на солнце. Коварная энергетическая линия украла у них часы, а они даже не ощутили этого, и теперь они сидели в драном Грин Хаусе всего в нескольких сотнях ярдов от того места, где умер Гэнси. Он уселся в зале, прислонившись к стене, он весь поместился в квадрате солнечного света, проходящего сквозь грязные окна со многими стёклами. Он провёл рукой по лбу, хотя не устал – он был таким бодрым, что был уверен, энергетическая линия как-то тоже повлияла на эт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конче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ендовер мёртв.</w:t>
      </w:r>
    </w:p>
    <w:p>
      <w:pPr>
        <w:pStyle w:val="Style17"/>
        <w:ind w:firstLine="709"/>
        <w:jc w:val="both"/>
        <w:rPr/>
      </w:pPr>
      <w:r>
        <w:rPr>
          <w:rFonts w:eastAsia="Times New Roman" w:cs="Times New Roman" w:ascii="Times New Roman" w:hAnsi="Times New Roman"/>
          <w:color w:val="000000"/>
          <w:sz w:val="24"/>
          <w:szCs w:val="24"/>
          <w:lang w:eastAsia="ru-RU"/>
        </w:rPr>
        <w:t>«Предначертано величие», — говорили экстрасенсы. Один в Штудгарте. Один в Чикаго. Один в Гвадалахаре. Двое в Лондоне. Тогда где же оно? Может, он его уже истратил. Вероятно, величие всегда являлось только способностью находить исторические безделушки. Возможно, величие проявлялось лишь в том, чем он мог быть для други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убираться отсюда, — предложи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отправились назад в Генриетту, две машины следовали близко друг к другу.</w:t>
      </w:r>
    </w:p>
    <w:p>
      <w:pPr>
        <w:pStyle w:val="Style17"/>
        <w:ind w:firstLine="709"/>
        <w:jc w:val="both"/>
        <w:rPr/>
      </w:pPr>
      <w:r>
        <w:rPr>
          <w:rFonts w:eastAsia="Times New Roman" w:cs="Times New Roman" w:ascii="Times New Roman" w:hAnsi="Times New Roman"/>
          <w:color w:val="000000"/>
          <w:sz w:val="24"/>
          <w:szCs w:val="24"/>
          <w:lang w:eastAsia="ru-RU"/>
        </w:rPr>
        <w:t>Всего несколько минут потребовалось телефону Гэнси, чтобы восстановить заряд, после того, как его подключили к прикуривателю, и всего несколько секунд потребовалось сообщениям, чтобы на него посыпаться – все сообщения, которые приходили, пока они были под землёй. Жужжание сообщало о каждом; мобильный не переставал жужж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ропустили благотворительный вечер.</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ческая линия забрала у них не часы. Она отняла у них ден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зачитывала ему сообщения, пока он не смог больше этого выносить. Они начинались с вежливого вопроса, подрулит ли он несколькими минутами позже. Блуждали в беспокойстве, размышляя, почему он не отвечает на телефон. Опускались до раздражения, не определившись, почему он полагал, что было уместно опаздывать на школьное торжество. А затем перепрыгивали на гнев и направлялись к обиде.</w:t>
      </w:r>
    </w:p>
    <w:p>
      <w:pPr>
        <w:pStyle w:val="Style17"/>
        <w:ind w:firstLine="709"/>
        <w:jc w:val="both"/>
        <w:rPr/>
      </w:pPr>
      <w:r>
        <w:rPr>
          <w:rFonts w:eastAsia="Times New Roman" w:cs="Times New Roman" w:ascii="Times New Roman" w:hAnsi="Times New Roman"/>
          <w:color w:val="000000"/>
          <w:sz w:val="24"/>
          <w:szCs w:val="24"/>
          <w:lang w:eastAsia="ru-RU"/>
        </w:rPr>
        <w:t>«Я знаю, что у тебя есть собственная жизнь, — произнесла его мать на голосовой почте. — Я просто надеялась стать её частью на несколько час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чувствовал, как меч сквозь его рёбра выходит с другой сторо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этого он снова и снова проигрывал в голове неудачу в пробуждении Глендовера. Теперь же он не мог остановиться и не прокручивать картину, как его семья ожидает его в Аглионбае. Мать, думающая, что он просто припозднился. Отец считающий, что он ранен. Хелен... Хелен, знающая, что он занят чем-то для себя. Её единственное сообщение пришло под конец ночи: «Полагаю, король всегда будет побеждать, не так 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бы надо им позвонить. Но что он скаже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на возрастала в его груди, горле, за вéками.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ешь что? — в итоге заявил Генри. — Останови. Вон там.</w:t>
      </w:r>
    </w:p>
    <w:p>
      <w:pPr>
        <w:pStyle w:val="Style17"/>
        <w:ind w:firstLine="709"/>
        <w:jc w:val="both"/>
        <w:rPr/>
      </w:pPr>
      <w:r>
        <w:rPr>
          <w:rFonts w:eastAsia="Times New Roman" w:cs="Times New Roman" w:ascii="Times New Roman" w:hAnsi="Times New Roman"/>
          <w:color w:val="000000"/>
          <w:sz w:val="24"/>
          <w:szCs w:val="24"/>
          <w:lang w:eastAsia="ru-RU"/>
        </w:rPr>
        <w:t>Гэнси молча приблизил Фискер к площадке для технических остановок, куда тот указал; БМВ последовал за ними. Они припарковались на соседних местах напротив броского кирпичного здания, содержащего туалеты; их автомобили были там единственными. Солнце уступило место облакам; похоже, будет дожд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еперь выметайся, — велел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взглянул на нег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ст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глуши автомобиль, — пояснил Генри. — Я знаю, тебе это надо. Тебе это нужно с тех пор, как мы поехали. Выметай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собрался было возразить, но обнаружил, что слова на языке казались довольно ненадёжными. Точно так же, как вибрация в коленях в гробнице; к нему подкрадывалась дрожь.</w:t>
      </w:r>
    </w:p>
    <w:p>
      <w:pPr>
        <w:pStyle w:val="Style17"/>
        <w:ind w:firstLine="709"/>
        <w:jc w:val="both"/>
        <w:rPr/>
      </w:pPr>
      <w:r>
        <w:rPr>
          <w:rFonts w:eastAsia="Times New Roman" w:cs="Times New Roman" w:ascii="Times New Roman" w:hAnsi="Times New Roman"/>
          <w:color w:val="000000"/>
          <w:sz w:val="24"/>
          <w:szCs w:val="24"/>
          <w:lang w:eastAsia="ru-RU"/>
        </w:rPr>
        <w:t>Поэтому он ничего не сказал и вышел. Очень тихо. Он думал отправиться в туалеты, но в последний момент свернул к месту для пикника рядом с площадкой для технических остановок. Вне поля зрения автомобилей. Очень спокойно. Он дошёл до одной из скамеек, но не сел на неё. Вместо этого он медленно опустился напротив и обхватил руками голову. Слегка склонившись, лбом коснулся трав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 не смог припомнить последний раз, когда плак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плакивал не только Глендовера. Он оплакивал все версии Гэнси, которыми он был последние семь лет. Гэнси, который подгонял его своей молодостью и целеустремлённостью. И Гэнси, который подгонял его своим повышенным беспокойством. И именно того Гэнси, который должен был умереть. Потому что это имело своего рода роковой смысл. Чтобы спасти Ронана и Адама, требовалась смерть. Поцелуй Блу, как предполагалось, был смертелен для её настоящей любви. Смерть Гэнси в этом году была предсказана. Это он. Это всегда был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ендовер был мёртв. Он всегда был мёрт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энси вроде как хотел ж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концов, Гэнси услышал шаги, приближающиеся по листьям. Это тоже было ужасно. Он не хотел вставать и показывать им своё заплаканное лицо и принимать их жалость; мысль об этой доброте из самых лучших побуждений была почти столь же невыносима, как мысль о его скорой смерти. Впервые Гэнси прекрасно понял Адама Пэрриш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развернулся и встал с таким достоинством, какое только смог собрать. Но это оказалась только Блу, и почему-то было совсем не унизительно, что она видит, как он сорвался. Она просто наблюдала за ним, пока он стряхивал с брюк сосновые иголки, а затем, когда он сел верхом на стол для пикника, она опустилась рядом, пока остальные покидали автомобили, чтобы посмотреть, чем они занят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встали полукругом возле его стола-тро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оводу жертвы, — нача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ичего не произнёс. Он даже не смог понять, сказал ли он это вслу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что-нибудь сказал? — уточнил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а, — ответила Блу. — Но мы не хотели об этом говори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рошу прощения за элементарный вопрос, — вставил замечание Генри, — будто я опоздал на урок. Но я не думаю, что твой отец-дерево дал нам иной демоноубивающий сове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только про жертву, — сказала Блу. И робко добавила: — Думаю... он, должно быть, знал о Глендовере. Может быть, не всё целиком. Он мог разобраться во всём, когда болтался вокруг, после того, как сблизился с мамой, или, может, с самого начала. Но я считаю, он был одним из магов Глендовера. Наверное, так же, как тот... другой парен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имела в виду другое тело в гробнице. Было не сложно следовать за историей, которую она придумала, историей про Артемуса, пытающегося усыпить Глендовера и делающего какую-то ошибк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мы остались с жертвой, — нажимал Гэнси. — Разве что у вас есть идеи получше, Адам?</w:t>
      </w:r>
    </w:p>
    <w:p>
      <w:pPr>
        <w:pStyle w:val="Style17"/>
        <w:ind w:firstLine="709"/>
        <w:jc w:val="both"/>
        <w:rPr/>
      </w:pPr>
      <w:r>
        <w:rPr>
          <w:rFonts w:eastAsia="Times New Roman" w:cs="Times New Roman" w:ascii="Times New Roman" w:hAnsi="Times New Roman"/>
          <w:color w:val="000000"/>
          <w:sz w:val="24"/>
          <w:szCs w:val="24"/>
          <w:lang w:eastAsia="ru-RU"/>
        </w:rPr>
        <w:t>Адам, нахмурившись, смотрел на разбросанные сосны, отделяющие площадку для пикника. Он ответ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ытаюсь придумать, что ещё бы удовлетворило магию энергетической линии, но добровольная жизнь за недобровольную жизнь не предполагает замен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ощутил укол страх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адно тог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 вмешался Ронан. Это не прозвучало в виде возражения, злости или расстройства. Он просто сказал «нет». По факту.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 — По факту. — Я не для того приехал вытаскивать тебя из этой дыры, чтобы ты намеренно умер. </w:t>
      </w:r>
    </w:p>
    <w:p>
      <w:pPr>
        <w:pStyle w:val="Style17"/>
        <w:ind w:firstLine="709"/>
        <w:jc w:val="both"/>
        <w:rPr/>
      </w:pPr>
      <w:r>
        <w:rPr>
          <w:rFonts w:eastAsia="Times New Roman" w:cs="Times New Roman" w:ascii="Times New Roman" w:hAnsi="Times New Roman"/>
          <w:color w:val="000000"/>
          <w:sz w:val="24"/>
          <w:szCs w:val="24"/>
          <w:lang w:eastAsia="ru-RU"/>
        </w:rPr>
        <w:t>Тон Гэнси соответствовал его тон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у видела мой дух на энергетической линии, так что я уже знаю, что умру в этом году. Лезвие Оккама</w:t>
      </w:r>
      <w:r>
        <w:rPr>
          <w:rStyle w:val="FootnoteCharacters"/>
          <w:rStyle w:val="FootnoteAnchor"/>
          <w:rFonts w:eastAsia="Times New Roman" w:cs="Times New Roman" w:ascii="Times New Roman" w:hAnsi="Times New Roman"/>
          <w:color w:val="000000"/>
          <w:sz w:val="24"/>
          <w:szCs w:val="24"/>
          <w:lang w:eastAsia="ru-RU"/>
        </w:rPr>
        <w:footnoteReference w:id="45"/>
      </w:r>
      <w:r>
        <w:rPr>
          <w:rFonts w:eastAsia="Times New Roman" w:cs="Times New Roman" w:ascii="Times New Roman" w:hAnsi="Times New Roman"/>
          <w:color w:val="000000"/>
          <w:sz w:val="24"/>
          <w:szCs w:val="24"/>
          <w:lang w:eastAsia="ru-RU"/>
        </w:rPr>
        <w:t xml:space="preserve"> предполагает, что простейшее объяснение является верным. Мы решили, что это 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у что видела? — потребовал ответа Ронан. — Когда ты собиралась мне рассказ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гда, — ответила Блу. Это не прозвучало в виде возражения, злости или расстройства. Просто «никогда». По факт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мотри на меня так, — продолжал Гэнси. — Я не хочу умирать. Вообще-то, я в ужасе. Но я не вижу других вариантов. И правда в том, что я хочу сделать что-нибудь от себя перед тем, как умру, и я думал, это что-то, связанное с Глендовером. Очевидно, нет. Так что я мог бы с таким же успехом сделать что-то значимое. И... королевское. — Последнее слово было немного мелодраматичным, но ситуация была мелодраматичной.</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ты путаешь королевское с мученическим, — вмешался Генр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открыт для других вариантов, — сообщил Гэнси. — На самом деле, я бы их предпочё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резко проговори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твои маги, вер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его маги, его двор, ему, их королю, нечего предложить, кроме своего пульса. Как правильно ощущался каждый момент, когда он всех их встретил. Как неизбежно, что они погрузились во что-то большее, чем даже этот момен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 согласился о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росто... Мне кажется, должно быть что-то, что мы вместе можем сделать, как в пещере костей, — продолжила она. — Это не сработало в гробнице, потому что там не было жизни, с которой можно было начать. Или чего-то ещё. Там не было энергии. Но если у нас будет больше правильных част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достаточно хорошо понимаю магию.</w:t>
      </w:r>
    </w:p>
    <w:p>
      <w:pPr>
        <w:pStyle w:val="Style17"/>
        <w:ind w:firstLine="709"/>
        <w:jc w:val="both"/>
        <w:rPr/>
      </w:pPr>
      <w:r>
        <w:rPr>
          <w:rFonts w:eastAsia="Times New Roman" w:cs="Times New Roman" w:ascii="Times New Roman" w:hAnsi="Times New Roman"/>
          <w:color w:val="000000"/>
          <w:sz w:val="24"/>
          <w:szCs w:val="24"/>
          <w:lang w:eastAsia="ru-RU"/>
        </w:rPr>
        <w:t>Ронан встав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эрриш понимае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 возразил Адам. — Не думаю, что понима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учше, чем кто-либо из нас, — настаивал Ронан. — Подкинь нам идею.</w:t>
      </w:r>
    </w:p>
    <w:p>
      <w:pPr>
        <w:pStyle w:val="Style17"/>
        <w:ind w:firstLine="709"/>
        <w:jc w:val="both"/>
        <w:rPr/>
      </w:pPr>
      <w:r>
        <w:rPr>
          <w:rFonts w:eastAsia="Times New Roman" w:cs="Times New Roman" w:ascii="Times New Roman" w:hAnsi="Times New Roman"/>
          <w:color w:val="000000"/>
          <w:sz w:val="24"/>
          <w:szCs w:val="24"/>
          <w:lang w:eastAsia="ru-RU"/>
        </w:rPr>
        <w:t>Адам пожал плечами. Он сжимал вместе руки так крепко, что костяшки побеле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быть, — начал он, затем остановился. — Может быть, ты сможешь умереть, а потом вернуться. Если мы используем Энергетический пузырь, чтобы убить тебя каким-нибудь образом, не повредив твоё тело, это бы спровоцировало задержку времени, как 6:21. Минута проигрывается снова и снова, так что, не знаю, ты бы не ушёл слишком далеко от тела. Не стал бы слишком мёртвым. А потом... — Гэнси слышал, что Адам выдумывает, пока продолжает рассказывать правдоподобную сказку для Ронана. — Это должно происходить в Энергетическом пузыре. Я мог бы войти в транс в пространстве грёз, пока Блу бы всё усиливала, и во время одного из порывов времени мы могли бы велеть твоей душе вернуться в тело, прежде чем ты действительно погибнешь. Таким образом ты бы выполнил требования к жертве и умер. Ничего не говорит о том, что ты должен оставаться мёртв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исла долгая пауз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 сказал Гэнси. По факту. — Это кажется правильным. Достаточно по-королевски для тебя, Ронан? Не мученичество,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не выглядели взволнованными, но они выглядели готовыми, а это всё, что имело значение. Они просто должны были желать верить в это, а не действительно верить в э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поедем в Энергетический пузырь, — предложи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только двинулись назад к машинам, когда Адам напал на Ронана.</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59</w:t>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онана ушло слишком много времени, чтобы осознать, что Адам его убивал.</w:t>
      </w:r>
    </w:p>
    <w:p>
      <w:pPr>
        <w:pStyle w:val="Style17"/>
        <w:ind w:firstLine="709"/>
        <w:jc w:val="both"/>
        <w:rPr/>
      </w:pPr>
      <w:r>
        <w:rPr>
          <w:rFonts w:eastAsia="Times New Roman" w:cs="Times New Roman" w:ascii="Times New Roman" w:hAnsi="Times New Roman"/>
          <w:color w:val="000000"/>
          <w:sz w:val="24"/>
          <w:szCs w:val="24"/>
          <w:lang w:eastAsia="ru-RU"/>
        </w:rPr>
        <w:t>Руки Адама сомкнулись на шее Ронана, давя на его артерии большими пальцами так, что костяшки побелели, глаза закатились. Ронан видел происходящее вспышками; его тело уже минуту находилось без воздуха, и это сказывалось. Он чувствовал пульс в глазных яблока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м? — требовательно окликнула его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Ронана всё еще думала, что произошла ошиб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урвал глоток воздуха, пока они вдвоём отступали к соснам, окружающим место для пикника. Остальные кружили вокруг, но Ронан не мог сосредоточиться на том, что они дела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рись, — прорычал Адам Ронану, тонко, отчаянно, словно животное, которое схватили за горло. Однако в то же самое время, когда его голос протестовал, тело прижало Ронана спиной к стволу сосны. — Ударь меня. Сбей с ног.</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 Демон действовал его рук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дар сердца Ронана был шарниром в поезде, сходящем с рельс. Он схватил Адама за запястья. Они показались ему хрупкими, окостеневшими, холодными. Выбор стоял между смертью и причинением вреда Адаму, то есть выбора не было вообщ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неожиданно потерял равновесие, упал на колени, но быстро поднялся на ноги. Генри отскочил назад, когда Адам попытался вцепиться ему в лицо, что казалось ужасающе неправильно. Ни один человек так бы не дрался, а это существо, владеющее его руками и глазами, не было человек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новите меня! — умолял Ад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схватил Адама за пальцы, но тот легко их высвободил. А потом вцепился ими в ухо Ронана, пытаясь оторвать его, а другой рукой ударил Ронана в челюсть, рванув её в другую сторону. Его глаза пристально смотрели налево, в ожидании неожиданностей, которые могли бы его останови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новите мен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ния представляли собой разорванную на кусочки бумагу. Ронан думал о том, насколько это больно, а затем он позволил себе погрузиться в болевые ощущения ещё глубже, и высвободился из захвата Адама. Блу, воспользовавшись возможностью, бросилась вперёд и схватила Адама за волосы. Адам мгновенно развернулся и, нанеся быстрый, острый удар, заставил разойтись её шв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выдохнула от шока, когда с века снова чернотой закапала кровь. Гэнси оттащил девушку, прежде чем Адам успел бы ещё раз её оцарап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о врежьте мне, — жалобно просил Адам. — Не позволяйте мне это делать.</w:t>
      </w:r>
    </w:p>
    <w:p>
      <w:pPr>
        <w:pStyle w:val="Style17"/>
        <w:ind w:firstLine="709"/>
        <w:jc w:val="both"/>
        <w:rPr/>
      </w:pPr>
      <w:r>
        <w:rPr>
          <w:rFonts w:eastAsia="Times New Roman" w:cs="Times New Roman" w:ascii="Times New Roman" w:hAnsi="Times New Roman"/>
          <w:color w:val="000000"/>
          <w:sz w:val="24"/>
          <w:szCs w:val="24"/>
          <w:lang w:eastAsia="ru-RU"/>
        </w:rPr>
        <w:t>Казалось, должно быть просто: их было четверо на одного Адама. Но никто из них не хотел вредить Адаму Пэрришу, и неважно, насколько злобным он стал. А демон придал конечностям Адама суперсилу: его не заботила ограниченность возможностей человека, которому они принадлежали. Ему было плевать на боль. Ему было плевать на последующую жизнь. Поэтому костяшки Адама пролетели мимо Ронана и без малейшего колебания врезались в ствол сосны, в то время как сам Адам ахнул от боли. Общее дыхание окружило их белой пеленой, напоминающей облако пы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собирается сломать Адаму его чёртовы руки, — сказал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схватила Адама за одно запястье. Раздался ужасный треск, когда Адам развернулся в противоположном направлении и выхватил у неё из просторного кармана свитера складной нож. Лезвие обнажило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ривлёк их полное внимани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закатившиеся глаза, контролируемые демоном, сосредоточились на Ронане.</w:t>
      </w:r>
    </w:p>
    <w:p>
      <w:pPr>
        <w:pStyle w:val="Style17"/>
        <w:ind w:firstLine="709"/>
        <w:jc w:val="both"/>
        <w:rPr/>
      </w:pPr>
      <w:r>
        <w:rPr>
          <w:rFonts w:eastAsia="Times New Roman" w:cs="Times New Roman" w:ascii="Times New Roman" w:hAnsi="Times New Roman"/>
          <w:color w:val="000000"/>
          <w:sz w:val="24"/>
          <w:szCs w:val="24"/>
          <w:lang w:eastAsia="ru-RU"/>
        </w:rPr>
        <w:t>Но Адам — настоящий Адам — тоже сосредоточился. Он оттащил своё тело подальше ото всех, уронив себя на лавку для пикника, а потом проделал это ещё раз, пытаясь попасть по руке, держащей нож. Когда он успешно прижал её своим весом, другая рука карабкалась наверх. Быстро, словно кошка, она царапала-царапала-царапала его собственное лицо. На коже в мгновение ока бисером выступила кровь. Рука вонзалась сильнее. В наказани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 произнёс Гэнси. Он не мог этого вынести. И побежал к Адаму. Когда он подоспел к нему, схватив за озлобленную руку, Генри уже был у него за спиной. И как только Адам замахнулся на Гэнси ножом, Генри перехватил правое запястье Адама, давя всем своим весом на его руку. Адам глазами рвал и метал, взвешивая свой следующий шаг. Следующий шаг дем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что волновало Адама, это его независимос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 Адам дёргал запястьем в руках Генри...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тановись, идиот, ты же сломаешь себе руку!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 бил кулаком по зубам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ам, всё в порядке, мы знаем, что это не ты!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онан обнял Адама за плечи, прижав их к себ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л обезвреже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Forsan et haec olim meminisse juvabit</w:t>
      </w:r>
      <w:r>
        <w:rPr>
          <w:rStyle w:val="FootnoteCharacters"/>
          <w:rStyle w:val="FootnoteAnchor"/>
          <w:rFonts w:eastAsia="Times New Roman" w:cs="Times New Roman" w:ascii="Times New Roman" w:hAnsi="Times New Roman"/>
          <w:color w:val="000000"/>
          <w:sz w:val="24"/>
          <w:szCs w:val="24"/>
          <w:lang w:eastAsia="ru-RU"/>
        </w:rPr>
        <w:footnoteReference w:id="46"/>
      </w:r>
      <w:r>
        <w:rPr>
          <w:rFonts w:eastAsia="Times New Roman" w:cs="Times New Roman" w:ascii="Times New Roman" w:hAnsi="Times New Roman"/>
          <w:color w:val="000000"/>
          <w:sz w:val="24"/>
          <w:szCs w:val="24"/>
          <w:lang w:eastAsia="ru-RU"/>
        </w:rPr>
        <w:t xml:space="preserve">, — сказал Ронан Адаму в слышащее ухо, и Адам, тяжело дыша, обмяк. Его руки всё ещё дёргались, готовые к насилию.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выдохнул: </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засранец. — Но Ронан расслышал, насколько тот был близок к слез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ка свяжем ему руки, пока во всём не разберёмся, — предложила Блу. — Ты не могла бы... ой, какая же ты умница, спасибо.</w:t>
      </w:r>
    </w:p>
    <w:p>
      <w:pPr>
        <w:pStyle w:val="Style17"/>
        <w:ind w:firstLine="709"/>
        <w:jc w:val="both"/>
        <w:rPr/>
      </w:pPr>
      <w:r>
        <w:rPr>
          <w:rFonts w:eastAsia="Times New Roman" w:cs="Times New Roman" w:ascii="Times New Roman" w:hAnsi="Times New Roman"/>
          <w:color w:val="000000"/>
          <w:sz w:val="24"/>
          <w:szCs w:val="24"/>
          <w:lang w:eastAsia="ru-RU"/>
        </w:rPr>
        <w:t>Это было обращено к Девочке-Сиротке, которая уже поджидала завершения потасовки и протягивала длинную красную ленту неизвестного происхождения. Блу приняла её и втиснулась между Гэнси и Генр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йте мне немного пространства... сведите вместе его запясть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Президент, — вмешался Генри, тяжело дыша, — скрести их вот так. Ты разве не видел ни одного процедурала?</w:t>
      </w:r>
    </w:p>
    <w:p>
      <w:pPr>
        <w:pStyle w:val="Style17"/>
        <w:ind w:firstLine="709"/>
        <w:jc w:val="both"/>
        <w:rPr/>
      </w:pPr>
      <w:r>
        <w:rPr>
          <w:rFonts w:eastAsia="Times New Roman" w:cs="Times New Roman" w:ascii="Times New Roman" w:hAnsi="Times New Roman"/>
          <w:color w:val="000000"/>
          <w:sz w:val="24"/>
          <w:szCs w:val="24"/>
          <w:lang w:eastAsia="ru-RU"/>
        </w:rPr>
        <w:t>Блу скрутила пальцы Адама, что потребовало ловкости, так как те всё ещё жили собственной жизнью, а затем связала его по-прежнему буйные запястья вместе. Она намотала на них ленту целиком и перевязала её. Плечи Адама всё ещё дёргались, но он не мог расцепить переплетённые и связанные пальцы.</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ц-то стало тих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лубоким вздохом Блу отступила назад. Гэнси заботливо коснулся её окровавленного лба, а потом посмотрел на костяшки пальцев Генри, которые так или иначе пострадали в этой потасовке.</w:t>
      </w:r>
    </w:p>
    <w:p>
      <w:pPr>
        <w:pStyle w:val="Style17"/>
        <w:ind w:firstLine="709"/>
        <w:jc w:val="both"/>
        <w:rPr/>
      </w:pPr>
      <w:r>
        <w:rPr>
          <w:rFonts w:eastAsia="Times New Roman" w:cs="Times New Roman" w:ascii="Times New Roman" w:hAnsi="Times New Roman"/>
          <w:color w:val="000000"/>
          <w:sz w:val="24"/>
          <w:szCs w:val="24"/>
          <w:lang w:eastAsia="ru-RU"/>
        </w:rPr>
        <w:t>Руки Адама перестали дёргаться, когда демон понял, что они надежно связаны. Адам выглядел жалко. Его голова покоилась на плече Ронана. Он весь трясся и не упал лишь потому, что Ронан не позволил. В нём прорастал новый ужас. Длительность этой одержимости, испорченность Адама Пэрриша, мертвенность Глендовер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Сиротка подобралась ближе. Она аккуратно расстегнула грязный ремешок на своем запястье и нацепила часы на ему на руку, выше ленты. А потом поцеловала его в предплечь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 произнёс он глухо. А затем, обращаясь к Гэнси, понизив голос, добавил: — Я мог бы тоже стать жертвой. Меня уничтожил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 одновременно возразили Блу, Гэнси и Рона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не сходить с ума только потому, что он пытался кого-то убить, — попросил Генри, облизнув костяшки пальце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наконец, поднял голов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тебе лучше прикрыть мои глаз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 озадаченно переспроси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ому что, — с горечью в голосе добавил Адам, — иначе они предадут теб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Независимо от того, с какого места вы начали знакомиться с этой историей, она была о Сондок.</w:t>
      </w:r>
    </w:p>
    <w:p>
      <w:pPr>
        <w:pStyle w:val="Style17"/>
        <w:ind w:firstLine="709"/>
        <w:jc w:val="both"/>
        <w:rPr/>
      </w:pPr>
      <w:r>
        <w:rPr>
          <w:rFonts w:eastAsia="Times New Roman" w:cs="Times New Roman" w:ascii="Times New Roman" w:hAnsi="Times New Roman"/>
          <w:color w:val="000000"/>
          <w:sz w:val="24"/>
          <w:szCs w:val="24"/>
          <w:lang w:eastAsia="ru-RU"/>
        </w:rPr>
        <w:t>Она не хотела становиться международным торговцем предметами искусства и мелким криминальным авторитетом. Началось всё с простого желания чего-то большего и превратилось в медленное осознание того, что нечто большее никогда не будет достигнуто на выбранном ею пути. Она была замужем за умным человеком, с которым познакомилась в Гонконге, и у неё было несколько смышлёных детей, которые в большинстве своём уродились в него, за исключением одного, и она понимала, по какому сценарию пойдёт её дальнейшая жизн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она сошла с ума.</w:t>
      </w:r>
    </w:p>
    <w:p>
      <w:pPr>
        <w:pStyle w:val="Style17"/>
        <w:ind w:firstLine="709"/>
        <w:jc w:val="both"/>
        <w:rPr/>
      </w:pPr>
      <w:r>
        <w:rPr>
          <w:rFonts w:eastAsia="Times New Roman" w:cs="Times New Roman" w:ascii="Times New Roman" w:hAnsi="Times New Roman"/>
          <w:color w:val="000000"/>
          <w:sz w:val="24"/>
          <w:szCs w:val="24"/>
          <w:lang w:eastAsia="ru-RU"/>
        </w:rPr>
        <w:t>Безумие было недолгим. Возможно, у неё был год припадков и видений, и её находили рыщущей по улицам. И когда она оказалась по другую сторону, то обнаружила, что у неё глаза ясновидца и прикосновение шамана, и она может сделать себе на этом карьеру. Она сменила имя на Сондок, и так родилась легенд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вела себя удивительно каждый день.</w:t>
      </w:r>
    </w:p>
    <w:p>
      <w:pPr>
        <w:pStyle w:val="Style17"/>
        <w:ind w:firstLine="709"/>
        <w:jc w:val="both"/>
        <w:rPr/>
      </w:pPr>
      <w:r>
        <w:rPr>
          <w:rFonts w:eastAsia="Times New Roman" w:cs="Times New Roman" w:ascii="Times New Roman" w:hAnsi="Times New Roman"/>
          <w:color w:val="000000"/>
          <w:sz w:val="24"/>
          <w:szCs w:val="24"/>
          <w:lang w:eastAsia="ru-RU"/>
        </w:rPr>
        <w:t>Роботизированная пчела оказалась именно той отправной точкой, на которой она поняла, что встала на скользкую дорожку. Генри, её средний сын, ярко сиял, но он, казалось, не умел источать этот свет. И поэтому, когда Найл Линч предложил найти ей безделушку, небольшой предмет, волшебную игрушку, чтобы помочь ему, она прислушалась. Как только она увидела красивую пчелу, ей тут же захотелось именно её. Конечно, он также показал её Ламоньеру, Гринмантлу, Валкизу, Макки и Ксаю, но это было ожидаемо, потому что он был негодяем и ничего не мог с этим поделать. Но когда он познакомился с Генри, то позволил Сондок взять её себе почти даром, и она этого не забыла.</w:t>
      </w:r>
    </w:p>
    <w:p>
      <w:pPr>
        <w:pStyle w:val="Style17"/>
        <w:ind w:firstLine="709"/>
        <w:jc w:val="both"/>
        <w:rPr/>
      </w:pPr>
      <w:r>
        <w:rPr>
          <w:rFonts w:eastAsia="Times New Roman" w:cs="Times New Roman" w:ascii="Times New Roman" w:hAnsi="Times New Roman"/>
          <w:color w:val="000000"/>
          <w:sz w:val="24"/>
          <w:szCs w:val="24"/>
          <w:lang w:eastAsia="ru-RU"/>
        </w:rPr>
        <w:t>Конечно, это был подарок и наказание, поскольку позже из-за него Ламоньер похитил Генр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на хотела за это отомст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ни о чём не сожалела. Не могла заставить себя сожалеть; даже когда возникала угроза жизни её детям. Этот путь был изначально предопределён, и ей было хорошо на нём, даже когда становилось очень трудно.</w:t>
      </w:r>
    </w:p>
    <w:p>
      <w:pPr>
        <w:pStyle w:val="Style17"/>
        <w:ind w:firstLine="709"/>
        <w:jc w:val="both"/>
        <w:rPr/>
      </w:pPr>
      <w:r>
        <w:rPr>
          <w:rFonts w:eastAsia="Times New Roman" w:cs="Times New Roman" w:ascii="Times New Roman" w:hAnsi="Times New Roman"/>
          <w:color w:val="000000"/>
          <w:sz w:val="24"/>
          <w:szCs w:val="24"/>
          <w:lang w:eastAsia="ru-RU"/>
        </w:rPr>
        <w:t>Когда она оказалась рядом с Серым Человеком, старым наёмником Гринмантла, на парковке Академии Аглионбай и обнаружила, что кровь на его ботинках принадлежала Ламоньеру, ей немедленно стало интересно, что он может рассказ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вный новый способ ведения бизнеса, — сказал Серый Человек, понизив голос, когда парковка начала заполняться небольшим, но убедительным количеством людей грозного вида. Не то чтобы они выглядели опасными. Это было необязательно. Просто странно, давало понять, что они смотрят на мир иначе. Они очень отличались от тех, кто приехал в школу накануне вечером. Технически обе эти группы имели непосредственное отношение к политике. — Этичный способ. Тот самый, где вне мебельных магазинов нет никаких вооружённых охранников, чтобы мешать людям дубасить сотрудников и выносить диваны. Вот такой бизнес я хоч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будет непростая задача, — согласилась Сондок, точно таким же тихим голосом. Она не сводила глаз с подъезжающих машин и со своего сотового. Она знала, что Генри было приказано держаться подальше, и доверяла ему, он не станет высовываться, но она также ни на йоту не доверяла Ламоньерам. Не стоило искушать их, показывая, что Генри (и, как следствие, его пчела) находились в непосредственной близости. — Люди привыкли выносить диваны, и никому не нравится прекращать воровать диваны, потому что остальные не согласны.</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ачале могут потребоваться убеждения, — заметил Серый Человек.</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об этом твердишь много ле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мой долг, — ответил он. — А до тех пор я готов собрать приличное количество людей, заинтересованных в такой концепции. Людей, которые мне нравятся.</w:t>
      </w:r>
    </w:p>
    <w:p>
      <w:pPr>
        <w:pStyle w:val="Style17"/>
        <w:ind w:firstLine="709"/>
        <w:jc w:val="both"/>
        <w:rPr/>
      </w:pPr>
      <w:r>
        <w:rPr>
          <w:rFonts w:eastAsia="Times New Roman" w:cs="Times New Roman" w:ascii="Times New Roman" w:hAnsi="Times New Roman"/>
          <w:color w:val="000000"/>
          <w:sz w:val="24"/>
          <w:szCs w:val="24"/>
          <w:lang w:eastAsia="ru-RU"/>
        </w:rPr>
        <w:t>Наконец, объявился Ламоньер, один из них на телефоне. Его лицо позволяло предположить, что он пытался связаться с третьим, но третий был не в состоянии ответить. Серый Человек хотел обсудить с ними случившееся после продажи. Убедительным способом, которому поспособствовало некое поистине фантастическое оружие, что он нашёл на ферме Линч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док сказ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из тех людей, которые вам нравя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из тех, кого я уважаю, что почти одно и то же.</w:t>
      </w:r>
    </w:p>
    <w:p>
      <w:pPr>
        <w:pStyle w:val="Style17"/>
        <w:ind w:firstLine="709"/>
        <w:jc w:val="both"/>
        <w:rPr/>
      </w:pPr>
      <w:r>
        <w:rPr>
          <w:rFonts w:eastAsia="Times New Roman" w:cs="Times New Roman" w:ascii="Times New Roman" w:hAnsi="Times New Roman"/>
          <w:color w:val="000000"/>
          <w:sz w:val="24"/>
          <w:szCs w:val="24"/>
          <w:lang w:eastAsia="ru-RU"/>
        </w:rPr>
        <w:t>Её улыбка сообщила, она знала, что он нарочно ей льстит, и, тем не менее, приняла э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быть, мистер Грей. Это соответствует моим интерес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тогда прибыла Пайпер Гринмант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сначала появилась не она, а страх, а уж потом Пайпер. Это ощущение накрыло их, словно волна тошноты, окатив с ног до головы, заставив руками вцепиться в горло, а коленями рухнуть на тротуар. Стояла середина дня, но небо неожиданно потемнело. Это был первый признак того, что торг будет чем-то из ряда в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сначала появился страх, потом Пайпер. Она прилетела, и это стало вторым признаком того, что всё будет необыч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она приземлилась, стало очевидно, что прибыла она на ковре из крошечных шершней, которые растворились в воздухе, стоило им коснуться асфальт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хорошо выглядела.</w:t>
      </w:r>
    </w:p>
    <w:p>
      <w:pPr>
        <w:pStyle w:val="Style17"/>
        <w:ind w:firstLine="709"/>
        <w:jc w:val="both"/>
        <w:rPr/>
      </w:pPr>
      <w:r>
        <w:rPr>
          <w:rFonts w:eastAsia="Times New Roman" w:cs="Times New Roman" w:ascii="Times New Roman" w:hAnsi="Times New Roman"/>
          <w:color w:val="000000"/>
          <w:sz w:val="24"/>
          <w:szCs w:val="24"/>
          <w:lang w:eastAsia="ru-RU"/>
        </w:rPr>
        <w:t>Это было поразительно по нескольким причинам: во-первых, потому что ходили слухи, будто она умерла прежде, чем её манерный муж был до смерти зажален осами у себя в квартире, и она определённо была не мертва. Во-вторых, потому что она держала чёрного шершня, который был почти в фут</w:t>
      </w:r>
      <w:r>
        <w:rPr>
          <w:rStyle w:val="FootnoteCharacters"/>
          <w:rStyle w:val="FootnoteAnchor"/>
          <w:rFonts w:eastAsia="Times New Roman" w:cs="Times New Roman" w:ascii="Times New Roman" w:hAnsi="Times New Roman"/>
          <w:color w:val="000000"/>
          <w:sz w:val="24"/>
          <w:szCs w:val="24"/>
          <w:lang w:eastAsia="ru-RU"/>
        </w:rPr>
        <w:footnoteReference w:id="47"/>
      </w:r>
      <w:r>
        <w:rPr>
          <w:rFonts w:eastAsia="Times New Roman" w:cs="Times New Roman" w:ascii="Times New Roman" w:hAnsi="Times New Roman"/>
          <w:color w:val="000000"/>
          <w:sz w:val="24"/>
          <w:szCs w:val="24"/>
          <w:lang w:eastAsia="ru-RU"/>
        </w:rPr>
        <w:t xml:space="preserve"> длиной, и большинство людей не выглядели такими спокойными и собранными как она в присутствии жалящих насекомых любого размера.</w:t>
      </w:r>
    </w:p>
    <w:p>
      <w:pPr>
        <w:pStyle w:val="Style17"/>
        <w:ind w:firstLine="709"/>
        <w:jc w:val="both"/>
        <w:rPr/>
      </w:pPr>
      <w:r>
        <w:rPr>
          <w:rFonts w:eastAsia="Times New Roman" w:cs="Times New Roman" w:ascii="Times New Roman" w:hAnsi="Times New Roman"/>
          <w:color w:val="000000"/>
          <w:sz w:val="24"/>
          <w:szCs w:val="24"/>
          <w:lang w:eastAsia="ru-RU"/>
        </w:rPr>
        <w:t>Она подошла к Ламоньерам, явно намереваясь чмокнуть их в щёку, но те отшатнулись от насекомого. Это был третий признак, что происходит нечто необычное, потому как Ламоньеры, как правило, всегда выглядели безмятежн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хорошо, — произнёс себе под нос Серый Человек.</w:t>
      </w:r>
    </w:p>
    <w:p>
      <w:pPr>
        <w:pStyle w:val="Style17"/>
        <w:ind w:firstLine="709"/>
        <w:jc w:val="both"/>
        <w:rPr/>
      </w:pPr>
      <w:r>
        <w:rPr>
          <w:rFonts w:eastAsia="Times New Roman" w:cs="Times New Roman" w:ascii="Times New Roman" w:hAnsi="Times New Roman"/>
          <w:color w:val="000000"/>
          <w:sz w:val="24"/>
          <w:szCs w:val="24"/>
          <w:lang w:eastAsia="ru-RU"/>
        </w:rPr>
        <w:t>Потому что теперь было очевидно, что страх исходил то ли от Пайпер, то ли от шершня. На Сондок продолжали накатывать тошнотворные ощущения, болезненные воспоминания о её сумасшествии. Потребовалось мгновение, чтобы она поняла, что ей устно напоминали о том времени, когда она сходила с ума — она слышала слова, звучащие прямо в голове. На корейско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всем, что пришли, — чинно начала Пайпер. По тому, как она склонила голову, сузила глаза, Сондок поняла, что Пайпер тоже слышала шёпот. — Теперь, когда я одна, я намерена продвигаться самостоятельно в бизнесе поиска дорогостоящих магических предметов, курируя только самую необычную и потустороннюю хрень. Я надеюсь, вы станете мне доверять как источнику качественного товара. А начнём мы с него – это именно то, ради чего вы все здесь собрались. — Она подняла руку, и шершень сдвинулся чуть дальше в сторону. Толпа вздрогнула, как единое целое; что-то было не так. Страх плюс размер, реальный вес существа, переместивший ткань её рукава. — Это дем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Сондок в это вери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оказал мне милость, о чём вы, наверное, догадались, глядя на мои превосходные волосы и кожу, но я готова передать его другому пользователю с тем, чтобы найти следующую грандиозную штуковину! Всё дело в процессе, верно? Верн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 начал было мужчина, принадлежащий одной из групп. Родни, так его звали, как полагала Сондок. Похоже, он не знал, как закончить свой вопро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это работает? — поинтересовалась Сондок.</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ще всего я просто прошу его что-нибудь сделать, — ответила Пайпер, — и он исполняет. Я не очень-то религиозна, но у меня есть ощущение, что кто-то с некоторым религиозным багажом за спиной мог бы заставить демона проделать прикольные фокусы. Он сделал мне дом и эти туфли. А что он мог бы сделать для вас? Любой хлам. Начнём торги, папуля?</w:t>
      </w:r>
    </w:p>
    <w:p>
      <w:pPr>
        <w:pStyle w:val="Style17"/>
        <w:ind w:firstLine="709"/>
        <w:jc w:val="both"/>
        <w:rPr/>
      </w:pPr>
      <w:r>
        <w:rPr>
          <w:rFonts w:eastAsia="Times New Roman" w:cs="Times New Roman" w:ascii="Times New Roman" w:hAnsi="Times New Roman"/>
          <w:color w:val="000000"/>
          <w:sz w:val="24"/>
          <w:szCs w:val="24"/>
          <w:lang w:eastAsia="ru-RU"/>
        </w:rPr>
        <w:t>Ламоньер всё ещё не совсем оправился. И присутствие демона не улучшало его состояние, а только ухудшало. Возникало ощущение, противоположное привыканию к демону. Оно напоминало рану, которая увеличивалась и пульсировала болью. Шёпот было очень трудно выдержать, потому что он являлся не совсем шёпотом. Это были мысли, легко перемешивающиеся с собственными, поэтому сложно было расставить приоритеты. Сондок пережила год безумия, потому она справлялась. Мысли демона можно легко распознавались: они были самыми уродливыми, призывающими к худшему, теми, которые разрушают мыслящего.</w:t>
      </w:r>
    </w:p>
    <w:p>
      <w:pPr>
        <w:pStyle w:val="Style17"/>
        <w:ind w:firstLine="709"/>
        <w:jc w:val="both"/>
        <w:rPr/>
      </w:pPr>
      <w:r>
        <w:rPr>
          <w:rFonts w:eastAsia="Times New Roman" w:cs="Times New Roman" w:ascii="Times New Roman" w:hAnsi="Times New Roman"/>
          <w:color w:val="000000"/>
          <w:sz w:val="24"/>
          <w:szCs w:val="24"/>
          <w:lang w:eastAsia="ru-RU"/>
        </w:rPr>
        <w:t>Некоторые собрались уходить, не говоря ни слова, попятились к своим машинам, пока не дошло до беды. И пока всё не стало отвратительным. Совсе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й! — окликнула Пайпер. — Не сметь вот так уходить от меня. Демон!</w:t>
      </w:r>
    </w:p>
    <w:p>
      <w:pPr>
        <w:pStyle w:val="Style17"/>
        <w:ind w:firstLine="709"/>
        <w:jc w:val="both"/>
        <w:rPr/>
      </w:pPr>
      <w:r>
        <w:rPr>
          <w:rFonts w:eastAsia="Times New Roman" w:cs="Times New Roman" w:ascii="Times New Roman" w:hAnsi="Times New Roman"/>
          <w:color w:val="000000"/>
          <w:sz w:val="24"/>
          <w:szCs w:val="24"/>
          <w:lang w:eastAsia="ru-RU"/>
        </w:rPr>
        <w:t>Шершень пошевелил антеннками, и люди задёргались. Они закрутились, широко распахнув глаз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ите, — сквозь зубы сообщила Пайпер, — это, и правда, очень удобн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 осторожно заметил Ламоньер, глядя на замерзших покупателей, потом на лица своих партнёров и затем на свою дочь. — Возможно, это не самый лучший метод показывать, какова от него польз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чем он подразумевал, что демон всех пугает, и сложно отделаться от мысли, что все могут в любой момент умереть, а это плохо для бизнеса как настоящего, так и будущег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не применяй ко мне свои позитивно-агрессивные приёмчики, — возразила Пайпер. — Я прочла статью, как ты занижал ценность моей личности всю мою жизнь, и вот тому конкретный пример.</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конкретный пример того, что ты переоцениваешь свои знания, — ответил Ламоньер. — Твои амбиции постоянно опережают образование! Ты даже не знаешь, как передать демона другому владельц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захочу этого, что не понятно? — удивилась Пайпер. — Он должен оказать мне милость! И сделать то, что я скаж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ондок не считала, что это было то же само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ешь? — поинтересовался Ламоньер. — Ты контролируешь его, или он контролирует теб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й, да я тебя умоляю, — отмахнулась Пайпер. — Демон, разморозь этих людей! Демон, пусть станет солнечно! Демон, пусть моя одежда вся побелеет! Демон, делай, что я говорю, делай, что я говор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оттаивали; небо на секунду стало раскалённо-ярким; её одежда потеряла цвет; демон зажужжал, поднимаясь в воздух. Шёпот в голове Сондок стал свирепым.</w:t>
      </w:r>
    </w:p>
    <w:p>
      <w:pPr>
        <w:pStyle w:val="Style17"/>
        <w:ind w:firstLine="709"/>
        <w:jc w:val="both"/>
        <w:rPr/>
      </w:pPr>
      <w:r>
        <w:rPr>
          <w:rFonts w:eastAsia="Times New Roman" w:cs="Times New Roman" w:ascii="Times New Roman" w:hAnsi="Times New Roman"/>
          <w:color w:val="000000"/>
          <w:sz w:val="24"/>
          <w:szCs w:val="24"/>
          <w:lang w:eastAsia="ru-RU"/>
        </w:rPr>
        <w:t>Ламоньер выстрелил в свою дочь.</w:t>
      </w:r>
    </w:p>
    <w:p>
      <w:pPr>
        <w:pStyle w:val="Style17"/>
        <w:ind w:firstLine="709"/>
        <w:jc w:val="both"/>
        <w:rPr/>
      </w:pPr>
      <w:r>
        <w:rPr>
          <w:rFonts w:eastAsia="Times New Roman" w:cs="Times New Roman" w:ascii="Times New Roman" w:hAnsi="Times New Roman"/>
          <w:color w:val="000000"/>
          <w:sz w:val="24"/>
          <w:szCs w:val="24"/>
          <w:lang w:eastAsia="ru-RU"/>
        </w:rPr>
        <w:t>Раздавшийся звук был не громче хлопка из-за глушителя. Ламоньеры выглядели потрясёнными. Оба не произнесли ни слова, только смотрели во все глаза на её тело, а потом на демона, нашептавшего им это сделать.</w:t>
      </w:r>
    </w:p>
    <w:p>
      <w:pPr>
        <w:pStyle w:val="Style17"/>
        <w:ind w:firstLine="709"/>
        <w:jc w:val="both"/>
        <w:rPr/>
      </w:pPr>
      <w:r>
        <w:rPr>
          <w:rFonts w:eastAsia="Times New Roman" w:cs="Times New Roman" w:ascii="Times New Roman" w:hAnsi="Times New Roman"/>
          <w:color w:val="000000"/>
          <w:sz w:val="24"/>
          <w:szCs w:val="24"/>
          <w:lang w:eastAsia="ru-RU"/>
        </w:rPr>
        <w:t>Теперь все сбежали. Раз Ламоньер выстрелил в собственную дочь, значит, могло произойти что угод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 приземлился на рану на шее Пайпер, его лапки утопали в крови, голова опустилась к отверстию от пу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ачал меняться. Она начала меняться. Всё разрушалось, озлоблялось и извращало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мне, — велела Сондок Серому Человеку, — и вали отсюда.</w:t>
      </w:r>
    </w:p>
    <w:p>
      <w:pPr>
        <w:pStyle w:val="Style17"/>
        <w:ind w:firstLine="709"/>
        <w:jc w:val="both"/>
        <w:rPr/>
      </w:pPr>
      <w:r>
        <w:rPr>
          <w:rFonts w:eastAsia="Times New Roman" w:cs="Times New Roman" w:ascii="Times New Roman" w:hAnsi="Times New Roman"/>
          <w:color w:val="000000"/>
          <w:sz w:val="24"/>
          <w:szCs w:val="24"/>
          <w:lang w:eastAsia="ru-RU"/>
        </w:rPr>
        <w:t>Раздался запоздалый крик Пайпер. Сондок и не поняла, что та была всё ещё жива.</w:t>
      </w:r>
    </w:p>
    <w:p>
      <w:pPr>
        <w:pStyle w:val="Style17"/>
        <w:ind w:firstLine="709"/>
        <w:jc w:val="both"/>
        <w:rPr/>
      </w:pPr>
      <w:r>
        <w:rPr>
          <w:rFonts w:eastAsia="Times New Roman" w:cs="Times New Roman" w:ascii="Times New Roman" w:hAnsi="Times New Roman"/>
          <w:color w:val="000000"/>
          <w:sz w:val="24"/>
          <w:szCs w:val="24"/>
          <w:lang w:eastAsia="ru-RU"/>
        </w:rPr>
        <w:t>Кровь вокруг её шеи казалась чёрно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иции, жадность, ненависть, насилие, неуважение, амбиции, жадность, ненависть, насили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умер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 начал раст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ушитель, разрушитель, я пробуждаюсь, я пробуждаюсь, я пробуждаюс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1</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Адам не мог решить, было ли это худшим, что с ним случалось, или это таким казалось, потому что он недавно был так бессмысленно счастлив, что сравнение делало ситуацию таковой.</w:t>
      </w:r>
    </w:p>
    <w:p>
      <w:pPr>
        <w:pStyle w:val="Style17"/>
        <w:ind w:firstLine="709"/>
        <w:jc w:val="both"/>
        <w:rPr/>
      </w:pPr>
      <w:r>
        <w:rPr>
          <w:rFonts w:eastAsia="Times New Roman" w:cs="Times New Roman" w:ascii="Times New Roman" w:hAnsi="Times New Roman"/>
          <w:color w:val="000000"/>
          <w:sz w:val="24"/>
          <w:szCs w:val="24"/>
          <w:lang w:eastAsia="ru-RU"/>
        </w:rPr>
        <w:t>Он находился на заднем сидении БМВ, руки намертво связаны, глаза намертво чем-то прикрыты, одно ухо не слышит. Ему даже не казалось всё это реальным. Он чувствовал себя утомлённым, но не сонным, измотанным усилием, направленным на способность принимать участие в собственном сознании. И всё же демон изредка работал над верёвкой — отчего его кожа пела от боли — и закатывал глаза против воли Адама. Блу сидела рядом с ним, а Девочка-Сиротка по другую сторону от неё по его просьбе. Он не знал, сможет ли высвободиться из верёвки, но понимал, что демон навредит Блу только в попытке добраться до Ронана или Девочки-сиротки. Так, по крайней мере, они бы были предупреждены, если бы такое случилось снов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е, Боже. Он едва не убил Ронана. Он бы его убил. Совсем недавно обжимался с Ронаном, и при этом его руки бы погубили его, пока Адам наблюдал.</w:t>
      </w:r>
    </w:p>
    <w:p>
      <w:pPr>
        <w:pStyle w:val="Style17"/>
        <w:ind w:firstLine="709"/>
        <w:jc w:val="both"/>
        <w:rPr/>
      </w:pPr>
      <w:r>
        <w:rPr>
          <w:rFonts w:eastAsia="Times New Roman" w:cs="Times New Roman" w:ascii="Times New Roman" w:hAnsi="Times New Roman"/>
          <w:color w:val="000000"/>
          <w:sz w:val="24"/>
          <w:szCs w:val="24"/>
          <w:lang w:eastAsia="ru-RU"/>
        </w:rPr>
        <w:t>Как бы он после ходил в школу? Как бы он делал хоть что-нибуд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дыхание предало его, потому что Блу прислонилась к его плеч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надо... — предупредил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приподняла голову, но затем он ощутил, как её пальцы нежно поглаживают его волосы, а потом касаются кожи щеки, которую он сам себе ободрал. Она ничего не говорил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закрыл глаза под повязкой, слушая неторопливый стук дождя по лобовому стеклу, шуршание стеклоочистителей. Он понятия не имел, насколько близко они находились к Энергетическому пузырю.</w:t>
      </w:r>
    </w:p>
    <w:p>
      <w:pPr>
        <w:pStyle w:val="Style17"/>
        <w:ind w:firstLine="709"/>
        <w:jc w:val="both"/>
        <w:rPr/>
      </w:pPr>
      <w:r>
        <w:rPr>
          <w:rFonts w:eastAsia="Times New Roman" w:cs="Times New Roman" w:ascii="Times New Roman" w:hAnsi="Times New Roman"/>
          <w:color w:val="000000"/>
          <w:sz w:val="24"/>
          <w:szCs w:val="24"/>
          <w:lang w:eastAsia="ru-RU"/>
        </w:rPr>
        <w:t>Почему он не может придумать другой способ принести жертву? Гэнси торопится это сделать только из-за него, из-за того, как его сделка обернулась бедственным положением. В конце концов, Адам, так или иначе, убьёт его, как в своём видении. Обратная, косвенная версия вины, но Адам у штурвала всё тот же. Но нельзя было отрицать, что Адам – единственный, кто сделал положение таким бедствен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ое чувство шипело в Адаме, но он не смог бы сказать, вина это или предупреждение от Энергетического пузыр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это? — голос Гэнси раздался с пассажирского сидения. — На дороге?</w:t>
      </w:r>
    </w:p>
    <w:p>
      <w:pPr>
        <w:pStyle w:val="Style17"/>
        <w:ind w:firstLine="709"/>
        <w:jc w:val="both"/>
        <w:rPr/>
      </w:pPr>
      <w:r>
        <w:rPr>
          <w:rFonts w:eastAsia="Times New Roman" w:cs="Times New Roman" w:ascii="Times New Roman" w:hAnsi="Times New Roman"/>
          <w:color w:val="000000"/>
          <w:sz w:val="24"/>
          <w:szCs w:val="24"/>
          <w:lang w:eastAsia="ru-RU"/>
        </w:rPr>
        <w:t>Блу отстранилась от Адама, он слышал, как она втиснулась между водительским и пассажирским местами. Казалось, она сомневае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кров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 спросил Рона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ниоткуда, — ответил Гэнси. — Она реаль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сообщи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ждь по ней попадае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должны... мы должны по ней проехать? — осведомился Гэнси. — Блу, на что похоже лицо Генри? Можешь увидеть?</w:t>
      </w:r>
    </w:p>
    <w:p>
      <w:pPr>
        <w:pStyle w:val="Style17"/>
        <w:ind w:firstLine="709"/>
        <w:jc w:val="both"/>
        <w:rPr/>
      </w:pPr>
      <w:r>
        <w:rPr>
          <w:rFonts w:eastAsia="Times New Roman" w:cs="Times New Roman" w:ascii="Times New Roman" w:hAnsi="Times New Roman"/>
          <w:color w:val="000000"/>
          <w:sz w:val="24"/>
          <w:szCs w:val="24"/>
          <w:lang w:eastAsia="ru-RU"/>
        </w:rPr>
        <w:t>Адам почувствовал, как его задело тело Блу, когда она повернулась посмотреть на следующий позади Фискер. Его руки, бесконечно голодные, напряглись и дёрнулись. Демон ощущался... близк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сказ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й мне телефон. Я позвоню мам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исходит? — поинтересовался Ад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га залита, — объявила Блу. — Правда, это выглядит как кровь. И в ней что-то плавает. Что это, Гэнси? Это... лепестки? Синие лепестк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шине повисла тяжёлая тиши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когда-нибудь ощущали, словно вещи проходят полный цикл? — тихо произнёс Ронан. — Вы...</w:t>
      </w:r>
    </w:p>
    <w:p>
      <w:pPr>
        <w:pStyle w:val="Style17"/>
        <w:ind w:firstLine="709"/>
        <w:jc w:val="both"/>
        <w:rPr/>
      </w:pPr>
      <w:r>
        <w:rPr>
          <w:rFonts w:eastAsia="Times New Roman" w:cs="Times New Roman" w:ascii="Times New Roman" w:hAnsi="Times New Roman"/>
          <w:color w:val="000000"/>
          <w:sz w:val="24"/>
          <w:szCs w:val="24"/>
          <w:lang w:eastAsia="ru-RU"/>
        </w:rPr>
        <w:t>Он не закончил предложение. Автомобиль был снова тих, неподвижен... Видимо, он ещё не решил, стоит или нет ехать через разли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агаю, мы... Господи, — оборвал сам себя Гэнси. — Господи. Рона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ас обволакивал его слов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 повторил Гэнси. Раздался металлический шлепок. Стон сидения. Возня. Машина под ними сдвинулась со свирепостью, с которой Гэнси переместил свой вес. Ронан всё ещё не отвечал. Рёв ворвался в его слова. Двигатель: Ронан нажимал педаль газа, пока не была включена передач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шнотворная тревога в Адаме переросла в наба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ёв внезапно прекратился; автомобиль заглох.</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нет, — воскликнула Блу. — О нет, и девоч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быстро отодвинулась от Адама; он услышал, как она открыла дверь с другой стороны. Холодный влажный воздух ворвался в БМВ. Открылась другая дверь, и следующая. Все, кроме двери Адама. Снаружи послышался голос Генри, глубокий, серьёзный и полностью лишённый юмор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исходит? — требовал ответа Ад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м мы... — Блу казалась на полпути к рыданиям, её было слышно снаружи водительской двери. — Можем мы это с него содр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надо, — задыхался Ронан. — Не трогайте... не надо...</w:t>
      </w:r>
    </w:p>
    <w:p>
      <w:pPr>
        <w:pStyle w:val="Style17"/>
        <w:ind w:firstLine="709"/>
        <w:jc w:val="both"/>
        <w:rPr/>
      </w:pPr>
      <w:r>
        <w:rPr>
          <w:rFonts w:eastAsia="Times New Roman" w:cs="Times New Roman" w:ascii="Times New Roman" w:hAnsi="Times New Roman"/>
          <w:color w:val="000000"/>
          <w:sz w:val="24"/>
          <w:szCs w:val="24"/>
          <w:lang w:eastAsia="ru-RU"/>
        </w:rPr>
        <w:t>Водительское кресло отодвинулось так стремительно, что ударило Адама по коленям. Адам услышал звук, который, несомненно, издавал втягивающий воздух Рона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Господи, — снова произнёс Гэнси. — Скажи, что я могу сдел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нова дёрнулось кресло. Руки Адама впились в сидение позади него совершенно против его воли. Что бы ни происходило, они желали помочь этому случиться быстрее. На переднем сидении телефон Ронана начал звонить, звонить и звонить. Это был тихий, бестолковый рингтон, который Ронан установил на входящий вызов Декла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шим было, что Адам знал, что это означало: что-то происходило с Меттью. Нет, худшим было, что Адам ни с чем ничего не мог поделат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нан, Ронан, не закрывай глаза, — молила Блу, и теперь она плакала. — Я звоню... Я звоню мам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чего себе, отойдите! — заорал Гэнс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автомобиль кача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ри настойчиво спрашив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эт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принёс это из своих снов, — сказал Гэнси. — Когда отключился. Оно нам не навредит.</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роисходит? — потребовал ответа Адам.</w:t>
      </w:r>
    </w:p>
    <w:p>
      <w:pPr>
        <w:pStyle w:val="Style17"/>
        <w:ind w:firstLine="709"/>
        <w:jc w:val="both"/>
        <w:rPr/>
      </w:pPr>
      <w:r>
        <w:rPr>
          <w:rFonts w:eastAsia="Times New Roman" w:cs="Times New Roman" w:ascii="Times New Roman" w:hAnsi="Times New Roman"/>
          <w:color w:val="000000"/>
          <w:sz w:val="24"/>
          <w:szCs w:val="24"/>
          <w:lang w:eastAsia="ru-RU"/>
        </w:rPr>
        <w:t>Голос Гэнси был тихим и печальным. Он достиг края и сорвал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 разрушаетс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Невозможно поверить, что Адам думал, будто предыдущее мгновение было худши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было хуже: быть связанным с закрытыми глазами на заднем сидении автомобиля и знать, что приглушённые прерывистые звуки издавал Ронан Линч, который с трудом делал каждый вздох, как только приходил в себ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в Ронане было бравады, а не осталось ничего.</w:t>
      </w:r>
    </w:p>
    <w:p>
      <w:pPr>
        <w:pStyle w:val="Style17"/>
        <w:ind w:firstLine="709"/>
        <w:jc w:val="both"/>
        <w:rPr/>
      </w:pPr>
      <w:r>
        <w:rPr>
          <w:rFonts w:eastAsia="Times New Roman" w:cs="Times New Roman" w:ascii="Times New Roman" w:hAnsi="Times New Roman"/>
          <w:color w:val="000000"/>
          <w:sz w:val="24"/>
          <w:szCs w:val="24"/>
          <w:lang w:eastAsia="ru-RU"/>
        </w:rPr>
        <w:t>И Адам был ничем, только оружием, чтобы побыстрее его убить.</w:t>
      </w:r>
    </w:p>
    <w:p>
      <w:pPr>
        <w:pStyle w:val="Style17"/>
        <w:ind w:firstLine="709"/>
        <w:jc w:val="both"/>
        <w:rPr/>
      </w:pPr>
      <w:r>
        <w:rPr>
          <w:rFonts w:eastAsia="Times New Roman" w:cs="Times New Roman" w:ascii="Times New Roman" w:hAnsi="Times New Roman"/>
          <w:color w:val="000000"/>
          <w:sz w:val="24"/>
          <w:szCs w:val="24"/>
          <w:lang w:eastAsia="ru-RU"/>
        </w:rPr>
        <w:t>У него возникло такое чувство, будто прошло уже много лет с тех пор, как он заключил сделку с Энергетическим пузырём. «Я буду твоими руками. Я буду твоими глазами». Гэнси чертовски боялся и, может быть, не зря. Потому что здесь и сейчас Адам был лишён всех возможностей. Настолько легко и просто оставшись без с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мысли сейчас воевали друг с другом, и Адам сбежал в самое тёмное место под повязкой на глазах. Это была опасная игра, входить в транс, когда Энергетический пузырь подвергался такому удару, когда остальные были заняты тем, что следили, не начал ли он умирать на заднем сидении, но это был единственный способ выжить рядом с вымученным дыханием Ронана.</w:t>
      </w:r>
    </w:p>
    <w:p>
      <w:pPr>
        <w:pStyle w:val="Style17"/>
        <w:ind w:firstLine="709"/>
        <w:jc w:val="both"/>
        <w:rPr/>
      </w:pPr>
      <w:r>
        <w:rPr>
          <w:rFonts w:eastAsia="Times New Roman" w:cs="Times New Roman" w:ascii="Times New Roman" w:hAnsi="Times New Roman"/>
          <w:color w:val="000000"/>
          <w:sz w:val="24"/>
          <w:szCs w:val="24"/>
          <w:lang w:eastAsia="ru-RU"/>
        </w:rPr>
        <w:t>Он умчался далеко и быстро, бросив подсознательное вдали от осознанных мыслей, настолько далеко, насколько мог абстрагироваться от реальности автомобиля, и так быстро, как только смог умудриться. От Энергетического пузыря осталось очень-очень мало. В основном тьма. Возможно, он даже заблудится, как...</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сефона.</w:t>
      </w:r>
    </w:p>
    <w:p>
      <w:pPr>
        <w:pStyle w:val="Style17"/>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сеф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он мысленно произнёс её имя, то понял, что она была с ним. Он не мог сказать, откуда это знал, так как не мог её видеть. На самом деле он ничего не видел. На самом деле он обнаружил, что очень хорошо осознавал ткань повязки на глазах и тупую боль в пальцах, переплетённых и прижатых друг к другу. Ещё сильнее он осознавал свою физическую реальность; когда-то обосновавшуюся в его бесполезном тел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ты затолкала меня сюда, — упрекнул о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ыц, — ответила она. — Главным образом, ты позволил, чтобы тебя сюда затолкали. </w:t>
      </w:r>
    </w:p>
    <w:p>
      <w:pPr>
        <w:pStyle w:val="Style17"/>
        <w:ind w:firstLine="709"/>
        <w:jc w:val="both"/>
        <w:rPr/>
      </w:pPr>
      <w:r>
        <w:rPr>
          <w:rFonts w:eastAsia="Times New Roman" w:cs="Times New Roman" w:ascii="Times New Roman" w:hAnsi="Times New Roman"/>
          <w:color w:val="000000"/>
          <w:sz w:val="24"/>
          <w:szCs w:val="24"/>
          <w:lang w:eastAsia="ru-RU"/>
        </w:rPr>
        <w:t>Он не знал, что ей сказать. Он был до боли снова рад чувствовать её присутствие. Не то чтобы Персефона, неуловимая Персефона, была созданием, которое дарило комфорт. Но её фирменный здравый смысл, мудрость и правила очень его успокаивали, когда вокруг творился хаос, и даже если она толком ещё ничего не сказала, само воспоминание о том комфорте подарило ему прилив необъятного счасть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уничтоже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м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моя ви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м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энси был прав.</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м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крати мыч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гда, может, стоит прекратить говорить то, что утомило меня ещё несколько недель назад.</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ё же мои руки. Мои глаза. — Когда он назвал их, он их почувствовал. Царапающие руки. Подвижные глаза. Они были в восторге от уничтожения Ронана. Это было их целью. Как же они стремились помогать в такой ужасной задач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кем ты заключил сделку?</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Энергетическим пузырё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использует твои рук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е одно и то ж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м не ответил. Вновь Персефона дала ему совет, который был хорош в теории, но его невозможно применить на практике. Это была мудрость, не руководство к действию.</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заключил сделку с Энергетическим пузырём, не с демоном. Даже если они выглядят одинаково и чувствуются одинаково, они не одинаковы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и чувствуются одинаков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и не одно и то же. Демон не может претендовать на тебя. Ты его не выбирал. Ты выбрал Энергетический пузыр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е знаю, что делать, — выдал Ада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знаешь. Ты должен продолжать выбирать его.</w:t>
      </w:r>
    </w:p>
    <w:p>
      <w:pPr>
        <w:pStyle w:val="Style17"/>
        <w:ind w:firstLine="709"/>
        <w:jc w:val="both"/>
        <w:rPr/>
      </w:pPr>
      <w:r>
        <w:rPr>
          <w:rFonts w:eastAsia="Times New Roman" w:cs="Times New Roman" w:ascii="Times New Roman" w:hAnsi="Times New Roman"/>
          <w:color w:val="000000"/>
          <w:sz w:val="24"/>
          <w:szCs w:val="24"/>
          <w:lang w:eastAsia="ru-RU"/>
        </w:rPr>
        <w:t>Но Энергетический пузырь умирал. Скоро, наверное, вообще не останется возможности выбирать. Скоро, возможно останутся только разум Адама, его тело и демон. Он не произнёс этого вслух. Да это было и не нужно. Здесь его мысли и слова – одно и то ж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не делает тебя демоном. Ты будешь одним из тех богов без магической силы. Как они называют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умаю, что есть такое слово.</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оль. Наверное. Мне нужно уже идт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ефона, пожалуйста... мне... — тебя не хватае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л один. Она ушла. Он остался, как и всегда, в равной степени спокойным и неуверенным. С ощущением, что он знал, как двигаться дальше; с сомнением, что он способен на это. Но в этот раз она прошла ужасно долгий путь, чтобы дать ему хороший урок. Он не знал, видит ли она его сейчас, но не хотелось её подводи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ё правда состояла в следующем: если он думал о том, что любил в Энергетическом пузыре, то было совсем несложно отличить Энергетический пузырь от демона. Они были взращены на одной почве, но не имели ничего общего друг с другом.</w:t>
      </w:r>
    </w:p>
    <w:p>
      <w:pPr>
        <w:pStyle w:val="Style17"/>
        <w:ind w:firstLine="709"/>
        <w:jc w:val="both"/>
        <w:rPr/>
      </w:pPr>
      <w:r>
        <w:rPr>
          <w:rFonts w:eastAsia="Times New Roman" w:cs="Times New Roman" w:ascii="Times New Roman" w:hAnsi="Times New Roman"/>
          <w:color w:val="000000"/>
          <w:sz w:val="24"/>
          <w:szCs w:val="24"/>
          <w:lang w:eastAsia="ru-RU"/>
        </w:rPr>
        <w:t>«Эти глаза и руки мои», — подумал Ада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оно и было. Ему не нужны доказательства. Это стало фактом, как только он повер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вернул голову и сдвинул повязку с глаз.</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увидел конец свет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3</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 медленно работал с фибрами грезящ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было сложно уничтожить, этих грезящих. Такое количество грезящего существовало вне его физического тела. Столько сложных их частей запутывалось в звёздах и корнях деревьев. Так много от них бежало вниз по течению рек и взрывалось в воздухе между дождевыми капля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зящий сражался.</w:t>
      </w:r>
    </w:p>
    <w:p>
      <w:pPr>
        <w:pStyle w:val="Style17"/>
        <w:ind w:firstLine="709"/>
        <w:jc w:val="both"/>
        <w:rPr/>
      </w:pPr>
      <w:r>
        <w:rPr>
          <w:rFonts w:eastAsia="Times New Roman" w:cs="Times New Roman" w:ascii="Times New Roman" w:hAnsi="Times New Roman"/>
          <w:color w:val="000000"/>
          <w:sz w:val="24"/>
          <w:szCs w:val="24"/>
          <w:lang w:eastAsia="ru-RU"/>
        </w:rPr>
        <w:t>Демон был по части уничтожения и небытия, а грезящий – созидания и наполненности. Этот грезящий был таким до крайности, новый король в своём придуманном королевств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ражался.</w:t>
      </w:r>
    </w:p>
    <w:p>
      <w:pPr>
        <w:pStyle w:val="Style17"/>
        <w:ind w:firstLine="709"/>
        <w:jc w:val="both"/>
        <w:rPr/>
      </w:pPr>
      <w:r>
        <w:rPr>
          <w:rFonts w:eastAsia="Times New Roman" w:cs="Times New Roman" w:ascii="Times New Roman" w:hAnsi="Times New Roman"/>
          <w:color w:val="000000"/>
          <w:sz w:val="24"/>
          <w:szCs w:val="24"/>
          <w:lang w:eastAsia="ru-RU"/>
        </w:rPr>
        <w:t>Демон продолжал ломать его в бессознательном состоянии, и в те короткие разрывы темноты, грезящий ухватился за свет и, когда вернулся обратно в сознание, вытолкнул грёзу в реальность. Он сформировал колышущихся существ, земные звезды, пылающие короны, золотые ноты, которые пелись сами, мятные листья, разбросанные по окровавленному асфальту и клочки бумаги со словами, написанными неровным почерком: «Unguibus et rostro»</w:t>
      </w:r>
      <w:r>
        <w:rPr>
          <w:rStyle w:val="FootnoteCharacters"/>
          <w:rStyle w:val="FootnoteAnchor"/>
          <w:rFonts w:eastAsia="Times New Roman" w:cs="Times New Roman" w:ascii="Times New Roman" w:hAnsi="Times New Roman"/>
          <w:color w:val="000000"/>
          <w:sz w:val="24"/>
          <w:szCs w:val="24"/>
          <w:lang w:eastAsia="ru-RU"/>
        </w:rPr>
        <w:footnoteReference w:id="48"/>
      </w:r>
      <w:r>
        <w:rPr>
          <w:rFonts w:eastAsia="Times New Roman" w:cs="Times New Roman" w:ascii="Times New Roman" w:hAnsi="Times New Roman"/>
          <w:color w:val="000000"/>
          <w:sz w:val="24"/>
          <w:szCs w:val="24"/>
          <w:lang w:eastAsia="ru-RU"/>
        </w:rPr>
        <w:t>.</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н умира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Желать жить, но согласиться умереть, чтобы спасти других – вот это мужество. Это должно было быть величием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ё должно случиться теперь, — сказал он. — Я должен сейчас принести жертв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настал момент, в нём была некоторая красота. Гэнси не хотел умирать, но, по крайней мере, он поступал так для этих людей, его обретённой семьи. По крайней мере, он делал это для людей, которые, как он знал, будут по-настоящему жить. По крайней мере, он погибал не бессмысленно закусанный осами. По крайней мере, на этот раз это будет иметь значение.</w:t>
      </w:r>
    </w:p>
    <w:p>
      <w:pPr>
        <w:pStyle w:val="Style17"/>
        <w:ind w:firstLine="709"/>
        <w:jc w:val="both"/>
        <w:rPr/>
      </w:pPr>
      <w:r>
        <w:rPr>
          <w:rFonts w:eastAsia="Times New Roman" w:cs="Times New Roman" w:ascii="Times New Roman" w:hAnsi="Times New Roman"/>
          <w:color w:val="000000"/>
          <w:sz w:val="24"/>
          <w:szCs w:val="24"/>
          <w:lang w:eastAsia="ru-RU"/>
        </w:rPr>
        <w:t>Вот где он собирался умереть: на наклонном поле, усеянном дубовыми листьями. Чёрное стадо паслось далеко вверх по склону, размахивая хвостами, когда дождь падал неровными короткими промежутками. Трава казалась поразительно зелёной для октября, и полнота цвета на фоне по-осеннему ярких листьев заставляла всё выглядеть, словно на фото в календаре. На мили вокруг никого не видно. Единственное, что было не к месту, это усыпанная цветами кровавая река на извилистой дороге и парень, умирающий в машине.</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мы где-то поблизости от Энергетического пузыря! — возразила Бл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Ронана снова звонил: Деклан, Деклан, Деклан. Всё везде разваливалось.</w:t>
      </w:r>
    </w:p>
    <w:p>
      <w:pPr>
        <w:pStyle w:val="Style17"/>
        <w:ind w:firstLine="709"/>
        <w:jc w:val="both"/>
        <w:rPr/>
      </w:pPr>
      <w:r>
        <w:rPr>
          <w:rFonts w:eastAsia="Times New Roman" w:cs="Times New Roman" w:ascii="Times New Roman" w:hAnsi="Times New Roman"/>
          <w:color w:val="000000"/>
          <w:sz w:val="24"/>
          <w:szCs w:val="24"/>
          <w:lang w:eastAsia="ru-RU"/>
        </w:rPr>
        <w:t>В глазах Ронана на краткий миг мелькнуло сознание, они были залиты чернотой, дождь из мерцающей гальки распространялся от его руки и скользил до конечной остановки на кровавом асфальте. Девочка-Сиротка безумно и безучастно наблюдала с заднего сидения, тьма медленно бежала из её ближайшего уха. Когда она заметила, что на неё смотрит Гэнси, она только открыла рот в беззвучном: «Кр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на энергетической линии? — Всё, что имело значение, это что они были на линии, так жертва засчитается для убийства демон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но мы где-то поблизости от Энергетического пузыря. Ты просто погибнешь.</w:t>
      </w:r>
    </w:p>
    <w:p>
      <w:pPr>
        <w:pStyle w:val="Style17"/>
        <w:ind w:firstLine="709"/>
        <w:jc w:val="both"/>
        <w:rPr/>
      </w:pPr>
      <w:r>
        <w:rPr>
          <w:rFonts w:eastAsia="Times New Roman" w:cs="Times New Roman" w:ascii="Times New Roman" w:hAnsi="Times New Roman"/>
          <w:color w:val="000000"/>
          <w:sz w:val="24"/>
          <w:szCs w:val="24"/>
          <w:lang w:eastAsia="ru-RU"/>
        </w:rPr>
        <w:t>Одна из замечательных черт Блу Сарджент – она никогда не оставляет надежды. Он бы сказал ей об этом, но знал, что это только больше её расстроит. Он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у, я не могу смотреть, как Ронан умирает. И Адам... и Меттью... и всё это? У нас больше ничего нет. Ты ведь уже видела мой дух. Ты уже знаешь, что мы выбрал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закрыла глаза, и из них скатились две слезинки. Она не плакала громко или так, чтобы упросить его сказать что-нибудь другое. Она была созданием, полным надежд, но ещё она была здравомыслящим созданием.</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яжите меня, — попросил Адам с заднего сидения. — Если ты собираешься делать это сейчас, ради всего святого, развяжите меня.</w:t>
      </w:r>
    </w:p>
    <w:p>
      <w:pPr>
        <w:pStyle w:val="Style17"/>
        <w:ind w:firstLine="709"/>
        <w:jc w:val="both"/>
        <w:rPr/>
      </w:pPr>
      <w:r>
        <w:rPr>
          <w:rFonts w:eastAsia="Times New Roman" w:cs="Times New Roman" w:ascii="Times New Roman" w:hAnsi="Times New Roman"/>
          <w:color w:val="000000"/>
          <w:sz w:val="24"/>
          <w:szCs w:val="24"/>
          <w:lang w:eastAsia="ru-RU"/>
        </w:rPr>
        <w:t>Его повязка сползла с глаз, и он смотрел на Гэнси, он, а не демон. Его грудь быстро вздымалась. Если бы существовал другой способ, Гэнси знал, что Адам бы ему рассказ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безопасно? — поинтересовался Гэнси.</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опасно как жизнь, — ответил Адам. — Развяжи меня.</w:t>
      </w:r>
    </w:p>
    <w:p>
      <w:pPr>
        <w:pStyle w:val="Style17"/>
        <w:ind w:firstLine="709"/>
        <w:jc w:val="both"/>
        <w:rPr/>
      </w:pPr>
      <w:r>
        <w:rPr>
          <w:rFonts w:eastAsia="Times New Roman" w:cs="Times New Roman" w:ascii="Times New Roman" w:hAnsi="Times New Roman"/>
          <w:color w:val="000000"/>
          <w:sz w:val="24"/>
          <w:szCs w:val="24"/>
          <w:lang w:eastAsia="ru-RU"/>
        </w:rPr>
        <w:t>Генри ждал хотя бы чего-нибудь, что можно сделать – он явно не знал, как обработать ситуацию, не имея задания – так что он кинулся развязывать Адама. Встряхнув покрасневшие запястья, освобождённые от ленты, Адам первым делом коснулся макушки Девочки-Сиротки и прошепт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ё будет хорош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тем выбрался из машины и встал перед Гэнси. Что они могли сказать?</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стукнул кулаком по кулаку Адама, и они кивнули друг другу. Глупый, неадекватный жес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ан на краткий миг прорвался в сознание; из машины высыпались цветы таких оттенков синего, каких Гэнси никогда не видел. Ронан замер на месте, как всегда после того, как грезил, и тьма медленно потекла из его нос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никогда на самом деле не понимал, что означала для Ронана необходимость жить со своими ночными кошмарам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он это поня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и не осталось.</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 за всё, Генри, — обратился Гэнси. — Ты принц среди люде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Генри не выражало ничег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сказала:</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навижу это.</w:t>
      </w:r>
    </w:p>
    <w:p>
      <w:pPr>
        <w:pStyle w:val="Style17"/>
        <w:ind w:firstLine="709"/>
        <w:jc w:val="both"/>
        <w:rPr/>
      </w:pPr>
      <w:r>
        <w:rPr>
          <w:rFonts w:eastAsia="Times New Roman" w:cs="Times New Roman" w:ascii="Times New Roman" w:hAnsi="Times New Roman"/>
          <w:color w:val="000000"/>
          <w:sz w:val="24"/>
          <w:szCs w:val="24"/>
          <w:lang w:eastAsia="ru-RU"/>
        </w:rPr>
        <w:t>И всё же так было правильно. Гэнси почувствовал, как ускользает время – в последний раз. Ощущение, что делал это раньше. Он нежно коснулся тыльной стороной ладоней её щёк. И прошептал:</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ё будет хорошо. Я готов. Блу, поцелуй меня.</w:t>
      </w:r>
    </w:p>
    <w:p>
      <w:pPr>
        <w:pStyle w:val="Style17"/>
        <w:ind w:firstLine="709"/>
        <w:jc w:val="both"/>
        <w:rPr/>
      </w:pPr>
      <w:r>
        <w:rPr>
          <w:rFonts w:eastAsia="Times New Roman" w:cs="Times New Roman" w:ascii="Times New Roman" w:hAnsi="Times New Roman"/>
          <w:color w:val="000000"/>
          <w:sz w:val="24"/>
          <w:szCs w:val="24"/>
          <w:lang w:eastAsia="ru-RU"/>
        </w:rPr>
        <w:t>Рядом с ними моросил дождь, поднимая красно-чёрные брызги, заставляя лепестки вокруг трепетать. Нагреженные штуковины из на миг исцелённого воображения Ронана укладывались у их ног. В дождь всё в этих горах пахло осенью: дубовая листва и сенокос, озон и потревоженная пыль. Здесь было красиво, и Гэнси это любил. Потребовалось много времени, но он в итоге заканчивал жизнь там, где хоте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 поцеловала его.</w:t>
      </w:r>
    </w:p>
    <w:p>
      <w:pPr>
        <w:pStyle w:val="Style17"/>
        <w:ind w:firstLine="709"/>
        <w:jc w:val="both"/>
        <w:rPr/>
      </w:pPr>
      <w:r>
        <w:rPr>
          <w:rFonts w:eastAsia="Times New Roman" w:cs="Times New Roman" w:ascii="Times New Roman" w:hAnsi="Times New Roman"/>
          <w:color w:val="000000"/>
          <w:sz w:val="24"/>
          <w:szCs w:val="24"/>
          <w:lang w:eastAsia="ru-RU"/>
        </w:rPr>
        <w:t>Он достаточно часто об этом мечтал, и вот это случилось, воплотилось в жизнь. В другом мире всё было бы так: девушка мягко прижалась своими губами к губам юноши. Но в этом мире Гэнси почувствовал эффект сразу. Блу – зеркало, усилитель, странная полудревесная душа с магией энергетической линии, бегущей по венам. И Гэнси – возрождённый однажды силой энергетической линии, давший энергетической линии сердце другой вид зеркала. И когда они направили себя друг на друга, тот, кто слабее, уступил.</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дце Гэнси было подарено энергетической линией, не выращен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тпрянул от неё.</w:t>
      </w:r>
    </w:p>
    <w:p>
      <w:pPr>
        <w:pStyle w:val="Style17"/>
        <w:ind w:firstLine="709"/>
        <w:jc w:val="both"/>
        <w:rPr/>
      </w:pPr>
      <w:r>
        <w:rPr>
          <w:rFonts w:eastAsia="Times New Roman" w:cs="Times New Roman" w:ascii="Times New Roman" w:hAnsi="Times New Roman"/>
          <w:color w:val="000000"/>
          <w:sz w:val="24"/>
          <w:szCs w:val="24"/>
          <w:lang w:eastAsia="ru-RU"/>
        </w:rPr>
        <w:t>Вслух, с умыслом, голосом, который не оставлял места для сомнений, он произнёс:</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будет демон уби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он это сказал, Блу крепко обвила руки вокруг его шеи. Как только он это сказал, она уткнулась лицом в его лицо. Как только он это сказал, она удерживала его, словно крик. Люблю, люблю, люблю.</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есшумно упал из её рук.</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ыл королё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eastAsia="Times New Roman" w:cs="Times New Roman" w:ascii="Times New Roman" w:hAnsi="Times New Roman"/>
          <w:color w:val="000000"/>
          <w:sz w:val="24"/>
          <w:szCs w:val="24"/>
          <w:lang w:eastAsia="ru-RU"/>
        </w:rPr>
        <w:t>Независимо от того, с какого места вы начали знакомиться с этой историей, она всегда была о Ноа Жерни.</w:t>
      </w:r>
    </w:p>
    <w:p>
      <w:pPr>
        <w:pStyle w:val="Style17"/>
        <w:ind w:firstLine="709"/>
        <w:jc w:val="both"/>
        <w:rPr/>
      </w:pPr>
      <w:r>
        <w:rPr>
          <w:rFonts w:eastAsia="Times New Roman" w:cs="Times New Roman" w:ascii="Times New Roman" w:hAnsi="Times New Roman"/>
          <w:color w:val="000000"/>
          <w:sz w:val="24"/>
          <w:szCs w:val="24"/>
          <w:lang w:eastAsia="ru-RU"/>
        </w:rPr>
        <w:t>Проблема мёртвого состояния заключалась в том, что твои истории переставали быть прямыми линиями, они становились цикличными. Они начинались и заканчивались в одно и то же мгновение: в мгновение смерти. Было трудно сосредоточиться на других способах рассказа историй и помнить, что живые заинтересованы в определённом порядке событий. В хронологии. Так это называется. Ноа же больше интересовал духовный вес минуты. Момент убийства. Вот эта история. Он никогда не переставал подмечать этот момент. Каждый раз, когда он видел его, он замедлялся и смотрел, вспоминая в точности все физические ощущения, которые испытывал во время убийств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йство.</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он попадался в петлю постоянного понимания того, что его убили, и ярость заставляла его крушить вещи в комнате Ронана или сбрасывать горшок с мятой со стола Гэнси, или бить по окну на лестнице в жилищ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ой вместо петли он попадал в этот момент. В момент смерти Гэнси. Снова и снова наблюдал за смертью Гэнси. Гадая, был бы он таким же смелым в лесу, если бы Велк попросил его умереть, а не заставил. Он так не думал. Он не был уверен, были ли они вообще приятелями. Иногда, когда он возвращался, чтобы увидеть всё ещё живого Гэнси, он забывал, знал этот Гэнси или нет о том, что умрёт. Так просто знать всё и вся, когда время циклично, но очень сложно вспомнить, как этим пользоваться.</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энси, — сказал он. — Это всё, что есть.</w:t>
      </w:r>
    </w:p>
    <w:p>
      <w:pPr>
        <w:pStyle w:val="Style17"/>
        <w:ind w:firstLine="709"/>
        <w:jc w:val="both"/>
        <w:rPr/>
      </w:pPr>
      <w:r>
        <w:rPr>
          <w:rFonts w:eastAsia="Times New Roman" w:cs="Times New Roman" w:ascii="Times New Roman" w:hAnsi="Times New Roman"/>
          <w:color w:val="000000"/>
          <w:sz w:val="24"/>
          <w:szCs w:val="24"/>
          <w:lang w:eastAsia="ru-RU"/>
        </w:rPr>
        <w:t>Это был неправильный момент. Между тем, Ноа затянуло в жизнь духа Гэнси, что оказалось совсем другой временной линией. Он отодвинулся от неё. Не в пространстве, а во времени. Это немого напоминала на игру со скакалкой втроём – Ноа больше не помнил, с кем он такое делал, он лишь припоминал, что когда-то это делал – нужно было дождаться подходящего момента, чтобы прыгнуть, или тебя сбивала скакалк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всегда помнил, зачем это делает, но он помнил, что он делает: ищет, когда Гэнси впервые умер.</w:t>
      </w:r>
    </w:p>
    <w:p>
      <w:pPr>
        <w:pStyle w:val="Style17"/>
        <w:ind w:firstLine="709"/>
        <w:jc w:val="both"/>
        <w:rPr/>
      </w:pPr>
      <w:r>
        <w:rPr>
          <w:rFonts w:eastAsia="Times New Roman" w:cs="Times New Roman" w:ascii="Times New Roman" w:hAnsi="Times New Roman"/>
          <w:color w:val="000000"/>
          <w:sz w:val="24"/>
          <w:szCs w:val="24"/>
          <w:lang w:eastAsia="ru-RU"/>
        </w:rPr>
        <w:t>Он не помнил тот первый раз, когда сделал выбор. Теперь это было тяжело — помнить, что являлось воспоминанием, а что повторялось на самом деле. Он даже не был уверен в настоящий момент, что из этого происходит.</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а только понимал, что должен продолжать до этого мгновения. Ему нужно лишь продержаться осязаемым достаточно долго, чтобы удостовериться, что всё останется верным.</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он: Гэнси, такой юный, дрожащий и умирающий в древесных листьях в то же самое время, как Ноа вдали от него дрожит и умирает в листьях другого лес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сегда одно и то же. Как только Ноа умер, его дух, полный энергетической линии, одаренный милостью Энергетического пузыря, прочувствовал каждый момент, что испытал в жизни и собирался испытать. Очень просто казаться мудрым, когда время циклично.</w:t>
      </w:r>
    </w:p>
    <w:p>
      <w:pPr>
        <w:pStyle w:val="Style17"/>
        <w:ind w:firstLine="709"/>
        <w:jc w:val="both"/>
        <w:rPr/>
      </w:pPr>
      <w:r>
        <w:rPr>
          <w:rFonts w:eastAsia="Times New Roman" w:cs="Times New Roman" w:ascii="Times New Roman" w:hAnsi="Times New Roman"/>
          <w:color w:val="000000"/>
          <w:sz w:val="24"/>
          <w:szCs w:val="24"/>
          <w:lang w:eastAsia="ru-RU"/>
        </w:rPr>
        <w:t>Ноа склонился над телом Гэнси и произнёс в последний раз:</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будешь жить из-за Глендовера. Кто-то другой умирает на энергетической линии, когда не должен, так что ты будешь жить, когда не должен.</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энси умер.</w:t>
      </w:r>
    </w:p>
    <w:p>
      <w:pPr>
        <w:pStyle w:val="Style17"/>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щай, — шепнул Ноа. — Не упускай.</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ихо ускользнул от времен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6</w:t>
      </w:r>
    </w:p>
    <w:p>
      <w:pPr>
        <w:pStyle w:val="Style1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Сарджент позабыла, сколько раз ей говорили, что она убьёт свою настоящую любовь.</w:t>
      </w:r>
    </w:p>
    <w:p>
      <w:pPr>
        <w:pStyle w:val="Style17"/>
        <w:ind w:firstLine="709"/>
        <w:jc w:val="both"/>
        <w:rPr/>
      </w:pPr>
      <w:r>
        <w:rPr>
          <w:rFonts w:cs="Times New Roman" w:ascii="Times New Roman" w:hAnsi="Times New Roman"/>
          <w:sz w:val="24"/>
          <w:szCs w:val="24"/>
          <w:lang w:eastAsia="ru-RU"/>
        </w:rPr>
        <w:t>Её семья торговала предсказаниями. Они читали карты, они проводили сеансы, и они переворачивали чайные чашки на блюдца. Блу никогда не была частью этого, кроме одного важного момента: она была человеком с самым затянувшимся предсказанием в доме.</w:t>
      </w:r>
    </w:p>
    <w:p>
      <w:pPr>
        <w:pStyle w:val="Style17"/>
        <w:ind w:firstLine="709"/>
        <w:jc w:val="both"/>
        <w:rPr/>
      </w:pPr>
      <w:r>
        <w:rPr>
          <w:rFonts w:cs="Times New Roman" w:ascii="Times New Roman" w:hAnsi="Times New Roman"/>
          <w:sz w:val="24"/>
          <w:szCs w:val="24"/>
          <w:lang w:eastAsia="ru-RU"/>
        </w:rPr>
        <w:t>«Если ты поцелуешь свою истинную любовь, он умрё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часть своей жизни она размышляла над тем, как это произойдёт. Её предупреждали все виды ясновидящих. Даже без намёка на экстрасенсорные способности она жила, опутанная миром, который был в равных частях настоящим и будущим, всегда зная в каком-то смысле, куда направляе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теперь.</w:t>
      </w:r>
    </w:p>
    <w:p>
      <w:pPr>
        <w:pStyle w:val="Style17"/>
        <w:ind w:firstLine="709"/>
        <w:jc w:val="both"/>
        <w:rPr/>
      </w:pPr>
      <w:r>
        <w:rPr>
          <w:rFonts w:cs="Times New Roman" w:ascii="Times New Roman" w:hAnsi="Times New Roman"/>
          <w:sz w:val="24"/>
          <w:szCs w:val="24"/>
          <w:lang w:eastAsia="ru-RU"/>
        </w:rPr>
        <w:t>Сейчас она смотрела на мёртвое тело Гэнси в забрызганном дождём свитере с v-образным воротником и думала: «Я понятия не имею, что в данный момент происходи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вь стекала с дороги, и вóроны приземлились в нескольких ярдах, чтобы её клевать. Все признаки демонической активности разом исчезли.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нимите ег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чал Ронан, и затем ему пришлось собраться, чтобы закончить, прорычав: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днимите его с дороги. Он не животное.</w:t>
      </w:r>
    </w:p>
    <w:p>
      <w:pPr>
        <w:pStyle w:val="Style17"/>
        <w:ind w:firstLine="709"/>
        <w:jc w:val="both"/>
        <w:rPr/>
      </w:pPr>
      <w:r>
        <w:rPr>
          <w:rFonts w:cs="Times New Roman" w:ascii="Times New Roman" w:hAnsi="Times New Roman"/>
          <w:sz w:val="24"/>
          <w:szCs w:val="24"/>
          <w:lang w:eastAsia="ru-RU"/>
        </w:rPr>
        <w:t>Они оттащили тело Гэнси в зелёную траву на обочине. Он всё ещё выглядел абсолютно живым; он был мёртв около минуты или двух, и, пока не начал разлагаться, большой разницы между смертью и сном не было.</w:t>
      </w:r>
    </w:p>
    <w:p>
      <w:pPr>
        <w:pStyle w:val="Style17"/>
        <w:ind w:firstLine="709"/>
        <w:jc w:val="both"/>
        <w:rPr/>
      </w:pPr>
      <w:r>
        <w:rPr>
          <w:rFonts w:cs="Times New Roman" w:ascii="Times New Roman" w:hAnsi="Times New Roman"/>
          <w:sz w:val="24"/>
          <w:szCs w:val="24"/>
          <w:lang w:eastAsia="ru-RU"/>
        </w:rPr>
        <w:t>Ронан присел рядом с ним, чернота всё ещё пачкала его лицо под носом и вокруг ушей. Его нагреженный светлячок покоился на сердце Гэнс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снись, засранец,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сил о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подонок. Не могу поверить, что 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н заплакал.</w:t>
      </w:r>
    </w:p>
    <w:p>
      <w:pPr>
        <w:pStyle w:val="Style17"/>
        <w:ind w:firstLine="709"/>
        <w:jc w:val="both"/>
        <w:rPr/>
      </w:pPr>
      <w:r>
        <w:rPr>
          <w:rFonts w:cs="Times New Roman" w:ascii="Times New Roman" w:hAnsi="Times New Roman"/>
          <w:sz w:val="24"/>
          <w:szCs w:val="24"/>
          <w:lang w:eastAsia="ru-RU"/>
        </w:rPr>
        <w:t>Рядом с Блу и Генри стоял Адам с сухими щеками и мёртвыми глазами, а Девочка-Сиротка обнимала его руку, будто успокаивала плаксу, пока тот уставился в пустоту. Его часы подрагивали на одной минуте снова и снов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перестала плакать. Она заранее израсходовала все свои слёз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их доносились звуки Генриетты; где-то завыли скорая или пожарная. Ревели двигатели. Слышался громкоговоритель. На дереве поблизости пели птицы. Коровы по полю приближались к ним, любопытно, как долго они там находилис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действительно не знаю, что дел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изнался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думал, всё закончится не так. Я думал, мы все поедем в Венесуэл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состроил гримасу и был практичен, и Блу видела, что это единственный способ, которым он мог справиться с фактом мёртвого тела Ричарда Гэнси, лежащего в трав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могу об этом дум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скренне сказала Блу. На самом деле она не могла думать ни о чём. Всё сразу закончилось. Каждый кусочек её будущего в первый раз в её жизни оказался не написан. Им полагалось позвонить в 911? Практические соображения о мёртвой настоящей любви простирались перед ней, а она обнаружила, что не в состоянии чётко сфокусироваться ни на одном из них.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правда, не могу... вообще думать. Словно у меня над головой абажур. Я продолжаю ждать... не знаю че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внезапно сел. Он вообще ничего не сказал, но прикрыл лицо руками.</w:t>
      </w:r>
    </w:p>
    <w:p>
      <w:pPr>
        <w:pStyle w:val="Style17"/>
        <w:ind w:firstLine="709"/>
        <w:jc w:val="both"/>
        <w:rPr/>
      </w:pPr>
      <w:r>
        <w:rPr>
          <w:rFonts w:cs="Times New Roman" w:ascii="Times New Roman" w:hAnsi="Times New Roman"/>
          <w:sz w:val="24"/>
          <w:szCs w:val="24"/>
          <w:lang w:eastAsia="ru-RU"/>
        </w:rPr>
        <w:t>Генри очень неровно вдохну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м надо убрать машины с дорог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ыдал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еперь, когда ничего не кровоточит, движение буд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сам себя останови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 неправиль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покачала голов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сто не понима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должал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был так уверен, что это... всё изменит. Не думал, что конец будет так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всегда знала, что конец будет тако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это всё ещё не кажется правильным. Это когда-нибудь будет казаться правильным?</w:t>
      </w:r>
    </w:p>
    <w:p>
      <w:pPr>
        <w:pStyle w:val="Style17"/>
        <w:ind w:firstLine="709"/>
        <w:jc w:val="both"/>
        <w:rPr/>
      </w:pPr>
      <w:r>
        <w:rPr>
          <w:rFonts w:cs="Times New Roman" w:ascii="Times New Roman" w:hAnsi="Times New Roman"/>
          <w:sz w:val="24"/>
          <w:szCs w:val="24"/>
          <w:lang w:eastAsia="ru-RU"/>
        </w:rPr>
        <w:t xml:space="preserve">Генри переминался с ноги на ногу, глядя на другие автомобили, не делая движений в сторону их машин, несмотря на предыдущее заявление о дорожном движении. Он взглянул на час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к и часы Адама, они всё ещё беспокойно пытались выйти за пределы тех же самых нескольких минут, хотя и не так яростно, как раньше – и повтор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просто не понимаю. В чём тогда смысл магии, если не в это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чём?</w:t>
      </w:r>
    </w:p>
    <w:p>
      <w:pPr>
        <w:pStyle w:val="Style17"/>
        <w:ind w:firstLine="709"/>
        <w:jc w:val="both"/>
        <w:rPr/>
      </w:pPr>
      <w:r>
        <w:rPr>
          <w:rFonts w:cs="Times New Roman" w:ascii="Times New Roman" w:hAnsi="Times New Roman"/>
          <w:sz w:val="24"/>
          <w:szCs w:val="24"/>
          <w:lang w:eastAsia="ru-RU"/>
        </w:rPr>
        <w:t>Генри вытянул руку в сторону тела Гэнс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тобы он был мёртв. Вы говорили, вы маги Гэнси. Сделайте что-нибуд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не маг.</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только что убила его своими губам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Дальше Генри указал на Рона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Этот только что нагрезил кучу дерьма около машины! Этот спас собственную жизнь в школе, когда хрень упала с крыши.</w:t>
      </w:r>
    </w:p>
    <w:p>
      <w:pPr>
        <w:pStyle w:val="Style17"/>
        <w:ind w:firstLine="709"/>
        <w:jc w:val="both"/>
        <w:rPr/>
      </w:pPr>
      <w:r>
        <w:rPr>
          <w:rFonts w:cs="Times New Roman" w:ascii="Times New Roman" w:hAnsi="Times New Roman"/>
          <w:sz w:val="24"/>
          <w:szCs w:val="24"/>
          <w:lang w:eastAsia="ru-RU"/>
        </w:rPr>
        <w:t>Внимание Адама резко сфокусировалось на этой фразе. Горе заточило тон его речи, словно кончик нож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друго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е другое! Это тоже ломает прави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ому что одно дело – ломать законы физики магие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явкну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друго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ернуть кого-то из мёртвы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Генри был неумоли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Он уже однажды возвращался.</w:t>
      </w:r>
    </w:p>
    <w:p>
      <w:pPr>
        <w:pStyle w:val="Style17"/>
        <w:ind w:firstLine="709"/>
        <w:jc w:val="both"/>
        <w:rPr/>
      </w:pPr>
      <w:r>
        <w:rPr>
          <w:rFonts w:cs="Times New Roman" w:ascii="Times New Roman" w:hAnsi="Times New Roman"/>
          <w:sz w:val="24"/>
          <w:szCs w:val="24"/>
          <w:lang w:eastAsia="ru-RU"/>
        </w:rPr>
        <w:t>С этим невозможно было поспорить. Блу произнесл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опять же требовало жертву. Смерть Но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не успокаив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 найдите другую жертв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огрызну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бя предлагаеш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понимала его злость. В этой ситуации любой градус надежды выдержать было невыносимо.</w:t>
      </w:r>
    </w:p>
    <w:p>
      <w:pPr>
        <w:pStyle w:val="Style17"/>
        <w:ind w:firstLine="709"/>
        <w:jc w:val="both"/>
        <w:rPr/>
      </w:pPr>
      <w:r>
        <w:rPr>
          <w:rFonts w:cs="Times New Roman" w:ascii="Times New Roman" w:hAnsi="Times New Roman"/>
          <w:sz w:val="24"/>
          <w:szCs w:val="24"/>
          <w:lang w:eastAsia="ru-RU"/>
        </w:rPr>
        <w:t>Наступила тишина. Генри снова смотрел на дорогу. Наконец, он сказа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ьте магам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ткни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незапно рявкнул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ткнись! Я не в состоянии это вынести. Просто хватит об этом.</w:t>
      </w:r>
    </w:p>
    <w:p>
      <w:pPr>
        <w:pStyle w:val="Style17"/>
        <w:ind w:firstLine="709"/>
        <w:jc w:val="both"/>
        <w:rPr/>
      </w:pPr>
      <w:r>
        <w:rPr>
          <w:rFonts w:cs="Times New Roman" w:ascii="Times New Roman" w:hAnsi="Times New Roman"/>
          <w:sz w:val="24"/>
          <w:szCs w:val="24"/>
          <w:lang w:eastAsia="ru-RU"/>
        </w:rPr>
        <w:t>Генри фактически даже отступил на шаг, настолько неистовым было горе Ронана. Они все замолчали. Блу не могла прекратить смотреть на подрагивающие стрелки на часах Генри. Чем дальше они удалялись от поцелуя, тем стрелки становились всё менее безумными, и Блу ничего не могла поделать, но опасалась момента, когда время возвратится в совершенно нормальное состояние. Казалось, когда это произойдёт, Гэнси будет действительно, поистине мёрт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ная стрелка дрогнула. Она дрогнула снов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уже устала от прямой времени без Гэнси на ней.</w:t>
      </w:r>
    </w:p>
    <w:p>
      <w:pPr>
        <w:pStyle w:val="Style17"/>
        <w:ind w:firstLine="709"/>
        <w:jc w:val="both"/>
        <w:rPr/>
      </w:pPr>
      <w:r>
        <w:rPr>
          <w:rFonts w:cs="Times New Roman" w:ascii="Times New Roman" w:hAnsi="Times New Roman"/>
          <w:sz w:val="24"/>
          <w:szCs w:val="24"/>
          <w:lang w:eastAsia="ru-RU"/>
        </w:rPr>
        <w:t>Адам поднял взгляд оттуда, где сидел на траве. Его голос был тихи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что Энергетический пузыр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что Энергетический пузыр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ереспросил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н недостаточно силён, чтобы ещё что-нибудь сдела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если ты попросишь... он мог бы умереть ради не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67</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 от того, с какого места вы начали знакомиться с этой историей, она была об Энергетическом пузыр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ий пузырь не был лесом. Энергетический пузырь был тем, что в данный момент выглядело как лес. Это была такая своеобразная магия, которая означала, что он всегда одновременно очень стар и юн. Он всегда изучал и будет изучать себя. Он всегда жив и в ожидании нового возрожд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он никогда не умирал нарочно.</w:t>
      </w:r>
    </w:p>
    <w:p>
      <w:pPr>
        <w:pStyle w:val="Style17"/>
        <w:ind w:firstLine="709"/>
        <w:jc w:val="both"/>
        <w:rPr/>
      </w:pPr>
      <w:r>
        <w:rPr>
          <w:rFonts w:cs="Times New Roman" w:ascii="Times New Roman" w:hAnsi="Times New Roman"/>
          <w:sz w:val="24"/>
          <w:szCs w:val="24"/>
          <w:lang w:eastAsia="ru-RU"/>
        </w:rPr>
        <w:t>Но его никогда об этом и не проси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жалуйст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Грейвор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Amabo te</w:t>
      </w:r>
      <w:r>
        <w:rPr>
          <w:rStyle w:val="FootnoteCharacters"/>
          <w:rStyle w:val="FootnoteAnchor"/>
          <w:rFonts w:cs="Times New Roman" w:ascii="Times New Roman" w:hAnsi="Times New Roman"/>
          <w:sz w:val="24"/>
          <w:szCs w:val="24"/>
          <w:lang w:eastAsia="ru-RU"/>
        </w:rPr>
        <w:footnoteReference w:id="49"/>
      </w:r>
      <w:r>
        <w:rPr>
          <w:rFonts w:cs="Times New Roman" w:ascii="Times New Roman" w:hAnsi="Times New Roman"/>
          <w:sz w:val="24"/>
          <w:szCs w:val="24"/>
          <w:lang w:eastAsia="ru-RU"/>
        </w:rPr>
        <w:t>».</w:t>
      </w:r>
    </w:p>
    <w:p>
      <w:pPr>
        <w:pStyle w:val="Style17"/>
        <w:ind w:firstLine="709"/>
        <w:jc w:val="both"/>
        <w:rPr/>
      </w:pPr>
      <w:r>
        <w:rPr>
          <w:rFonts w:cs="Times New Roman" w:ascii="Times New Roman" w:hAnsi="Times New Roman"/>
          <w:sz w:val="24"/>
          <w:szCs w:val="24"/>
          <w:lang w:eastAsia="ru-RU"/>
        </w:rPr>
        <w:t>Но такое невозможно. Не так, как он себе это представлял. Жизнь за жизнь – достойная жертва, блистательное основание для потрясающей и особой магии, но Энергетический пузырь не совсем смертный, а мальчик, которого эти люди хотели спасти, был именно таким. Это всё не так просто, типа Энергетический пузырь умирает, а тот воскресает. Для того, чтобы вообще что-нибудь получилось, Энергетическому пузырю придётся основной своей сущностью принять человеческий облик, и даже сам Энергетический пузырь не был уверен, что такое возмож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м мальчика-мага прошёл сквозь изодранные в клочья мысли Энергетического пузыря в попытках узнать, что было возможным, проецируя собственные образы, чтобы помочь Энергетическому пузырю понять цель воскрешения. Он не понимал, что ему самому это было гораздо сложнее осознать, чем Энергетическому пузырю; Энергетический пузырь всегда умирал и снова воскресал; когда все времена были одинаковы, воскрешение просто означало перемещение сознания из одной минуты в другую. Энергетическому пузырю не составляло труда представить бесконечную жизнь, чего не скажешь о возвращении к жизни человеческого тела на определённый сро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ий пузырь приложил все усилия, чтобы показать ему реальность, однако с нюансами возникли проблемы из-за истощённости энергетической линии. Ведь даже та тонкая связь, которую им удалось нащупать, стала возможной лишь потому, что с ними была дочь экстрасенса, которая всегда в той или иной форме усиливала и Энергетический пузырь, и маг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нергетический пузырь пытался заставить их понять, что он ориентирован на создание. Созидание. Творение. Он не мог уничтожать себя ради такой жертвы, потому что это было против природы. Он не мог совсем умереть, чтобы вернуть человека к жизни. Проще создать копию только что умершего человека, но им не нужна была копия. Они хотели того единственного, которого только что потеряли. Но невозможно вернуть его прежнего; его тело необратимо умер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может быть, он мог бы преобразовать его во что-то ново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нужно вспомнить, что из себя представляют люд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ки быстро передавались от Энергетического пузыря к магу, и он нашёптывал их дочери экстрасенса. Она начала транслировать свою зеркальную магию на деревья, которые ещё остались в Энергетическом пузыре, и она шептала "пожалуйста", и tir e e’lintes признали её одной из свои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тем Энергетический пузырь приступил к рабо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были такими хитрыми и сложными существ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он начал ткать жизнь и исключать себя из пространства своих же грёз, оставшиеся деревья загудели и запели все вместе. Давным-давно их песни звучали по-разному, но на этот раз они пели песни, которые им подарил Грейворен. Это была плачущая, восходящая мелодия, одновременно наполненная горем и радостью. И когда Энергетический пузырь извлекал квинтэссенцию своей магии, эти деревья начали падать одно за друг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чаль дочери экстрасенса прорвалась сквозь лес, и Энергетический пузырь тоже признал её и вложил в жизнь, которую твори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е дерево упало и ещё, а Энергетический пузырь снова и снова возвращался к людям, которые обратились к нему с просьбой. Ему нужно вспомнить какие они. Ему нужно вспомнить, чтобы стать достаточно маленьки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лес уменьшался, Энергетический пузырь накрыла волна отчаяния и удивления Грейворена. Деревья пытались его успокоить своей песней, песней возможностей, силы и грёз, и тогда Энергетический пузырь собрал воедино его трепет и вложил в жизнь, которую творил.</w:t>
      </w:r>
    </w:p>
    <w:p>
      <w:pPr>
        <w:pStyle w:val="Style17"/>
        <w:ind w:firstLine="709"/>
        <w:jc w:val="both"/>
        <w:rPr/>
      </w:pPr>
      <w:r>
        <w:rPr>
          <w:rFonts w:cs="Times New Roman" w:ascii="Times New Roman" w:hAnsi="Times New Roman"/>
          <w:sz w:val="24"/>
          <w:szCs w:val="24"/>
          <w:lang w:eastAsia="ru-RU"/>
        </w:rPr>
        <w:t>И наконец, сквозь оставшиеся деревья вихрями просочилось тоскливое сожаление мага. Кем бы он был без всего этого? Просто человеком, человеком, человеком. Энергетический пузырь в последний раз прижал листья к его щеке, а потом они взяли такую человечность и вложили в жизнь, которую твори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 почти человеческий облик. Очень похожий. Нет в мире совершенства.</w:t>
      </w:r>
    </w:p>
    <w:p>
      <w:pPr>
        <w:pStyle w:val="Style17"/>
        <w:ind w:firstLine="709"/>
        <w:jc w:val="both"/>
        <w:rPr/>
      </w:pPr>
      <w:r>
        <w:rPr>
          <w:rFonts w:cs="Times New Roman" w:ascii="Times New Roman" w:hAnsi="Times New Roman"/>
          <w:sz w:val="24"/>
          <w:szCs w:val="24"/>
          <w:lang w:eastAsia="ru-RU"/>
        </w:rPr>
        <w:t>Дорогу Королю-Вóрон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ло последнее дерево, и леса не стало, всё погрузилось в абсолютную тишину.</w:t>
      </w:r>
    </w:p>
    <w:p>
      <w:pPr>
        <w:pStyle w:val="Style17"/>
        <w:ind w:firstLine="709"/>
        <w:jc w:val="both"/>
        <w:rPr/>
      </w:pPr>
      <w:r>
        <w:rPr>
          <w:rFonts w:cs="Times New Roman" w:ascii="Times New Roman" w:hAnsi="Times New Roman"/>
          <w:sz w:val="24"/>
          <w:szCs w:val="24"/>
          <w:lang w:eastAsia="ru-RU"/>
        </w:rPr>
        <w:t>Блу коснулась лица Гэнси. Она прошептала:</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удис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пилог</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Июньские вечера в Сингер Фоллс были очень красивыми. Сочный и тёмный мир, окрашенный всеми оттенками зелёного. Деревья, повсюду деревья. Адам вёл по извилистой дороге назад в Генриетту ловкий маленький БМВ, который пах Ронаном. Радио играло жуткое техно Ронана, но Адам его не выключал. Мир казался таким огромны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возвращался в трейлерный пар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ш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Барнс до трейлерного парка было минут тридцать езды, так что у него имелось достаточно времени, чтобы передумать и вернуться в церковь Святой Агнесс или на фабрику Монмау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н проехал мимо Генриетты в трейлерный парк, а потом направился по длинной, ухабистой дороге к трейлерам, поднимая шинами тучи пыли у себя за спиной. К машине, чтобы броситься за нею вслед, повыскакивали собаки, которые исчезли, стоило ему подъехать к своему старому дому.</w:t>
      </w:r>
    </w:p>
    <w:p>
      <w:pPr>
        <w:pStyle w:val="Style17"/>
        <w:ind w:firstLine="709"/>
        <w:jc w:val="both"/>
        <w:rPr/>
      </w:pPr>
      <w:r>
        <w:rPr>
          <w:rFonts w:cs="Times New Roman" w:ascii="Times New Roman" w:hAnsi="Times New Roman"/>
          <w:sz w:val="24"/>
          <w:szCs w:val="24"/>
          <w:lang w:eastAsia="ru-RU"/>
        </w:rPr>
        <w:t>Ему не нужно было спрашивать, неужели он, и правда, на это реши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же здесь, не так л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поднялся по хрупкой лестнице. Краска, которой когда-то были выкрашены ступеньки, теперь облупилась, растрескалась, а древесину испещрили идеально круглые отверстия, оставленные пчёлами-плотниками. Эта лестница не сильно отличалась от той, что вела в его квартиру над церковью Святой Агнесс. Разве что ступеней меньш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ившись возле двери, он какое-то мгновение изучал её, гадая: стоит стучаться или нет. Ещё несколько месяцев назад он жил здесь, приходил и уходил, когда вздумается, но ему казалось, что с тех пор прошли годы. Он казался себе выше, чем тогда, хотя, конечно, вряд ли он сильно вытянулся за лет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трейлер больше не был его настоящим домом, поэтому он постуч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ждал, убрав руки в карманы выглаженных штанов цвета хаки, глядя то на чистые носки своих ботинок, то снова на пыльную дверь.</w:t>
      </w:r>
    </w:p>
    <w:p>
      <w:pPr>
        <w:pStyle w:val="Style17"/>
        <w:ind w:firstLine="709"/>
        <w:jc w:val="both"/>
        <w:rPr/>
      </w:pPr>
      <w:r>
        <w:rPr>
          <w:rFonts w:cs="Times New Roman" w:ascii="Times New Roman" w:hAnsi="Times New Roman"/>
          <w:sz w:val="24"/>
          <w:szCs w:val="24"/>
          <w:lang w:eastAsia="ru-RU"/>
        </w:rPr>
        <w:t>Дверь открылась, на пороге глаза в глаза стоял его отец. Адам почувствовал немного больше доброжелательности к прошлой версии самого себя, той, которая боялась превратиться вот в этого мужчину. Потому что хоть с первого взгляда и казалось, что Роберт Пэрриш и Адам Пэрриш не похожи, в глазах Роберта Пэрриша было нечто такое замкнутое и самоуглублённое, что напоминало Адаму самого себя. Было что-то знакомое и в движении бровей; в бороздке между ними, форма которой была точным очертанием продолжающихся различий между жизнью, какой она могла быть, и жизнью, какой она на самом деле бы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не был Робертом Пэрришем, и он простил тому прошлому Адаму боязнь такой возможност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ерт Пэрриш смотрел на своего сына. У него за спиной, в полумраке, Адам заметил мать, которая глядела мимо Адама на БМ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усти мен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просил Адам.</w:t>
      </w:r>
    </w:p>
    <w:p>
      <w:pPr>
        <w:pStyle w:val="Style17"/>
        <w:ind w:firstLine="709"/>
        <w:jc w:val="both"/>
        <w:rPr/>
      </w:pPr>
      <w:r>
        <w:rPr>
          <w:rFonts w:cs="Times New Roman" w:ascii="Times New Roman" w:hAnsi="Times New Roman"/>
          <w:sz w:val="24"/>
          <w:szCs w:val="24"/>
          <w:lang w:eastAsia="ru-RU"/>
        </w:rPr>
        <w:t>Отец помедлил, дёрнув ноздрей, но отступил в дом. Он развернул руку в неком издевательском приглашении, в притворном жесте верности лжекорол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вошел внутрь. Он и забыл, какими сжатыми здесь были их жизни. Он забыл, что кухня являлась гостиной и спальней родителей, рядом с которой находилась крошечная комнатка Адама. Он не мог винить их в том, что они отрезали это пространство, потому что в доме просто было невозможно остаться в одиночестве. Он и забыл, что клаустрофобия выводила его из себя, как и страх.</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о, что позвони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есла его мать.</w:t>
      </w:r>
    </w:p>
    <w:p>
      <w:pPr>
        <w:pStyle w:val="Style17"/>
        <w:ind w:firstLine="709"/>
        <w:jc w:val="both"/>
        <w:rPr/>
      </w:pPr>
      <w:r>
        <w:rPr>
          <w:rFonts w:cs="Times New Roman" w:ascii="Times New Roman" w:hAnsi="Times New Roman"/>
          <w:sz w:val="24"/>
          <w:szCs w:val="24"/>
          <w:lang w:eastAsia="ru-RU"/>
        </w:rPr>
        <w:t>Он всегда забывал, как она тоже привыкла его изгонять. Её слова представляли собой неясный вид нападок, который испарялся из памяти куда проще, чем удары отца, приходящиеся на рёбра юного Адама, когда тот терял конценрацию. Была причина, почему он научился прятаться в одиночестве, подальше от неё.</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е не хватало тебя сегодня на выпускн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овным голосом сообщил Ада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чувствовала, что мне будут рады,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а он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же попросил тебя прийт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ы всё испорти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не я всё испортил.</w:t>
      </w:r>
    </w:p>
    <w:p>
      <w:pPr>
        <w:pStyle w:val="Style17"/>
        <w:ind w:firstLine="709"/>
        <w:jc w:val="both"/>
        <w:rPr/>
      </w:pPr>
      <w:r>
        <w:rPr>
          <w:rFonts w:cs="Times New Roman" w:ascii="Times New Roman" w:hAnsi="Times New Roman"/>
          <w:sz w:val="24"/>
          <w:szCs w:val="24"/>
          <w:lang w:eastAsia="ru-RU"/>
        </w:rPr>
        <w:t>Она отвела взгляд, она, по большей части, пропадала при первых признаках активного конфликт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го ты хочешь,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просил отец. Он всё ещё смотрел на его одежду, будто решил, что, должно быть, это она изменилас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е думаю, что ты пришёл сюда умолять нас пустить тебя обратно. Теперь, когда ты окончил учебу и водишь тачку своего бойфренда.</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ишёл узнать, есть ли хоть малейшая возможность наладить отношения с родителями, перед тем как уеду в колледж,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ветил Адама.</w:t>
      </w:r>
    </w:p>
    <w:p>
      <w:pPr>
        <w:pStyle w:val="Style17"/>
        <w:ind w:firstLine="709"/>
        <w:jc w:val="both"/>
        <w:rPr/>
      </w:pPr>
      <w:r>
        <w:rPr>
          <w:rFonts w:cs="Times New Roman" w:ascii="Times New Roman" w:hAnsi="Times New Roman"/>
          <w:sz w:val="24"/>
          <w:szCs w:val="24"/>
          <w:lang w:eastAsia="ru-RU"/>
        </w:rPr>
        <w:t>Рот его отца находился в движении. Сложно сказать, то ли он был потрясён заявлением Адама, то ли тем фактом, что у Адама вообще имелся голос. В этой комнате голос Адама был редким гостем. Самого Адама тоже озадачивало, почему он так долго считал это нормальным. Он помнил, как соседи отворачивались, увидев его разбитое лицо. Он по глупости привык считать, что они ничего не говорили, потому что считали: он так или иначе такое заслужил. И вот теперь он гадал, сколько из них ютились на полу перед своими диванами или прятались в своих комнатах, или плакали под маленькими крыльцами в сильный дождь. Его охватило внезапное желание спасти тех, других Адамов, скрывающихся у всех на виду, хотя он и не был уверен, что они его послушают. Это поразило его, как порыв Гэнси или Блу, словно в его сознании появилась та крошечная героическая искра, он понял, что она появилась благодаря его уверенности, будто он спас себя, будто он мог бы спасти ещё кого-нибуд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но ты сделал это невозможны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общил отец.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менно ты всё испортил, как и сказала твоя мать.</w:t>
      </w:r>
    </w:p>
    <w:p>
      <w:pPr>
        <w:pStyle w:val="Style17"/>
        <w:ind w:firstLine="709"/>
        <w:jc w:val="both"/>
        <w:rPr/>
      </w:pPr>
      <w:r>
        <w:rPr>
          <w:rFonts w:cs="Times New Roman" w:ascii="Times New Roman" w:hAnsi="Times New Roman"/>
          <w:sz w:val="24"/>
          <w:szCs w:val="24"/>
          <w:lang w:eastAsia="ru-RU"/>
        </w:rPr>
        <w:t xml:space="preserve">Теперь Адаму казалось, что отец скорее раздражает его, нежели внушает страх. Язык его тел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утулые плечи, опущенный подбородок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оворил о том, что он ударит Адама не раньше, чем своего босса. В последний раз, когда он поднимал руку на своего сына, ему пришлось вытаскивать из неё ужасную занозу, и Адам видел, что его всё ещё не отпустило ощущение отрицания того мгновения. Адам был другим. Даже без сил Энергетического пузыря он чувствовал, что его глаза мерцали сталью, и он не пытался этого скрыть. Он маг.</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п, всё давно было испорчен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арировал Ада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знал, что я оглох на одно ухо? В зале суда ты постоянно перебивал меня, когда я говорил об этом.</w:t>
      </w:r>
    </w:p>
    <w:p>
      <w:pPr>
        <w:pStyle w:val="Style17"/>
        <w:ind w:firstLine="709"/>
        <w:jc w:val="both"/>
        <w:rPr/>
      </w:pPr>
      <w:r>
        <w:rPr>
          <w:rFonts w:cs="Times New Roman" w:ascii="Times New Roman" w:hAnsi="Times New Roman"/>
          <w:sz w:val="24"/>
          <w:szCs w:val="24"/>
          <w:lang w:eastAsia="ru-RU"/>
        </w:rPr>
        <w:t>Отец презрительно фыркнул, но Адам не дал ему заговори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энси отвез меня в больницу. А это должен был сделать ты, папа. То есть, я хочу сказать, что этого вообще не должно было случиться, но, если произошёл, и правда, несчастный случай, ты должен был быть там со мн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же когда он выдал всё, что хотел, то не мог поверить, что наконец-то высказался. Он когда-нибудь высказывал хоть что-то отцу, будучи уверенным в своей правоте? Неужели за всё это время он ни разу не сумел заглянуть ему в глаза? Он не мог поверить, что ему не страшно: отец не был пугающим, ведь ему уже не было страшн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отец бесновался и убрал руки в карманы.</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па, я оглох на одно ухо из-за теб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отец смотрел в пол, из-за чего Адам понял, что тот ему поверил. Наверное, это было единственное, чего Адам ждал от этой встречи: отведённый взгляд отца. Уверенность в том, что его отец знал, что сдел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ерт Пэрриш поинтересов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го ты хочешь от нас?</w:t>
      </w:r>
    </w:p>
    <w:p>
      <w:pPr>
        <w:pStyle w:val="Style17"/>
        <w:ind w:firstLine="709"/>
        <w:jc w:val="both"/>
        <w:rPr/>
      </w:pPr>
      <w:r>
        <w:rPr>
          <w:rFonts w:cs="Times New Roman" w:ascii="Times New Roman" w:hAnsi="Times New Roman"/>
          <w:sz w:val="24"/>
          <w:szCs w:val="24"/>
          <w:lang w:eastAsia="ru-RU"/>
        </w:rPr>
        <w:t>По дороге к трейлерному парку Адам много размышлял. Что он по-настоящему хотел, это быть предоставленным самому себе. Не отцу, который больше не мог по-настоящему вторгаться в его жизнь, но самой идее, что у того всё равно было больше власт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думаю о тебе каждый раз, когда не могу понять, откуда доносится чей-нибудь голос, который меня зовёт, когда я ударяюсь головой о душ, и когда автоматически вставляю наушники в оба уха. Как считаешь, у нас может быть будущее, когда я стану вспоминать о тебе и помимо этих случае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х лицам он мог сказать, что вряд ли в ближайшем будущем получит от них утвердительный ответ, но это ничего. Он пришёл сюда без каких-либо ожиданий, так что не разочаров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думаю, что знаю,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аконец, ответил отец.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Ты вырос и стал тем, кто мне не очень по душе, и я не боюсь в этом признавать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раведлив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гласился Адам. Мнение отца больше не очень его волновало. Гэнси сказал бы: «Я ценю вашу честность». И Адам позаимствовал из воспоминаний силу вежливос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Я ценю твою честнос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отца наглядно продемонстрировало, что Адам просто прекрасно проиллюстрировал свою точку зрени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бы хотела, чтобы ты звони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мешалась в разговор ма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не бы хотелось знать, чем ты занимаешься.</w:t>
      </w:r>
    </w:p>
    <w:p>
      <w:pPr>
        <w:pStyle w:val="Style17"/>
        <w:ind w:firstLine="709"/>
        <w:jc w:val="both"/>
        <w:rPr/>
      </w:pPr>
      <w:r>
        <w:rPr>
          <w:rFonts w:cs="Times New Roman" w:ascii="Times New Roman" w:hAnsi="Times New Roman"/>
          <w:sz w:val="24"/>
          <w:szCs w:val="24"/>
          <w:lang w:eastAsia="ru-RU"/>
        </w:rPr>
        <w:t>Она подняла голову, и свет через окно отобразился идеальным квадратом на её очках. И точно так же мысли Адама замелькали вдоль времени, его логика воспользовалась теми же каналами, что обычно использовало его экстрасенсорное восприятие. Он видел себя, стучавшегося в дверь, по другую сторону которой стояла она и молчала. Он видел, как стучался, в то время как она, задержав дыхание, находилась у задней части трейлера и ждала, пока он уйдёт. Он даже видел, как звонит, а она держит в руке дребезжащую трубку, но не отвечает. Но ещё он видел, как она листает брошюру колледжа, как вырезает статью о нём из газеты. Как она помещает на холодильник фотографию, на которой он улыбается в элегантном костюм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ой-то момент она отпустила его и не хотела принимать обратно. Она просто желала посмотреть, что с ним буде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и это ничего. Всё в порядке. Это уже кое-что. С этим он мог жить. Наверное, только это ему и оставалось.</w:t>
      </w:r>
    </w:p>
    <w:p>
      <w:pPr>
        <w:pStyle w:val="Style17"/>
        <w:ind w:firstLine="709"/>
        <w:jc w:val="both"/>
        <w:rPr/>
      </w:pPr>
      <w:r>
        <w:rPr>
          <w:rFonts w:cs="Times New Roman" w:ascii="Times New Roman" w:hAnsi="Times New Roman"/>
          <w:sz w:val="24"/>
          <w:szCs w:val="24"/>
          <w:lang w:eastAsia="ru-RU"/>
        </w:rPr>
        <w:t>Он задумчиво стукнул по шкафу около себя, а потом достал ключи от БМВ.</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ждал мгновение, давая им возможность заполнить пространство, чтобы превзойти все ожида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е стали. Адам поставил планку на высоту, выше которой они прыгнуть не могл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сам найду выход,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ушё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ругом конце Генриетты Гэнси, Блу и Генри только что выбрались из Свиньи. Генри вышел последним, так как он ехал на заднем сидении, и почти вывалился из-за пассажирского кресла. Закрыл дверь и хмуро на неё взгляну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бе надо её захлопнут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яснил Гэнс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её закрыл.</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хлопн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вторил Гэнс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захлопнул двер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 груб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метил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находились здесь, в таком уединённом месте, из-за Ронана. Сегодня после обеда он выдал им расплывчатые инструкции – по-видимому, они были в поисках подарка к выпускному для Блу. Она закончила школу несколько недель назад, и Ронан дал понять, что её ожидает подарок, но он отказался уступать и выдать к нему маршрут, пока Гэнси и Генри тоже не выпустились. «Подразумевается, что вы будете использовать эту штуку вмест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ловеще сообщил он. Они просили его пойт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и на выпускной, и на охоту за подарком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но он лишь ответил, что оба этих места для него наполнены плохими воспоминаниями, и они увидятся по ту сторону. </w:t>
      </w:r>
    </w:p>
    <w:p>
      <w:pPr>
        <w:pStyle w:val="Style17"/>
        <w:ind w:firstLine="709"/>
        <w:jc w:val="both"/>
        <w:rPr/>
      </w:pPr>
      <w:r>
        <w:rPr>
          <w:rFonts w:cs="Times New Roman" w:ascii="Times New Roman" w:hAnsi="Times New Roman"/>
          <w:sz w:val="24"/>
          <w:szCs w:val="24"/>
          <w:lang w:eastAsia="ru-RU"/>
        </w:rPr>
        <w:t>Так что теперь они спускались по пыльной тропе в направлении дремучих зарослей деревьев, которые скрывали от их взора всё по ту сторону. Погода стояла приятная и тёплая. Насекомые уютно устраивались на футболках ребят и вокруг их щиколоток. Гэнси чувствовал, будто делал это раньше, но не мог сказать, делал или нет. Теперь он знал, что ощущение ускользающего времени, с которым он так долго жил, было результатом не первой его смерти, а, скорее, второй. Побочным действием всякой всячины, которую собрал Энергетический пузырь, чтобы снова дать ему жизнь. Людям не полагалось проживать все времена сразу, но Гэнси всё равно приходилось это делать.</w:t>
      </w:r>
    </w:p>
    <w:p>
      <w:pPr>
        <w:pStyle w:val="Style17"/>
        <w:ind w:firstLine="709"/>
        <w:jc w:val="both"/>
        <w:rPr/>
      </w:pPr>
      <w:r>
        <w:rPr>
          <w:rFonts w:cs="Times New Roman" w:ascii="Times New Roman" w:hAnsi="Times New Roman"/>
          <w:sz w:val="24"/>
          <w:szCs w:val="24"/>
          <w:lang w:eastAsia="ru-RU"/>
        </w:rPr>
        <w:t xml:space="preserve">Блу потянулась взять его за руку во время прогулки, и они весело связали пальцы в узел. Они были свободны, свободны, свободны. Школа закончена, и перед ними простиралось лето. Гэнси поборолся за академический отпуск длиною в год и выиграл; Генри уже его запланировал. Это было на руку, так как Блу провела месяцы, планируя, как после окончания школы подешевле пешком путешествовать по всей стране, место назначения – жизнь. Лучше это делать в компании. Лучше было втроём. «Т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сегда говорила Персефо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амое сильное чис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они миновали границу леса и очутились на огромном заросшем поле типа тех, что были не редкостью в этой части Вирджинии. Пушистые уши ягнёнка возвышались посреди травы; чертополох был всё ещё невысоким и коварны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Рона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вздохнул Гэнси, хотя Ронана, чтобы это услышать, тут не было, просто он осознал, куда завели их инструкции Линча.</w:t>
      </w:r>
    </w:p>
    <w:p>
      <w:pPr>
        <w:pStyle w:val="Style17"/>
        <w:ind w:firstLine="709"/>
        <w:jc w:val="both"/>
        <w:rPr/>
      </w:pPr>
      <w:r>
        <w:rPr>
          <w:rFonts w:cs="Times New Roman" w:ascii="Times New Roman" w:hAnsi="Times New Roman"/>
          <w:sz w:val="24"/>
          <w:szCs w:val="24"/>
          <w:lang w:eastAsia="ru-RU"/>
        </w:rPr>
        <w:t>Поле было заполнено автомобилями. Практически одинаковыми. Но практически все имели ту или иную странность. Практически все – белые Митсубиши. Трава, растущая вокруг, и пыльца, покрывающая лобовые стёкла, делали пейзаж довольно апокалиптичным.</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желаю брать ни один из них для нашего великого турне по Америк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 отвращением сообщил Генр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Мне всё равно, что они бесплатны, и мне всё равно, если они магические.</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ен,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роизнёс Гэнси.</w:t>
      </w:r>
    </w:p>
    <w:p>
      <w:pPr>
        <w:pStyle w:val="Style17"/>
        <w:ind w:firstLine="709"/>
        <w:jc w:val="both"/>
        <w:rPr/>
      </w:pPr>
      <w:r>
        <w:rPr>
          <w:rFonts w:cs="Times New Roman" w:ascii="Times New Roman" w:hAnsi="Times New Roman"/>
          <w:sz w:val="24"/>
          <w:szCs w:val="24"/>
          <w:lang w:eastAsia="ru-RU"/>
        </w:rPr>
        <w:t>Блу, впрочем, казалась равнодушной.</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сказал, тут будет одна, и мы поймём, что она для нас.</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 знала, что это машин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дал вопрос Гэнси. Он был неспособен добиться от Ронана ни малейшей подсказк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не собиралась следовать его указаниям совсем без информаци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арировала Блу.</w:t>
      </w:r>
    </w:p>
    <w:p>
      <w:pPr>
        <w:pStyle w:val="Style17"/>
        <w:ind w:firstLine="709"/>
        <w:jc w:val="both"/>
        <w:rPr/>
      </w:pPr>
      <w:r>
        <w:rPr>
          <w:rFonts w:cs="Times New Roman" w:ascii="Times New Roman" w:hAnsi="Times New Roman"/>
          <w:sz w:val="24"/>
          <w:szCs w:val="24"/>
          <w:lang w:eastAsia="ru-RU"/>
        </w:rPr>
        <w:t>Друзья пробирались через траву, саранча с шумом проносилась перед ними. Блу и Генри сосредоточенно занялись поисками, сравнивая автомобили. Гэнси мешкал, чувствуя, как летний ветер наполняет лёгкие. К выпускному подарку его привела тропа, описавшая широкую окружность.</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ята, я нашё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е-что было очевидно не к месту: неистово-оранжевый старый Камаро стоял посреди новеньких Митсубиши. Он был настолько явно идентичен Свинье, что Ронан, должно быть, нагрезил ег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нан думает, он такой забавный,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смехнулся Гэнси, когда Блу и Генри подошли ближ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оторвал от своей руки клеща и бросил его в поле, чтобы тот присосался к кому-нибудь другому. </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ят, он, что, хочет, чтобы вы водили похожие автомобили? Выглядит как-то сентиментально для человека без души.</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 мне сказал, что у неё под капотом есть что-то, что мне понравится, - заявила Блу. Она прошла вперёд и нащупала рычажок, открывающий капот. Приподняв его, она захохотал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заглянули внутрь, и Гэнси тоже рассмеялся. Потому что внутри моторного отсека этого Камаро не было ничего. Никакого двигателя. Никаких внутренних механизмов. Только пустое пространство до травы, растущей вокруг шин.</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ксимально экологичный автомобиль,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заключил Гэнси в тот же момент, когда Генри поинтересовался:</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маете, она, правда, поеде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у захлопала в ладоши и запрыгала на месте; Генри щёлкнул её на память, но она была слишком радостной, чтобы скорчить ему рожицу. Проскакав к водительскому месту, она забралась внутрь. Её было едва видно над приборной панелью. Но улыбка была по-прежнему огромной. Ронан пожалеет, что пропустил это, но Гэнси понимал его причин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ундой позже с рёвом ожил двигатель. Или, скорее, с рёвом ожил автомобиль. Кто знает, что там вообще издавало звук. Блу выдала чумовой вопль ликова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ими простирался год, волшебный, громадный и совершенно не написанны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тижим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маешь, она когда-нибудь сломается?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энси перекричал шум недвигател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ри засмеялся.</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будет потрясающее путешествие,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тметил он.</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pPr>
      <w:r>
        <w:rPr>
          <w:rFonts w:cs="Times New Roman" w:ascii="Times New Roman" w:hAnsi="Times New Roman"/>
          <w:sz w:val="24"/>
          <w:szCs w:val="24"/>
          <w:lang w:eastAsia="ru-RU"/>
        </w:rPr>
        <w:t>Независимо от того, с какого момента вы начали знакомиться с этой историей, она была об этом месте: длинный отрезок гор, что накрывал особенно мощную часть энергетической линии. Месяцы назад здесь был Энергетический пузырь, населённый грёзами, цветущий магией. Теперь это был просто обычный лес Вирджинии, зелёные боярышники и мягкие платаны, дубы и сосны, все тонкие из-за усилий, затраченных, чтобы прорасти сквозь скал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нан считал его достаточно милым, но он не был Энергетическим пузырём.</w:t>
      </w:r>
    </w:p>
    <w:p>
      <w:pPr>
        <w:pStyle w:val="Style17"/>
        <w:ind w:firstLine="709"/>
        <w:jc w:val="both"/>
        <w:rPr/>
      </w:pPr>
      <w:r>
        <w:rPr>
          <w:rFonts w:cs="Times New Roman" w:ascii="Times New Roman" w:hAnsi="Times New Roman"/>
          <w:sz w:val="24"/>
          <w:szCs w:val="24"/>
          <w:lang w:eastAsia="ru-RU"/>
        </w:rPr>
        <w:t>Вдоль одной из насыпей костлявая копытная девочка весело пробивалась через подлесок, напевая и издавая отвратительные чавкающие звуки. В лесу её интересовало всё, а интересоваться значило пробовать на вкус. Адам говорил, что она очень походила на Ронана. Ронан собирался принять это за комплимент.</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ал,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рявкнул он, и она выплюнула кусок гриб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Хватит гонять балду!</w:t>
      </w:r>
    </w:p>
    <w:p>
      <w:pPr>
        <w:pStyle w:val="Style17"/>
        <w:ind w:firstLine="709"/>
        <w:jc w:val="both"/>
        <w:rPr/>
      </w:pPr>
      <w:r>
        <w:rPr>
          <w:rFonts w:cs="Times New Roman" w:ascii="Times New Roman" w:hAnsi="Times New Roman"/>
          <w:sz w:val="24"/>
          <w:szCs w:val="24"/>
          <w:lang w:eastAsia="ru-RU"/>
        </w:rPr>
        <w:t>Девочка поскакала, чтобы его догнать, но не остановилась, когда достигла цели. Она предпочитала вести бурную деятельность по кривому периметру вокруг него. Что-то другое могло бы создать видимость добровольного послушания, а она делала очень многое, чтобы этого избежа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переди окликнула Чейнсо:</w:t>
      </w:r>
    </w:p>
    <w:p>
      <w:pPr>
        <w:pStyle w:val="Style17"/>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родолжала кричать, пока Ронан её не догнал. Конечно, она обнаружила что-то неуместное. Он распинал листья. Там оказался металлический артефакт, возраст которого на вид измерялся веками. Это был диск от колеса Камаро 1973 года. Он соответствовал древнему невозможному диску, которые они обнаружили на энергетической линии несколькими месяцами ранее. Тогда Ронан решил, будто это означает, что в какой-то момент будущего они разобьют Камаро в погоне за Глендовером, а изгиб времени на энергетической линии забросит их назад в прошлое, а потом снова вперёд. На энергетической линии все времена были одним и тем ж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казалось, будто они ещё не добрались до этого места: на энергетической линии их ожидали будущие приключ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была захватывающая и ужасающая перспектива.</w:t>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рошая находка, паршивка,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казал он Чейнсо.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ошли дом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нувшись в Барнс, Ронан подумал обо всём, что он любил и не любил в Энергетическом пузыре, и что бы он сделал по-другому, если бы проявил его сейчас. Что бы придало ему больше защищённости от угроз в будущем, что бы сделало его способным лучше связываться с другими местами, подобными Энергетическому пузырю на линии, что бы сделало его более истинным отражением Ронана.</w:t>
      </w:r>
    </w:p>
    <w:p>
      <w:pPr>
        <w:pStyle w:val="Style17"/>
        <w:ind w:firstLine="709"/>
        <w:jc w:val="both"/>
        <w:rPr/>
      </w:pPr>
      <w:r>
        <w:rPr>
          <w:rFonts w:cs="Times New Roman" w:ascii="Times New Roman" w:hAnsi="Times New Roman"/>
          <w:sz w:val="24"/>
          <w:szCs w:val="24"/>
          <w:lang w:eastAsia="ru-RU"/>
        </w:rPr>
        <w:t>Потом, удерживая всё это в голове, он забрался на крышу и уставился в небо.</w:t>
      </w:r>
    </w:p>
    <w:p>
      <w:pPr>
        <w:pStyle w:val="Style17"/>
        <w:ind w:firstLine="709"/>
        <w:jc w:val="both"/>
        <w:rPr/>
      </w:pPr>
      <w:r>
        <w:rPr>
          <w:rFonts w:cs="Times New Roman" w:ascii="Times New Roman" w:hAnsi="Times New Roman"/>
          <w:sz w:val="24"/>
          <w:szCs w:val="24"/>
          <w:lang w:eastAsia="ru-RU"/>
        </w:rPr>
        <w:t>А затем закрыл глаза и начал грези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rFonts w:ascii="Times New Roman" w:hAnsi="Times New Roman" w:cs="Times New Roman"/>
          <w:color w:val="000000"/>
          <w:sz w:val="16"/>
          <w:szCs w:val="16"/>
        </w:rPr>
      </w:pPr>
      <w:r>
        <w:rPr>
          <w:rStyle w:val="FootnoteCharacters"/>
        </w:rPr>
        <w:footnoteRef/>
      </w:r>
      <w:r>
        <w:rPr/>
        <w:t xml:space="preserve">  </w:t>
      </w:r>
      <w:r>
        <w:rPr>
          <w:rFonts w:cs="Times New Roman" w:ascii="Times New Roman" w:hAnsi="Times New Roman"/>
          <w:color w:val="000000"/>
          <w:sz w:val="16"/>
          <w:szCs w:val="16"/>
          <w:shd w:fill="FFFFFF" w:val="clear"/>
        </w:rPr>
        <w:t>Йоруба (йоруба Ọmọ Yorùbá) — группа родственных негроидных народов, населяющих западную Африку (от устья реки Нигер до Гвинейского залива): государства Нигерия, Того, Бенин, Гана).  Ошу́н (йоруба Ọṣun, англ. Oshun, исп. Ochún, IPA: [ɔ'ʃun]) — в мифологии йоруба богиня любви и пресноводных водоёмов, жена Шанго. Аналог греческой Афродиты. Женщины к ней обращаются в поисках любви, а мужчины - богатства. В человеке управляет пищеварением и половыми органами. Её день - суббота, а цвета - белый и золотой. Ошун отличается добрым нравом, но может проявлять и склонность к разрушению. У неё есть муж, бог грома и молнии, который покорил богиню своим танцем и у которого она является любимой женой. Йемайя - её морская сестра.</w:t>
      </w:r>
      <w:r>
        <w:rPr>
          <w:rStyle w:val="Appleconvertedspace"/>
          <w:rFonts w:cs="Times New Roman" w:ascii="Times New Roman" w:hAnsi="Times New Roman"/>
          <w:color w:val="000000"/>
          <w:sz w:val="16"/>
          <w:szCs w:val="16"/>
          <w:shd w:fill="FFFFFF" w:val="clear"/>
        </w:rPr>
        <w:t> </w:t>
      </w:r>
    </w:p>
    <w:p>
      <w:pPr>
        <w:pStyle w:val="Style17"/>
        <w:jc w:val="both"/>
        <w:rPr/>
      </w:pPr>
      <w:r>
        <w:rPr>
          <w:rFonts w:cs="Times New Roman" w:ascii="Times New Roman" w:hAnsi="Times New Roman"/>
          <w:color w:val="000000"/>
          <w:sz w:val="16"/>
          <w:szCs w:val="16"/>
          <w:shd w:fill="FFFFFF" w:val="clear"/>
        </w:rPr>
        <w:t>Йемайя, Йеманжа (Yemoja, Yemaja, Iemanjá, от йоруба Yeye omo eja — «Мать Рыб») — в мифологии йоруба богиня-мать, покровительница женщин, воплощение реки Огун. Впоследствии культ Йемайи прижился и широко распространился среди чернокожего населения Латинской Америки, слившись с католической традицией почитания Богоматери.</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 йоруба Йемайя почиталась как богиня материнства, покровительница женщин, воплощение реки Огун. Её имя означает «Мать Рыб» или «Мать, чьи дети подобны рыбам», что намекает на плодородие богини, а также на её водную природу. Она — одна из ориша и сама является матерью многих ориша. Её родителями считаются Одудува и Обатала.</w:t>
      </w:r>
      <w:r>
        <w:rPr>
          <w:rStyle w:val="Appleconvertedspace"/>
          <w:rFonts w:cs="Times New Roman" w:ascii="Times New Roman" w:hAnsi="Times New Roman"/>
          <w:color w:val="000000"/>
          <w:sz w:val="16"/>
          <w:szCs w:val="16"/>
          <w:shd w:fill="FFFFFF" w:val="clear"/>
        </w:rPr>
        <w:t> </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16"/>
          <w:szCs w:val="16"/>
          <w:shd w:fill="FFFFFF" w:val="clear"/>
        </w:rPr>
        <w:t>(лат.)</w:t>
      </w:r>
      <w:r>
        <w:rPr>
          <w:rFonts w:cs="Times New Roman" w:ascii="Times New Roman" w:hAnsi="Times New Roman"/>
          <w:color w:val="000000"/>
          <w:sz w:val="16"/>
          <w:szCs w:val="16"/>
          <w:shd w:fill="FFFFFF" w:val="clear"/>
          <w:lang w:val="ru-RU"/>
        </w:rPr>
        <w:t xml:space="preserve"> </w:t>
      </w:r>
      <w:r>
        <w:rPr>
          <w:rFonts w:cs="Times New Roman" w:ascii="Times New Roman" w:hAnsi="Times New Roman"/>
          <w:color w:val="000000"/>
          <w:sz w:val="16"/>
          <w:szCs w:val="16"/>
          <w:shd w:fill="FFFFFF" w:val="clear"/>
        </w:rPr>
        <w:t>Овнинус, благодать Божья, снизойди на принца Валлийского</w:t>
      </w:r>
      <w:r>
        <w:rPr>
          <w:rStyle w:val="Appleconvertedspace"/>
          <w:rFonts w:cs="Times New Roman" w:ascii="Times New Roman" w:hAnsi="Times New Roman"/>
          <w:color w:val="000000"/>
          <w:sz w:val="16"/>
          <w:szCs w:val="16"/>
          <w:shd w:fill="FFFFFF" w:val="clear"/>
        </w:rPr>
        <w:t>.</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sz w:val="16"/>
          <w:szCs w:val="16"/>
          <w:shd w:fill="FFFFFF" w:val="clear"/>
        </w:rPr>
        <w:t>«Ты оставил ключи в двери!» — популярный в Америке розыгрыш автомобилистов. Водители соседних машин сообщают об этом объекту розыгрыша во время езды. Водители часто выглядывают за дверь, тогда как если двигатель работает, значит, ключи в замке зажигания.</w:t>
      </w:r>
      <w:r>
        <w:rPr>
          <w:rStyle w:val="Appleconvertedspace"/>
          <w:rFonts w:cs="Times New Roman" w:ascii="Times New Roman" w:hAnsi="Times New Roman"/>
          <w:color w:val="000000"/>
          <w:sz w:val="24"/>
          <w:szCs w:val="24"/>
          <w:shd w:fill="FFFFFF" w:val="clear"/>
        </w:rPr>
        <w:t> </w:t>
      </w:r>
    </w:p>
  </w:footnote>
  <w:footnote w:id="5">
    <w:p>
      <w:pPr>
        <w:pStyle w:val="Style17"/>
        <w:jc w:val="both"/>
        <w:rPr/>
      </w:pPr>
      <w:r>
        <w:rPr>
          <w:rStyle w:val="FootnoteCharacters"/>
        </w:rPr>
        <w:footnoteRef/>
      </w:r>
      <w:r>
        <w:rPr/>
        <w:t xml:space="preserve"> </w:t>
      </w:r>
      <w:r>
        <w:rPr>
          <w:rFonts w:cs="Times New Roman" w:ascii="Times New Roman" w:hAnsi="Times New Roman"/>
          <w:color w:val="000000"/>
          <w:sz w:val="16"/>
          <w:szCs w:val="16"/>
          <w:shd w:fill="FFFFFF" w:val="clear"/>
        </w:rPr>
        <w:t>Боти Бэнд — ирландская группа, существовавшая в середине 1970г;</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ерияки – распространённый в Японии сладкий соус.</w:t>
      </w:r>
    </w:p>
  </w:footnote>
  <w:footnote w:id="7">
    <w:p>
      <w:pPr>
        <w:pStyle w:val="Footnote"/>
        <w:spacing w:lineRule="auto" w:line="240" w:before="0" w:after="0"/>
        <w:rPr/>
      </w:pPr>
      <w:r>
        <w:rPr>
          <w:rStyle w:val="FootnoteCharacters"/>
        </w:rPr>
        <w:footnoteRef/>
      </w:r>
      <w:r>
        <w:rPr/>
        <w:t xml:space="preserve"> </w:t>
      </w:r>
      <w:r>
        <w:rPr>
          <w:lang w:val="ru-RU"/>
        </w:rPr>
        <w:t>П</w:t>
      </w:r>
      <w:r>
        <w:rPr>
          <w:rFonts w:cs="Times New Roman" w:ascii="Times New Roman" w:hAnsi="Times New Roman"/>
          <w:color w:val="000000"/>
          <w:sz w:val="16"/>
          <w:szCs w:val="16"/>
          <w:shd w:fill="FFFFFF" w:val="clear"/>
        </w:rPr>
        <w:t>сихопомп — проводник душ в загробный мир.</w:t>
      </w:r>
    </w:p>
  </w:footnote>
  <w:footnote w:id="8">
    <w:p>
      <w:pPr>
        <w:pStyle w:val="Footnote"/>
        <w:spacing w:before="0" w:after="200"/>
        <w:rPr/>
      </w:pPr>
      <w:r>
        <w:rPr>
          <w:rStyle w:val="FootnoteCharacters"/>
        </w:rPr>
        <w:footnoteRef/>
      </w:r>
      <w:r>
        <w:rPr/>
        <w:t xml:space="preserve"> </w:t>
      </w:r>
      <w:r>
        <w:rPr>
          <w:rFonts w:cs="Times New Roman" w:ascii="Times New Roman" w:hAnsi="Times New Roman"/>
          <w:bCs/>
          <w:color w:val="252525"/>
          <w:sz w:val="16"/>
          <w:szCs w:val="16"/>
          <w:shd w:fill="FFFFFF" w:val="clear"/>
        </w:rPr>
        <w:t>Кипа́</w:t>
      </w:r>
      <w:r>
        <w:rPr>
          <w:rFonts w:cs="Times New Roman" w:ascii="Times New Roman" w:hAnsi="Times New Roman"/>
          <w:sz w:val="16"/>
          <w:szCs w:val="16"/>
          <w:shd w:fill="FFFFFF" w:val="clear"/>
        </w:rPr>
        <w:t xml:space="preserve"> — еврейский головной убор, ермолка.</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lang w:val="ru-RU"/>
        </w:rPr>
        <w:t>П</w:t>
      </w:r>
      <w:r>
        <w:rPr>
          <w:rFonts w:cs="Times New Roman" w:ascii="Times New Roman" w:hAnsi="Times New Roman"/>
          <w:color w:val="000000"/>
          <w:sz w:val="16"/>
          <w:szCs w:val="16"/>
          <w:shd w:fill="FFFFFF" w:val="clear"/>
        </w:rPr>
        <w:t>еллеты — фекальные комочки</w:t>
      </w:r>
    </w:p>
  </w:footnote>
  <w:footnote w:id="10">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лат.) </w:t>
      </w:r>
      <w:r>
        <w:rPr>
          <w:rFonts w:eastAsia="Times New Roman" w:cs="Times New Roman" w:ascii="Times New Roman" w:hAnsi="Times New Roman"/>
          <w:color w:val="000000"/>
          <w:sz w:val="16"/>
          <w:szCs w:val="16"/>
          <w:lang w:eastAsia="ru-RU"/>
        </w:rPr>
        <w:t>Это опасно. Он поднимается.</w:t>
      </w:r>
    </w:p>
  </w:footnote>
  <w:footnote w:id="1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здесь игра слов: CHICKEN OUT </w:t>
      </w: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rPr>
        <w:t xml:space="preserve"> выйти из игры, грозящей неприятностями; пойти на попятный; дрейфить; смалодушничать</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лат) И ты, Брут? </w:t>
      </w: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rPr>
        <w:t xml:space="preserve"> по легенде, последние слова Юлия Цезаря, обращённые к его убийце Марку Юнию Бруту.</w:t>
      </w:r>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Ночь, посвященная играм в бинго.</w:t>
      </w:r>
    </w:p>
  </w:footnote>
  <w:footnote w:id="14">
    <w:p>
      <w:pPr>
        <w:pStyle w:val="Style17"/>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Excelsior – «Все выше» Официальный девиз штата Нью-Йорк.</w:t>
      </w:r>
    </w:p>
  </w:footnote>
  <w:footnote w:id="1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лат.) Привет.</w:t>
      </w:r>
    </w:p>
  </w:footnote>
  <w:footnote w:id="16">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color w:val="000000"/>
          <w:sz w:val="16"/>
          <w:szCs w:val="16"/>
        </w:rPr>
        <w:t xml:space="preserve">(лат.) </w:t>
      </w:r>
      <w:r>
        <w:rPr>
          <w:rFonts w:cs="Times New Roman" w:ascii="Times New Roman" w:hAnsi="Times New Roman"/>
          <w:color w:val="000000"/>
          <w:sz w:val="16"/>
          <w:szCs w:val="16"/>
          <w:lang w:val="ru-RU"/>
        </w:rPr>
        <w:t>У</w:t>
      </w:r>
      <w:r>
        <w:rPr>
          <w:rFonts w:cs="Times New Roman" w:ascii="Times New Roman" w:hAnsi="Times New Roman"/>
          <w:color w:val="000000"/>
          <w:sz w:val="16"/>
          <w:szCs w:val="16"/>
        </w:rPr>
        <w:t>бери</w:t>
      </w:r>
    </w:p>
  </w:footnote>
  <w:footnote w:id="17">
    <w:p>
      <w:pPr>
        <w:pStyle w:val="Style17"/>
        <w:jc w:val="both"/>
        <w:rPr/>
      </w:pPr>
      <w:r>
        <w:rPr>
          <w:rStyle w:val="FootnoteCharacters"/>
        </w:rPr>
        <w:footnoteRef/>
      </w:r>
      <w:r>
        <w:rPr>
          <w:sz w:val="16"/>
          <w:szCs w:val="16"/>
        </w:rPr>
        <w:t xml:space="preserve"> </w:t>
      </w:r>
      <w:r>
        <w:rPr>
          <w:rFonts w:cs="Times New Roman" w:ascii="Times New Roman" w:hAnsi="Times New Roman"/>
          <w:color w:val="000000"/>
          <w:sz w:val="16"/>
          <w:szCs w:val="16"/>
        </w:rPr>
        <w:t>(лат.) Такова цена</w:t>
      </w:r>
    </w:p>
  </w:footnote>
  <w:footnote w:id="18">
    <w:p>
      <w:pPr>
        <w:pStyle w:val="Style17"/>
        <w:rPr/>
      </w:pPr>
      <w:r>
        <w:rPr>
          <w:rStyle w:val="FootnoteCharacters"/>
        </w:rPr>
        <w:footnoteRef/>
      </w:r>
      <w:r>
        <w:rPr>
          <w:sz w:val="16"/>
          <w:szCs w:val="16"/>
          <w:lang w:val="en-US"/>
        </w:rPr>
        <w:t xml:space="preserve"> </w:t>
      </w:r>
      <w:r>
        <w:rPr>
          <w:rFonts w:eastAsia="Times New Roman" w:cs="Times New Roman" w:ascii="Times New Roman" w:hAnsi="Times New Roman"/>
          <w:color w:val="000000"/>
          <w:sz w:val="16"/>
          <w:szCs w:val="16"/>
          <w:lang w:val="en-US" w:eastAsia="ru-RU"/>
        </w:rPr>
        <w:t>Jack be nimble,</w:t>
        <w:br/>
        <w:t>Jack be quick,</w:t>
        <w:br/>
        <w:t>Jack jump over</w:t>
        <w:br/>
        <w:t>The candlestick.</w:t>
        <w:br/>
      </w:r>
      <w:r>
        <w:rPr>
          <w:rFonts w:eastAsia="Times New Roman" w:cs="Times New Roman" w:ascii="Times New Roman" w:hAnsi="Times New Roman"/>
          <w:color w:val="000000"/>
          <w:sz w:val="16"/>
          <w:szCs w:val="16"/>
          <w:lang w:eastAsia="ru-RU"/>
        </w:rPr>
        <w:t>(английская детская считалочка)</w:t>
      </w:r>
    </w:p>
  </w:footnote>
  <w:footnote w:id="19">
    <w:p>
      <w:pPr>
        <w:pStyle w:val="Style17"/>
        <w:jc w:val="both"/>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Диаграмма Венна (также используется название диаграмма Эйлера – Венна) – схематичное изображение всех возможных пересечений нескольких множеств.</w:t>
      </w:r>
    </w:p>
  </w:footnote>
  <w:footnote w:id="20">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lang w:eastAsia="ru-RU"/>
        </w:rPr>
        <w:t xml:space="preserve">Фискер </w:t>
      </w:r>
      <w:r>
        <w:rPr>
          <w:rFonts w:eastAsia="Times New Roman" w:cs="Times New Roman" w:ascii="Times New Roman" w:hAnsi="Times New Roman"/>
          <w:color w:val="000000"/>
          <w:sz w:val="16"/>
          <w:szCs w:val="16"/>
          <w:lang w:eastAsia="ru-RU"/>
        </w:rPr>
        <w:t>—</w:t>
      </w:r>
      <w:r>
        <w:rPr>
          <w:rFonts w:cs="Times New Roman" w:ascii="Times New Roman" w:hAnsi="Times New Roman"/>
          <w:sz w:val="16"/>
          <w:szCs w:val="16"/>
          <w:lang w:eastAsia="ru-RU"/>
        </w:rPr>
        <w:t xml:space="preserve"> марка одного из самых оригинальных по дизайну, мощных и дорогих автомобилей в мире.</w:t>
      </w:r>
    </w:p>
  </w:footnote>
  <w:footnote w:id="21">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lang w:eastAsia="ru-RU"/>
        </w:rPr>
        <w:t>(лат.) - пусть будет свет</w:t>
      </w:r>
    </w:p>
  </w:footnote>
  <w:footnote w:id="22">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lang w:eastAsia="ru-RU"/>
        </w:rPr>
        <w:t>(лат.) - пожалуйста</w:t>
      </w:r>
    </w:p>
  </w:footnote>
  <w:footnote w:id="23">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cs="Times New Roman" w:ascii="Times New Roman" w:hAnsi="Times New Roman"/>
          <w:sz w:val="16"/>
          <w:szCs w:val="16"/>
          <w:lang w:eastAsia="ru-RU"/>
        </w:rPr>
        <w:t xml:space="preserve">Сондок </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 xml:space="preserve"> полулегендарная</w:t>
      </w:r>
      <w:r>
        <w:rPr>
          <w:rFonts w:cs="Times New Roman" w:ascii="Times New Roman" w:hAnsi="Times New Roman"/>
          <w:sz w:val="16"/>
          <w:szCs w:val="16"/>
          <w:lang w:val="ru-RU" w:eastAsia="ru-RU"/>
        </w:rPr>
        <w:t xml:space="preserve"> </w:t>
      </w:r>
      <w:r>
        <w:rPr>
          <w:rFonts w:cs="Times New Roman" w:ascii="Times New Roman" w:hAnsi="Times New Roman"/>
          <w:sz w:val="16"/>
          <w:szCs w:val="16"/>
          <w:lang w:eastAsia="ru-RU"/>
        </w:rPr>
        <w:t>королева древнекорейского государства Силла, первая в истории Кореи царствующая королева.</w:t>
      </w:r>
    </w:p>
  </w:footnote>
  <w:footnote w:id="24">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cs="Times New Roman" w:ascii="Times New Roman" w:hAnsi="Times New Roman"/>
          <w:sz w:val="16"/>
          <w:szCs w:val="16"/>
          <w:lang w:eastAsia="ru-RU"/>
        </w:rPr>
        <w:t xml:space="preserve">seonsaengnim </w:t>
      </w:r>
      <w:r>
        <w:rPr>
          <w:rFonts w:cs="Times New Roman" w:ascii="Times New Roman" w:hAnsi="Times New Roman"/>
          <w:sz w:val="16"/>
          <w:szCs w:val="16"/>
          <w:lang w:val="ru-RU" w:eastAsia="ru-RU"/>
        </w:rPr>
        <w:t>–</w:t>
      </w:r>
      <w:r>
        <w:rPr>
          <w:rFonts w:cs="Times New Roman" w:ascii="Times New Roman" w:hAnsi="Times New Roman"/>
          <w:sz w:val="16"/>
          <w:szCs w:val="16"/>
          <w:lang w:eastAsia="ru-RU"/>
        </w:rPr>
        <w:t xml:space="preserve"> в</w:t>
      </w:r>
      <w:r>
        <w:rPr>
          <w:rFonts w:cs="Times New Roman" w:ascii="Times New Roman" w:hAnsi="Times New Roman"/>
          <w:sz w:val="16"/>
          <w:szCs w:val="16"/>
          <w:lang w:val="ru-RU" w:eastAsia="ru-RU"/>
        </w:rPr>
        <w:t xml:space="preserve"> </w:t>
      </w:r>
      <w:r>
        <w:rPr>
          <w:rFonts w:cs="Times New Roman" w:ascii="Times New Roman" w:hAnsi="Times New Roman"/>
          <w:sz w:val="16"/>
          <w:szCs w:val="16"/>
          <w:lang w:eastAsia="ru-RU"/>
        </w:rPr>
        <w:t>Корее обращение к человеку, уважаемее и старше себя. Что-то вроде учитель, госпожа.</w:t>
      </w:r>
    </w:p>
  </w:footnote>
  <w:footnote w:id="25">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cs="Times New Roman" w:ascii="Times New Roman" w:hAnsi="Times New Roman"/>
          <w:sz w:val="16"/>
          <w:szCs w:val="16"/>
          <w:lang w:eastAsia="ru-RU"/>
        </w:rPr>
        <w:t xml:space="preserve">(фр.) </w:t>
      </w:r>
      <w:r>
        <w:rPr>
          <w:rFonts w:cs="Times New Roman" w:ascii="Times New Roman" w:hAnsi="Times New Roman"/>
          <w:sz w:val="16"/>
          <w:szCs w:val="16"/>
          <w:lang w:val="ru-RU" w:eastAsia="ru-RU"/>
        </w:rPr>
        <w:t>Н</w:t>
      </w:r>
      <w:r>
        <w:rPr>
          <w:rFonts w:cs="Times New Roman" w:ascii="Times New Roman" w:hAnsi="Times New Roman"/>
          <w:sz w:val="16"/>
          <w:szCs w:val="16"/>
          <w:lang w:eastAsia="ru-RU"/>
        </w:rPr>
        <w:t>е имеет большого значения</w:t>
      </w:r>
    </w:p>
  </w:footnote>
  <w:footnote w:id="26">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eastAsia="Times New Roman" w:cs="Times New Roman" w:ascii="Times New Roman" w:hAnsi="Times New Roman"/>
          <w:color w:val="000000"/>
          <w:sz w:val="16"/>
          <w:szCs w:val="16"/>
          <w:lang w:eastAsia="ru-RU"/>
        </w:rPr>
        <w:t>Округ Колумбия - D.C. здесь игра слов D.eclan C.ity - Город Деклана</w:t>
      </w:r>
    </w:p>
  </w:footnote>
  <w:footnote w:id="27">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sz w:val="16"/>
          <w:szCs w:val="16"/>
          <w:lang w:val="ru-RU"/>
        </w:rPr>
        <w:t xml:space="preserve">(лат.) </w:t>
      </w:r>
      <w:r>
        <w:rPr>
          <w:rFonts w:eastAsia="Times New Roman" w:cs="Times New Roman" w:ascii="Times New Roman" w:hAnsi="Times New Roman"/>
          <w:color w:val="000000"/>
          <w:sz w:val="16"/>
          <w:szCs w:val="16"/>
          <w:lang w:eastAsia="ru-RU"/>
        </w:rPr>
        <w:t xml:space="preserve">Страдание </w:t>
      </w:r>
      <w:r>
        <w:rPr>
          <w:rFonts w:cs="Times New Roman" w:ascii="Times New Roman" w:hAnsi="Times New Roman"/>
          <w:sz w:val="16"/>
          <w:szCs w:val="16"/>
          <w:lang w:val="ru-RU" w:eastAsia="ru-RU"/>
        </w:rPr>
        <w:t>–</w:t>
      </w:r>
      <w:r>
        <w:rPr>
          <w:rFonts w:eastAsia="Times New Roman" w:cs="Times New Roman" w:ascii="Times New Roman" w:hAnsi="Times New Roman"/>
          <w:color w:val="000000"/>
          <w:sz w:val="16"/>
          <w:szCs w:val="16"/>
          <w:lang w:eastAsia="ru-RU"/>
        </w:rPr>
        <w:t xml:space="preserve"> удел</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храбрых</w:t>
      </w:r>
    </w:p>
  </w:footnote>
  <w:footnote w:id="28">
    <w:p>
      <w:pPr>
        <w:pStyle w:val="Footnote"/>
        <w:spacing w:lineRule="auto" w:line="240" w:before="0" w:after="0"/>
        <w:jc w:val="both"/>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 xml:space="preserve">Рога дьявола </w:t>
      </w:r>
      <w:r>
        <w:rPr>
          <w:rFonts w:cs="Times New Roman" w:ascii="Times New Roman" w:hAnsi="Times New Roman"/>
          <w:sz w:val="16"/>
          <w:szCs w:val="16"/>
          <w:lang w:eastAsia="ru-RU"/>
        </w:rPr>
        <w:t>—</w:t>
      </w:r>
      <w:r>
        <w:rPr>
          <w:rFonts w:eastAsia="Times New Roman" w:cs="Times New Roman" w:ascii="Times New Roman" w:hAnsi="Times New Roman"/>
          <w:color w:val="000000"/>
          <w:sz w:val="16"/>
          <w:szCs w:val="16"/>
          <w:lang w:eastAsia="ru-RU"/>
        </w:rPr>
        <w:t xml:space="preserve"> комбинация четырёх пальцев, при которой загибаются средний и безымянный, указательный и мизинец остаются прямыми.</w:t>
      </w:r>
    </w:p>
  </w:footnote>
  <w:footnote w:id="29">
    <w:p>
      <w:pPr>
        <w:pStyle w:val="Style17"/>
        <w:jc w:val="both"/>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 xml:space="preserve">Тинкертой </w:t>
      </w:r>
      <w:r>
        <w:rPr>
          <w:rFonts w:cs="Times New Roman" w:ascii="Times New Roman" w:hAnsi="Times New Roman"/>
          <w:sz w:val="16"/>
          <w:szCs w:val="16"/>
          <w:lang w:eastAsia="ru-RU"/>
        </w:rPr>
        <w:t>–</w:t>
      </w:r>
      <w:r>
        <w:rPr>
          <w:rFonts w:eastAsia="Times New Roman" w:cs="Times New Roman" w:ascii="Times New Roman" w:hAnsi="Times New Roman"/>
          <w:color w:val="000000"/>
          <w:sz w:val="16"/>
          <w:szCs w:val="16"/>
          <w:lang w:eastAsia="ru-RU"/>
        </w:rPr>
        <w:t xml:space="preserve"> строительный детский конструктор, позволяет ребенку собирать не только то, что запланировано создателем, а полностью использовать свое воображение.</w:t>
      </w:r>
    </w:p>
  </w:footnote>
  <w:footnote w:id="30">
    <w:p>
      <w:pPr>
        <w:pStyle w:val="Footnote"/>
        <w:spacing w:before="0" w:after="200"/>
        <w:jc w:val="both"/>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 xml:space="preserve">Come away o human child </w:t>
      </w:r>
      <w:r>
        <w:rPr>
          <w:rFonts w:cs="Times New Roman" w:ascii="Times New Roman" w:hAnsi="Times New Roman"/>
          <w:sz w:val="16"/>
          <w:szCs w:val="16"/>
          <w:lang w:eastAsia="ru-RU"/>
        </w:rPr>
        <w:t>—</w:t>
      </w:r>
      <w:r>
        <w:rPr>
          <w:rFonts w:eastAsia="Times New Roman" w:cs="Times New Roman" w:ascii="Times New Roman" w:hAnsi="Times New Roman"/>
          <w:color w:val="000000"/>
          <w:sz w:val="16"/>
          <w:szCs w:val="16"/>
          <w:lang w:eastAsia="ru-RU"/>
        </w:rPr>
        <w:t xml:space="preserve"> строчка из поэмы «Украденное дитя» Уильяма Батлера Йейтса, ирландского поэта. Перевод Горана Бреговича.</w:t>
      </w:r>
    </w:p>
  </w:footnote>
  <w:footnote w:id="31">
    <w:p>
      <w:pPr>
        <w:pStyle w:val="Footnote"/>
        <w:spacing w:lineRule="auto" w:line="240" w:before="0" w:after="0"/>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1,5 дюйма = 3,81 см</w:t>
      </w:r>
    </w:p>
  </w:footnote>
  <w:footnote w:id="32">
    <w:p>
      <w:pPr>
        <w:pStyle w:val="Footnote"/>
        <w:spacing w:lineRule="auto" w:line="240" w:before="0" w:after="0"/>
        <w:jc w:val="both"/>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Стимпанк — это технократичная альтернативная реальность, либо другой мир, вставший на путь развития на основе паровых технологий и ведущий точку социального и культурного отсчёта начиная с 19 века нашего времени.</w:t>
      </w:r>
    </w:p>
  </w:footnote>
  <w:footnote w:id="33">
    <w:p>
      <w:pPr>
        <w:pStyle w:val="Footnote"/>
        <w:spacing w:lineRule="auto" w:line="240" w:before="0" w:after="0"/>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val="ru-RU" w:eastAsia="ru-RU"/>
        </w:rPr>
        <w:t>Строчка из п</w:t>
      </w:r>
      <w:r>
        <w:rPr>
          <w:rFonts w:eastAsia="Times New Roman" w:cs="Times New Roman" w:ascii="Times New Roman" w:hAnsi="Times New Roman"/>
          <w:color w:val="000000"/>
          <w:sz w:val="16"/>
          <w:szCs w:val="16"/>
          <w:lang w:eastAsia="ru-RU"/>
        </w:rPr>
        <w:t>есн</w:t>
      </w:r>
      <w:r>
        <w:rPr>
          <w:rFonts w:eastAsia="Times New Roman" w:cs="Times New Roman" w:ascii="Times New Roman" w:hAnsi="Times New Roman"/>
          <w:color w:val="000000"/>
          <w:sz w:val="16"/>
          <w:szCs w:val="16"/>
          <w:lang w:val="ru-RU" w:eastAsia="ru-RU"/>
        </w:rPr>
        <w:t>и</w:t>
      </w:r>
      <w:r>
        <w:rPr>
          <w:rFonts w:eastAsia="Times New Roman" w:cs="Times New Roman" w:ascii="Times New Roman" w:hAnsi="Times New Roman"/>
          <w:color w:val="000000"/>
          <w:sz w:val="16"/>
          <w:szCs w:val="16"/>
          <w:lang w:eastAsia="ru-RU"/>
        </w:rPr>
        <w:t xml:space="preserve"> группы</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The Kinks</w:t>
      </w:r>
      <w:r>
        <w:rPr>
          <w:rFonts w:eastAsia="Times New Roman" w:cs="Times New Roman" w:ascii="Times New Roman" w:hAnsi="Times New Roman"/>
          <w:color w:val="000000"/>
          <w:sz w:val="16"/>
          <w:szCs w:val="16"/>
          <w:lang w:val="ru-RU" w:eastAsia="ru-RU"/>
        </w:rPr>
        <w:t>.</w:t>
      </w:r>
    </w:p>
  </w:footnote>
  <w:footnote w:id="34">
    <w:p>
      <w:pPr>
        <w:pStyle w:val="Footnote"/>
        <w:spacing w:lineRule="auto" w:line="240" w:before="0" w:after="0"/>
        <w:jc w:val="both"/>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 xml:space="preserve">Оппортунизм </w:t>
      </w:r>
      <w:r>
        <w:rPr>
          <w:rFonts w:eastAsia="Times New Roman" w:cs="Times New Roman" w:ascii="Times New Roman" w:hAnsi="Times New Roman"/>
          <w:color w:val="000000"/>
          <w:sz w:val="16"/>
          <w:szCs w:val="16"/>
          <w:lang w:val="ru-RU" w:eastAsia="ru-RU"/>
        </w:rPr>
        <w:t>–</w:t>
      </w:r>
      <w:r>
        <w:rPr>
          <w:rFonts w:eastAsia="Times New Roman" w:cs="Times New Roman" w:ascii="Times New Roman" w:hAnsi="Times New Roman"/>
          <w:color w:val="000000"/>
          <w:sz w:val="16"/>
          <w:szCs w:val="16"/>
          <w:lang w:eastAsia="ru-RU"/>
        </w:rPr>
        <w:t xml:space="preserve"> следование</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своим интересам, в том числе обманным путём, включая сюда такие явные формы обмана, как ложь, воровство, мошенничество, но едва ли ограничиваясь ими.</w:t>
      </w:r>
    </w:p>
  </w:footnote>
  <w:footnote w:id="35">
    <w:p>
      <w:pPr>
        <w:pStyle w:val="Footnote"/>
        <w:spacing w:lineRule="auto" w:line="240" w:before="0" w:after="0"/>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val="ru-RU" w:eastAsia="ru-RU"/>
        </w:rPr>
        <w:t>Х</w:t>
      </w:r>
      <w:r>
        <w:rPr>
          <w:rFonts w:eastAsia="Times New Roman" w:cs="Times New Roman" w:ascii="Times New Roman" w:hAnsi="Times New Roman"/>
          <w:color w:val="000000"/>
          <w:sz w:val="16"/>
          <w:szCs w:val="16"/>
          <w:lang w:eastAsia="ru-RU"/>
        </w:rPr>
        <w:t>ангыль — корейская азбука</w:t>
      </w:r>
    </w:p>
  </w:footnote>
  <w:footnote w:id="36">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eastAsia="Times New Roman" w:cs="Times New Roman" w:ascii="Times New Roman" w:hAnsi="Times New Roman"/>
          <w:color w:val="000000"/>
          <w:sz w:val="16"/>
          <w:szCs w:val="16"/>
          <w:lang w:eastAsia="ru-RU"/>
        </w:rPr>
        <w:t>(лат.)  Когти и клюв.</w:t>
      </w:r>
    </w:p>
  </w:footnote>
  <w:footnote w:id="37">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lang w:eastAsia="ru-RU"/>
        </w:rPr>
        <w:t>Предполагается, что Оуэн Глендовер, коронованный как Оуайн IV Уэльский, родился в имении под названием Сихарт. Возможно там же он и был захоронен.</w:t>
      </w:r>
    </w:p>
  </w:footnote>
  <w:footnote w:id="38">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lang w:eastAsia="ru-RU"/>
        </w:rPr>
        <w:t>(лат.) Помогите!</w:t>
      </w:r>
    </w:p>
  </w:footnote>
  <w:footnote w:id="39">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lang w:eastAsia="ru-RU"/>
        </w:rPr>
        <w:t>Ве́ргельд (нем. Wergeld, от др.-верх.-нем. Wёr — человек и Gёlt — цена) — денежная компенсация за убийство свободного человека, установленная в германских варварских правдах. Вергельд выплачивался родом убийцы семье убитого, постепенно вытеснив кровную месть. Устанавливался в зависимости от социального положения убитого, его пола и возраста, от того, к какой национальности он принадлежал (галло-римской или германской).</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3 дюйма =  76,2мм.</w:t>
      </w:r>
    </w:p>
  </w:footnote>
  <w:footnote w:id="41">
    <w:p>
      <w:pPr>
        <w:pStyle w:val="Footnote"/>
        <w:spacing w:lineRule="auto" w:line="240" w:before="0" w:after="0"/>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val="ru-RU" w:eastAsia="ru-RU"/>
        </w:rPr>
        <w:t>П</w:t>
      </w:r>
      <w:r>
        <w:rPr>
          <w:rFonts w:eastAsia="Times New Roman" w:cs="Times New Roman" w:ascii="Times New Roman" w:hAnsi="Times New Roman"/>
          <w:color w:val="000000"/>
          <w:sz w:val="16"/>
          <w:szCs w:val="16"/>
          <w:lang w:eastAsia="ru-RU"/>
        </w:rPr>
        <w:t>есенка семи гномов из мультфильма «Белоснежка и семь гномов».</w:t>
      </w:r>
    </w:p>
  </w:footnote>
  <w:footnote w:id="42">
    <w:p>
      <w:pPr>
        <w:pStyle w:val="Footnote"/>
        <w:spacing w:lineRule="auto" w:line="240" w:before="0" w:after="0"/>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 xml:space="preserve">Excelsior – </w:t>
      </w:r>
      <w:r>
        <w:rPr>
          <w:rFonts w:eastAsia="Times New Roman" w:cs="Times New Roman" w:ascii="Times New Roman" w:hAnsi="Times New Roman"/>
          <w:color w:val="000000"/>
          <w:sz w:val="16"/>
          <w:szCs w:val="16"/>
          <w:lang w:val="ru-RU" w:eastAsia="ru-RU"/>
        </w:rPr>
        <w:t>о</w:t>
      </w:r>
      <w:r>
        <w:rPr>
          <w:rFonts w:eastAsia="Times New Roman" w:cs="Times New Roman" w:ascii="Times New Roman" w:hAnsi="Times New Roman"/>
          <w:color w:val="000000"/>
          <w:sz w:val="16"/>
          <w:szCs w:val="16"/>
          <w:lang w:eastAsia="ru-RU"/>
        </w:rPr>
        <w:t>фициальный девиз штата Нью-Йорк.</w:t>
      </w:r>
    </w:p>
  </w:footnote>
  <w:footnote w:id="43">
    <w:p>
      <w:pPr>
        <w:pStyle w:val="Footnote"/>
        <w:spacing w:lineRule="auto" w:line="240" w:before="0" w:after="0"/>
        <w:rPr/>
      </w:pPr>
      <w:r>
        <w:rPr>
          <w:rStyle w:val="FootnoteCharacters"/>
        </w:rPr>
        <w:footnoteRef/>
      </w:r>
      <w:r>
        <w:rPr>
          <w:sz w:val="16"/>
          <w:szCs w:val="16"/>
        </w:rPr>
        <w:t xml:space="preserve"> </w:t>
      </w:r>
      <w:r>
        <w:rPr>
          <w:rFonts w:eastAsia="Times New Roman" w:cs="Times New Roman" w:ascii="Times New Roman" w:hAnsi="Times New Roman"/>
          <w:color w:val="000000"/>
          <w:sz w:val="16"/>
          <w:szCs w:val="16"/>
          <w:lang w:eastAsia="ru-RU"/>
        </w:rPr>
        <w:t>Гамбезон — длинная, набивная подоспешная одежда</w:t>
      </w:r>
    </w:p>
  </w:footnote>
  <w:footnote w:id="44">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eastAsia="Times New Roman" w:cs="Times New Roman" w:ascii="Times New Roman" w:hAnsi="Times New Roman"/>
          <w:color w:val="000000"/>
          <w:sz w:val="16"/>
          <w:szCs w:val="16"/>
          <w:lang w:eastAsia="ru-RU"/>
        </w:rPr>
        <w:t>(лат.) Голос, и ничего больше.</w:t>
      </w:r>
    </w:p>
  </w:footnote>
  <w:footnote w:id="45">
    <w:p>
      <w:pPr>
        <w:pStyle w:val="Footnote"/>
        <w:spacing w:lineRule="auto" w:line="240" w:before="0" w:after="0"/>
        <w:jc w:val="both"/>
        <w:rPr/>
      </w:pPr>
      <w:r>
        <w:rPr>
          <w:rStyle w:val="FootnoteCharacters"/>
        </w:rPr>
        <w:footnoteRef/>
      </w:r>
      <w:r>
        <w:rPr>
          <w:sz w:val="16"/>
          <w:szCs w:val="16"/>
        </w:rPr>
        <w:t xml:space="preserve"> </w:t>
      </w:r>
      <w:r>
        <w:rPr>
          <w:sz w:val="16"/>
          <w:szCs w:val="16"/>
          <w:lang w:val="ru-RU"/>
        </w:rPr>
        <w:t xml:space="preserve"> </w:t>
      </w:r>
      <w:r>
        <w:rPr>
          <w:rFonts w:eastAsia="Times New Roman" w:cs="Times New Roman" w:ascii="Times New Roman" w:hAnsi="Times New Roman"/>
          <w:color w:val="000000"/>
          <w:sz w:val="16"/>
          <w:szCs w:val="16"/>
          <w:lang w:eastAsia="ru-RU"/>
        </w:rPr>
        <w:t>Лезвие Оккама – принцип</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 xml:space="preserve">«лезвия Оккама» состоит в следующем: если некое явление может быть объяснено двумя способами: например, первым </w:t>
      </w:r>
      <w:r>
        <w:rPr>
          <w:rFonts w:eastAsia="Times New Roman" w:cs="Times New Roman" w:ascii="Times New Roman" w:hAnsi="Times New Roman"/>
          <w:color w:val="000000"/>
          <w:sz w:val="16"/>
          <w:szCs w:val="16"/>
          <w:lang w:val="ru-RU" w:eastAsia="ru-RU"/>
        </w:rPr>
        <w:t>–</w:t>
      </w:r>
      <w:r>
        <w:rPr>
          <w:rFonts w:eastAsia="Times New Roman" w:cs="Times New Roman" w:ascii="Times New Roman" w:hAnsi="Times New Roman"/>
          <w:color w:val="000000"/>
          <w:sz w:val="16"/>
          <w:szCs w:val="16"/>
          <w:lang w:eastAsia="ru-RU"/>
        </w:rPr>
        <w:t xml:space="preserve"> через</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 xml:space="preserve">привлечение сущностей (терминов, факторов, фактов и проч.) А, В и С, либо вторым </w:t>
      </w:r>
      <w:r>
        <w:rPr>
          <w:rFonts w:eastAsia="Times New Roman" w:cs="Times New Roman" w:ascii="Times New Roman" w:hAnsi="Times New Roman"/>
          <w:color w:val="000000"/>
          <w:sz w:val="16"/>
          <w:szCs w:val="16"/>
          <w:lang w:val="ru-RU" w:eastAsia="ru-RU"/>
        </w:rPr>
        <w:t>–</w:t>
      </w:r>
      <w:r>
        <w:rPr>
          <w:rFonts w:eastAsia="Times New Roman" w:cs="Times New Roman" w:ascii="Times New Roman" w:hAnsi="Times New Roman"/>
          <w:color w:val="000000"/>
          <w:sz w:val="16"/>
          <w:szCs w:val="16"/>
          <w:lang w:eastAsia="ru-RU"/>
        </w:rPr>
        <w:t xml:space="preserve"> через</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 xml:space="preserve">сущности А, В, С и D, </w:t>
      </w:r>
      <w:r>
        <w:rPr>
          <w:rFonts w:eastAsia="Times New Roman" w:cs="Times New Roman" w:ascii="Times New Roman" w:hAnsi="Times New Roman"/>
          <w:color w:val="000000"/>
          <w:sz w:val="16"/>
          <w:szCs w:val="16"/>
          <w:lang w:val="ru-RU" w:eastAsia="ru-RU"/>
        </w:rPr>
        <w:t>–</w:t>
      </w:r>
      <w:r>
        <w:rPr>
          <w:rFonts w:eastAsia="Times New Roman" w:cs="Times New Roman" w:ascii="Times New Roman" w:hAnsi="Times New Roman"/>
          <w:color w:val="000000"/>
          <w:sz w:val="16"/>
          <w:szCs w:val="16"/>
          <w:lang w:eastAsia="ru-RU"/>
        </w:rPr>
        <w:t xml:space="preserve"> и</w:t>
      </w:r>
      <w:r>
        <w:rPr>
          <w:rFonts w:eastAsia="Times New Roman" w:cs="Times New Roman" w:ascii="Times New Roman" w:hAnsi="Times New Roman"/>
          <w:color w:val="000000"/>
          <w:sz w:val="16"/>
          <w:szCs w:val="16"/>
          <w:lang w:val="ru-RU" w:eastAsia="ru-RU"/>
        </w:rPr>
        <w:t xml:space="preserve"> </w:t>
      </w:r>
      <w:r>
        <w:rPr>
          <w:rFonts w:eastAsia="Times New Roman" w:cs="Times New Roman" w:ascii="Times New Roman" w:hAnsi="Times New Roman"/>
          <w:color w:val="000000"/>
          <w:sz w:val="16"/>
          <w:szCs w:val="16"/>
          <w:lang w:eastAsia="ru-RU"/>
        </w:rPr>
        <w:t xml:space="preserve">при этом оба способа дают идентичный результат, то считать верным следует первое объяснение. Сущность D в этом примере </w:t>
      </w:r>
      <w:r>
        <w:rPr>
          <w:rFonts w:eastAsia="Times New Roman" w:cs="Times New Roman" w:ascii="Times New Roman" w:hAnsi="Times New Roman"/>
          <w:color w:val="000000"/>
          <w:sz w:val="16"/>
          <w:szCs w:val="16"/>
          <w:lang w:val="ru-RU" w:eastAsia="ru-RU"/>
        </w:rPr>
        <w:t>–</w:t>
      </w:r>
      <w:r>
        <w:rPr>
          <w:rFonts w:eastAsia="Times New Roman" w:cs="Times New Roman" w:ascii="Times New Roman" w:hAnsi="Times New Roman"/>
          <w:color w:val="000000"/>
          <w:sz w:val="16"/>
          <w:szCs w:val="16"/>
          <w:lang w:eastAsia="ru-RU"/>
        </w:rPr>
        <w:t xml:space="preserve"> лишняя: и её привлечение избыточно. Проще говоря, «Не следует множить сущее без необходимости».</w:t>
      </w:r>
    </w:p>
  </w:footnote>
  <w:footnote w:id="46">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eastAsia="Times New Roman" w:cs="Times New Roman" w:ascii="Times New Roman" w:hAnsi="Times New Roman"/>
          <w:color w:val="000000"/>
          <w:sz w:val="16"/>
          <w:szCs w:val="16"/>
          <w:lang w:eastAsia="ru-RU"/>
        </w:rPr>
        <w:t>(лат.) Возможно, когда-нибудь мы будем об этом вспоминать.</w:t>
      </w:r>
    </w:p>
  </w:footnote>
  <w:footnote w:id="4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Фут приблизительно равен </w:t>
      </w:r>
      <w:r>
        <w:rPr>
          <w:rFonts w:eastAsia="Times New Roman" w:cs="Times New Roman" w:ascii="Times New Roman" w:hAnsi="Times New Roman"/>
          <w:color w:val="000000"/>
          <w:sz w:val="16"/>
          <w:szCs w:val="16"/>
          <w:lang w:eastAsia="ru-RU"/>
        </w:rPr>
        <w:t>30 см</w:t>
      </w:r>
    </w:p>
  </w:footnote>
  <w:footnote w:id="48">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eastAsia="Times New Roman" w:cs="Times New Roman" w:ascii="Times New Roman" w:hAnsi="Times New Roman"/>
          <w:color w:val="000000"/>
          <w:sz w:val="16"/>
          <w:szCs w:val="16"/>
          <w:lang w:eastAsia="ru-RU"/>
        </w:rPr>
        <w:t>(лат.) Когти и клюв.</w:t>
      </w:r>
    </w:p>
  </w:footnote>
  <w:footnote w:id="49">
    <w:p>
      <w:pPr>
        <w:pStyle w:val="Footnote"/>
        <w:spacing w:lineRule="auto" w:line="240" w:before="0" w:after="0"/>
        <w:rPr/>
      </w:pPr>
      <w:r>
        <w:rPr>
          <w:rStyle w:val="FootnoteCharacters"/>
        </w:rPr>
        <w:footnoteRef/>
      </w:r>
      <w:r>
        <w:rPr>
          <w:sz w:val="16"/>
          <w:szCs w:val="16"/>
        </w:rPr>
        <w:t xml:space="preserve"> </w:t>
      </w:r>
      <w:r>
        <w:rPr>
          <w:sz w:val="16"/>
          <w:szCs w:val="16"/>
          <w:lang w:val="ru-RU"/>
        </w:rPr>
        <w:t xml:space="preserve"> </w:t>
      </w:r>
      <w:r>
        <w:rPr>
          <w:rFonts w:cs="Times New Roman" w:ascii="Times New Roman" w:hAnsi="Times New Roman"/>
          <w:sz w:val="16"/>
          <w:szCs w:val="16"/>
          <w:lang w:eastAsia="ru-RU"/>
        </w:rPr>
        <w:t>(лат.)</w:t>
      </w:r>
      <w:r>
        <w:rPr>
          <w:rFonts w:cs="Times New Roman" w:ascii="Times New Roman" w:hAnsi="Times New Roman"/>
          <w:sz w:val="16"/>
          <w:szCs w:val="16"/>
          <w:lang w:val="ru-RU" w:eastAsia="ru-RU"/>
        </w:rPr>
        <w:t xml:space="preserve"> </w:t>
      </w:r>
      <w:r>
        <w:rPr>
          <w:rFonts w:cs="Times New Roman" w:ascii="Times New Roman" w:hAnsi="Times New Roman"/>
          <w:sz w:val="16"/>
          <w:szCs w:val="16"/>
          <w:lang w:eastAsia="ru-RU"/>
        </w:rPr>
        <w:t>Пожалуй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t>http://www.darkromance.ucoz.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L">
    <w:name w:val="l"/>
    <w:basedOn w:val="Style13"/>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bookish_addicted"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1:00Z</dcterms:created>
  <dc:creator>Шмелев</dc:creator>
  <dc:description/>
  <dc:language>en-US</dc:language>
  <cp:lastModifiedBy>Анна А. Таскаева</cp:lastModifiedBy>
  <dcterms:modified xsi:type="dcterms:W3CDTF">2021-06-22T09:31:00Z</dcterms:modified>
  <cp:revision>2</cp:revision>
  <dc:subject/>
  <dc:title>Про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4496348</vt:r8>
  </property>
</Properties>
</file>